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124460</wp:posOffset>
            </wp:positionV>
            <wp:extent cx="7239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Application for Chula Computer Engineering Graduate Scholarship 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ใบสมัครขอรับทุนอุดหนุนการศึกษาระดับบัณฑิตศึกษา</w:t>
      </w:r>
      <w:r>
        <w:rPr>
          <w:rFonts w:cs="TH Sarabun New" w:ascii="TH Sarabun New" w:hAnsi="TH Sarabun New"/>
          <w:b/>
          <w:bCs/>
          <w:sz w:val="28"/>
        </w:rPr>
        <w:t>)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Department of Computer Engineering, Faculty of Engineering, Chulalongkor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231775</wp:posOffset>
                </wp:positionV>
                <wp:extent cx="84455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Affix your 1-inch 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76.9pt;mso-wrap-distance-left:9.05pt;mso-wrap-distance-right:9.05pt;mso-wrap-distance-top:0pt;mso-wrap-distance-bottom:0pt;margin-top:18.2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Affix your 1-inch phot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Semester………………..Academic Year…………………….</w:t>
      </w:r>
    </w:p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-------------------------------------------------------------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Please type or write with elaborate handwriting)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Mr./Mrs./Miss</w:t>
      </w:r>
      <w:r>
        <w:rPr>
          <w:rFonts w:cs="TH Sarabun New" w:ascii="TH Sarabun New" w:hAnsi="TH Sarabun New"/>
          <w:sz w:val="28"/>
        </w:rPr>
        <w:t>…</w:t>
      </w:r>
      <w:r>
        <w:rPr>
          <w:rFonts w:cs="TH Sarabun New" w:ascii="TH Sarabun New" w:hAnsi="TH Sarabun New"/>
          <w:sz w:val="28"/>
        </w:rPr>
        <w:t>………………...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Graduate program……………….………………………..….…..……………Plan……………………….Special method (Yes/No)…………….</w:t>
      </w:r>
    </w:p>
    <w:p>
      <w:pPr>
        <w:pStyle w:val="NoSpacing"/>
        <w:numPr>
          <w:ilvl w:val="0"/>
          <w:numId w:val="1"/>
        </w:numPr>
        <w:rPr/>
      </w:pPr>
      <w:r>
        <w:rPr>
          <w:rFonts w:cs="TH Sarabun New" w:ascii="TH Sarabun New" w:hAnsi="TH Sarabun New"/>
          <w:sz w:val="28"/>
        </w:rPr>
        <w:t>Contact address........................................................................................................Home phone............................................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Work address……………………..............................................Mobile...........................................E-mail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Education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Degree………………………Field ……………………………………………..…….………………………………………………………………………….………. 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Faculty ……………………………………………………..…………..…… University…………….….……………………………………………………………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cademic year ……………………..…… GPA ............................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Degree………………………Field ……………………………………………..…….………………………………………………………………………….………. 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Faculty ……………………………………………………..…………..…… University…………….….……………………………………………………………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cademic year ……………………..…… GPA ............................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ttached documents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3810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Copy of transcript (Undergraduate/Graduate level) 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857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>Copy of CU-TEP, TOEFL, or IELTS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score (if you are not English exempted by CU regulations)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12700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230505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8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>Curriculum Vitae (CV) or Portfolio describing expertise, skills, experiences, academic awards etc.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ublications (if any)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I hereby confirm that the information and attached documents are true and accurate. </w:t>
      </w:r>
    </w:p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Sign) ................................................................Applicant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(...............................................................)</w:t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Date ..........Month................................Year.................</w:t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  <w:r>
        <w:br w:type="page"/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1435</wp:posOffset>
            </wp:positionV>
            <wp:extent cx="723900" cy="9239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28"/>
        </w:rPr>
        <w:t xml:space="preserve">Graduate Scholarship Confirmation and Research Statements 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บบ</w:t>
      </w:r>
      <w:r>
        <w:rPr>
          <w:rFonts w:ascii="TH Sarabun New" w:hAnsi="TH Sarabun New" w:cs="TH Sarabun New"/>
          <w:b/>
          <w:b/>
          <w:bCs/>
          <w:spacing w:val="4"/>
          <w:sz w:val="28"/>
          <w:sz w:val="28"/>
        </w:rPr>
        <w:t>คำรับรองในการขอสมัครทุนและแนวทางการวิจัย</w:t>
      </w:r>
      <w:r>
        <w:rPr>
          <w:rFonts w:cs="TH Sarabun New" w:ascii="TH Sarabun New" w:hAnsi="TH Sarabun New"/>
          <w:b/>
          <w:bCs/>
          <w:spacing w:val="4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For Chula Computer Engineering Graduate Scholarship Application </w:t>
      </w:r>
    </w:p>
    <w:p>
      <w:pPr>
        <w:pStyle w:val="Normal"/>
        <w:spacing w:lineRule="auto" w:line="240"/>
        <w:ind w:left="720" w:firstLine="7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Department of Computer Engineering, Faculty of Engineering, Chulalongkorn University</w:t>
      </w:r>
    </w:p>
    <w:p>
      <w:pPr>
        <w:pStyle w:val="Normal"/>
        <w:spacing w:lineRule="auto" w:line="240"/>
        <w:ind w:left="720" w:firstLine="7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Semester…………………… Academic Year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Mr./Mrs./Miss  …………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Graduate program……………….…………………………….……..….…..……………Plan…………………..…….Special method (Yes/No)……………. </w:t>
      </w:r>
    </w:p>
    <w:p>
      <w:pPr>
        <w:pStyle w:val="Normal"/>
        <w:spacing w:lineRule="auto" w:line="240"/>
        <w:jc w:val="left"/>
        <w:rPr/>
      </w:pPr>
      <w:r>
        <w:rPr>
          <w:rFonts w:cs="TH Sarabun New" w:ascii="TH Sarabun New" w:hAnsi="TH Sarabun New"/>
          <w:sz w:val="28"/>
        </w:rPr>
        <w:tab/>
        <w:t xml:space="preserve">I confirm that I intend to study at the Department of Computer Engineering, Faculty of Engineering, Chulalongkorn Univesity until I graduate. To meet the objective of the Graduate Scholarship, I will not apply to study in other program or work, and will not apply to other scholarships that support tuition fee, throughout the period of the Graduate Scholarship. Here I also propose the statement of my thesis research as below.  </w:t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Research topic…………………………………………………………………………..………….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rospective thesis advisor…………………………………………………….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Description (Additional documents may be attached if more space is needed)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………………………………………………..…………………..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.……………..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..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..……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..……………….…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..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……..…….…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..…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…..……….………………………………….</w:t>
      </w:r>
    </w:p>
    <w:p>
      <w:pPr>
        <w:pStyle w:val="Normal"/>
        <w:spacing w:lineRule="auto" w:line="240"/>
        <w:ind w:left="43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ind w:left="4320" w:firstLine="720"/>
        <w:rPr/>
      </w:pPr>
      <w:r>
        <w:rPr>
          <w:rFonts w:cs="TH Sarabun New" w:ascii="TH Sarabun New" w:hAnsi="TH Sarabun New"/>
          <w:sz w:val="28"/>
        </w:rPr>
        <w:t>Sign …………………………………………..…………..………..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(        </w:t>
        <w:tab/>
        <w:tab/>
        <w:tab/>
        <w:tab/>
        <w:tab/>
        <w:t>)</w:t>
      </w:r>
    </w:p>
    <w:p>
      <w:pPr>
        <w:pStyle w:val="Normal"/>
        <w:spacing w:lineRule="auto" w:line="240" w:before="0" w:after="200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>Date ……………………………………………………………..……..……………..</w:t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58:00Z</dcterms:created>
  <dc:creator>ORAPHAN</dc:creator>
  <dc:description/>
  <cp:keywords/>
  <dc:language>en-US</dc:language>
  <cp:lastModifiedBy>Twittie Senivongse</cp:lastModifiedBy>
  <cp:lastPrinted>2009-06-02T16:08:00Z</cp:lastPrinted>
  <dcterms:modified xsi:type="dcterms:W3CDTF">2016-02-27T10:02:00Z</dcterms:modified>
  <cp:revision>3</cp:revision>
  <dc:subject/>
  <dc:title/>
</cp:coreProperties>
</file>