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แบบประเมินวิทยานิพนธ์ก่อนการสอบวิทยานิพนธ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188595</wp:posOffset>
                </wp:positionV>
                <wp:extent cx="68389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 บ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0"/>
                                <w:szCs w:val="30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6.85pt;mso-wrap-distance-left:9.05pt;mso-wrap-distance-right:9.05pt;mso-wrap-distance-top:0pt;mso-wrap-distance-bottom:0pt;margin-top:-14.85pt;mso-position-vertical-relative:text;margin-left:4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 บ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0"/>
                          <w:szCs w:val="30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คณะวิศวกรรมศาสตร์ จุฬาลงกรณ์มหาวิทยาลัย</w:t>
      </w:r>
    </w:p>
    <w:p>
      <w:pPr>
        <w:pStyle w:val="Normal"/>
        <w:ind w:right="3" w:hanging="0"/>
        <w:rPr>
          <w:rFonts w:ascii="TH SarabunPSK;TH Sarabun New" w:hAnsi="TH SarabunPSK;TH Sarabun New" w:cs="TH SarabunPSK;TH Sarabun New"/>
          <w:b/>
          <w:b/>
          <w:bCs/>
          <w:sz w:val="20"/>
          <w:szCs w:val="2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20"/>
          <w:szCs w:val="20"/>
          <w:u w:val="single"/>
        </w:rPr>
      </w:r>
    </w:p>
    <w:p>
      <w:pPr>
        <w:pStyle w:val="Normal"/>
        <w:ind w:right="3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83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05pt;margin-top: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181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3pt;margin-top: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660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15pt;margin-top: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758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4pt;margin-top: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236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34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050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15pt;margin-top: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450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738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55pt;margin-top: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u w:val="dotted"/>
        </w:rPr>
        <w:t xml:space="preserve">     </w:t>
      </w:r>
      <w:r>
        <w:rPr>
          <w:rFonts w:cs="TH SarabunPSK;TH Sarabun New" w:ascii="TH SarabunPSK;TH Sarabun New" w:hAnsi="TH SarabunPSK;TH Sarabun New"/>
          <w:sz w:val="28"/>
          <w:u w:val="dotted"/>
        </w:rPr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รหัสนิสิต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5        7                             2  1</w:t>
      </w:r>
    </w:p>
    <w:p>
      <w:pPr>
        <w:pStyle w:val="Normal"/>
        <w:rPr>
          <w:rFonts w:ascii="TH SarabunPSK;TH Sarabun New" w:hAnsi="TH SarabunPSK;TH Sarabun New" w:cs="TH SarabunPSK;TH Sarabun New"/>
          <w:sz w:val="4"/>
          <w:szCs w:val="4"/>
        </w:rPr>
      </w:pPr>
      <w:r>
        <w:rPr>
          <w:rFonts w:cs="TH SarabunPSK;TH Sarabun New" w:ascii="TH SarabunPSK;TH Sarabun New" w:hAnsi="TH SarabunPSK;TH Sarabun New"/>
          <w:sz w:val="4"/>
          <w:szCs w:val="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ภาควิชา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u w:val="dotted"/>
        </w:rPr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สาขาวิชา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u w:val="dotted"/>
        </w:rPr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คณะกรรมการสอบวิทยานิพนธ์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1 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 xml:space="preserve">  </w:t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ธานกรรมการ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 xml:space="preserve">2. 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าจารย์ที่ปรึกษาวิทยานิพนธ์หลัก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3.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อาจารย์ที่ปรึกษาวิทยานิพนธ์ร่วม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้ามี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 xml:space="preserve">4. 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 xml:space="preserve"> </w:t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</w:t>
      </w:r>
    </w:p>
    <w:p>
      <w:pPr>
        <w:pStyle w:val="Normal"/>
        <w:ind w:left="2160" w:firstLine="720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>5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 xml:space="preserve"> </w:t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>6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 xml:space="preserve"> </w:t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ภายนอกมหาวิทยาลัย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หัวข้อวิทยานิพนธ์ที่ได้รับอนุมัติจากคณะกรรมการบริหารคณะ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ภาษาไทย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u w:val="dotted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ภาษาอังกฤษ  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ผลการประเมิน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ร่าง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วิทยานิพนธ์ เป็น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วามเห็นด้านเนื้อหา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วามเห็นด้านเอกสาร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ารเขีย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สรุปผลประเม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หมาะสมที่จะให้สอบวิทยานิพนธ์ได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0"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ยังไม่เหมาะสมที่จะสอบวิทยานิพนธ์ เห็นสมควรให้ปรับปรุงก่อน   </w:t>
      </w:r>
    </w:p>
    <w:p>
      <w:pPr>
        <w:pStyle w:val="Normal"/>
        <w:spacing w:lineRule="auto" w:line="216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นื่องจาก  …………………………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ความคิดเห็นอื่นๆ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…………………………………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………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hanging="180"/>
        <w:rPr>
          <w:rFonts w:ascii="TH SarabunPSK;TH Sarabun New" w:hAnsi="TH SarabunPSK;TH Sarabun New" w:cs="TH SarabunPSK;TH Sarabun New"/>
          <w:sz w:val="10"/>
          <w:szCs w:val="10"/>
        </w:rPr>
      </w:pPr>
      <w:r>
        <w:rPr>
          <w:rFonts w:cs="TH SarabunPSK;TH Sarabun New" w:ascii="TH SarabunPSK;TH Sarabun New" w:hAnsi="TH SarabunPSK;TH Sarabun New"/>
          <w:sz w:val="10"/>
          <w:szCs w:val="1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0"/>
          <w:szCs w:val="10"/>
        </w:rPr>
      </w:pPr>
      <w:r>
        <w:rPr>
          <w:rFonts w:cs="TH SarabunPSK;TH Sarabun New" w:ascii="TH SarabunPSK;TH Sarabun New" w:hAnsi="TH SarabunPSK;TH Sarabun New"/>
          <w:sz w:val="10"/>
          <w:szCs w:val="1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0"/>
          <w:szCs w:val="10"/>
        </w:rPr>
      </w:pPr>
      <w:r>
        <w:rPr>
          <w:rFonts w:cs="TH SarabunPSK;TH Sarabun New" w:ascii="TH SarabunPSK;TH Sarabun New" w:hAnsi="TH SarabunPSK;TH Sarabun New"/>
          <w:sz w:val="10"/>
          <w:szCs w:val="10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นาม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กรรมการสอบวิทยานิพนธ์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H SarabunPSK;TH Sarabun New" w:hAnsi="TH SarabunPSK;TH Sarabun New" w:cs="TH SarabunPSK;TH Sarabun New"/>
          <w:sz w:val="10"/>
          <w:szCs w:val="10"/>
        </w:rPr>
      </w:pPr>
      <w:r>
        <w:rPr>
          <w:rFonts w:cs="TH SarabunPSK;TH Sarabun New" w:ascii="TH SarabunPSK;TH Sarabun New" w:hAnsi="TH SarabunPSK;TH Sarabun New"/>
          <w:sz w:val="10"/>
          <w:szCs w:val="10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 เมื่อกรรมการสอบประเมินเรียบร้อยแล้วกรุณา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กลับมา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  <w:u w:val="single"/>
        </w:rPr>
        <w:t xml:space="preserve">ภายใน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  <w:u w:val="single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  <w:u w:val="single"/>
        </w:rPr>
        <w:t>สัปดาห์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นับจากวันที่ระบุในแบบรับเอกสาร 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โดย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  <w:u w:val="single"/>
        </w:rPr>
        <w:t>ส่งตรง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มาที่ งานบัณฑิตศึกษา ภาควิชาวิศวกรรมคอมพิวเตอร์ จุฬาฯ แฟกซ์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02-2186955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หรืออีเมล </w:t>
      </w:r>
      <w:r>
        <w:rPr>
          <w:rFonts w:cs="TH SarabunPSK;TH Sarabun New" w:ascii="TH SarabunPSK;TH Sarabun New" w:hAnsi="TH SarabunPSK;TH Sarabun New"/>
          <w:b/>
          <w:bCs/>
          <w:spacing w:val="-6"/>
          <w:sz w:val="32"/>
          <w:szCs w:val="32"/>
        </w:rPr>
        <w:t>grad@cp.eng.chula.ac.th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 (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กรุณาอย่าส่งผ่านนิสิต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หากเลยจากกำหนดนี้ขอถือว่าผลการประเมินเป็น เหมาะสมที่จะให้สอบวิทยานิพนธ์ได้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rFonts w:ascii="TH SarabunPSK;TH Sarabun New" w:hAnsi="TH SarabunPSK;TH Sarabun New" w:cs="TH SarabunPSK;TH Sarabun New"/>
          <w:sz w:val="28"/>
          <w:szCs w:val="30"/>
        </w:rPr>
      </w:pPr>
      <w:r>
        <w:rPr>
          <w:rFonts w:cs="TH SarabunPSK;TH Sarabun New" w:ascii="TH SarabunPSK;TH Sarabun New" w:hAnsi="TH SarabunPSK;TH Sarabun New"/>
          <w:sz w:val="28"/>
          <w:szCs w:val="30"/>
        </w:rPr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50385</wp:posOffset>
                </wp:positionH>
                <wp:positionV relativeFrom="paragraph">
                  <wp:posOffset>53975</wp:posOffset>
                </wp:positionV>
                <wp:extent cx="2113915" cy="3498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้นฉบับสำหรับกรรมการจาก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.55pt;mso-wrap-distance-left:9.05pt;mso-wrap-distance-right:9.05pt;mso-wrap-distance-top:0pt;mso-wrap-distance-bottom:0pt;margin-top:4.2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้นฉบับสำหรับกรรมการจาก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แบบรับเอกสารสำหรับกรรมการสอบวิทยานิพนธ์จากภายนอกภาควิชา</w:t>
      </w:r>
    </w:p>
    <w:p>
      <w:pPr>
        <w:pStyle w:val="Normal"/>
        <w:ind w:right="3" w:hanging="0"/>
        <w:rPr>
          <w:rFonts w:ascii="TH SarabunPSK;TH Sarabun New" w:hAnsi="TH SarabunPSK;TH Sarabun New" w:cs="TH SarabunPSK;TH Sarabun New"/>
          <w:sz w:val="20"/>
          <w:szCs w:val="20"/>
        </w:rPr>
      </w:pPr>
      <w:r>
        <w:rPr>
          <w:rFonts w:cs="TH SarabunPSK;TH Sarabun New" w:ascii="TH SarabunPSK;TH Sarabun New" w:hAnsi="TH SarabunPSK;TH Sarabun New"/>
          <w:sz w:val="20"/>
          <w:szCs w:val="20"/>
        </w:rPr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907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292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874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298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786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781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89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ชื่อ – นามสกุล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…………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………...…………………………..……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รหัสนิสิต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4"/>
          <w:szCs w:val="4"/>
        </w:rPr>
      </w:pPr>
      <w:r>
        <w:rPr>
          <w:rFonts w:cs="TH SarabunPSK;TH Sarabun New" w:ascii="TH SarabunPSK;TH Sarabun New" w:hAnsi="TH SarabunPSK;TH Sarabun New"/>
          <w:sz w:val="4"/>
          <w:szCs w:val="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ภาควิช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</w:t>
        <w:tab/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สาขาวิช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คณะกรรมการสอบวิทยานิพนธ์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1 ……………………………………………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ธาน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2. ……………………………………………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าจารย์ที่ปรึกษาวิทยานิพนธ์หลัก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3. ……………………………………………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อาจารย์ที่ปรึกษาวิทยานิพนธ์ร่วม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้ามี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4. ……………………………………………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 xml:space="preserve">5. ……………………………………………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6. 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7. ……………………………………………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8. ……………………………………………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ภายนอกมหาวิทยาลัย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หัวข้อวิทยานิพนธ์ที่ได้รับอนุมัติจากคณะกรรมการบริหารคณะ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ภาษาไทย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ภาษาอังกฤษ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ได้รับเอกสารต่อไปนี้แล้ว 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่างวิทยานิพนธ์ฉบับที่จะใช้สอบ ซึ่งประทับตราวันที่รับเอกสารจากภาควิชาฯ แล้ว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แบบประเมินวิทยานิพนธ์ก่อนการสอบวิทยานิพนธ์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บบ บ</w:t>
      </w:r>
      <w:r>
        <w:rPr>
          <w:rFonts w:cs="TH SarabunPSK;TH Sarabun New" w:ascii="TH SarabunPSK;TH Sarabun New" w:hAnsi="TH SarabunPSK;TH Sarabun New"/>
          <w:sz w:val="30"/>
          <w:szCs w:val="30"/>
        </w:rPr>
        <w:t>.3)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ำแนะนำการประเมินวิทยานิพนธ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แบบรับเอกสารสำหรับกรรมการสอบวิทยานิพนธ์จากภายนอกภาควิชา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้นฉบับ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นาม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สอบวิทยานิพนธ์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ัวแท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>(..........................................................)</w:t>
      </w:r>
    </w:p>
    <w:p>
      <w:pPr>
        <w:pStyle w:val="Normal"/>
        <w:ind w:left="3600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  <w:tab/>
      </w:r>
      <w:r>
        <w:br w:type="page"/>
      </w:r>
    </w:p>
    <w:p>
      <w:pPr>
        <w:pStyle w:val="Normal"/>
        <w:ind w:left="3600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106045</wp:posOffset>
                </wp:positionV>
                <wp:extent cx="1997710" cy="3498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เนาสำหรับนิสิตนำส่งภาค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7.55pt;mso-wrap-distance-left:9.05pt;mso-wrap-distance-right:9.05pt;mso-wrap-distance-top:0pt;mso-wrap-distance-bottom:0pt;margin-top:8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เนาสำหรับนิสิตนำส่งภาค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แบบรับเอกสารสำหรับกรรมการสอบวิทยานิพนธ์จากภายนอกภาควิชา</w:t>
      </w:r>
    </w:p>
    <w:p>
      <w:pPr>
        <w:pStyle w:val="Normal"/>
        <w:ind w:right="3" w:hanging="0"/>
        <w:rPr>
          <w:rFonts w:ascii="TH SarabunPSK;TH Sarabun New" w:hAnsi="TH SarabunPSK;TH Sarabun New" w:cs="TH SarabunPSK;TH Sarabun New"/>
          <w:sz w:val="20"/>
          <w:szCs w:val="20"/>
        </w:rPr>
      </w:pPr>
      <w:r>
        <w:rPr>
          <w:rFonts w:cs="TH SarabunPSK;TH Sarabun New" w:ascii="TH SarabunPSK;TH Sarabun New" w:hAnsi="TH SarabunPSK;TH Sarabun New"/>
          <w:sz w:val="20"/>
          <w:szCs w:val="20"/>
        </w:rPr>
      </w:r>
    </w:p>
    <w:p>
      <w:pPr>
        <w:pStyle w:val="Normal"/>
        <w:ind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907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292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874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586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298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786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781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689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95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ชื่อ – นามสกุล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…………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………...…………………………..……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รหัสนิสิต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4"/>
          <w:szCs w:val="4"/>
        </w:rPr>
      </w:pPr>
      <w:r>
        <w:rPr>
          <w:rFonts w:cs="TH SarabunPSK;TH Sarabun New" w:ascii="TH SarabunPSK;TH Sarabun New" w:hAnsi="TH SarabunPSK;TH Sarabun New"/>
          <w:sz w:val="4"/>
          <w:szCs w:val="4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ภาควิช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</w:t>
        <w:tab/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สาขาวิช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คณะกรรมการสอบวิทยานิพนธ์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1 ……………………………………………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ธาน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2. ……………………………………………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าจารย์ที่ปรึกษาวิทยานิพนธ์หลัก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3. ……………………………………………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อาจารย์ที่ปรึกษาวิทยานิพนธ์ร่วม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้ามี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4. ……………………………………………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 xml:space="preserve">5. ……………………………………………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6. 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7. ……………………………………………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>8. ……………………………………………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ภายนอกมหาวิทยาลัย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หัวข้อวิทยานิพนธ์ที่ได้รับอนุมัติจากคณะกรรมการบริหารคณะ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ภาษาไทย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ภาษาอังกฤษ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ได้รับเอกสารต่อไปนี้แล้ว 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่างวิทยานิพนธ์ฉบับที่จะใช้สอบ ซึ่งประทับตราวันที่รับเอกสารจากภาควิชาฯ แล้ว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แบบประเมินวิทยานิพนธ์ก่อนการสอบวิทยานิพนธ์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บบ บ</w:t>
      </w:r>
      <w:r>
        <w:rPr>
          <w:rFonts w:cs="TH SarabunPSK;TH Sarabun New" w:ascii="TH SarabunPSK;TH Sarabun New" w:hAnsi="TH SarabunPSK;TH Sarabun New"/>
          <w:sz w:val="30"/>
          <w:szCs w:val="30"/>
        </w:rPr>
        <w:t>.3)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ำแนะนำการประเมินวิทยานิพนธ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แบบรับเอกสารสำหรับกรรมการสอบวิทยานิพนธ์จากภายนอกภาควิชา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้นฉบับ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นาม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สอบวิทยานิพนธ์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ัวแท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>(..........................................................)</w:t>
      </w:r>
    </w:p>
    <w:p>
      <w:pPr>
        <w:pStyle w:val="Normal"/>
        <w:ind w:left="3600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  <w:tab/>
      </w:r>
      <w:r>
        <w:br w:type="page"/>
      </w:r>
    </w:p>
    <w:p>
      <w:pPr>
        <w:pStyle w:val="Normal"/>
        <w:ind w:left="3600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left="3600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left="3600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left="3600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left="3600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คำแนะนำการประเมินวิทยานิพนธ์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ารประเมินวิทยานิพนธ์เริ่มต้นที่กระบวนการประเมินวิทยานิพนธ์ก่อนการสอบวิทยานิพนธ์ นิสิตจะนำส่งร่างวิทยานิพนธ์ฉบับที่จะใช้สอบให้แก่คณะกรรมการสอบทุกท่าน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สอบแต่ละท่านประเมินร่างวิทยานิพนธ์ โดยพิจารณาในเบื้องต้นว่าเนื้อหาของงานและการเขียนเอกสารมีคุณภาพเพียงพอ มีความครอบคลุม ครบถ้วน เหมาะสมที่จะสอบได้หรือไม่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กรรมการสอบแต่ละท่านกรอกแบบประเมินวิทยานิพนธ์ก่อนการสอบวิทยานิพนธ์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บบ บ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3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นำส่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highlight w:val="yellow"/>
          <w:u w:val="single"/>
        </w:rPr>
        <w:t xml:space="preserve">ภายใน </w:t>
      </w:r>
      <w:r>
        <w:rPr>
          <w:rFonts w:cs="TH SarabunPSK;TH Sarabun New" w:ascii="TH SarabunPSK;TH Sarabun New" w:hAnsi="TH SarabunPSK;TH Sarabun New"/>
          <w:sz w:val="30"/>
          <w:szCs w:val="30"/>
          <w:highlight w:val="yellow"/>
          <w:u w:val="single"/>
        </w:rPr>
        <w:t xml:space="preserve">2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highlight w:val="yellow"/>
          <w:u w:val="single"/>
        </w:rPr>
        <w:t>สัปดาห์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ับจากวันที่ระบุในแบบรับเอกสาร โดย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u w:val="single"/>
        </w:rPr>
        <w:t>ส่งตร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มาที่ งานบัณฑิตศึกษา ภาควิชาวิศวกรรมคอมพิวเตอร์ จุฬาฯ </w:t>
      </w:r>
    </w:p>
    <w:p>
      <w:pPr>
        <w:pStyle w:val="Normal"/>
        <w:ind w:left="720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  <w:highlight w:val="yellow"/>
        </w:rPr>
        <w:t xml:space="preserve">แฟกซ์ </w:t>
      </w:r>
      <w:r>
        <w:rPr>
          <w:rFonts w:cs="TH SarabunPSK;TH Sarabun New" w:ascii="TH SarabunPSK;TH Sarabun New" w:hAnsi="TH SarabunPSK;TH Sarabun New"/>
          <w:sz w:val="30"/>
          <w:szCs w:val="30"/>
          <w:highlight w:val="yellow"/>
        </w:rPr>
        <w:t xml:space="preserve">02-2186955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highlight w:val="yellow"/>
        </w:rPr>
        <w:t xml:space="preserve">หรืออีเมล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  <w:highlight w:val="yellow"/>
        </w:rPr>
        <w:t>grad@cp.eng.chula.ac.th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  <w:highlight w:val="yellow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  <w:highlight w:val="yellow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highlight w:val="yellow"/>
        </w:rPr>
        <w:t>กรุณาอย่าส่งผ่านนิสิต</w:t>
      </w:r>
      <w:r>
        <w:rPr>
          <w:rFonts w:cs="TH SarabunPSK;TH Sarabun New" w:ascii="TH SarabunPSK;TH Sarabun New" w:hAnsi="TH SarabunPSK;TH Sarabun New"/>
          <w:sz w:val="30"/>
          <w:szCs w:val="30"/>
          <w:highlight w:val="yellow"/>
        </w:rPr>
        <w:t>)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ากเลยจากกำหนดนี้ขอถือว่าผลการประเมินเป็น เหมาะสมที่จะให้สอบวิทยานิพนธ์ได้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ประธานคณะกรรมการสอบสรุปผลการประเมินวิทยานิพนธ์ก่อนการสอบวิทยานิพนธ์โดยใช้เสียงส่วนใหญ่ หากผลสรุปคือ ไม่เหมาะสมที่จะสอบวิทยานิพนธ์ นิสิตจะต้องแก้ไขร่างวิทยานิพนธ์และทำซ้ำกระบวนการตั้งแต่ข้อ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1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หม่ หากผลสรุปคือ เหมาะสมที่จะสอบวิทยานิพนธ์ นิสิตจะทำการนัดวันสอบกับคณะกรรมการสอบ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ภาควิชาฯ จะนำส่งหนังสือเชิญกรรมการสอบภายในมหาวิทยาลัย และนิสิตจะนำส่งหนังสือเชิญกรรมการสอบภายนอกมหาวิทยาลัย โดยนำส่งอย่างน้อย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3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ก่อนวันสอบ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คณะกรรมการสอบดำเนินการสอบวิทยานิพนธ์ ณ วันสอบ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  <w:u w:val="single"/>
        </w:rPr>
        <w:t>โดยใช้ร่างวิทยานิพนธ์ฉบับที่ผ่านการประเมินก่อนสอบนั้นแล้ว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คณะกรรมการสอบจะพิจารณาโดยละเอียดทั้งเนื้อหาของงาน การเขียนเอกสาร การนำเสนอ และ การตอบคำถาม ผลการประเมินจะเป็น ตก ผ่าน ดี หรือ ดีมาก</w:t>
      </w:r>
    </w:p>
    <w:p>
      <w:pPr>
        <w:pStyle w:val="Normal"/>
        <w:numPr>
          <w:ilvl w:val="0"/>
          <w:numId w:val="5"/>
        </w:numPr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นกรณีที่นิสิตมีผลสอบเป็น ผ่าน ดี หรือ ดีมาก นิสิตจะทำการแก้ไขวิทยานิพนธ์ตามคำแนะนำของคณะกรรมการสอบ ก่อนที่คณะกรรมการสอบจะลงนามในวิทยานิพนธ์ฉบับสมบูรณ์ต่อไป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3" w:hanging="0"/>
      <w:jc w:val="center"/>
      <w:outlineLvl w:val="4"/>
    </w:pPr>
    <w:rPr>
      <w:rFonts w:ascii="AngsanaUPC" w:hAnsi="AngsanaUPC" w:cs="AngsanaUPC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6:00Z</dcterms:created>
  <dc:creator>Engineering Computer Center</dc:creator>
  <dc:description/>
  <cp:keywords/>
  <dc:language>en-US</dc:language>
  <cp:lastModifiedBy>HP</cp:lastModifiedBy>
  <cp:lastPrinted>2012-04-24T10:17:00Z</cp:lastPrinted>
  <dcterms:modified xsi:type="dcterms:W3CDTF">2014-10-22T04:28:00Z</dcterms:modified>
  <cp:revision>4</cp:revision>
  <dc:subject/>
  <dc:title>แบบประเมินวิทยานิพนธ์โดยคณะกรรมการสอบวิทยานิพนธ์ ก่อนการสอบวิทยานิพนธ์</dc:title>
</cp:coreProperties>
</file>