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บขอนัดคณะกรรมการสอ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ร่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นิพน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1185</wp:posOffset>
                </wp:positionH>
                <wp:positionV relativeFrom="paragraph">
                  <wp:posOffset>-508000</wp:posOffset>
                </wp:positionV>
                <wp:extent cx="190119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u w:val="single"/>
                              </w:rPr>
                              <w:t>ใช้ตัวพิมพ์หร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u w:val="single"/>
                              </w:rPr>
                              <w:t xml:space="preserve">เขียนตัวบรรจงให้อ่านออ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u w:val="single"/>
                              </w:rPr>
                              <w:t>ส่วนภาษาอังกฤษเป็นตัวพิมพ์ใหญ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79pt;mso-wrap-distance-left:9.05pt;mso-wrap-distance-right:9.05pt;mso-wrap-distance-top:0pt;mso-wrap-distance-bottom:0pt;margin-top:-40pt;mso-position-vertical-relative:text;margin-left:-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u w:val="single"/>
                        </w:rPr>
                        <w:t>ใช้ตัวพิมพ์หร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u w:val="single"/>
                        </w:rPr>
                        <w:t xml:space="preserve">เขียนตัวบรรจงให้อ่านออก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u w:val="single"/>
                        </w:rPr>
                        <w:t>ส่วนภาษาอังกฤษเป็นตัวพิมพ์ใหญ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ภาควิชาวิศวกรรมคอมพิวเตอร์</w:t>
      </w:r>
    </w:p>
    <w:p>
      <w:pPr>
        <w:pStyle w:val="Heading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</w:rPr>
        <w:t>เข้าภาคการศึกษา</w:t>
      </w:r>
      <w:r>
        <w:rPr>
          <w:rFonts w:ascii="TH SarabunPSK" w:hAnsi="TH SarabunPSK" w:cs="TH SarabunPSK"/>
        </w:rPr>
        <w:t xml:space="preserve">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ต้น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ปลาย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 วิชาวิทยาศาสตร์คอมพิวเตอร์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 วิชาวิทยาศาสตร์คอมพิวเตอร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นอกเวลา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วิศวกรรมซอฟต์แวร์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 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วิศวกรรมซอฟต์แวร์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 ก ภาคนอกเวลา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วิศวกรรมคอมพิวเตอร์ แบบ ก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วิศวกรรมคอมพิวเตอร์ แบบ ก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วิศวกรรมคอมพิวเตอร์ แบบ </w:t>
      </w:r>
      <w:r>
        <w:rPr>
          <w:rFonts w:cs="TH SarabunPSK" w:ascii="TH SarabunPSK" w:hAnsi="TH SarabunPSK"/>
          <w:b/>
          <w:bCs/>
          <w:sz w:val="32"/>
          <w:szCs w:val="32"/>
        </w:rPr>
        <w:t>2.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ีต่อเอ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วิศวกรรมคอมพิวเตอร์ แบบ </w:t>
      </w:r>
      <w:r>
        <w:rPr>
          <w:rFonts w:cs="TH SarabunPSK" w:ascii="TH SarabunPSK" w:hAnsi="TH SarabunPSK"/>
          <w:b/>
          <w:bCs/>
          <w:sz w:val="32"/>
          <w:szCs w:val="32"/>
        </w:rPr>
        <w:t>2.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ต่อเอ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7810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15pt" to="468.85pt,6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 คณะกรรมการ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งร่างวิทยานิพนธ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วยข้าพเจ้า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มสกุล นิสิต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ลขประจำตัว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สงค์จะขอนัดกรรมการสอบในวั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ab/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 </w:t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ติดต่อสะดวก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ื่อข้าพเจ้าจะสอบวิทยานิพนธ์ เรื่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sz w:val="30"/>
          <w:szCs w:val="30"/>
          <w:u w:val="single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ภาษาไทย</w:t>
      </w:r>
      <w:r>
        <w:rPr>
          <w:rFonts w:cs="TH SarabunPSK" w:ascii="TH SarabunPSK" w:hAnsi="TH SarabunPSK"/>
          <w:sz w:val="30"/>
          <w:szCs w:val="30"/>
          <w:u w:val="single"/>
        </w:rPr>
        <w:t>)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ภาษาอังกฤษ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แสดงความนับถือ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3261" w:firstLine="708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       </w:t>
        <w:tab/>
        <w:tab/>
        <w:t>/</w:t>
        <w:tab/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14732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1.6pt" to="475.6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สำหรับประธานกรรมการสอบวิทยานิพนธ์หรืออาจารย์ที่ปร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thick"/>
        </w:rPr>
      </w:pPr>
      <w:r>
        <w:rPr>
          <w:rFonts w:ascii="TH SarabunPSK" w:hAnsi="TH SarabunPSK" w:cs="TH SarabunPSK"/>
          <w:b/>
          <w:b/>
          <w:bCs/>
          <w:u w:val="thick"/>
        </w:rPr>
        <w:t>ข้อบังคับจุฬาลงกรณ์มหาวิทยาลัยในระดับบัณฑิตศึกษา พ</w:t>
      </w:r>
      <w:r>
        <w:rPr>
          <w:rFonts w:cs="TH SarabunPSK" w:ascii="TH SarabunPSK" w:hAnsi="TH SarabunPSK"/>
          <w:b/>
          <w:bCs/>
          <w:u w:val="thick"/>
        </w:rPr>
        <w:t>.</w:t>
      </w:r>
      <w:r>
        <w:rPr>
          <w:rFonts w:ascii="TH SarabunPSK" w:hAnsi="TH SarabunPSK" w:cs="TH SarabunPSK"/>
          <w:b/>
          <w:b/>
          <w:bCs/>
          <w:u w:val="thick"/>
        </w:rPr>
        <w:t>ศ</w:t>
      </w:r>
      <w:r>
        <w:rPr>
          <w:rFonts w:cs="TH SarabunPSK" w:ascii="TH SarabunPSK" w:hAnsi="TH SarabunPSK"/>
          <w:b/>
          <w:bCs/>
          <w:u w:val="thick"/>
        </w:rPr>
        <w:t>.2551 (</w:t>
      </w:r>
      <w:r>
        <w:rPr>
          <w:rFonts w:ascii="TH SarabunPSK" w:hAnsi="TH SarabunPSK" w:cs="TH SarabunPSK"/>
          <w:b/>
          <w:b/>
          <w:bCs/>
          <w:u w:val="thick"/>
        </w:rPr>
        <w:t xml:space="preserve">ข้อ </w:t>
      </w:r>
      <w:r>
        <w:rPr>
          <w:rFonts w:cs="TH SarabunPSK" w:ascii="TH SarabunPSK" w:hAnsi="TH SarabunPSK"/>
          <w:b/>
          <w:bCs/>
          <w:u w:val="thick"/>
        </w:rPr>
        <w:t>99</w:t>
      </w:r>
      <w:r>
        <w:rPr>
          <w:rFonts w:cs="TH SarabunPSK" w:ascii="TH SarabunPSK" w:hAnsi="TH SarabunPSK"/>
          <w:b/>
          <w:bCs/>
          <w:u w:val="thick"/>
        </w:rPr>
        <w:t>)</w:t>
      </w:r>
      <w:r>
        <w:rPr>
          <w:rFonts w:cs="TH SarabunPSK" w:ascii="TH SarabunPSK" w:hAnsi="TH SarabunPSK"/>
          <w:b/>
          <w:bCs/>
          <w:u w:val="thick"/>
        </w:rPr>
        <w:t xml:space="preserve"> </w:t>
      </w:r>
      <w:r>
        <w:rPr>
          <w:rFonts w:ascii="TH SarabunPSK" w:hAnsi="TH SarabunPSK" w:cs="TH SarabunPSK"/>
          <w:b/>
          <w:b/>
          <w:bCs/>
          <w:u w:val="thick"/>
        </w:rPr>
        <w:t xml:space="preserve">การสอบวิทยานิพนธ์ให้กระทำโดยเปิดเผยและบุคคลภายนอกอาจเข้าร่วมสังเกตการณ์สอบวิทยานิพนธ์ได้เว้นแต่มีความจำเป็นพิทักษ์ข้อมูลวิทยานิพนธ์เป็นความลับ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ไม่ประสงค์ให้ประชาสัมพันธ์ให้บุคคลภายนอกเข้าร่วมฟังการสอบวิทยานิพนธ์ เนื่องจากมีความจำเป็นต้องพิทักษ์ข้อมูลของวิทยานิพนธ์ไว้เป็นความลับ </w:t>
      </w:r>
    </w:p>
    <w:p>
      <w:pPr>
        <w:pStyle w:val="Normal"/>
        <w:pBdr>
          <w:bottom w:val="single" w:sz="12" w:space="1" w:color="000000"/>
        </w:pBdr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 xml:space="preserve">ลงนาม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</w:t>
      </w:r>
      <w:r>
        <w:rPr>
          <w:rFonts w:cs="TH SarabunPSK" w:ascii="TH SarabunPSK" w:hAnsi="TH SarabunPSK"/>
          <w:b/>
          <w:bCs/>
          <w:u w:val="dotted"/>
        </w:rPr>
        <w:tab/>
        <w:tab/>
        <w:t xml:space="preserve">       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ะธานกรรมการสอบวิทยานิพนธ์หรืออาจารย์ปรึกษาวิทยานิพนธ์</w:t>
      </w:r>
    </w:p>
    <w:p>
      <w:pPr>
        <w:pStyle w:val="Normal"/>
        <w:jc w:val="center"/>
        <w:rPr/>
      </w:pPr>
      <w:r>
        <w:rPr/>
        <w:t>สำหรับคณะกรรมการสอบวิทยานิพนธ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2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โปรดลงนามหากไม่ขัดข้อ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ายเซ็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คณะกรรมการสอบวิทยานิพนธ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กรรมการสอบวิทยานิพนธ์</w:t>
            </w:r>
          </w:p>
        </w:tc>
      </w:tr>
      <w:tr>
        <w:trPr>
          <w:trHeight w:val="3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ที่ปรึกษาวิทยานิพนธ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ที่ปรึกษาวิทยานิพน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รมการภายนอกมหาวิทยาลัย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กรรมการภายนอกให้อาจารย์ที่ปรึกษาเป็นผู้นัดและเซ็นแทน</w:t>
      </w:r>
      <w:r>
        <w:br w:type="page"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เสนอรายชื่อคณะกรรมการสอบโครงร่าง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นิสิต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</w:t>
        <w:tab/>
        <w:t xml:space="preserve">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ติดต่อสะดวก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ำงาน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ัวข้อวิทยานิพนธ์</w:t>
      </w:r>
    </w:p>
    <w:p>
      <w:pPr>
        <w:pStyle w:val="Normal"/>
        <w:rPr/>
      </w:pPr>
      <w:r>
        <w:rPr>
          <w:rFonts w:cs="TH SarabunPSK" w:ascii="TH SarabunPSK" w:hAnsi="TH SarabunPSK"/>
          <w:szCs w:val="24"/>
          <w:u w:val="single"/>
        </w:rPr>
        <w:t>(</w:t>
      </w:r>
      <w:r>
        <w:rPr>
          <w:rFonts w:ascii="TH SarabunPSK" w:hAnsi="TH SarabunPSK" w:cs="TH SarabunPSK"/>
          <w:szCs w:val="24"/>
          <w:u w:val="single"/>
        </w:rPr>
        <w:t>ภาษาไทย</w:t>
      </w:r>
      <w:r>
        <w:rPr>
          <w:rFonts w:cs="TH SarabunPSK" w:ascii="TH SarabunPSK" w:hAnsi="TH SarabunPSK"/>
          <w:szCs w:val="24"/>
          <w:u w:val="single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jc w:val="left"/>
        <w:rPr/>
      </w:pPr>
      <w:r>
        <w:rPr>
          <w:rFonts w:cs="TH SarabunPSK" w:ascii="TH SarabunPSK" w:hAnsi="TH SarabunPSK"/>
          <w:b w:val="false"/>
          <w:bCs w:val="false"/>
          <w:szCs w:val="24"/>
          <w:u w:val="singl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Cs w:val="24"/>
          <w:u w:val="single"/>
        </w:rPr>
        <w:t>ภาษาอังกฤษ</w:t>
      </w:r>
      <w:r>
        <w:rPr>
          <w:rFonts w:cs="TH SarabunPSK" w:ascii="TH SarabunPSK" w:hAnsi="TH SarabunPSK"/>
          <w:b w:val="false"/>
          <w:bCs w:val="false"/>
          <w:szCs w:val="24"/>
          <w:u w:val="single"/>
        </w:rPr>
        <w:t>)</w:t>
      </w:r>
      <w:r>
        <w:rPr>
          <w:rFonts w:cs="TH SarabunPSK" w:ascii="TH SarabunPSK" w:hAnsi="TH SarabunPSK"/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8509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7pt" to="468.85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อเสนอรายชื่อคณะกรรมการสอบโครงร่างวิทยานิพนธ์ ดังนี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วิทยานิพนธ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วิทยานิพ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ภายนอกมหาวิทยาลัย</w:t>
      </w:r>
    </w:p>
    <w:p>
      <w:pPr>
        <w:pStyle w:val="Heading2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มูลของคณะกรรมการสอบโครงร่างวิทยานิพนธ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ี่ปรึกษาร่วมหรือกรรม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ากภายนอกมีดัง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พื่อการออกหนังสือเชิญสอบต่อไป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ชื่อกรรมการ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ชื่อกรรมการ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ชื่อกรรมการ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>/</w:t>
        <w:tab/>
        <w:tab/>
        <w:t>/</w:t>
        <w:tab/>
        <w:tab/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70485</wp:posOffset>
                </wp:positionV>
                <wp:extent cx="59436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55pt" to="468.85pt,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945</wp:posOffset>
                </wp:positionH>
                <wp:positionV relativeFrom="paragraph">
                  <wp:posOffset>2343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1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6860</wp:posOffset>
                </wp:positionH>
                <wp:positionV relativeFrom="paragraph">
                  <wp:posOffset>2343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1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เห็น            เห็นชอบ          อื่นๆ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ดำเนินการตามระเบียบจุฬาฯ ต่อไป และขอเชิญคณะกรรมการสอบข้างต้น เพื่อทราบ 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เห็นชอบแล้วให้ดำเนินการนัดวันสอบโดยใช้แบบขอนัดกรรมการฯ  และออกหนังสือเชิญสอบกรรมการจากภายนอก 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7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กรรมการบริหาร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          </w:t>
        <w:tab/>
        <w:t xml:space="preserve">     /</w:t>
        <w:tab/>
        <w:tab/>
      </w:r>
    </w:p>
    <w:sectPr>
      <w:type w:val="nextPage"/>
      <w:pgSz w:w="11906" w:h="16838"/>
      <w:pgMar w:left="1134" w:right="1133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24D8A"/>
      <w:u w:val="none"/>
    </w:rPr>
  </w:style>
  <w:style w:type="character" w:styleId="Postbody1">
    <w:name w:val="postbody1"/>
    <w:qFormat/>
    <w:rPr>
      <w:sz w:val="21"/>
      <w:szCs w:val="21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Heading2Char">
    <w:name w:val="Heading 2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21:00Z</dcterms:created>
  <dc:creator>ORAPHAN</dc:creator>
  <dc:description/>
  <dc:language>en-US</dc:language>
  <cp:lastModifiedBy>HP</cp:lastModifiedBy>
  <cp:lastPrinted>2015-09-03T11:21:00Z</cp:lastPrinted>
  <dcterms:modified xsi:type="dcterms:W3CDTF">2015-09-03T10:12:00Z</dcterms:modified>
  <cp:revision>8</cp:revision>
  <dc:subject/>
  <dc:title>ขั้นตอนการเสนอหัวข้อโครงร่างวิทยานิพนธ์ และการขอเปลี่ยนหัวข้อโครงร่างวิทยานิพนธ์</dc:title>
</cp:coreProperties>
</file>