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0515</wp:posOffset>
            </wp:positionH>
            <wp:positionV relativeFrom="paragraph">
              <wp:posOffset>-283210</wp:posOffset>
            </wp:positionV>
            <wp:extent cx="723900" cy="9239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บบการเลือกหัวข้อวิจัยประกอบการสมัครเข้าศึกษาต่อระดับบัณฑิตศึกษา </w:t>
      </w:r>
    </w:p>
    <w:p>
      <w:pPr>
        <w:pStyle w:val="Normal"/>
        <w:spacing w:lineRule="auto" w:line="24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ภาควิชาวิศวกรรมคอมพิวเตอร์ คณะวิศวกรรมศาสตร์ จุฬาลงกรณ์มหาวิทยาลัย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ภาคการศึกษา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□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้น     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>□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ปลาย       ปีการศึกษา ……………………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มายเลขผู้สมัคร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-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□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696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ด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  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ทต่อเอก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ายวิชา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+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ิทยานิพนธ์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□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697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ด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  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รีต่อเอก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ายวิชา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+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ิทยานิพนธ์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□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xxxx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ด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  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ทต่อเอก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น้นวิทยานิพนธ์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□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xxxx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ด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  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รีต่อเอก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น้นวิทยานิพนธ์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□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696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ด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  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ทต่อเอก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วิธีพิเศษ แบบ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ายวิชา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+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ิทยานิพนธ์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□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697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ด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  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รีต่อเอก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วิธีพิเศษ แบบ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ายวิชา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+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ิทยานิพนธ์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□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xxxx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ด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  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ทต่อเอก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วิธีพิเศษ แบบ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น้นวิทยานิพนธ์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□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xxxx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ด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  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รีต่อเอก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วิธีพิเศษ แบบ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น้นวิทยานิพนธ์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>□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694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1)             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2694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1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วิธีพิเศษ        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□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695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2)</w:t>
              <w:tab/>
            </w:r>
          </w:p>
          <w:p>
            <w:pPr>
              <w:pStyle w:val="Normal"/>
              <w:spacing w:before="0" w:after="200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□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205 CS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ภาคปกติ             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>□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205 CS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ภาคนอกเวลา  </w:t>
            </w:r>
          </w:p>
        </w:tc>
      </w:tr>
    </w:tbl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รุปหัวข้อวิจัยที่เลือก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หัวข้อลำดับที่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1 :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อาจารย์ที่ปรึกษา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หัวข้อลำดับที่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อาจารย์ที่ปรึกษา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หัวข้อลำดับที่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อาจารย์ที่ปรึกษา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134" w:right="1133" w:gutter="0" w:header="0" w:top="851" w:footer="708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ยละเอียดการศึกษาและแนวทางในการวิจัย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หัวข้อลำดับที่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อาจารย์ที่ปรึกษา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รายละเอียด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: </w: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  <w:r>
        <w:br w:type="page"/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หัวข้อลำดับที่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อาจารย์ที่ปรึกษา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รายละเอียด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: </w: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sectPr>
          <w:type w:val="continuous"/>
          <w:pgSz w:w="11906" w:h="16838"/>
          <w:pgMar w:left="1134" w:right="1133" w:gutter="0" w:header="0" w:top="851" w:footer="708" w:bottom="11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หัวข้อลำดับที่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อาจารย์ที่ปรึกษา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รายละเอียด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: </w: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20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type w:val="continuous"/>
      <w:pgSz w:w="11906" w:h="16838"/>
      <w:pgMar w:left="1134" w:right="1133" w:gutter="0" w:header="0" w:top="851" w:footer="708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5:46:00Z</dcterms:created>
  <dc:creator>Windows User</dc:creator>
  <dc:description/>
  <cp:keywords/>
  <dc:language>en-US</dc:language>
  <cp:lastModifiedBy>Twittie Senivongse</cp:lastModifiedBy>
  <cp:lastPrinted>2013-09-06T16:31:00Z</cp:lastPrinted>
  <dcterms:modified xsi:type="dcterms:W3CDTF">2017-12-26T07:09:00Z</dcterms:modified>
  <cp:revision>4</cp:revision>
  <dc:subject/>
  <dc:title/>
</cp:coreProperties>
</file>