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jc w:val="center"/>
        <w:rPr/>
      </w:pPr>
      <w:r>
        <w:rPr/>
        <w:object w:dxaOrig="23148" w:dyaOrig="16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5.55pt;height:561.55pt" filled="f" o:ole="">
            <v:imagedata r:id="rId3" o:title=""/>
          </v:shape>
          <o:OLEObject Type="Embed" ProgID="" ShapeID="ole_rId2" DrawAspect="Content" ObjectID="_1794163538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เสนอหัวข้อโครงร่างวิทยานิพนธ์ และการขอเปลี่ยนหัวข้อโครงร่าง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สิตที่จะครบ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หรือนิสิตที่ประสงค์จะขอเสนอหัวข้อโครงร่างวิทยานิพ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</w:rPr>
        <w:t>ดาวน์โหล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อนัดคณะกรรมการสอบโครงร่าง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รายชื่อคณะกรรมการสอบโครงร่าง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ขอเสนอหัวข้อโครงร่าง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เว็บ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ฯ </w:t>
      </w:r>
      <w:r>
        <w:rPr>
          <w:rFonts w:cs="TH SarabunPSK" w:ascii="TH SarabunPSK" w:hAnsi="TH SarabunPSK"/>
        </w:rPr>
        <w:t>http://www.cp.eng.chula.ac.th/current/graduate/thes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ส่งแบบขอนัดคณะกรรมการสอบโครงร่าง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เสนอรายชื่อคณะกรรมการสอบโครงร่าง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โครงร่างวิทยานิพนธ์ที่จะใช้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ชุดเอกสารโครงร่างเท่ากับจำนวนคณะกรรมการสอบและให้ระบุชื่อกรรมการสอบไว้ที่หน้าป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ฯ ก่อนการสอบโครงร่างฯ 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สิตต้องดำเนินการขอจองห้องสอบที่ภาควิชาฯ 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ณฑิตศึกษาภาควิชาฯ ประทับวันที่ส่งเอกสารโครงร่างฯ และนำส่งเอกสารให้กรรมการสอบภายในภาควิชา ส่วนเอกสารของกรรมการภายนอกให้นิสิตนำส่งให้เ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สอบ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ิสิตสามารถมารับจดหมายเชิญสอบสำหรับกรรมการภายนอกได้ที่เจ้าหน้าที่บัณฑิตศึกษาภาควิชา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สอบโครงร่างวิทยานิพนธ์ผ่านให้นิสิตแก้ไขโครงร่างตามคำแนะนำของกรรมการสอบเพื่อขอความเห็นชอบ หลังกรรมการสอบเห็นชอบในโครงร่างวิทยานิพนธ์ฉบับแก้ไขแล้ว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ส่งแบบฟอร์มขอเสนอหัวข้อโครงร่าง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าที่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ฯ 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>โครงร่าง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ต้องก่อนกำหนดวันสุดท้ายข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ผล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ร่างวิทยานิพนธ์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sz w:val="32"/>
          <w:sz w:val="32"/>
          <w:szCs w:val="32"/>
        </w:rPr>
        <w:t>นำเข้า</w:t>
      </w:r>
      <w:r>
        <w:rPr>
          <w:rFonts w:ascii="TH SarabunPSK" w:hAnsi="TH SarabunPSK" w:cs="TH SarabunPSK"/>
          <w:sz w:val="32"/>
          <w:sz w:val="32"/>
          <w:szCs w:val="32"/>
        </w:rPr>
        <w:t>โครงร่าง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ี่ระบบ </w:t>
      </w:r>
      <w:r>
        <w:rPr>
          <w:rFonts w:cs="TH SarabunPSK" w:ascii="TH SarabunPSK" w:hAnsi="TH SarabunPSK"/>
          <w:sz w:val="32"/>
          <w:szCs w:val="32"/>
        </w:rPr>
        <w:t xml:space="preserve">I-Thesi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ttps://ithesis.grad.chula.ac.th/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จารย์ที่ปรึกษาวิทยานิพนธ์อนุมัต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สิตส่งไฟล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ร่างวิทยานิพนธ์ที่อาจารย์ที่ปรึกษาวิทยานิพนธ์อนุมัติ </w:t>
      </w:r>
      <w:r>
        <w:rPr>
          <w:rFonts w:cs="TH SarabunPSK" w:ascii="TH SarabunPSK" w:hAnsi="TH SarabunPSK"/>
          <w:sz w:val="32"/>
          <w:szCs w:val="32"/>
        </w:rPr>
        <w:t xml:space="preserve">I-The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มาที่อีเมลล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proposal@cp.eng.chula.ac.th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สำหรับ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ภาควิชาฯ เก็บไว้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sz w:val="32"/>
          <w:szCs w:val="32"/>
        </w:rPr>
        <w:t xml:space="preserve">Subj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_</w:t>
      </w:r>
      <w:r>
        <w:rPr>
          <w:rFonts w:ascii="TH SarabunPSK" w:hAnsi="TH SarabunPSK" w:cs="TH SarabunPSK"/>
          <w:sz w:val="32"/>
          <w:sz w:val="32"/>
          <w:szCs w:val="32"/>
        </w:rPr>
        <w:t>รหัสนิสิต</w:t>
      </w:r>
      <w:r>
        <w:rPr>
          <w:rFonts w:cs="TH SarabunPSK" w:ascii="TH SarabunPSK" w:hAnsi="TH SarabunPSK"/>
          <w:sz w:val="32"/>
          <w:szCs w:val="32"/>
        </w:rPr>
        <w:t>_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โดยระบุหลักสูตรเป็น </w:t>
      </w:r>
      <w:r>
        <w:rPr>
          <w:rFonts w:cs="TH SarabunPSK" w:ascii="TH SarabunPSK" w:hAnsi="TH SarabunPSK"/>
          <w:sz w:val="32"/>
          <w:szCs w:val="32"/>
        </w:rPr>
        <w:t xml:space="preserve">Phd </w:t>
      </w:r>
      <w:r>
        <w:rPr>
          <w:rFonts w:ascii="TH SarabunPSK" w:hAnsi="TH SarabunPSK" w:cs="TH SarabunPSK"/>
          <w:sz w:val="32"/>
          <w:sz w:val="32"/>
          <w:szCs w:val="32"/>
        </w:rPr>
        <w:t>สำหรับ ว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ME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วศม  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C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วิทยาศาสตร์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SEA </w:t>
      </w:r>
      <w:r>
        <w:rPr>
          <w:rFonts w:ascii="TH SarabunPSK" w:hAnsi="TH SarabunPSK" w:cs="TH SarabunPSK"/>
          <w:sz w:val="32"/>
          <w:sz w:val="32"/>
          <w:szCs w:val="32"/>
        </w:rPr>
        <w:t>สำหรับ วิศวกรรมซอฟต์แวร์ แผน 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วิทยานิพนธ์จะต้องได้รับอนุมัติจากคณะกรรมการบริหารคณะฯ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สอบโครงร่างวิทยานิพนธ์จึงจะมีผลสมบูรณ์</w:t>
      </w:r>
    </w:p>
    <w:p>
      <w:pPr>
        <w:pStyle w:val="Normal"/>
        <w:spacing w:before="0" w:after="20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3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24D8A"/>
      <w:u w:val="non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posal@cp.eng.chula.ac.th &#3626;&#3635;&#3627;&#3619;&#3633;&#361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7:00Z</dcterms:created>
  <dc:creator>ITRABBIT</dc:creator>
  <dc:description/>
  <cp:keywords/>
  <dc:language>en-US</dc:language>
  <cp:lastModifiedBy>Pom</cp:lastModifiedBy>
  <cp:lastPrinted>2019-03-20T10:01:00Z</cp:lastPrinted>
  <dcterms:modified xsi:type="dcterms:W3CDTF">2019-03-20T03:02:00Z</dcterms:modified>
  <cp:revision>7</cp:revision>
  <dc:subject/>
  <dc:title>ขั้นตอนการเสนอหัวข้อโครงร่างวิทยานิพนธ์ และการขอเปลี่ยนหัวข้อโครงร่างวิทยานิพนธ์</dc:title>
</cp:coreProperties>
</file>