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26" w:hanging="0"/>
        <w:jc w:val="center"/>
        <w:rPr/>
      </w:pPr>
      <w:r>
        <w:rPr/>
        <w:object w:dxaOrig="22769" w:dyaOrig="16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8.05pt;height:566.15pt" filled="f" o:ole="">
            <v:imagedata r:id="rId3" o:title=""/>
          </v:shape>
          <o:OLEObject Type="Embed" ProgID="" ShapeID="ole_rId2" DrawAspect="Content" ObjectID="_1564498321" r:id="rId2"/>
        </w:object>
      </w:r>
      <w:r>
        <w:rPr>
          <w:rFonts w:cs="Calibri"/>
        </w:rPr>
        <w:t xml:space="preserve">   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right="-926" w:hanging="0"/>
        <w:jc w:val="center"/>
        <w:rPr/>
      </w:pPr>
      <w:r>
        <w:rPr/>
        <w:object w:dxaOrig="24441" w:dyaOrig="179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2.35pt;height:566.3pt" filled="f" o:ole="">
            <v:imagedata r:id="rId5" o:title=""/>
          </v:shape>
          <o:OLEObject Type="Embed" ProgID="" ShapeID="ole_rId4" DrawAspect="Content" ObjectID="_17220009" r:id="rId4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สอบวิทยานิพนธ์และการส่งวิทยานิพนธ์ฉบับ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ิ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ดทำร่างวิทยานิพนธ์ </w:t>
      </w:r>
      <w:r>
        <w:rPr>
          <w:rFonts w:cs="Angsana New" w:ascii="Angsana New" w:hAnsi="Angsana New"/>
          <w:sz w:val="32"/>
          <w:szCs w:val="32"/>
        </w:rPr>
        <w:t xml:space="preserve">(Draft The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บบ </w:t>
      </w:r>
      <w:r>
        <w:rPr>
          <w:rFonts w:cs="Angsana New" w:ascii="Angsana New" w:hAnsi="Angsana New"/>
          <w:sz w:val="32"/>
          <w:szCs w:val="32"/>
        </w:rPr>
        <w:t xml:space="preserve">I-Thesis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 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https://ithesis.grad.chula.ac.th/</w:t>
      </w:r>
      <w:r>
        <w:rPr>
          <w:rFonts w:ascii="Angsana New" w:hAnsi="Angsana New" w:cs="Angsana New"/>
          <w:sz w:val="32"/>
          <w:sz w:val="32"/>
          <w:szCs w:val="32"/>
        </w:rPr>
        <w:t>เพื่อให้อาจารย์ที่ปรึกษาอนุมัต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ิสิตจัดทำเอกสารต่อไปนี้โดยดาวน์โหลดได้จากเว็บภาควิชา   </w:t>
      </w:r>
      <w:r>
        <w:rPr>
          <w:rFonts w:cs="Angsana New" w:ascii="Angsana New" w:hAnsi="Angsana New"/>
          <w:sz w:val="32"/>
          <w:szCs w:val="32"/>
        </w:rPr>
        <w:t>https://www.cp.eng.chula.ac.th/current/graduate/thes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บ</w:t>
      </w:r>
      <w:r>
        <w:rPr>
          <w:rFonts w:cs="Angsana New" w:ascii="Angsana New" w:hAnsi="Angsana New"/>
          <w:sz w:val="32"/>
          <w:szCs w:val="32"/>
        </w:rPr>
        <w:t>.2 (</w:t>
      </w:r>
      <w:r>
        <w:rPr>
          <w:rFonts w:ascii="Angsana New" w:hAnsi="Angsana New" w:cs="Angsana New"/>
          <w:sz w:val="32"/>
          <w:sz w:val="32"/>
          <w:szCs w:val="32"/>
        </w:rPr>
        <w:t>บันทึกข้อความให้คณะฯ ออกหนังสือเชิญคณะกรรมการสอบวิทยานิพนธ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42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แบบ บ</w:t>
      </w:r>
      <w:r>
        <w:rPr>
          <w:rFonts w:cs="Angsana New" w:ascii="Angsana New" w:hAnsi="Angsana New"/>
          <w:sz w:val="32"/>
          <w:szCs w:val="32"/>
        </w:rPr>
        <w:t>.3 (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วิทยานิพนธ์ก่อนการสอบวิทยานิพ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42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แบบ บ</w:t>
      </w:r>
      <w:r>
        <w:rPr>
          <w:rFonts w:cs="Angsana New" w:ascii="Angsana New" w:hAnsi="Angsana New"/>
          <w:sz w:val="32"/>
          <w:szCs w:val="32"/>
        </w:rPr>
        <w:t>.4 (</w:t>
      </w:r>
      <w:r>
        <w:rPr>
          <w:rFonts w:ascii="Angsana New" w:hAnsi="Angsana New" w:cs="Angsana New"/>
          <w:sz w:val="32"/>
          <w:sz w:val="32"/>
          <w:szCs w:val="32"/>
        </w:rPr>
        <w:t>บันทึกข้อความให้คณบดีโปรดลงนามวิทยานิพนธ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42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รับเอกสารสำหรับกรรมการสอบวิทยานิพนธ์จากภายนอกภาค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นฉบับและสำเ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แนะนำการประเมินวิทยานิพนธ์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ขอนัดคณะกรรมการสอบวิทยานิพนธ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ฐานวันที่โครงร่างได้รับการอนุมัติซึ่งพิมพ์มาจาก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https://ithesis.grad.chula.ac.th/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login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>account</w:t>
      </w:r>
      <w:r>
        <w:rPr>
          <w:rFonts w:ascii="Angsana New" w:hAnsi="Angsana New" w:cs="Angsana New"/>
          <w:sz w:val="32"/>
          <w:sz w:val="32"/>
          <w:szCs w:val="32"/>
        </w:rPr>
        <w:t>ของ จุฬ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33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ิสิต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ร่างวิทยานิพนธ์ที่จะใช้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เท่ากับคณะกรรมการสอบ และให้ระบุชื่อกรรมการสอบไว้ที่หน้าป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าประทับตราวันที่รับเอกสารที่เจ้าหน้าที่บัณฑิตศึกษาภาควิชาฯ พร้อมทั้งแนบแบบ บ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มาด้วย เจ้าหน้าที่บัณฑิตศึกษาภาควิชาฯ จะนำส่งร่างวิทยานิพนธ์และแบบ บ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กรรมการสอบภายในภาควิชาฯ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6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ิสิต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กสารต่อไปนี้ให้กับคณะกรรมการสอบภายนอกภาควิชาฯ เพื่อขอรับการประเมินวิทยานิพนธ์ก่อนการสอบวิทยานิพนธ์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่างวิทยานิพนธ์ฉบับสมบูรณ์ที่จะใช้สอบซึ่งประทับตราโดยเจ้าหน้าที่ภาควิชาฯ แล้ว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บ</w:t>
      </w:r>
      <w:r>
        <w:rPr>
          <w:rFonts w:cs="Angsana New" w:ascii="Angsana New" w:hAnsi="Angsana New"/>
          <w:sz w:val="32"/>
          <w:szCs w:val="32"/>
        </w:rPr>
        <w:t xml:space="preserve">.3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แนะนำการประเมินวิทยานิพนธ์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รับเอกสารสำหรับกรรมการสอบวิทยานิพนธ์จากภายนอกภาค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นฉบับและสำเน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ิสิตแจ้งกรรมการภายนอกภาควิชาฯลงนามและลงวันที่รับเอกสารในแบบรับเอกสารสำหรับกรรมการสอบวิทยานิพนธ์จากภายนอกภาควิชา ทั้งต้นฉบับและสำเ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รมการภายนอกภาควิชาฯ อาจให้ผู้อื่นลงนามและวันที่รับเอกสารแทน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นิสิตนำเฉพาะสำเนากลับ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นฉบับให้กรรมการภายนอกเก็บไว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ิสิต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บบรับเอกสารสำหรับกรรมการสอบวิทยานิพนธ์จากภายนอกภาควิชา กลับมายังภาควิชา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การสอบทุกท่านจะส่งแบบ บ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มายังภาควิชาฯโดยตรงภายใ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 ประธานสอบจะเป็นผู้สรุปผลการประเมินโดยใช้เสียงส่วนใหญ่ หากผลสรุปคือไม่เหมาะสมที่จะสอบ นิสิตจะต้องแก้ไขร่างวิทยานิพนธ์และเริ่มกระบวนการใหม่ หากผลสรุปคือเหมาะสมหรือหลังจาก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ัปดาห์แล้วไม่ได้ บ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ที่ออกเสียงว่าเหมาะสมให้สอบได้เกินกึ่งหนึ่งกลับมา จะถือว่านิสิตสามารถสอบได้ ทั้งนี้ให้นิสิตสอบถามผลจากเจ้าหน้าที่บัณฑิตศึกษาของภาควิช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ิสิต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 บ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าจารย์ที่ปรึกษาลงนามแล้ว และ แบบขอนัดคณะกรรมการสอบวิทยานิพนธ์ ซึ่งระบุวัน เวลา และสถานที่สอบวิทยานิพนธ์ ที่คณะกรรมการสอบทุกท่านเห็นชอบร่วมกันแล้ว มายังเจ้าหน้าที่บัณฑิตศึกษาภาควิชาฯ ก่อนกำหนดวันสุดท้ายของการขอสอบ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 เพื่อให้เสนอต่อหัวหน้าภาควิชาฯ ประธานคณะกรรมการสอบ และประธานคณะกรรมการบริหารหลักสูตร ลงน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ิสิตต้องดำเนินการขอจองห้องสอบที่ภาควิชาฯ ด้วยตนเอ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ิสิต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 บ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ให้ทางบัณฑิตศึกษาคณะฯก่อนถึงวันสอบ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วันทำการ แต่ภายในกำหนดวันสุดท้ายของการขอสอบ เพื่อให้บัณฑิตศึกษาคณะฯ ออกเอกสารการสอบต่างๆให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ิ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บใบผลสอบ และ หนังสือเชิญกรรมการสอบวิทยานิพนธ์ภายนอกมหาวิทยาลัย จากหน่วยบัณฑิตศึกษาคณะฯ ในวันที่ได้รับแจ้งไว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สอบ คณะกรรมการสอบวิทยานิพนธ์จะแจ้งผลสอบให้นิสิตทราบและส่งใบผลสอบให้เจ้าหน้าที่บัณฑิตศึกษาของภาควิชา ก่อนวันสุดท้ายของการส่งผล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ิสิต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เอกสารที่ได้ไปเสนอผลงานทางวิชาการ ประกอบด้วย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66" w:hanging="399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ณีการตีพิมพ์กับการประชุม ให้ส่ง หน้าปก  สารบัญ บทความที่ปรากฏในรายงานการประชุ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ฐานการอยู่ในฐานข้อมูล  </w:t>
      </w:r>
      <w:r>
        <w:rPr>
          <w:rFonts w:cs="Angsana New" w:ascii="Angsana New" w:hAnsi="Angsana New"/>
          <w:sz w:val="32"/>
          <w:szCs w:val="32"/>
        </w:rPr>
        <w:t xml:space="preserve">ISI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Scopus 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บฟอร์มการตรวจสอบผลงานตีพิมพ์พร้อมทั้งหลักฐานคุณสมบัติของการประชุมว่าเป็นไปตามหลักเกณฑ์การตีพิมพ์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66" w:hanging="39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ตีพิมพ์กับวารสาร ให้ส่งจดหมายตอบรับให้ตีพิมพ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ทควา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หลักฐานการอยู่ในฐานข้อมูลวารสารตามประกาศหลักเกณฑ์การเผยแพร่ผลงาน และแบบฟอร์มการตรวจสอบผลงานตีพิมพ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ิสิตจัดทำวิทยานิพนธ์ </w:t>
      </w:r>
      <w:r>
        <w:rPr>
          <w:rFonts w:cs="Angsana New" w:ascii="Angsana New" w:hAnsi="Angsana New"/>
          <w:sz w:val="32"/>
          <w:szCs w:val="32"/>
        </w:rPr>
        <w:t xml:space="preserve">(Complete The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บบ </w:t>
      </w:r>
      <w:r>
        <w:rPr>
          <w:rFonts w:cs="Angsana New" w:ascii="Angsana New" w:hAnsi="Angsana New"/>
          <w:sz w:val="32"/>
          <w:szCs w:val="32"/>
        </w:rPr>
        <w:t xml:space="preserve">I-Thesis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https://ithesis.grad.chula.ac.th/ </w:t>
        </w:r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เพื่อให้</w:t>
        </w:r>
      </w:hyperlink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อนุมัติ และจะได้วิทยานิพนธ์ฉบับสมบูรณ์ที่มีบาร์โค้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ิสิตต้องตรวจสอบวิทยานิพนธ์ฉบับสมบูรณ์กับ  </w:t>
      </w:r>
      <w:r>
        <w:rPr>
          <w:rFonts w:cs="Angsana New" w:ascii="Angsana New" w:hAnsi="Angsana New"/>
          <w:b/>
          <w:bCs/>
          <w:sz w:val="32"/>
          <w:szCs w:val="32"/>
        </w:rPr>
        <w:t>Turnitin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Originality  Repor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ัดทำเอกสารเผยแพร่วิทยานิพนธ์ผ่านระบบ </w:t>
      </w:r>
      <w:r>
        <w:rPr>
          <w:rFonts w:cs="Angsana New" w:ascii="Angsana New" w:hAnsi="Angsana New"/>
          <w:b/>
          <w:bCs/>
          <w:sz w:val="32"/>
          <w:szCs w:val="32"/>
        </w:rPr>
        <w:t>I-The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ส่งวิทยานิพนธ์ฉบับสมบูรณ์ให้ คณบดี ลง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นิสิตต้องไปติดต่อที่เจ้าหน้าที่บัณฑิตศึกษาภาควิชาฯ 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ทำการก่อนกำหนดวันสุดท้ายของการส่งวิทยานิพนธ์เพื่อให้คณบดีลงนาม พร้อมส่งแบบ บ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ให้เจ้าหน้าที่บัณฑิตศึกษาภาควิชาฯ เพื่อให้ดำเนินการเพื่อการลงนามและออกเลขที่ส่งหนังสือของภาควิชาฯ จากนั้นให้นิสิตนำส่งแบบ บ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และ วิทยานิพนธ์ฉบับสมบูรณ์ที่มีบาร์โค้ด ส่งให้หน่วยบัณฑิตศึกษาคณะฯ ภายในกำหนดวันสุดท้ายของการส่งวิทยานิพนธ์เพื่อให้คณบดีลงน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น่วยบัณฑิตศึกษาคณะฯ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ตรวจทานเอกสารอีกครั้ง ก่อนนำเสนอรองคณบดีฝ่ายวิชาการ และเสนอคณบดีลงนามในวิทยานิพนธ์ฉบับสมบูรณ์ และให้นิสิตมารับคืน ตามวันเวลาที่เจ้าหน้าที่หน่วยบัณฑิตศึกษาคณะฯ แจ้งกับนิส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ิสิตนำวิทยานิพนธ์ฉบับสมบูรณ์ที่มีบาร์โค้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b/>
          <w:bCs/>
          <w:sz w:val="32"/>
          <w:szCs w:val="32"/>
        </w:rPr>
        <w:t>, Originality  Report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ะเอกสารเผยแพร่วิทยานิพนธ์ ส่งบัณฑิตวิทยาลัยภายในกำหนดวันสุดท้ายของการส่งวิทยานิพนธ์ที่บัณฑิตวิทยาลัย</w:t>
      </w:r>
    </w:p>
    <w:p>
      <w:pPr>
        <w:pStyle w:val="Normal"/>
        <w:spacing w:before="0" w:after="200"/>
        <w:ind w:left="-851" w:right="-9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66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8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16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2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88" w:hanging="144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UPC"/>
        <w:lang w:bidi="th-TH"/>
      </w:rPr>
    </w:lvl>
    <w:lvl w:ilvl="1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Times New Roman" w:cs="AngsanaUPC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ithesis.grad.chula.ac.th/ &#3648;&#3614;&#3639;&#3656;&#3629;&#3651;&#3627;&#365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14:00Z</dcterms:created>
  <dc:creator>ITRABBIT</dc:creator>
  <dc:description/>
  <cp:keywords/>
  <dc:language>en-US</dc:language>
  <cp:lastModifiedBy>Pom</cp:lastModifiedBy>
  <cp:lastPrinted>2019-03-20T10:36:00Z</cp:lastPrinted>
  <dcterms:modified xsi:type="dcterms:W3CDTF">2019-03-20T03:47:00Z</dcterms:modified>
  <cp:revision>18</cp:revision>
  <dc:subject/>
  <dc:title/>
</cp:coreProperties>
</file>