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ประกอบการสมัคร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S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เขียนโปรแก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ภาษาโปรแกรมที่ใช้ เฟรมเวิร์กที่ใช้ เครื่องมือที่ใช้ สภาพ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web, mobile, enterprise app, IoT, robotic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ฟรมเวิร์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Lines of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ที่เคยเขีย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ของงานที่ทำ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ฟรมเวิร์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Lines of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ที่เคยเขีย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ของงานที่ทำ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ได้อีกตามจำนวนภา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ฟรมเวิร์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ListParagraph"/>
        <w:ind w:left="5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ด้าน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ระบ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อกแบบระบ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ดสอบระบ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การโครงการซอฟต์แว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มพัฒ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ูแลระบบ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บรรยายเป็นข้อ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ด้านงานวิจัย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ตีพิมพ์บทความวิชาการหรือไม่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หากเคย ขอให้ระบุ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ทความและแหล่งตี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ประสบการณ์ด้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เรียนรู้ด้านคอมพิวเตอร์ นอกเหนือจากสาขาที่จบมา เช่น เรียนรู้ด้วยตัวเองผ่านหลักสูตรออนไลน์ การสอบได้ใบรับรองด้านคอมพิวเตอร์ การฝึกอบรมด้านคอ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ด้านคอมฯ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บรรยายเป็นข้อ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อยากทำ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Requirements Engineering, Software Design and Development, Software Testing, Software Measurement, Software Project Management, Software Process Improvement, Formal Verification, User Interface, Software Maintenanc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ณาระบุหัวข้อที่ต้องการทำ พร้อมแนวทางการทำ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5:00Z</dcterms:created>
  <dc:creator>Peerapon Vateekul</dc:creator>
  <dc:description/>
  <cp:keywords/>
  <dc:language>en-US</dc:language>
  <cp:lastModifiedBy>Pom</cp:lastModifiedBy>
  <dcterms:modified xsi:type="dcterms:W3CDTF">2019-08-01T07:35:00Z</dcterms:modified>
  <cp:revision>2</cp:revision>
  <dc:subject/>
  <dc:title/>
</cp:coreProperties>
</file>