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gister to attend LAB by Fingerprint 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Student ID................................ Name-Surname................................................................................................................................</w:t>
      </w:r>
    </w:p>
    <w:p>
      <w:pPr>
        <w:pStyle w:val="HTMLPreformatted"/>
        <w:shd w:fill="F8F9FA" w:val="clear"/>
        <w:spacing w:lineRule="atLeast" w:line="0"/>
        <w:rPr>
          <w:rFonts w:ascii="Angsana New" w:hAnsi="Angsana New" w:cs="Angsana New"/>
          <w:b/>
          <w:b/>
          <w:bCs/>
          <w:color w:val="202124"/>
          <w:sz w:val="28"/>
          <w:szCs w:val="28"/>
          <w:lang w:val="en"/>
        </w:rPr>
      </w:pP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Appointment date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...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</w:t>
      </w:r>
    </w:p>
    <w:p>
      <w:pPr>
        <w:pStyle w:val="HTMLPreformatted"/>
        <w:shd w:fill="F8F9FA" w:val="clear"/>
        <w:spacing w:lineRule="atLeast" w:line="0"/>
        <w:rPr>
          <w:rFonts w:ascii="Angsana New" w:hAnsi="Angsana New" w:cs="Angsana New"/>
          <w:b/>
          <w:b/>
          <w:bCs/>
          <w:color w:val="202124"/>
          <w:sz w:val="16"/>
          <w:szCs w:val="16"/>
          <w:lang w:val="en"/>
        </w:rPr>
      </w:pPr>
      <w:r>
        <w:rPr>
          <w:rFonts w:cs="Angsana New" w:ascii="Angsana New" w:hAnsi="Angsana New"/>
          <w:b/>
          <w:bCs/>
          <w:color w:val="202124"/>
          <w:sz w:val="16"/>
          <w:szCs w:val="16"/>
          <w:lang w:val="en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Tel……………………………. Name-Surname (Advisor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LAB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18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 CHOTIRAT RATANAMAHATANA, ASSOC.PROF.</w:t>
        <w:br/>
        <w:t>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VISHNU KOTRAJARAS, ASSOC.PROF.DR. PEERAPON VATEE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SETHA PAN-NGUM)</w:t>
      </w:r>
    </w:p>
    <w:p>
      <w:pPr>
        <w:pStyle w:val="Normal"/>
        <w:ind w:right="-897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 18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WIWAT VATANAWOOD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THANARAT CHALIDABHONGSE, </w:t>
        <w:br/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DR. PUNNARAI SIRICHAROEN)</w:t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 19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ULTIDA ROJVIBOONCHAI, ASST.PROF.DR.  KULWADEE SRIPANIDKULCHAI)</w:t>
      </w:r>
    </w:p>
    <w:p>
      <w:pPr>
        <w:pStyle w:val="Normal"/>
        <w:spacing w:lineRule="atLeast" w:line="0" w:before="0" w:after="0"/>
        <w:ind w:right="-749" w:hanging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19-1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WITTIE SENIVONGSE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ARATIP SUWANNASART, ASST.PROF. NAKORNTHIP PROMPOON, ASSOC.PROF.DR. DUANGDAO WICHADAKUL, DR. PITTIPOL KANTAVAT,</w:t>
      </w:r>
      <w:r>
        <w:rPr/>
        <w:t xml:space="preserve"> </w:t>
      </w:r>
    </w:p>
    <w:p>
      <w:pPr>
        <w:pStyle w:val="Normal"/>
        <w:spacing w:lineRule="atLeast" w:line="0" w:before="0" w:after="0"/>
        <w:ind w:right="-749" w:hanging="0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26"/>
            <w:szCs w:val="26"/>
            <w:u w:val="none"/>
            <w:shd w:fill="FFFFFF" w:val="clear"/>
          </w:rPr>
          <w:t>DR. NUENGWONG TUAYCHAROEN</w:t>
        </w:r>
      </w:hyperlink>
      <w:r>
        <w:rPr>
          <w:rFonts w:cs="Angsana New" w:ascii="Angsana New" w:hAnsi="Angsana New"/>
          <w:b/>
          <w:bCs/>
          <w:color w:val="000000"/>
          <w:sz w:val="26"/>
          <w:szCs w:val="26"/>
        </w:rPr>
        <w:t>)</w:t>
      </w:r>
    </w:p>
    <w:p>
      <w:pPr>
        <w:pStyle w:val="Normal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PROF.DR. PRABHAS CHONGSTITVATANA, PROF. DR. BOONSERM KIJSIRI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YACHAI LIMPIYAKORN, ASST.PROF.DR. VEERA MUANGSIN, ASST.PROF.DR. SUKREE SINTHUPINYO, ASST.PROF.DR. ARTHIT THONGTAK, ASSOC.PROF.DR. PEERAPON VATEEKUL, DR. PITTIPOL KANTAVAT)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Floor20 (Room 20-04) (ASST.PROF.DR. NATTEE NIPARNAN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NUTTAPONG CHENTANEZ,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ASST.PROF.DR. ATTAWITH SUDSANG, DR. PITCHAYA SITTHI-AMORN,</w:t>
      </w:r>
      <w:r>
        <w:rPr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 JESSADA THUTKAWKORAPIN)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RERK PIROMSOPA)</w:t>
      </w:r>
    </w:p>
    <w:p>
      <w:pPr>
        <w:pStyle w:val="Normal"/>
        <w:ind w:right="-1322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6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ASSOC.PROF.DR. </w:t>
      </w:r>
      <w:r>
        <w:rPr>
          <w:rFonts w:cs="Angsana New" w:ascii="Angsana New" w:hAnsi="Angsana New"/>
          <w:b/>
          <w:bCs/>
          <w:sz w:val="26"/>
          <w:szCs w:val="26"/>
        </w:rPr>
        <w:t>ATIWONG SUCHATO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PROADPRAN PUNYABUKKANA</w:t>
      </w:r>
      <w:r>
        <w:rPr>
          <w:rFonts w:cs="Angsana New" w:ascii="Angsana New" w:hAnsi="Angsana New"/>
          <w:b/>
          <w:bCs/>
          <w:sz w:val="26"/>
          <w:szCs w:val="26"/>
        </w:rPr>
        <w:t>,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T.PROF.DR. PIZZANU KANONGCHAIYOS,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ATHASIT SURARERKS, </w:t>
      </w:r>
      <w:bookmarkStart w:id="0" w:name="_Hlk26186729"/>
      <w:r>
        <w:rPr>
          <w:rFonts w:cs="Angsana New" w:ascii="Angsana New" w:hAnsi="Angsana New"/>
          <w:b/>
          <w:bCs/>
          <w:sz w:val="26"/>
          <w:szCs w:val="26"/>
        </w:rPr>
        <w:t>DR. EKAPOL CHUANGSUWANICH</w:t>
      </w:r>
      <w:bookmarkEnd w:id="0"/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Sky Café Room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right="-613" w:hanging="0"/>
        <w:rPr>
          <w:rFonts w:ascii="Angsana New" w:hAnsi="Angsana New" w:cs="Angsana New"/>
          <w:b/>
          <w:b/>
          <w:bCs/>
          <w:color w:val="FF0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>Other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………………………………………………….………....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 xml:space="preserve"> (……………………………………………….…Prof. signature)</w:t>
      </w:r>
    </w:p>
    <w:p>
      <w:pPr>
        <w:pStyle w:val="Normal"/>
        <w:spacing w:lineRule="atLeast" w:line="0" w:before="0" w:after="0"/>
        <w:ind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Advisor signature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 xml:space="preserve">Student signature 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  <w:t>(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2286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1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upervisor of Lab/ Faculty member of Lab signature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6035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0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175260</wp:posOffset>
                </wp:positionV>
                <wp:extent cx="4108450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equire taking your photo for registe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tudent Card/Other Card for Identify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55.9pt;mso-wrap-distance-left:9.05pt;mso-wrap-distance-right:9.05pt;mso-wrap-distance-top:0pt;mso-wrap-distance-bottom:0pt;margin-top:13.8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Require taking your photo for registe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* Upload file &gt;&gt;&gt;https://forms.gle/mXRgiBZY4YcnzvYC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  <w:t>Student Card/Other Card for Identify***** Upload file &gt;&gt;&gt;https://forms.gle/mXRgiBZY4YcnzvYC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.eng.chula.ac.th/about/faculty/nuengwong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15:00Z</dcterms:created>
  <dc:creator>POMJUNG</dc:creator>
  <dc:description/>
  <cp:keywords/>
  <dc:language>en-US</dc:language>
  <cp:lastModifiedBy>Rattanadda Kensri</cp:lastModifiedBy>
  <cp:lastPrinted>2022-08-16T16:28:00Z</cp:lastPrinted>
  <dcterms:modified xsi:type="dcterms:W3CDTF">2022-08-28T04:15:00Z</dcterms:modified>
  <cp:revision>2</cp:revision>
  <dc:subject/>
  <dc:title/>
</cp:coreProperties>
</file>