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gister to attend LAB by Fingerprint </w:t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Name-Surname...................................................................................................................................................................................</w:t>
      </w:r>
    </w:p>
    <w:p>
      <w:pPr>
        <w:pStyle w:val="HTMLPreformatted"/>
        <w:shd w:fill="F8F9FA" w:val="clear"/>
        <w:spacing w:lineRule="atLeast" w:line="240"/>
        <w:rPr>
          <w:rFonts w:ascii="Angsana New" w:hAnsi="Angsana New" w:cs="Angsana New"/>
          <w:b/>
          <w:b/>
          <w:bCs/>
          <w:color w:val="202124"/>
          <w:sz w:val="28"/>
          <w:szCs w:val="28"/>
          <w:lang w:val="en"/>
        </w:rPr>
      </w:pP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Appointment date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......................................................................</w:t>
      </w:r>
      <w:r>
        <w:rPr>
          <w:rFonts w:cs="Angsana New" w:ascii="Angsana New" w:hAnsi="Angsana New"/>
          <w:b/>
          <w:bCs/>
          <w:color w:val="202124"/>
          <w:sz w:val="28"/>
          <w:szCs w:val="28"/>
          <w:lang w:val="en"/>
        </w:rPr>
        <w:t>........</w:t>
      </w:r>
    </w:p>
    <w:p>
      <w:pPr>
        <w:pStyle w:val="HTMLPreformatted"/>
        <w:shd w:fill="F8F9FA" w:val="clear"/>
        <w:spacing w:lineRule="atLeast" w:line="240"/>
        <w:rPr>
          <w:rFonts w:ascii="Angsana New" w:hAnsi="Angsana New" w:cs="Angsana New"/>
          <w:b/>
          <w:b/>
          <w:bCs/>
          <w:color w:val="202124"/>
          <w:sz w:val="16"/>
          <w:szCs w:val="16"/>
          <w:lang w:val="en"/>
        </w:rPr>
      </w:pPr>
      <w:r>
        <w:rPr>
          <w:rFonts w:cs="Angsana New" w:ascii="Angsana New" w:hAnsi="Angsana New"/>
          <w:b/>
          <w:bCs/>
          <w:color w:val="202124"/>
          <w:sz w:val="16"/>
          <w:szCs w:val="16"/>
          <w:lang w:val="en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Tel……………………………. Name-Surname (Advisor)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AB</w:t>
      </w:r>
    </w:p>
    <w:p>
      <w:pPr>
        <w:pStyle w:val="Normal"/>
        <w:spacing w:lineRule="atLeast" w:line="0" w:before="0" w:after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18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 CHOTIRAT RATANAMAHATANA, ASSOC.PROF.</w:t>
        <w:br/>
        <w:t>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VISHNU KOTRAJARAS, ASSOC.PROF.DR. PEERAPON VATEE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SETHA PAN-NGUM)</w:t>
      </w:r>
    </w:p>
    <w:p>
      <w:pPr>
        <w:pStyle w:val="Normal"/>
        <w:spacing w:lineRule="atLeast" w:line="0" w:before="0" w:after="0"/>
        <w:ind w:right="-897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8 (Room 18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WIWAT VATANAWOOD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THANARAT CHALIDABHONGSE, </w:t>
        <w:br/>
      </w:r>
      <w:r>
        <w:rPr>
          <w:rFonts w:cs="Angsana New" w:ascii="Angsana New" w:hAnsi="Angsana New"/>
          <w:b/>
          <w:bCs/>
          <w:sz w:val="28"/>
        </w:rPr>
        <w:t>ASST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PUNNARAI SIRICHAROEN)</w:t>
      </w:r>
    </w:p>
    <w:p>
      <w:pPr>
        <w:pStyle w:val="Normal"/>
        <w:spacing w:lineRule="atLeast" w:line="0" w:before="0" w:after="0"/>
        <w:ind w:right="-1234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 19-02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ULTIDA ROJVIBOONCHAI, ASST.PROF.DR.  KULWADEE SRIPANIDKULCHAI)</w:t>
      </w:r>
    </w:p>
    <w:p>
      <w:pPr>
        <w:pStyle w:val="Normal"/>
        <w:spacing w:lineRule="atLeast" w:line="0" w:before="0" w:after="0"/>
        <w:ind w:right="-749" w:hanging="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Room19-1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WITTIE SENIVONGSE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TARATIP SUWANNASART, ASST.PROF. NAKORNTHIP PROMPOON, ASSOC.PROF.DR. DUANGDAO WICHADAKUL, ASST.PROF.DR. PITTIPOL KANTAVAT,</w:t>
      </w:r>
      <w:r>
        <w:rPr/>
        <w:t xml:space="preserve">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26"/>
            <w:szCs w:val="26"/>
          </w:rPr>
          <w:t xml:space="preserve">ASST.PROF.DR. 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26"/>
            <w:szCs w:val="26"/>
            <w:u w:val="none"/>
            <w:shd w:fill="FFFFFF" w:val="clear"/>
          </w:rPr>
          <w:t xml:space="preserve"> NUENGWONG TUAYCHAROEN</w:t>
        </w:r>
      </w:hyperlink>
      <w:r>
        <w:rPr>
          <w:rFonts w:cs="Angsana New" w:ascii="Angsana New" w:hAnsi="Angsana New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atLeast" w:line="0" w:before="0" w:after="0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1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(PROF.DR. PRABHAS CHONGSTITVATANA, PROF. DR. BOONSERM KIJSIRIKUL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YACHAI LIMPIYAKORN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VEERA MUANGSIN, ASST.PROF.DR. SUKREE SINTHUPINYO, ASST.PROF.DR. ARTHIT THONGTAK, ASSOC.PROF.DR. PEERAPON VATEEKUL, ASST.PROF.DR. PITTIPOL KANTAVAT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DR. KAMONLUK SUKSEN,</w:t>
      </w:r>
      <w:r>
        <w:rPr/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DR. WARISA SRITRIRATANARAK)</w:t>
      </w:r>
    </w:p>
    <w:p>
      <w:pPr>
        <w:pStyle w:val="Normal"/>
        <w:shd w:fill="FFFFFF" w:val="clear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Floor20 (Room 20-04) (ASST.PROF.DR. NATTEE NIPARNAN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NUTTAPONG CHENTANEZ,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ASST.PROF.DR. ATTAWITH SUDSANG, ASST.PROF.DR. PITCHAYA SITTHI-AMORN,</w:t>
      </w:r>
      <w:r>
        <w:rPr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JESSADA THUTKAWKORAPIN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,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ASST.PROF.DR. NARONGDECH KEERATIPRANON,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SUKHUM SATTARATNAMAI,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NAT PAVASANT,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DR. SUTHEE RUANGWISES)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5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KRERK PIROMSOPA)</w:t>
      </w:r>
    </w:p>
    <w:p>
      <w:pPr>
        <w:pStyle w:val="Normal"/>
        <w:spacing w:lineRule="atLeast" w:line="0" w:before="0" w:after="0"/>
        <w:ind w:right="-1322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20 (Room 20-06)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(ASSOC.PROF.DR. </w:t>
      </w:r>
      <w:r>
        <w:rPr>
          <w:rFonts w:cs="Angsana New" w:ascii="Angsana New" w:hAnsi="Angsana New"/>
          <w:b/>
          <w:bCs/>
          <w:sz w:val="26"/>
          <w:szCs w:val="26"/>
        </w:rPr>
        <w:t>ATIWONG SUCHATO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PROADPRAN PUNYABUKKANA</w:t>
      </w:r>
      <w:r>
        <w:rPr>
          <w:rFonts w:cs="Angsana New" w:ascii="Angsana New" w:hAnsi="Angsana New"/>
          <w:b/>
          <w:bCs/>
          <w:sz w:val="26"/>
          <w:szCs w:val="26"/>
        </w:rPr>
        <w:t>,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SST.PROF.DR. PIZZANU KANONGCHAIYOS, ASSOC.PROF.DR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ATHASIT SURARERKS, </w:t>
      </w:r>
      <w:bookmarkStart w:id="0" w:name="_Hlk26186729"/>
      <w:r>
        <w:rPr>
          <w:rFonts w:cs="Angsana New" w:ascii="Angsana New" w:hAnsi="Angsana New"/>
          <w:b/>
          <w:bCs/>
          <w:sz w:val="26"/>
          <w:szCs w:val="26"/>
        </w:rPr>
        <w:t>DR. EKAPOL CHUANGSUWANICH</w:t>
      </w:r>
      <w:bookmarkEnd w:id="0"/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spacing w:lineRule="atLeast" w:line="0" w:before="0" w:after="0"/>
        <w:ind w:right="-755" w:hanging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Floor19 (Sky Café Room)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spacing w:lineRule="atLeast" w:line="0" w:before="0" w:after="0"/>
        <w:ind w:right="-613" w:hanging="0"/>
        <w:rPr>
          <w:rFonts w:ascii="Angsana New" w:hAnsi="Angsana New" w:cs="Angsana New"/>
          <w:b/>
          <w:b/>
          <w:bCs/>
          <w:color w:val="FF0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Other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………………………………………………….………....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 xml:space="preserve"> (……………………………………………….…Prof. signature)</w:t>
      </w:r>
    </w:p>
    <w:p>
      <w:pPr>
        <w:pStyle w:val="Normal"/>
        <w:spacing w:lineRule="atLeast" w:line="0" w:before="0" w:after="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spacing w:lineRule="atLeast" w:line="0" w:before="0" w:after="0"/>
        <w:ind w:firstLine="72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Advisor signature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 xml:space="preserve">Student signature 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  <w:t>(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8915</wp:posOffset>
                </wp:positionV>
                <wp:extent cx="2286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16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pervisor of Lab/ Faculty member of Lab signature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6035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0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Angsana New" w:ascii="Angsana New" w:hAnsi="Angsana New"/>
          <w:b/>
          <w:bCs/>
          <w:sz w:val="26"/>
          <w:szCs w:val="26"/>
        </w:rPr>
        <w:t>....................................................................</w:t>
        <w:tab/>
      </w:r>
    </w:p>
    <w:p>
      <w:pPr>
        <w:pStyle w:val="Normal"/>
        <w:spacing w:lineRule="atLeast" w:line="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(.................................................................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47625</wp:posOffset>
                </wp:positionV>
                <wp:extent cx="3945255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equire taking your photo for register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****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tudent Card/ Other Card for Identify***** Upload file &gt;&gt;&gt;https://forms.gle/mXRgiBZY4YcnzvYC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5pt;height:55.9pt;mso-wrap-distance-left:9.05pt;mso-wrap-distance-right:9.05pt;mso-wrap-distance-top:0pt;mso-wrap-distance-bottom:0pt;margin-top:3.7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***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Require taking your photo for register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***** Upload file &gt;&gt;&gt;https://forms.gle/mXRgiBZY4YcnzvYC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****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  <w:t>Student Card/ Other Card for Identify***** Upload file &gt;&gt;&gt;https://forms.gle/mXRgiBZY4YcnzvYC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.eng.chula.ac.th/about/faculty/nuengwong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8:00Z</dcterms:created>
  <dc:creator>POMJUNG</dc:creator>
  <dc:description/>
  <cp:keywords/>
  <dc:language>en-US</dc:language>
  <cp:lastModifiedBy>POMRABBIT</cp:lastModifiedBy>
  <cp:lastPrinted>2025-04-09T15:41:00Z</cp:lastPrinted>
  <dcterms:modified xsi:type="dcterms:W3CDTF">2025-04-09T08:44:00Z</dcterms:modified>
  <cp:revision>10</cp:revision>
  <dc:subject/>
  <dc:title/>
</cp:coreProperties>
</file>