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=============  lib2.k  =======  3 November 20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not (boolval) (if boolval 0 1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!= (x y) (not (= x y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&gt;= (x y) (not (&lt; x y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&lt;= (x y) (not (&gt; x y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nd (x y) (if x y 0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or (x y) (if x 1 y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&gt;&gt; (x y) (/ x (power 2 y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power (x 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0 y)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1 y) 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* x (power x (- y 1)))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mod (m n) (- m (* n (/ m n)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strcpy (s1 s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0 (fetch s2)) (store s1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 s1 (fetch s2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rcpy (+ 1 s1) (+ 1 s2))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str= (s1 s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!= (fetch s1) (fetch s2))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and (= 0 (fetch s1)) (= 0 (fetch s2)))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str= (+ 1 s1) (+ 1 s2))))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t (base index) (+ base index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store-at (ads index value) (store (+ ads index) value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fetch-at (ads index) (fetch (+ ads index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scii (a b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a b)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printc a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ascii (+ a 1) b)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print-string (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0 (fetch s))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printc (fetch s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print-string (+ 1 s))))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isDigit (w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and (&gt;= w 48) (&lt;= w 57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isNumber (s1) (isNumber2 s1 0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isNumber2 (s1 i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if (= 45 (fetch s1)) (set i 1)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while (isDigit (fetch-at s1 i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(set i (+ 1 i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if (= 0 (fetch-at s1 i)) 1 0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toi3 (s1) (atoi4 s1 0 0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toi4 (s1 i 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if (= 45 (fetch s1)) (set i 1)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while (!= 0 (fetch-at s1 i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(set m (+ (* 10 m) (- (fetch-at s1 i) 48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(set i (+ 1 i)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if (= 45 (fetch s1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- 0 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toi (s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45 (fetch s1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- 0 (atoi2 (+ 1 s1) 0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atoi2 s1 0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atoi2 (s1 m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if (= 0 (fetch s1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atoi2 (+ 1 s1) (+ (* 10 m) (- (fetch s1) 48)))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rray str-name 1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define string6 (c1 c2 c3 c4 c5 c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0 c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1 c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2 c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3 c4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4 c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5 c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tore-at str-name 6 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tr-name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quit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============ data2.k ==========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extype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exltype 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valexp 1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lvexp 1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gvexp 1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apexp 13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MEMMAX  1000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DATAMAX 1000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STACKMAX 1000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heap MEMMAX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data DATAMAX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stack STACKMAX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type (e) (+ heap 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num  (e) (+ heap (+ 1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optr (e) (+ heap (+ 1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args (e) (+ heap (+ 2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varble (e) (+ heap (+ 1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head (e) (+ heap 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-tail (e) (+ heap (+ 1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heapFree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numData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stacktop 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new (type) (new2 type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new2 (type 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&gt; heapFree (- MEMMAX 5)) (error 5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(set p heapFre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(if (= type extype ) (set heapFree (+ 3 heapFre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(if (= type exltype) (set heapFree (+ 2 heapFre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sz w:val="18"/>
          <w:lang w:val="en-US"/>
        </w:rPr>
        <w:t>p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VALEXP (n) (mkVALEXP2 n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VALEXP2 (n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e (new extyp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type e) val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num e) 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APEXP (op el) (mkAPEXP2 op el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APEXP2 (op el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e (new extyp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type e) ap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optr e) o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args e) el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VAREXP (name type) (mkVAREXP2 name type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VAREXP2 (name type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e (new extyp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type e) typ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varble e) nam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Gvar (n) (mkGvar2 n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Gvar2 (n loc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loc numData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numData (+ n numData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&lt; numData DATAMAX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loc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rror 6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Explist ( e el ) (mkExplist2 e el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mkExplist2 (e el n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ne (new exltyp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head ne)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 (e-tail ne) el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n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ush (a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&lt; stacktop STACKMAX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tore (+ stack stacktop) a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stacktop (+ 1 stacktop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error 7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op 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stacktop (- stacktop 1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&gt; stacktop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fetch (+ stack stackt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rror 8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car ( el ) (fetch (e-head el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cdr ( el ) (fetch (e-tail el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cadr ( el ) (car (cdr el 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caddr ( el ) (car (cdr (cdr el 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quit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=================== base2.k ===============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MAXNAMES 50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MAXLOCALS 5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valop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ctrlop 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gvar 3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userfun 4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def-name (* MAXNAMES 32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def-type MAXNAMES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def-arity MAXNAMES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def-ref MAXNAMES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localName (* MAXLOCALS 32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token 3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numNames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numLocals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tokenise () (syscall 1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reader () (syscall 2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intc (c) (begin c (syscall 3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rror (n) (begin n (syscall 4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newline () (printc 1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space () (printc 32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newFundef (name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(fetch-at def-type name) userfu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tore-at def-arity name numLocals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tore-at def-ref name 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error 1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name-at (i type arity str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-at def-type i typ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-at def-arity i arity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rcpy (def-name-at i) str)))</w:t>
      </w:r>
    </w:p>
    <w:p>
      <w:pPr>
        <w:pStyle w:val="Normal"/>
        <w:rPr>
          <w:rFonts w:ascii="Courier New" w:hAnsi="Courier New" w:eastAsia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def-name-at (index) (at def-name (* index 32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localName-at (index) (at localName (* index 32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 ctrlop 3 (string6 105 102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2 ctrlop 2 (string6 119 104 105 108 101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3 ctrlop 2 (string6 115 101 116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4 ctrlop 0 (string6 98 101 103 105 11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5 ctrlop 2 (string6 97 114 114 97 121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6 valop 2 (string6 43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7 valop 2 (string6 45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8 valop 2 (string6 42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9 valop 2 (string6 47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0 valop 2 (string6 61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1 valop 2 (string6 60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2 valop 2 (string6 62 0 0 0 0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3 valop 1 (string6 102 101 116 99 104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4 valop 2 (string6 115 116 111 114 101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5 valop 1 (string6 112 114 105 110 116 0 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name-at 16 0 0 (string6 0 0 0 0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numNames 15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$lparen 8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$rparen 8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$semi 8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$quit 8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array $define 8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trcpy $lparen (string6 40 0 0 0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trcpy $rparen (string6 41 0 0 0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trcpy $semi   (string6 59 0 0 0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trcpy $quit   (string6 113 117 105 116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trcpy $define (string6 100 101 102 105 110 101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tore-at $define 6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int-defs (i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&gt; i numNames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string (def-name-at i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newlin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 (fetch-at def-type i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 (fetch-at def-arity i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 (fetch-at def-ref i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defs (+ 1 i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int-local (i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&gt; i numLocals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string (localName-at i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newlin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local (+ 1 i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insert (name typ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numNames MAXNAMES) (error 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numNames (+ 1 numNames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rcpy (def-name-at numNames) nam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-at def-type numNames typ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ore-at def-ref numNames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numNames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findName (name) (findName2 name 1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findName2 (name i found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while (and (&lt;= i numNames) (not found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str= (def-name-at i) nam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set found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set i (+ 1 i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found i 0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findLocal (name) (findLocal2 name 1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findLocal2 (name i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&gt; i numLocals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str= (localName-at i) name) 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findLocal2 name (+ 1 i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installLocal (nam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findLocal name) (error 3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numLocals (+ 1 numLocals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numLocals MAXLOCALS) (error 4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trcpy (localName-at numLocals) name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isSpecial (s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str= s $lparen) 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str= s $rparen) 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str= s $semi) 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0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Def () (parseDef2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Def2 (fname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fname (parseFnam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numLocals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arseNL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e (parseEx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newFundef fname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numLocals 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exp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fnam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Fname () (parseFname2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(define parseFname2 (i)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isSpecial token) (error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i (findName token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&gt; i 0) 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nsert token userfun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Gname () (parseGname2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Gname2 (i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isSpecial token) (error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i (findName token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&gt; i 0) i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i (insert token gvar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tore-at def-ref i (mkGvar 1))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NL 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str= token $rparen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nstallLocal toke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arseNL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EL 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str= token $rparen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mkExplist (parseExp) (parseEL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Explist 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mkAPEXP (parseFname) (parseEL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Exp 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str= token $lpare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arseExplist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arseAtom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Atom () (parseAtom2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Atom2 (nm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isNumber toke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mkVALEXP (parseVal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m (findLocal token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&gt; nm 0) (mkVAREXP nm lv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set nm (parseGnam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mkVAREXP (fetch-at def-ref nm) gvexp)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Val () (atoi token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int-exp (e) (print-exp2 e (fetch (e-type e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int-exp2 (e etyp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ap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c 65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 (fetch (e-optr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-expl (fetch (e-args e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gv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c 7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 (fetch (e-varble e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lv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c 76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 (fetch (e-varble e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val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c 35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 (fetch (e-num e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0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int-expl (el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0 el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exp (car el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expl (cdr el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quit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================ eval2.k  ============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if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while 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set 3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begin 4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array 5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+ 6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- 7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* 8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/ 9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= 10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&lt; 1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&gt; 1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fetch 13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store 14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#print 15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set globalEv data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Name (nm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print-string (def-name-at nm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ssign (nm num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store (at rho nm) num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getval (nm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fetch (at rho nm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rValue (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 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newlin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isTrueval (n) (!= n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pplyValueop (op) (applyValueop2 op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pplyValueop2 ( op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1 (fetch-at def-arity 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1 (p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set n2 (p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set n1 (pop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+) (+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-) (-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*) (*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/) (/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=) (=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&lt;) (&lt;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&gt;) (&gt; n1 n2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fetch) (getval n1 globalEv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store) (assign n1 n2 globalEv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= op #print) (prValue n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0 )))))))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valList (el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0 el) 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ush (eval (car el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evalList (cdr el) rho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pplyUserfun (nm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applyUserfun2 nm (fetch-at def-ref nm)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pplyUserfun2 (nm ref fp 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0 ref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print-string (def-name-at nm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pac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rror 9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fp (- (- stacktop (fetch-at def-arity nm)) 1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 (eval ref (+ stack fp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stacktop (+ 1 f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n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pplyCtrlop ( op args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applyCtrlop2 op args rho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applyCtrlop2 ( op args rho nm 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op #if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if (isTrueval (eval (car args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val (cadr args)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val (caddr args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op #whil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while (isTrueval (eval (car args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val (cadr arg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op #set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m (fetch (e-varble (car args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 (eval (cadr args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= lvexp (fetch (e-type (car args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assign nm n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assign nm n globalEv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op #begi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while (!= 0 (cdr args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eval (car args)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set args (cdr args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eval (car args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op #array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m (fetch (e-varble (car args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n (eval (cadr args) rho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assign nm (mkGvar n)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0 )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val (e rho) (eval2 e rho (fetch (e-type e)) 0 0 0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val2 (e rho etype op el optyp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val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fetch (e-num 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lv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getval (fetch (e-varble e))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gv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getval (fetch (e-varble e)) globalEv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= etype apex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op (fetch (e-optr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el (fetch (e-args e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set optype (fetch-at def-type 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= optype ctrlo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applyCtrlop op el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= optype valo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evalList el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applyValueop 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= optype userfu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evalList el rho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applyUserfun op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0 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0 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eval-print (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set currentExp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int-exp 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prValue (eval e 0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parse (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if (str= token $lparen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str= token $defin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prName (parseDef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lang w:val="en-US"/>
        </w:rPr>
        <w:t>(newline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eval-print (parseExplist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eval-print (parseAtom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(define run (sto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(while (not stop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</w:t>
      </w:r>
      <w:r>
        <w:rPr>
          <w:rFonts w:cs="Courier New" w:ascii="Courier New" w:hAnsi="Courier New"/>
          <w:sz w:val="18"/>
          <w:lang w:val="en-US"/>
        </w:rPr>
        <w:t>(begi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reader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tokenise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(if (str= token $quit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set stop 1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lang w:val="en-US"/>
        </w:rPr>
        <w:t>(parse))))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quit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851" w:footer="0" w:bottom="851"/>
      <w:pgNumType w:fmt="decimal"/>
      <w:cols w:num="2" w:equalWidth="false" w:sep="false">
        <w:col w:w="7513" w:space="416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3:06:00Z</dcterms:created>
  <dc:creator>pjw</dc:creator>
  <dc:description/>
  <dc:language>en-US</dc:language>
  <cp:lastModifiedBy>pjw</cp:lastModifiedBy>
  <dcterms:modified xsi:type="dcterms:W3CDTF">2001-11-03T03:06:00Z</dcterms:modified>
  <cp:revision>2</cp:revision>
  <dc:subject/>
  <dc:title>=============  lib2</dc:title>
</cp:coreProperties>
</file>