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z 1  Midterm     Computer Architecture    24  July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A computer has 2 instruction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 X</w:t>
        <w:tab/>
        <w:t>Substract the contents of location X from the accumulator, and store the result in the location 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UMP X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Place address X in the program cou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that this instruction set is reasonably complete by specifying how the following operations can be programmed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ta transfer :  location X to/from accumu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ddition : add contents of location X to accumu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ditional branc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ogical 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/O ope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Assume an instruction set that uses a fixed 16-bit instruction length.  Operand specifiers are 6 bits in length.  There are K two-operand instructions and L zero-operand instructions.  What is the maximum number of one-operand instructions that can be supporte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Write the sequence of micro-operation (micro-step) for S1 hypothetical CPU to perform  the instruction  :  TWICE R1, R2    meaning double the value of the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R1 and store it to R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Calculate CPI of a processor running the following benchmark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Frequency of instruction execu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D R1, R2</w:t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D R3, R4</w:t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P EQ :EXIT</w:t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taken 1/ not taken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V R1, R3</w:t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C R1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MP :LOOP</w:t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umber of clock for each instruction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DD  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P  CONDITION    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taken 3 /  not taken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OV  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C    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MP 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18:00Z</dcterms:created>
  <dc:creator>PJW</dc:creator>
  <dc:description/>
  <dc:language>en-US</dc:language>
  <cp:lastModifiedBy>PJW</cp:lastModifiedBy>
  <dcterms:modified xsi:type="dcterms:W3CDTF">2000-07-24T12:20:00Z</dcterms:modified>
  <cp:revision>1</cp:revision>
  <dc:subject/>
  <dc:title>Quiz 1  Midterm     Computer Architecture    24  July 2000</dc:title>
</cp:coreProperties>
</file>