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Architectur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bhas Chongstitvata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Computer Engineering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ulalongkorn University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 218-6982 (direct), 218-6956 (secretary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218-695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  prabhas@chula.ac.th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L    www.cp.eng.chula.ac.th/faculty/pjw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ope :  This class is supposed to be the SECOND class in computer architecture.  I assume prior exposure to the basic material in computer architecture, either as the subject in microprocessor or computer organisation.  The topics are as follows : Performance metrics,  central processing unit, control unit, microprogramming, instruction level parallelism : pipeline, superscalar; memory system, disk array, evolution of architecture, future architecture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xt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. Stalling, "Computer organisation", 4ed., Prentice-hall, 19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J. Hennessy and D. Patterson, "Computer architecture : a quantitative approach", 2 ed, Morgan Kaufmann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ub., 1996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. Stone, "High-performance computer architecture", 3 edition, Addison-Wesley publishing, 1993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proach :  Students progress through a series of "computer architecture design", starting from a basic machine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and add performance enhancements, i.e. pipeline, multi functional units etc.  The design is exercised by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simulation at instruction level.  There will be one design assignment toward the middle of the semester.  The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selected design will be presented to the class.  Toward the end of the course, future architecture will be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discussed. Students will be assigned reading materials from research journals.  Students must hand in reports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based on their researches on those material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ekly schedul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of the basics of computer architect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Performance metrics,  </w:t>
      </w:r>
      <w:r>
        <w:rPr>
          <w:rFonts w:cs="Times New Roman" w:ascii="Times New Roman" w:hAnsi="Times New Roman"/>
          <w:sz w:val="22"/>
        </w:rPr>
        <w:t xml:space="preserve">Review assembly languag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cessor Design : S1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ol Uni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P</w:t>
      </w:r>
      <w:r>
        <w:rPr>
          <w:rFonts w:cs="Times New Roman" w:ascii="Times New Roman" w:hAnsi="Times New Roman"/>
          <w:sz w:val="22"/>
        </w:rPr>
        <w:t>ipeline design</w:t>
      </w:r>
      <w:r>
        <w:rPr>
          <w:rFonts w:cs="Times New Roman" w:ascii="Times New Roman" w:hAnsi="Times New Roman"/>
          <w:sz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</w:rPr>
        <w:t>Advanced Pipeline,</w:t>
      </w:r>
      <w:r>
        <w:rPr>
          <w:rFonts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Floating Point Arithmetic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Superscalar</w:t>
      </w:r>
      <w:r>
        <w:rPr>
          <w:rFonts w:cs="Times New Roman" w:ascii="Times New Roman" w:hAnsi="Times New Roman"/>
          <w:sz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tack Machin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mory system design : Cach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rtual Memor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ector Machine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to program vector machine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volution of architectur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k performanc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Future trend in architecture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lass work is composed of one design and measurement (using simulation) of a computer around week </w:t>
      </w:r>
      <w:r>
        <w:rPr>
          <w:rFonts w:cs="Times New Roman" w:ascii="Times New Roman" w:hAnsi="Times New Roman"/>
          <w:sz w:val="22"/>
          <w:lang w:val="en-US"/>
        </w:rPr>
        <w:t>7</w:t>
      </w:r>
      <w:r>
        <w:rPr>
          <w:rFonts w:cs="Times New Roman" w:ascii="Times New Roman" w:hAnsi="Times New Roman"/>
          <w:sz w:val="22"/>
        </w:rPr>
        <w:t>.  The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selected p</w:t>
      </w:r>
      <w:r>
        <w:rPr>
          <w:rFonts w:cs="Times New Roman" w:ascii="Times New Roman" w:hAnsi="Times New Roman"/>
          <w:sz w:val="22"/>
          <w:lang w:val="en-US"/>
        </w:rPr>
        <w:t>rojects</w:t>
      </w:r>
      <w:r>
        <w:rPr>
          <w:rFonts w:cs="Times New Roman" w:ascii="Times New Roman" w:hAnsi="Times New Roman"/>
          <w:sz w:val="22"/>
        </w:rPr>
        <w:t xml:space="preserve"> will be presented to the class by the authors.  The discussion on future architecture will be based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on the assigned reading of the articles in the research journals (mainly IEEE trans.) which students have to submit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ritten reports.  Final exam. will be a 3-hour  written exam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ssessment     midterm   20</w:t>
      </w:r>
      <w:r>
        <w:rPr>
          <w:rFonts w:cs="Times New Roman" w:ascii="Times New Roman" w:hAnsi="Times New Roman"/>
          <w:sz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  final  30</w:t>
      </w:r>
      <w:r>
        <w:rPr>
          <w:rFonts w:cs="Times New Roman" w:ascii="Times New Roman" w:hAnsi="Times New Roman"/>
          <w:sz w:val="22"/>
          <w:lang w:val="en-US"/>
        </w:rPr>
        <w:t>,</w:t>
      </w:r>
      <w:r>
        <w:rPr>
          <w:rFonts w:cs="Times New Roman" w:ascii="Times New Roman" w:hAnsi="Times New Roman"/>
          <w:sz w:val="22"/>
        </w:rPr>
        <w:t xml:space="preserve">  design 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30</w:t>
      </w:r>
      <w:r>
        <w:rPr>
          <w:rFonts w:cs="Times New Roman" w:ascii="Times New Roman" w:hAnsi="Times New Roman"/>
          <w:sz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 report   2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8:52:00Z</dcterms:created>
  <dc:creator>PJW</dc:creator>
  <dc:description/>
  <dc:language>en-US</dc:language>
  <cp:lastModifiedBy>PJW</cp:lastModifiedBy>
  <dcterms:modified xsi:type="dcterms:W3CDTF">2000-06-05T09:25:00Z</dcterms:modified>
  <cp:revision>1</cp:revision>
  <dc:subject/>
  <dc:title>Computer Architecture</dc:title>
</cp:coreProperties>
</file>