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PRIVATE runexperiment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G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run experiment for G generation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,k,su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n = 0; sum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ile( gen++ &lt; G ) {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( i=k; i&lt;POP; i++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thom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unaprog( pgm[i]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fit[i] = evalfitness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ccess[i] = finish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            /* end one generation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( sum=0, i=0; i&lt;POP; i++ 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sum += success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epbes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tat1(sum);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gen == G) retur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rossover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(i=0; i&lt;100; i++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pgm[i+200] = addprog( copyprog(pgm[i]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(i=0; i&lt;100; i++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pgm[i+300] = extendprog( copyprog(pgm[i]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/* pick parents with replacement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parents must be diff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TE docrossover(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k,ap1,ap2,r,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 k=40; k&lt;200; k+=2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 = myrnd(NBES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{ s = myrnd(NBEST); } while( s == r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p1 = copyprog(pgm[r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p2 = copyprog(pgm[s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ossover(ap1,ap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gm[k] = ap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gm[k+1] = ap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itprog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,k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( i=0; i&lt;POP; i++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pgm[i] = genprogn(PLEN,&amp;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t genprog1() /* random prog size 1 cell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 = getacell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md(ap) = myrnd(3) + IFA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1(ap) = myrnd(IFAN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2(ap) = myrnd(IFAN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3(ap) = myrnd(IFAN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4arg(cmd(ap)) )  arg4(ap) = myrnd(IFAN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PRIVATE int gen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depth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generate a random program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pth is used to track the level, start with n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, c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( depth == 0 ) return myrnd(IFAND);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/* terminals only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myrnd(ENDC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isterm(c) ) return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 = getacell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md(ap) =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1(ap) = genprog(depth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2(ap) = genprog(depth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3(ap) = genprog(depth-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( is4arg(cmd(ap)) 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arg4(ap) = genprog(depth-1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proglen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find length of a prog, (the number of symbol)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l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term(ap) ) return 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en = 1 + proglen(arg1(ap)) +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proglen(arg2(ap)) + proglen(arg3(ap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( is4arg(cmd(ap)) 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len += proglen(arg4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l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genprogn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>n,</w:t>
      </w:r>
      <w:r>
        <w:rPr>
          <w:rFonts w:cs="Courier New" w:ascii="Courier New" w:hAnsi="Courier New"/>
          <w:lang w:val="en-US"/>
        </w:rPr>
        <w:t xml:space="preserve"> int *</w:t>
      </w:r>
      <w:r>
        <w:rPr>
          <w:rFonts w:cs="Courier New" w:ascii="Courier New" w:hAnsi="Courier New"/>
        </w:rPr>
        <w:t xml:space="preserve">len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gen random prog length &gt; n, return length in len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, 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 = n / 10 + 2;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/* depth limit : n &lt; 10 = 2, n &lt; 20 = 3 etc.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 1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p = genprog(k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len = proglen(a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*len &gt; n) 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tofile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, </w:t>
      </w:r>
      <w:r>
        <w:rPr>
          <w:rFonts w:cs="Courier New" w:ascii="Courier New" w:hAnsi="Courier New"/>
          <w:lang w:val="en-US"/>
        </w:rPr>
        <w:t>FILE *</w:t>
      </w:r>
      <w:r>
        <w:rPr>
          <w:rFonts w:cs="Courier New" w:ascii="Courier New" w:hAnsi="Courier New"/>
        </w:rPr>
        <w:t xml:space="preserve">fp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output a compact form of a program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ap == NIL ) retur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isterm(ap)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putc(ap+'a',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putc(cmd(ap)+'a',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file(arg1(ap),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file(arg2(ap),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file(arg3(ap),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4arg(cmd(ap)) ) tofile(arg4(ap),f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fromfile(</w:t>
      </w:r>
      <w:r>
        <w:rPr>
          <w:rFonts w:cs="Courier New" w:ascii="Courier New" w:hAnsi="Courier New"/>
          <w:lang w:val="en-US"/>
        </w:rPr>
        <w:t>FILE *</w:t>
      </w:r>
      <w:r>
        <w:rPr>
          <w:rFonts w:cs="Courier New" w:ascii="Courier New" w:hAnsi="Courier New"/>
        </w:rPr>
        <w:t xml:space="preserve">fp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input a compact form of a program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c,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fgetc(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c == EOF || c &lt; 'a' || c &gt; 'n' ) return NI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-= 'a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isterm(c) ) return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 = getacell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md(ap) =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1(ap) = fromfile(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2(ap) = fromfile(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3(ap) = fromfile(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4arg(cmd(ap)) ) arg4(ap) = fromfile(f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--------------- genetic operations ----------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#define  tosscoin()  (myrnd(3) == 0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is true with prob 1/3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copy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opy program tree, return pointer to new tree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isterm(ap) ) 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2 = getacell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md(ap2) = cmd(a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1(ap2) = copyprog(arg1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2(ap2) = copyprog(arg2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3(ap2) = copyprog(arg3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4arg(cmd(ap)) ) arg4(ap2) = copyprog(arg4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* find pointer to a  n th compenent of ap, return yes/no 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and ptr 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ptr is undef if not fi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Fonts w:cs="Courier New" w:ascii="Courier New" w:hAnsi="Courier New"/>
        </w:rPr>
        <w:t>PRIVATE int findnode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, </w:t>
      </w:r>
      <w:r>
        <w:rPr>
          <w:rFonts w:cs="Courier New" w:ascii="Courier New" w:hAnsi="Courier New"/>
          <w:lang w:val="en-US"/>
        </w:rPr>
        <w:t>int *</w:t>
      </w:r>
      <w:r>
        <w:rPr>
          <w:rFonts w:cs="Courier New" w:ascii="Courier New" w:hAnsi="Courier New"/>
        </w:rPr>
        <w:t xml:space="preserve">n, </w:t>
      </w:r>
      <w:r>
        <w:rPr>
          <w:rFonts w:cs="Courier New" w:ascii="Courier New" w:hAnsi="Courier New"/>
          <w:lang w:val="en-US"/>
        </w:rPr>
        <w:t>int *</w:t>
      </w:r>
      <w:r>
        <w:rPr>
          <w:rFonts w:cs="Courier New" w:ascii="Courier New" w:hAnsi="Courier New"/>
        </w:rPr>
        <w:t>p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,k,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*n == 0 ) { *ptr = ap; return 1;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cell[ap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isterm(c) ) { (*n)--; return 0;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c &lt; ENDCODE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*n)--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 = argsize(c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( i=1; i&lt;=k; i++ 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 findnode( ap+i, n, ptr) )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 findnode( c, n, pt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crossover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1, 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2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swap two pgms at two random position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p1,p2,a,b,t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1 = myrnd(proglen(ap1)-1)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2 = myrnd(proglen(ap2)-1)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= ap1; b = ap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dnode(ap1,&amp;p1, &amp;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dnode(ap2,&amp;p2, &amp;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mp = cell[a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ll[a] = cell[b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ll[b] = t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 add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>ap)  /* add a random prog at root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2,i,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2 = genprog1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= myrnd(proglen(ap2) -1) 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= 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findnode(ap2, &amp;i, &amp;a) ) cell[a] = 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extend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extend a terminal node with a random prog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2,k,i,a,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2 = genprog1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= proglen(ap)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= myrnd(k)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dnode(ap, &amp;i, &amp;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 while ( ! (s = isterm(cell[a]))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s ) cell[a] = ap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mutate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reate a mutant with prob according to tosscoin()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p2, b,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( isterm(ap) 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eturn (tosscoin() ? myrnd(IFAND) : a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p2 = getacell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tosscoin() ? myrnd(3) + IFAND : cmd(ap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md(ap2) =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1(ap2) = mutateprog(arg1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2(ap2) = mutateprog(arg2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g3(ap2) = mutateprog(arg3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4arg(c)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rg4(ap2) = is4arg(cmd(ap)) ? mutateprog(arg4(ap)) :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</w:rPr>
        <w:t>genprogn(2,&amp;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ap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nt evalprog(</w:t>
      </w:r>
      <w:r>
        <w:rPr>
          <w:rFonts w:cs="Courier New" w:ascii="Courier New" w:hAnsi="Courier New"/>
          <w:lang w:val="en-US"/>
        </w:rPr>
        <w:t xml:space="preserve">int </w:t>
      </w:r>
      <w:r>
        <w:rPr>
          <w:rFonts w:cs="Courier New" w:ascii="Courier New" w:hAnsi="Courier New"/>
        </w:rPr>
        <w:t xml:space="preserve">ap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evaluate a prog once, affect ds,de,dw and flag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s1,s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 isterm(ap)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( ap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SP : ds++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SM : ds--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EP : de++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EM : de--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WP : dw++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WM : dw--; return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HITQ : return hit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SEEQ : return see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INCQ : return inc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DECQ : return dec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OUTQ : return outF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witch( cmd(ap)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IFAND 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1 = evalprog(arg1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2 = evalprog(arg2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( s1 &amp;&amp; s2 ) return evalprog(arg3(ap)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return evalprog(arg4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IFOR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1 = evalprog(arg1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2 = evalprog(arg2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 s1 || s2 ) return evalprog(arg3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return evalprog(arg4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IFNOT 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 ! evalprog(arg1(ap)) ) return evalprog(arg2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return evalprog(arg3(ap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1:24:00Z</dcterms:created>
  <dc:creator>PJW</dc:creator>
  <dc:description/>
  <dc:language>en-US</dc:language>
  <cp:lastModifiedBy>PJW</cp:lastModifiedBy>
  <cp:lastPrinted>1999-02-22T18:36:00Z</cp:lastPrinted>
  <dcterms:modified xsi:type="dcterms:W3CDTF">1999-02-22T11:39:00Z</dcterms:modified>
  <cp:revision>2</cp:revision>
  <dc:subject/>
  <dc:title>PRIVATE runexperiment(int G)   </dc:title>
</cp:coreProperties>
</file>