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JAVA  prime number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 java.math.*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 java.util.*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 CreatePr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ublic static void main( String args[]) {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nt bitLength = 128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nt certainty = 10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igInteger prime = new BigInteger( bitLength, certainty, new Random()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ystem.out.println( prime.toString()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java.math.BigInteger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ublic boolean isProbablePrime(int certainty)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turns true if this BigInteger is probably prime, false if it's definitely composite. The certainty parameter is a measure of the uncertainty that the caller is willing to tolerate: the method returns true if the probability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hat this number is is prime exceeds 1 - 1/2**certainty. The execution time is proportional to the value of the certainty parameter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8:40:00Z</dcterms:created>
  <dc:creator>PJW</dc:creator>
  <dc:description/>
  <dc:language>en-US</dc:language>
  <cp:lastModifiedBy>PJW</cp:lastModifiedBy>
  <dcterms:modified xsi:type="dcterms:W3CDTF">2000-03-27T18:41:00Z</dcterms:modified>
  <cp:revision>1</cp:revision>
  <dc:subject/>
  <dc:title>JAVA  prime number</dc:title>
</cp:coreProperties>
</file>