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uter Olympic   28 March 2000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abhas Chongstitvatana   </w:t>
      </w:r>
    </w:p>
    <w:p>
      <w:pPr>
        <w:pStyle w:val="Normal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en-US"/>
        </w:rPr>
        <w:t xml:space="preserve">epartment of Computer Engineering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ulalongkorn University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abhas@chula.ac.th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ww.cp.eng.chula.ac.th/faculty/pj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SA  cryptographic system  (Rivest, Shamir, Adleman 1978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SA system works as follows : We use two large primes  p and q,  n 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q, and compute the "encrypt key" e by gcd(e,(p-1)(q-1)) = 1.  At the same time, the "decrypt key" d can b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und;  d is an inverse of e mod (p-1)(q-1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t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*  a 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 1  ( mod m )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* is an inverse of a modulo m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et John be a person who want to send a secret message to Mary.  Mary generates e,d,n as explained above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ublishs two keys to the public: e, n.  The d is kept as the secret decrypt key by Mary herself.  John uses e, n  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crypt his message, let it be M,  (the message is considered to be a block of number not larger than n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 = M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mod 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sends the encrypted message C to Ma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y.  Upon receiving C, Mary decrypts the message using her secret ke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,  b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 = C</w:t>
      </w:r>
      <w:r>
        <w:rPr>
          <w:rFonts w:cs="Times New Roman" w:ascii="Times New Roman" w:hAnsi="Times New Roman"/>
          <w:sz w:val="24"/>
          <w:vertAlign w:val="superscript"/>
        </w:rPr>
        <w:t>d</w:t>
      </w:r>
      <w:r>
        <w:rPr>
          <w:rFonts w:cs="Times New Roman" w:ascii="Times New Roman" w:hAnsi="Times New Roman"/>
          <w:sz w:val="24"/>
        </w:rPr>
        <w:t xml:space="preserve"> mod 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 xml:space="preserve">Proof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f  d e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1 (mod (p-1)(q-1) ), there is k such that  d e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1 + k(p-1)(q-1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 = ( 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 )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 = 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d e</w:t>
      </w:r>
      <w:r>
        <w:rPr>
          <w:rFonts w:cs="Times New Roman" w:ascii="Times New Roman" w:hAnsi="Times New Roman"/>
          <w:sz w:val="24"/>
          <w:lang w:val="en-US"/>
        </w:rPr>
        <w:t xml:space="preserve">  = 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 + k(p-1)(q-1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y Fermat’s little theor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-1</w:t>
      </w:r>
      <w:r>
        <w:rPr>
          <w:rFonts w:cs="Times New Roman" w:ascii="Times New Roman" w:hAnsi="Times New Roman"/>
          <w:sz w:val="24"/>
          <w:lang w:val="en-US"/>
        </w:rPr>
        <w:t xml:space="preserve">  (mod p )  =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q-1</w:t>
      </w:r>
      <w:r>
        <w:rPr>
          <w:rFonts w:cs="Times New Roman" w:ascii="Times New Roman" w:hAnsi="Times New Roman"/>
          <w:sz w:val="24"/>
          <w:lang w:val="en-US"/>
        </w:rPr>
        <w:t xml:space="preserve">  (mod q ) = 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M . (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p-1</w:t>
      </w:r>
      <w:r>
        <w:rPr>
          <w:rFonts w:cs="Times New Roman" w:ascii="Times New Roman" w:hAnsi="Times New Roman"/>
          <w:sz w:val="24"/>
          <w:lang w:val="en-US"/>
        </w:rPr>
        <w:t xml:space="preserve"> )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(q-1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 M (mod 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M . (M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q-1</w:t>
      </w:r>
      <w:r>
        <w:rPr>
          <w:rFonts w:cs="Times New Roman" w:ascii="Times New Roman" w:hAnsi="Times New Roman"/>
          <w:sz w:val="24"/>
          <w:lang w:val="en-US"/>
        </w:rPr>
        <w:t xml:space="preserve"> )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k(p-1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M (mod q 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cd(p,q ) = 1, follows by Chinese Remainder Theo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M (mod pq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Chinese Remainder Theore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n-Tsu :  There are certain things whose number is unknown.  When divided by 3, the remainder is 2; when divided by 5, the remainder is 3; and when divided by 7, the remainder is 2.  What will be the number of things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Let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,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. . .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be pairwise relatively prime positive integers.  The syst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(mod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mod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(mod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as a unique solution modulo m =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. . .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.  That is, there is a solution x with 0 &lt;= x &lt; m, and all other solutions are congruent modulo m to this solutio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ample : Sun-T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2 (mod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3 (mod 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2 (mod 7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Let m = 3 . 5 . 7 = 105,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m/3 = 35,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m/5 = 21, and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m/7 = 15.  We see that 2 is an inverse of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35 modulo 3, since 35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2 (mod 3); 1 is an inverse of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21  modulo 5, since 21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1 (mod 5); and 1 is an inverse of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5 (mod 7),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= 2 . 35 . 2 + 3 . 21 . 1 + 2 . 15 . 1 ( mod 10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= 233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Times New Roman" w:ascii="Times New Roman" w:hAnsi="Times New Roman"/>
          <w:sz w:val="24"/>
          <w:lang w:val="en-US"/>
        </w:rPr>
        <w:t xml:space="preserve"> 23 (mod 105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3 is the smallest positive integer that is a simultaneous solution.  An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Exponenti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nction expoiter(a, n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= n; r =1; x =a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ile i &gt; 0 d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if i is odd then r = rx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x = x^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i = i div 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turn 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Function expomod( a, n, z )  //  a </w:t>
      </w:r>
      <w:r>
        <w:rPr>
          <w:rFonts w:cs="Arial" w:ascii="Arial" w:hAnsi="Arial"/>
          <w:sz w:val="24"/>
          <w:vertAlign w:val="superscript"/>
          <w:lang w:val="en-US"/>
        </w:rPr>
        <w:t>n</w:t>
      </w:r>
      <w:r>
        <w:rPr>
          <w:rFonts w:cs="Arial" w:ascii="Arial" w:hAnsi="Arial"/>
          <w:sz w:val="24"/>
          <w:lang w:val="en-US"/>
        </w:rPr>
        <w:t xml:space="preserve"> mod z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= n; r = 1; x = a mod z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ile i &gt; 0 d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if i  is odd then r = rx mod z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x = x ^ 2 mod z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i = i div 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turn r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7:43:00Z</dcterms:created>
  <dc:creator>PJW</dc:creator>
  <dc:description/>
  <dc:language>en-US</dc:language>
  <cp:lastModifiedBy>PJW</cp:lastModifiedBy>
  <dcterms:modified xsi:type="dcterms:W3CDTF">2000-03-27T17:43:00Z</dcterms:modified>
  <cp:revision>2</cp:revision>
  <dc:subject/>
  <dc:title>RSA  cryptographic system  (Rivest, Shamir, Adleman 1978)</dc:title>
</cp:coreProperties>
</file>