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firstLine="720"/>
        <w:jc w:val="both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ทที่สอง สภาวะของพระอรหันต์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พระอรหันต์รอถูกล๊อตเตอรี่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พราะรูป จิต เจตสิก หรือขันธ์ ๕ ของพระอรหันต์ที่ยังไม่ดับขันธ์ คือยังไม่ตายทางร่างกายก็ยังเปลี่ยนแปลงไปตามกฏแห่งอนิจจังนี่เอง พระอรหันต์จึงยังเหมือนกับต้องแบกทุกข์เท่าที่จำเป็นจริง ๆ อยู่ คือ ต้องทนกับการเสื่อมโทรมของกาย และทนกับการเปลี่ยนแปลงของจิต จึงมีคำกล่าวว่าพระอรหันต์จะรอความตายทางร่างกายเหมือนกับคนธรรมดารอการถูกล๊อตเตอรี่รางวัลที่หนึ่ง อันนี้จริงมากทีเดียว เพราะเท่ากับเป็นการหมดเรื่อง หมดปัญหาจริง ๆ  เคยฟังเทปของอาจารย์ท่านหนึ่ง มีตอนหนึ่งเล่าว่าพระอรหันต์รูปหนึ่งป่วยมากจนท่านตัดสินใจฆ่าตัวตาย ภิกษุจึงเอาเรื่องนี้ไปกราบทูลถามพระพุทธเจ้าว่าพระอรหันต์ทำเช่นนี้จะถูกต้องหรือ พระพุทธเจ้าไม่ทรงประนามภิกษุรูป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ตัวอย่างนี้ฟังแล้วล่อแหลมต่อการถูกเข้าใจผิด  คนไม่เข้าใจลึกซึ้งอาจจะสรุปว่าพระพุทธเจ้าสนับสนุนให้คนฆ่าตัวตาย ซึ่งไม่ใช่เช่นนั้นเลย เป็นเพราะพระอรหันต์สามารถเห็นและต้องอยู่กับความเป็นอนิจจัง ทุกขัง อย่างโต้ง ๆ และ ตำเนื้อตำตาอยู่ และเพราะได้เห็นนิพพานแล้วด้วย จึงมีความเบื่อหน่ายเอือมระอาต่อความไม่เที่ยงที่เห็นตำตานั้นได้มากกว่าคนที่ยังไม่หลุดพ้นมากมายนัก เห็นการเกิดและการวนเวียนในสังสารวัฏเป็นเรื่องทุกข์อย่างแสนสาหัส เป็นเรื่องที่น่าขนลุกขนพอง อย่าว่าแต่ไปเกิดเป็นเทวดาเลย เกิดชั้นพรหมก็ยังไม่เอา จึงสามารถมองความตายทางร่างกายเหมือนรอการถูกล๊อตเตอรี่รางวัลที่หนึ่ง เพราะจะไม่มีการเกิดอีกแล้ว หมดเรื่องจริง ๆ เสียที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ฉะนั้น คนปฏิบัติธรรมที่สามารถเห็นความทุกข์ของสังขารและของโลกจนเกิดความเบื่อหน่าย เอือมระอาละก็ นั่นเป็นขั้นตอนของญาณหรือความรู้ที่สำคัญมาก เรียกว่า นิพพิทาญาณ ต้องพยายามหล่อเลี้ยงเอาไว้ให้ดี เพราะได้เดินทางเข้าใกล้พระนิพพานมากแล้วสำหรับคนที่เกิดความรู้สึกเช่นนี้ ใครที่ยังเห็นโลกว่าน่าอยู่ น่าเกิดมาเป็นมนุษย์เพื่อเสวยสุขอีกละก็ ยังไกลจากประตูพระนิพพานมาก ต้องหัดมองโลกใหม่ ต้องดูให้ออกว่าชีวิตนี้ โลกนี้มันเป็นทุกข์ ไม่เที่ยง เป็นอนัตตา ไม่น่าอยู่ แต่ไหน ๆ ได้ มาเกิดเป็นมนุษย์แล้วก็ต้องรีบแจวเรือเพื่อถึงฝั่งพระนิพพานให้ได้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ความรู้ที่สมบูรณ์และเด็ดขาดในตัวเอ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val="en-US" w:eastAsia="en-US" w:bidi="th-TH"/>
        </w:rPr>
      </w:pPr>
      <w:r>
        <w:rPr>
          <w:lang w:bidi="th-TH"/>
        </w:rPr>
        <w:t xml:space="preserve">ถ้าสามารถแทนคำว่า พระอรหันต์ ซึ่งเป็นคำที่คนชอบสร้างภาพพจน์ผิด ๆ มาเป็นคำกลาง ๆ ว่า ผู้รู้ หรือ ผู้บรรลุธรรม แล้ว คนจะเข้าใจได้ชัดเจนขึ้นว่า ผู้รู้นั้นรู้อะไร ธรรมอะไรที่ท่านสามารถบรรลุแล้ว จึงทำให้ท่านไม่เหมือนกับคนอื่น ๆ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>สิ่งที่ผู้รู้ทุกท่านต้องเห็นเหมือนกันหมดคือ ต้องเห็นสภาวะพระนิพพานในฐานะที่เป็นสัจธรรมอันสูงสุดของจักรวาล</w:t>
      </w:r>
      <w:r>
        <w:rPr>
          <w:lang w:val="en-US" w:eastAsia="en-US" w:bidi="th-TH"/>
        </w:rPr>
        <w:t xml:space="preserve"> </w:t>
      </w:r>
      <w:r>
        <w:rPr>
          <w:lang w:bidi="th-TH"/>
        </w:rPr>
        <w:t xml:space="preserve">จะด้วยพลังของสมาธิที่เรียกว่า เจโตวิมุติก็ได้ คือ ด้วยพลังสมาธิ ใจจึงถูกผลักหลุดออกจากจิตหรือความคิดอันเป็นพาหนะของอวิชชา พอใจหลุดจากจิต จึงเห็นสภาวะพระนิพพานอันเป็นสัจธรรมอันสูงสุดของจักรวาล หรือ เห็นพระนิพพานได้ด้วยปัญญาวิมุติ คือ เมื่อได้สร้างบารมีเต็มเปี่ยมแล้ว จู่ ๆ ใจจะสว่างโพล่งขึ้นมา เกิดความรู้ขึ้นมาเองหรือเรียกว่าเกิดญาณ รู้ว่าทุกอย่างที่อยู่เบื้องหน้าคือสภาวะพระนิพพานในฐานะสัจธรรมอันสูงสุดของจักรวาล เป็นความรู้ที่เกิดเองโดยไม่มีใครมาบอก หรือเรียกว่า ตรัสรู้ อย่างคืนที่พระพุทธเจ้าตรัสรู้นั้น ท่านได้รำพึงกับตนเอง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“</w:t>
      </w:r>
      <w:r>
        <w:rPr>
          <w:lang w:bidi="th-TH"/>
        </w:rPr>
        <w:t xml:space="preserve">ญาณได้เกิดขึ้นแล้วแก่เรา…”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หรือพูดภาษาพื้น ๆ ว่า “ฉันรู้แล้ว”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ใครที่ปฏิบัติจนรู้ตามพระพุทธเจ้าได้ในทุกวันนี้ก็ยังต้องรำพึงเหมือนกับที่พระพุทธเจ้าทรงรำพึงในคืนที่ท่านตรัสรู้ คือ “ฉันรู้แล้ว”  เมื่อนั้น จึงสามารถเรียกตัวเองว่า ผู้รู้ ได้แล้ว รู้อะไร คำตอบคือ รู้สภาวะพระนิพพานหรือสัจธรรมอันสูงสุดของจักรวาล ซึ่งเป็นสภาวะที่อยู่เบื้องหน้าของคนทุกคน แต่เมื่อญาณหรือความรู้ยังไม่เกิด เขาก็ไม่รู้ ไม่เห็นว่าทุกอย่างที่อยู่เบื้องหน้าเขาคือ พระนิพพาน ที่ใครต่อใครอยากไปนักไปหนา หรือ สัจธรรมอันสูงสุดของจักรวาลที่ใครต่อใครก็อยากรู้จักทั้งสิ้น แม้พูดให้เห็นให้ได้ยินตำเนื้อตาตาตำหูเช่นนี้ เขาก็ไม่เห็นและไม่เข้าใจ เพราะเขายังไม่ได้ปฏิบัติจนถึงขั้นที่สามารถรำพึงกับตัวเองว่า “ฉันรู้แล้ว” หรือยังไม่ได้ตรัสรู้นั่นเอง คนที่เกิดญาณและรู้สภาวะพระนิพพานได้จริง ๆ เช่นนี้มีน้อยมากในโลกนี้ คนเหล่านี้จึงเรียกตนเองว่า ผู้รู้ หรือ ผู้บรรลุธรรมได้อย่างเต็มภาคภูมิ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ส่วนมากโดยเฉพาะปัญญาชนเมื่อฟังแล้ว มักถามว่า แล้วรู้ได้อย่างไรว่า ความรู้นั้นถูกต้อง เพราะเป็นเรื่องที่ใครจะพูดอย่างไรก็ได้ จะตีความอย่างไรก็ได้ ฉะนั้น หลักเกณฑ์สำคัญคือ สภาวะพระนิพพานหรือสัจธรรมอันสูงสุดนี้ต้องมีความเด็ดขาดในตัวเอง ต้องเป็นความรู้ที่สมบูรณ์ในตัวเอง คือ เมื่อใครรู้เข้าไปแล้ว ต้องรู้ว่าตัวเองรู้แล้ว ต้องเห็นว่านี่เป็นที่สุดของความรู้ทั้งหลาย และเป็นความรู้ที่ไม่มีอะไรหักล้างได้อีก ไม่มีความรู้อื่นไปเหนือกว่านี้ได้อีกแล้ว เป็นที่สุดจริง ๆ ผู้ตรัสรู้ต้องเห็นเช่นนี้    ไม่เช่นนั้น จะเป็นเรื่องพระนิพพานหรือสัจธรรมอันสูงสุดไม่ได้ นี่ไม่ใช่เป็นเรื่องเอาความคิดเห็นของคนมาเป็นหลักเกณฑ์ ต้องเอาตัวอมตะธรรมเป็นหลักเกณฑ์เท่า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คนที่เห็นจริงต้องสามารถยืนยันได้อย่างไม่สงสัย ไม่ลังเลในความรู้นั้น ต้องไม่ถามคนอื่นเพื่อยืนยันสภาวะนั้นให้ตน ถ้าคนที่ยังต้องถามและพึ่งพาคนอื่นยืนยันให้ แสดงว่ายังไม่ได้เห็นสภาวะนิพพานอย่างชัดเจน ญาณหรือความรู้ยังไม่เกิด ยังไม่ได้ตรัสรู้ ยังไม่ได้รู้เอ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ภาวะก่อนเกิดญาณนั้น เหมือนรู้ว่านี่คือพระนิพพาน แต่ยังเป็นความรู้ที่ขมุกขมัว ไม่เด่นชัดและไม่ประสานกลมกลืน แต่เมื่อญาณเกิดแล้ว จะรู้สภาวะนิพพานอย่างชัดเจน ความรู้ทั้งฝ่ายโลกและฝ่ายธรรมจะประสานกลมกลืน จะสามารถเห็นโครงสร้างของชีวิตในวงกว้างสุดได้ จึงสามารถประสานได้ว่าพระนิพพานคือสัจธรรมอันสูงสุดของธรรมชาติ คนที่เห็นแล้วจะไม่ถามใครเพื่อย้ำความรู้นั้นให้ตน เพราะได้พบความรู้ที่สมบูรณ์อยู่ในตัวมันเองแล้ว ใครที่ยังไม่มีความรู้สึกเช่นนี้ หรือไม่มีความมั่นใจในระดับนี้ แสดงว่ายังไปไม่ถึง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มัยนี้ก็ไม่มีผู้รู้มากมายให้ถามด้วย ฉะนั้น ใครที่มีความกล้าหาญพอที่จะออกมาพูดว่ารู้เห็นพระนิพพาน หรือ เห็นสัจธรรมอันสูงสุดตัวนั้น จึงควรรับฟังอย่างพินิจพิจารณา อย่าพึ่งรับหรือค้านเร็วเกินไป ดูส่วนประกอบอย่างอื่น เพราะจะมีเพียงคนสองประเภทเท่านั้นที่กล้าประกาศตนเช่นนั้น คือ ถ้าคน ๆ นั้นไม่บ้าสนิทหรือเสียสติชนิดกู่ไม่กลับแล้ว เขาก็ต้องรู้จริงหรือมีสติเต็มเปี่ยมตามที่เขาอ้าง คนบ้าสนิทชนิดกู่ไม่กลับก็ไม่มีความสามารถพูดอะไรเป็นชิ้นเป็นอันอยู่แล้ว  คนที่มีความรู้ในระหว่างกลาง ๆ จะไม่กล้าประกาศตัวเองเช่นนั้นเป็นอันขาด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คนรู้จริง พูดธรรมะแล้วจะไม่มีวันหลงทางได้ เพราะธรรมะ ๘๔</w:t>
      </w:r>
      <w:r>
        <w:rPr>
          <w:lang w:bidi="th-TH"/>
        </w:rPr>
        <w:t>,</w:t>
      </w:r>
      <w:r>
        <w:rPr>
          <w:lang w:bidi="th-TH"/>
        </w:rPr>
        <w:t xml:space="preserve">๐๐๐ พระธรรมขันธ์จะรวบเข้าไปสู่เรื่องเดียวเท่านั้นคือ พระนิพพาน คนรู้ไม่จริงจะต้องอิงหนังสือ และโยงหัวข้อธรรมไม่ค่อยได้ แม้ผู้รู้เอง น้อยคนที่กล้าพูดตรง ๆ ว่าฉันรู้แล้ว เพราะในใจลึก ๆ แล้วไม่อยากให้คนเข้าใจผิด กลัวจะเป็นบาปต่อคนอื่น ผู้รู้บางท่านก็สอนคนไม่เป็น จึงไม่ประกาศตนเลย แต่ถ้าผู้รู้ประกาศตน ต้องรู้ว่าไม่ใช่เพราะอยากอวดความเก่งของตน แต่พูดเพราะพลังแห่งความเมตตา สงสารคนที่อยู่ในความมืด ถ้าไม่พูดประกาศตนว่ารู้แล้ว จะใช้วิธีการสอนโดยสาวจากผลมาหาเหตุไม่ได้ จำเป็นต้องบอกว่าบัดนี้ได้รู้จักความสว่างแล้ว จึงช่วยพาคนมืดออกมาสู่ความสว่างได้ มิเช่นนั้น คนมืดเหล่านี้จะรู้จักความสว่างได้อย่างไร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ังเกตได้ว่าผู้รู้ทุกท่านจะพูดเหมือนกันในจุดนี้ว่า จะขอเก็บความรู้นี้ไว้กับตัวเองโดยไม่เปิดเผยให้ใครรู้ดีกว่า เพราะพูดไปคนก็ไม่เข้าใจและอาจถูกหาว่าบ้า เอาอะไรมาพูดมาสอนคน พระพุทธเจ้าก็ตรัสเช่นนั้น หลวงปู่มั่นก็พูดเช่นนั้น  </w:t>
      </w:r>
    </w:p>
    <w:p>
      <w:pPr>
        <w:pStyle w:val="TextBody"/>
        <w:pBdr>
          <w:bottom w:val="single" w:sz="6" w:space="31" w:color="000000"/>
        </w:pBdr>
        <w:jc w:val="both"/>
        <w:rPr>
          <w:sz w:val="28"/>
          <w:lang w:bidi="th-TH"/>
        </w:rPr>
      </w:pPr>
      <w:r>
        <w:rPr>
          <w:sz w:val="28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พิสูจน์ตนเองต่อตนเอง คนอื่นไม่เกี่ยว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     </w:t>
      </w:r>
      <w:r>
        <w:rPr>
          <w:lang w:bidi="th-TH"/>
        </w:rPr>
        <w:t xml:space="preserve">ความก้าวหน้าในทางธรรมที่แท้จริงคือการสามารถพิสูจน์ความสำเร็จของตัวเองกับตัวเองเท่านั้น คนอื่นไม่เกี่ยวเลย นี่ไม่ใช่เป็นเรื่องที่ต้องแข่งขันกับคนอื่นหรือพิสูจน์ตนเองให้โลกรู้ว่าเราสำเร็จแล้ว บรรลุธรรมแล้ว ไม่ใช่ ความเป็นพระอรหันต์คือสภาวะที่หมดตัวตนแล้ว ผู้ที่เข้าถึงสภาวะที่หมดตัวตนอย่างสิ้นเชิงจึงไม่มีตัวตนให้อวดหรือต้องการแข่งขันชิงดีชิงเด่นกับใคร จะพูดเรื่องธรรมอย่างตรงไปตรงมา จะวิจารณ์คนหรือปัญหาอะไรก็วิจารณ์ไปตามเนื้อผ้าที่หยาบหรือละเอียด ถูกก็ว่าถูก ผิดก็ว่าผิด   เรื่องใครจะเชื่อหรือไม่เชื่อว่าคน ๆ หนึ่งบรรลุธรรมหรือไม่นั้นเป็นปัญหาของคนอื่น ไม่ใช่ปัญหาของผู้บรรลุธรรมแล้ว เพราะผู้บรรลุธรรมย่อมหมดปัญหาในตัวเองแล้ว จึงไม่มีปัญหากับผู้อื่น ไม่ต้องเถียงกับใครอีกแล้ว ใครจะเชื่อก็ได้ ไม่เชื่อก็ได้ ไม่เป็นปัญหา มีตัวเองเท่านั้นที่ต้องทนต่อการพิสูจน์ให้ตัวเองอยู่ตลอดเวลา ฉะนั้น การไม่ซื่อสัตย์ต่อตัวเองจึงไม่ช่วยให้คนเจริญในธรรมได้ ในทางตรงกันข้าม คนที่ซื่อสัตย์ต่อตนเองจะไปไกลในทางธรรม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คนธรรมดาเทียบเคียงความรู้สึกของพระอรหันต์ได้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ถ้าเอาพระอรหันต์กับคนธรรมดาที่มีความบ้าระดับสามัญซึ่งเป็นคนส่วนมากของสังคมที่ได้พูดถึงแล้วในหนังสือคู่มือชีวิต มายืนเคียงข้างกัน และสมมุติต่อให้คนบ้าระดับสามัญนี้ไม่ใช่เป็นคนเข้าวัด ไม่ได้สนใจพุทธศาสนา เป็นคนที่สามารถรับผิดชอบตำแหน่งหน้าที่การงานในสังคม เช่น เป็นหมอ เภสัชกร สถาปัตยกร วิศวกร ทนายความ อัยการ ผู้พิพากษา ตำรวจ อาจารย์ นักการเมือง เป็นต้น ซึ่งล้วนเป็นคนที่มีความมั่นใจในตัวเองสูงพอสมควร สามารถใช้เหตุผลแก้ปัญหาชีวิตได้ด้วยวิถีทางของปุถุชนคนธรรมดาทั่วไป แม้กระนั้น ก็มีสุขบ้างทุกข์บ้างหรือบางครั้งก็ไม่สุขไม่ทุกข์ รู้สึกเฉย ๆ เหมือนคนอื่น ๆ อีกมากมายของสังคม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วามรู้สึกเฉย ๆ นี่ทุกคนรู้สึกได้ เข้าใจมันได้ คนบ้าระดับสามัญต้องประสบความรู้สึกเฉย ๆ นี้มาแล้วทั้งสิ้น ไม่มีใครจะมีสภาวะใจที่ขึ้นหรือลงตลอดเวลา เป็นไปไม่ได้ ฉะนั้น ถ้าใจไม่ขึ้นหรือลงก็ต้องรู้สึกเฉย ๆ รู้สึกธรรมด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ถ้าเอาบุคคลสองคนนี้มายืนเคียงข้างกันและสมมุติให้คนบ้าระดับสามัญนี้มีความรู้สึกเฉย ๆ ในขณะที่ยืนอยู่นั้น ความรู้สึกทางใจของพระอรหันต์กับคนบ้าระดับสามัญนี้เหมือนกันทุกอย่าง คือ รู้สึกเฉย ๆ ไม่มีอะไรน่าตื่นเต้น สิ่งที่แตกต่างกันของบุคคลทั้งสองในขณะนั้นคือ คน ๆ หนึ่งกำลังยืนอยู่ในท่ามกลางความสว่างเพราะเขาได้เห็นพระนิพพานหรือสัจธรรมอันสูงสุดของธรรมชาติที่อยู่เบื้องหน้าเขาแล้ว แต่อีกคนหนึ่งกำลังยืนอยู่ในความมืดเพราะเขายังไม่ได้เห็นและไม่รู้ไม่ชี้ต่อสภาวะสัจธรรมที่อยู่เบื้องหน้าเขา เหมือนคนทั้งสองเห็นวัตถุก้อนเดียวกัน คนหนึ่งรู้ว่านี่เป็นทอง อีกคนหนึ่งไม่รู้ แต่เขาทั้งสองก็เห็นวัตถุก้อนนั้นเหมือนกัน คนหนึ่งจะรู้คุณค่าของวัตถุก้อนนั้น แต่อีกคนหนึ่งไม่รู้  ฉะนั้น ทั้ง ๆ ที่ทั้งสองคนเห็นทุกอย่างที่อยู่ข้างหน้าเหมือนกัน ได้ยินเสียงทุกเสียงเหมือนกัน ให้ดมกลิ่นทุเรียนเหมือนกัน ให้ชิมรสทุเรียนด้วยกัน และให้สัมผัสหนามทุเรียนเท่าเทียมกันหมดทุกอย่าง คนหนึ่งจะสัมผัสทุกอย่างด้วยความสว่าง อีกคนจะสัมผัสด้วยความมืด นี่คือความแตกต่างระหว่างคนรู้กับคนไม่รู้ ฉะนั้น แม้เนื้อแท้ของความรู้สึกเฉย ๆ ของทั้งสองคนจะเหมือนกัน แต่คนหนึ่งเฉยแบบมืด อีกคนหนึ่งเฉยแบบสว่าง พูดเจาะเช่นนี้เพื่อคนธรรมดาจะได้สามารถเข้าใจความรู้สึกเฉย ๆ ของพระอรหันต์ว่ามันธรรมดามากเพียงใด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ีนี้จะเปรียบต่อไปว่า ความสว่างนั้นเปรียบเหมือนกำแพงคอนกรีตเสริมเหล็กหนา ๑๐ เมตร ความมืดเปรียบเหมือนกระดาษแข็งหนา ๑ เมตรที่พอตั้งได้เท่านั้น พระอรหันต์เปรียบเหมือนบุคคลที่กำลังยืนพิงกำแพงคอนกรีตนั้น ส่วนคนบ้าระดับสามัญที่แม้มีความมั่นใจในตนเองสูงกำลังยืนพิงกำแพงที่ทำด้วยกระดาษแข็งนั้นอยู่ เมื่อใดที่คนบ้าระดับสามัญรู้สึกเฉย ๆ แล้ว เขาก็มีความรู้สึกไม่แตกต่างจากพระอรหันต์ที่ยืนพิงกำแพงอยู่ ตราบใดที่เขารู้สึกเฉย ๆ ได้ กำแพงกระดาษแข็งหนา ๑ เมตรนั้นก็สามารถรับน้ำหนักเขาได้ ความแตกต่างจะเกิดขึ้นเมื่อลมพัดมากระทบบุคคลทั้งสอง ถ้าเปรียบลมนี้ให้เป็นโลกธรรม ๘ คือ ได้ลาภ เสื่อมลาภ ได้ยศ เสื่อมยศ สรรเสริญ นินทา สุข ทุกข์ เมื่อลมนี้พัดมาถูกบุคคลทั้งสองแล้วไซร้ คนยืนพิงกำแพงคอนกรีตหนา ๑๐ เมตรย่อมยันตัวเองได้ดีกว่าคนที่กำลังยืนพิงกำแพงกระดาษแข็งอย่างแน่นอน คนที่ยืนพิงกำแพงกระดาษแข็งนั้น เมื่อถูกลมของโลกธรรม ๘ ซัดเข้าแล้ว ความแรงของลมไต้ฝุ่น หรือทอร์นาโดที่เราคิดว่าแรงนักหนาสามารถทำลายชีวิตคนได้มากมายนั้น มันก็ยังไม่แรงเท่ากับลมของโลกธรรม ๘ ที่พัดมาถูกตัวคนที่ยังอยู่ในโลกของความมืด เพราะเขากำลังยืนพิงกำแพงกระดาษแข็งเท่านั้น จะไม่มีแรงต้านลมที่มีความแรงสูงเช่นนั้นเลย ส่วนมากต้องล้มระเนระนาด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ถ้าเอาเกณฑ์ของคนบ้าระดับสามัญยืนพิงกำแพงกระดาษแข็งอยู่ คนที่มีระดับความบ้ามากขึ้น ความหนาของกำแพงที่เขายืนพิงก็ยิ่งน้อยลงจนถึงระดับที่ไม่มีอะไรพิงเลย แม้คนที่ยืนพิงกระดาษแข็งก็เถอะ คนบ้าระดับสามัญที่มีความมั่นใจในตนเองสูงทุกวันนี้ส่วนมากคือคนที่เชื่อว่าวัตถุ ทรัพย์สินเงินทอง ตำแหน่ง ฐานะ เกียรติยศ ชื่อเสียง และความรู้ทางวิทยาศาสตร์ว่าจะเป็นที่พึ่งของเขาได้ แต่เขาไม่รู้ว่าสิ่งเหล่านั้นพึ่งไม่ได้จริง ๆ สักอย่าง ถึงจุดหนึ่งเมื่อรู้ว่าสิ่งเหล่านี้พึ่งไม่ได้ ความมั่นใจในตนเองจะค่อย ๆ หดหาย เริ่มรู้สึกโครงเครง ล้มระเนระนาด ส่วนผู้ที่เข้าวัดเข้าวา เริ่มเอาธรรมะเป็นที่พึ่งแล้ว ก็เท่ากับพยายามเสริมความหนาของกำแพงที่เขาพิงอยู่ จากกระดาษแข็งก็ค่อย ๆ ทำให้มันหนาขึ้นทีละนิดละหน่อย จนถึงวันที่เกิดญาณ เขาก็จะยืนพิงกำแพงคอนกรีตเสริมเหล็กที่มีความหนา ๑๐ เมตร ไม่มีการโยกเยกคลอนแคลนอีกต่อไปไม่ว่าจะเจอพายุของโลกธรรม ๘ กระหน่ำมากสักเท่าไร ก็สามารถพะยุงตัวให้นิ่งได้เสมอ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ความรู้สึกของผู้รู้หรือพระอรหันต์ก็มักอยู่ในระดับเฉย ๆ ซึ่งเป็นความรู้สึกที่คนบ้าระดับสามัญผู้มีความมั่นใจในตนเองก็สามารถเทียบเคียงได้ ซึ่งไม่ได้เป็นความรู้สึกที่วิเศษมหัศจรรย์แตกต่างจากคนทั่วไปเลย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ผู้รู้ที่ยังไม่ได้ปลีกตัว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ผู้รู้ที่ไม่ได้ประกาศตนเองและยังต้องอยู่กับคนตาบอดทางใจ ยังต้องทำงาน ไม่ได้ปลีกตัวไปอยู่ป่า ต้องรับผัสสะตลอดเวลาในโลกแห่งสมมุติที่ยุ่งเหยิงและสกปรกนั้น จะให้เออออห่อหมกกับคนตาบอดกิเลสหนาตลอดเวลานั้นย่อมเป็นไปไม่ได้ ย่อมมีความคิดเห็นขัดแย้งกับผู้อื่นเป็นธรรมดา  บางครั้งเมื่อสัมผัสอะไรบางอย่างแล้ว ดูเหมือนว่าท่านยังมีความพอใจหรือไม่พอใจอยู่ ยังมีความชอบหรือไม่ชอบอยู่ แต่ย่อมแตกต่างจากผู้ยังมีกิเลสอยู่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จะเข้าใจได้ชัดเจนต้องเปรียบเทียบเรื่องแมวกับหนู ถ้าเปรียบแมวเป็น “ตัวใจ” และอยู่บ้านของใจ หนู คือ จิต หรือ ความคิด ที่เข้ามาบ้านของใจ หรือ แมว คนบ้าระดับสามัญคือคนที่ยังมีกิเลสอยู่ ทุกครั้งที่หนูเข้ามาบ้านของแมวนั้น หนูจะไม่เข้ามาเดินเล่นเฉย ๆ แล้วก็ออกไป หนูจะเข้ามาถล่มทลายข้าวของจิปาถะในบ้านของแมวและเอาค้อนมาทุบหัวแมวให้เจ็บด้วย ขอให้คิดถึงการ์ตูนเรื่องทอมกับเจอรี่ หนูเจอรี่ชอบมารังควานแมวทอม จึงมีการต่อสู้กันมากมายในบ้านของทอม บ้านของใจก็เป็นเช่นนั้น คนที่ยังมีกิเลสนั้น เมื่อความคิด</w:t>
      </w:r>
      <w:r>
        <w:rPr>
          <w:lang w:bidi="th-TH"/>
        </w:rPr>
        <w:t>(</w:t>
      </w:r>
      <w:r>
        <w:rPr>
          <w:lang w:bidi="th-TH"/>
        </w:rPr>
        <w:t>จิต</w:t>
      </w:r>
      <w:r>
        <w:rPr>
          <w:lang w:bidi="th-TH"/>
        </w:rPr>
        <w:t>)</w:t>
      </w:r>
      <w:r>
        <w:rPr>
          <w:lang w:bidi="th-TH"/>
        </w:rPr>
        <w:t xml:space="preserve">เข้ามาในบ้านของใจแล้ว ไม่เข้าเปล่า มักมารังควานเจ้าของบ้านเสมอ ยิ่งถ้าเจ้าบ้าน </w:t>
      </w:r>
      <w:r>
        <w:rPr>
          <w:lang w:bidi="th-TH"/>
        </w:rPr>
        <w:t>(</w:t>
      </w:r>
      <w:r>
        <w:rPr>
          <w:lang w:bidi="th-TH"/>
        </w:rPr>
        <w:t>ใจ หรือ แมว</w:t>
      </w:r>
      <w:r>
        <w:rPr>
          <w:lang w:bidi="th-TH"/>
        </w:rPr>
        <w:t xml:space="preserve">) </w:t>
      </w:r>
      <w:r>
        <w:rPr>
          <w:lang w:bidi="th-TH"/>
        </w:rPr>
        <w:t xml:space="preserve">เป็นคนอ่อนแอ ปวกเปียก ไม่แข็งแรงแล้วไซร้ ความคิด </w:t>
      </w:r>
      <w:r>
        <w:rPr>
          <w:lang w:bidi="th-TH"/>
        </w:rPr>
        <w:t>(</w:t>
      </w:r>
      <w:r>
        <w:rPr>
          <w:lang w:bidi="th-TH"/>
        </w:rPr>
        <w:t>จิต หรือ หนู</w:t>
      </w:r>
      <w:r>
        <w:rPr>
          <w:lang w:bidi="th-TH"/>
        </w:rPr>
        <w:t xml:space="preserve">) </w:t>
      </w:r>
      <w:r>
        <w:rPr>
          <w:lang w:bidi="th-TH"/>
        </w:rPr>
        <w:t xml:space="preserve">จะได้ใจ เห็นเป็นโอกาสทองที่จะทำร้ายเจ้าของบ้านให้เจ็บปวดได้เต็มที่ บางครั้งหนูจะพาเพื่อนหนูมาทั้งกองทัพ บุกเข้าบ้านทอมและรุมกันทำร้ายแมวเจ้าบ้านจนปางตาย เปรียบเหมือนคนที่กำลังประสบปัญหาทางใจ ถูกความคิด ความทรงจำ และความรู้สึกถล่มเอาจนโงหัวไม่ขึ้น บางคนถึงกับต้องฆ่าตัวตาย เพราะเหตุนี้  นี่คือ สภาวะของคนที่ยังไม่หลุดพ้น คือ จิตกับใจยังเกาะกันแน่น พอความคิดหรือจิตเข้ามาเท่านั้น เหมือนมีพลังแม่เหล็กดูดเข้าไปในใจทันที หากหนูที่เข้ามาเป็นหนูดำ </w:t>
      </w:r>
      <w:r>
        <w:rPr>
          <w:lang w:bidi="th-TH"/>
        </w:rPr>
        <w:t>(</w:t>
      </w:r>
      <w:r>
        <w:rPr>
          <w:lang w:bidi="th-TH"/>
        </w:rPr>
        <w:t>ความคิด ความรู้สึกในฝ่ายลบ</w:t>
      </w:r>
      <w:r>
        <w:rPr>
          <w:lang w:bidi="th-TH"/>
        </w:rPr>
        <w:t xml:space="preserve">) </w:t>
      </w:r>
      <w:r>
        <w:rPr>
          <w:lang w:bidi="th-TH"/>
        </w:rPr>
        <w:t xml:space="preserve">แมว </w:t>
      </w:r>
      <w:r>
        <w:rPr>
          <w:lang w:bidi="th-TH"/>
        </w:rPr>
        <w:t>(</w:t>
      </w:r>
      <w:r>
        <w:rPr>
          <w:lang w:bidi="th-TH"/>
        </w:rPr>
        <w:t>ใจ</w:t>
      </w:r>
      <w:r>
        <w:rPr>
          <w:lang w:bidi="th-TH"/>
        </w:rPr>
        <w:t xml:space="preserve">) </w:t>
      </w:r>
      <w:r>
        <w:rPr>
          <w:lang w:bidi="th-TH"/>
        </w:rPr>
        <w:t>จะถูกทรมานอย่างสาหัสสากรรจ์ เจ็บปวดมา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การฝึกวิปัสสนาจึงเหมือนการทำให้แมวหรือใจมีความแข็งแรงมากขึ้นจนสามารถต่อกรกับหนูได้ ไม่ใช่ถูกหนูถล่มฝ่ายเดียวอย่างที่เคยเป็น การฝึกวิปัสสนาจึงเหมือนการประกาศสงครามภายในระหว่างแมวกับหนู หรือ จิตกับใจนั่นเอง บ้านของใจจึงกลายเป็นสนามรบของคนฝึกวิปัสสนา เมื่อการต่อสู้เกิดอย่างต่อเนื่องเช่นนั้น แมวหรือใจจะค่อย ๆ แข็งแกร่งขึ้น เมื่อแมวมีพลังมากขึ้น  หนูหรือจิตจะอ่อนแอลงและพบความพ่ายแพ้มากขึ้น สนามแม่เหล็กระหว่างจิตกับใจ หรือ หนูกับแมว จึงถูกทำลายลงในลักษณะเช่นนี้ คนฝึกวิปัสสนาจึงสามารถปล่อยวางความคิดได้ดีกว่าคนที่ไม่เคยฝึกเลย เมื่อปล่อยได้ จึงไม่ถูกความคิด ความรู้สึกกัดเอา เปรียบเหมือนหนูเข้ามาบ้านของแมวแล้ว เห็นเจ้าของบ้านตัวใหญ่ ดุ น่ากลัวกว่าตน จึงไม่กล้าเผชิญหน้าแมว  รีบออกจากบ้านแมวทันที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พระอริยเจ้าทั้งสี่ระดับคือ ระดับความแข็งแกร่งของแมวหรือใจที่แตกต่างกัน หรือความสามารถต่างระดับในการทำลายพลังสนามแม่เหล็กระหว่างจิตกับใจ ใครที่ทำลายพลังแม่เหล็กระหว่างจิตกับใจได้มาก ก็จะปล่อยวางได้มากและมีความสงบมากขึ้นเท่านั้น แมวยิ่งแข็งแกร่งมากเท่าใด ก็สามารถเขี่ยหนูออกจากบ้านได้เร็วขึ้นเท่านั้น พระอรหันต์ก็คือแมวที่ได้ฝึกฝนตนเองจนแข็งแกร่งอย่างถึงที่สุดแล้ว สามารถนั่งที่มุมห้องอย่างสบาย และรู้ทันทุกย่างก้าวของหนู สามารถจัดการกับหนูทุกประเภทได้โดยไม่ต้องขยับตัวออกจากมุมห้องเลย แม้หนูบางตัวยังไม่ทันได้เข้าบ้านแมว แต่กำลังจะเข้า แมวก็รู้ทันเสียแล้ว สามารถยื่นเท้าที่ยาวและแข็งแกร่งออกไปทำให้หนูกลัวลาน เตลิดหนีแทบไม่ทัน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แต่นั่นไม่ได้หมายความว่า หนูจะไม่เข้าบ้านแมวอีก หนูก็ยังคงเข้ามาในบ้านของแมวอยู่ แต่ทีนี้เป็นการเข้าบ้านแมวอย่างเจียมเนื้อเจียมตัว อย่างเป็นทาสรับใช้ของแมวมากกว่า  เข้ามาเพื่อทำงานบ้านให้แมวแทนที่จะมาถล่มทลายบ้านให้เลอะเทอะและทำร้ายเจ้าของบ้านเหมือนที่เคยเป็นในอดีต เพราะหนูรู้ดีว่า เดี๋ยวนี้ แมวเจ้าของบ้านทั้งแข็งแรง มีไหวพริบและดุดันด้วย จึงไม่กล้าต่อกรกับแมว เมื่อทำงานบ้านให้แมวเสร็จแล้ว หนูก็ออกจากบ้านแมวทันทีโดยไม่รีรอแต่อย่างใด อยู่นานไม่ได้ เพราะแมวจะตะเพิดหนูให้ออกเอง นี่คือสภาวะใจของพระอรหันต์ ท่านยังต้องใช้ความคิดอยู่เช่นกัน แต่เป็นความคิดที่ทำประโยชน์ให้คนอื่นเท่านั้น </w:t>
      </w:r>
      <w:r>
        <w:rPr>
          <w:lang w:bidi="th-TH"/>
        </w:rPr>
        <w:t>(</w:t>
      </w:r>
      <w:r>
        <w:rPr>
          <w:lang w:bidi="th-TH"/>
        </w:rPr>
        <w:t>หนูทำงานบ้านให้แมว</w:t>
      </w:r>
      <w:r>
        <w:rPr>
          <w:lang w:bidi="th-TH"/>
        </w:rPr>
        <w:t xml:space="preserve">) </w:t>
      </w:r>
      <w:r>
        <w:rPr>
          <w:lang w:bidi="th-TH"/>
        </w:rPr>
        <w:t xml:space="preserve">เมื่อคิดเสร็จก็ปล่อยทันที </w:t>
      </w:r>
      <w:r>
        <w:rPr>
          <w:lang w:bidi="th-TH"/>
        </w:rPr>
        <w:t>(</w:t>
      </w:r>
      <w:r>
        <w:rPr>
          <w:lang w:bidi="th-TH"/>
        </w:rPr>
        <w:t>หนูทำงานบ้านเสร็จ ก็ออกจากบ้านแมวทันที</w:t>
      </w:r>
      <w:r>
        <w:rPr>
          <w:lang w:bidi="th-TH"/>
        </w:rPr>
        <w:t xml:space="preserve">)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การรับผัสสะที่พอใจหรือไม่พอใจของพระอรหันต์อันเนื่องจากยังต้องอยู่กับคนผู้หนาด้วยกิเลสนั้น จึงเหมือนหนูขาวกับหนูดำเข้ามาบ้านแมว ความคิดดีบ้าง ไม่ดีบ้าง เข้ามาในใจ แต่ล้วนเป็นความคิดที่ไม่มีน้ำยาต่อใจแล้ว ความคิดดี </w:t>
      </w:r>
      <w:r>
        <w:rPr>
          <w:lang w:bidi="th-TH"/>
        </w:rPr>
        <w:t>(</w:t>
      </w:r>
      <w:r>
        <w:rPr>
          <w:lang w:bidi="th-TH"/>
        </w:rPr>
        <w:t>หนูขาว</w:t>
      </w:r>
      <w:r>
        <w:rPr>
          <w:lang w:bidi="th-TH"/>
        </w:rPr>
        <w:t>)</w:t>
      </w:r>
      <w:r>
        <w:rPr>
          <w:lang w:bidi="th-TH"/>
        </w:rPr>
        <w:t xml:space="preserve">ก็ใช้มันไป ความคิดไม่ดี </w:t>
      </w:r>
      <w:r>
        <w:rPr>
          <w:lang w:bidi="th-TH"/>
        </w:rPr>
        <w:t>(</w:t>
      </w:r>
      <w:r>
        <w:rPr>
          <w:lang w:bidi="th-TH"/>
        </w:rPr>
        <w:t>หนูดำ</w:t>
      </w:r>
      <w:r>
        <w:rPr>
          <w:lang w:bidi="th-TH"/>
        </w:rPr>
        <w:t xml:space="preserve">) </w:t>
      </w:r>
      <w:r>
        <w:rPr>
          <w:lang w:bidi="th-TH"/>
        </w:rPr>
        <w:t xml:space="preserve">ก็ตะเพิดออกจากบ้านทันที เพราะสนามแม่เหล็กระหว่างจิตกับใจถูกทำลายลง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ฝึกวิปัสสนาจะเริ่มเห็นความคิดตนเองชัดขึ้น และอาจจะสงสัยว่าทำไมจึงยังมีความคิดฝ่ายดำหรือเป็นอกุศลเข้ามาอีก จนอาจจะสงสัยตัวเองว่าทำไมจึงเป็นเช่นนั้นได้ นี่เป็นสิ่งที่เกิดขึ้นจริง ต้องพยายามดูให้ออกว่าความคิดฝ่ายอกุศลนั้นเปรียบเหมือนมารมาทดสอบความแข็งแกร่งของใจ ต้องปล่อยอย่างเดียว และอย่าไปตอแยกับมันอีกเด็ดขาด คือ ไม่ต้องโทษตัวเองว่าทำไมคิดเช่นนั้นได้ เพราะจะติดอยู่กับหนูตัวสุดท้ายหรือความคิดสุดท้ายอยู่ร่ำไป ขอให้ปล่อยอย่างเดียว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นี่เป็นจุดที่หลวงปู่หล้าได้พูดว่า พระอรหันต์ยังคงต้องดูแลจิตเหมือนผู้คุมดูแลนักโทษ ท่านคงหมายถึงสภาวะเช่นนี้ ผู้หลุดพ้นที่ยังอยู่รวมกับคนกิเลสหนาทั้งหลายนั้น ย่อมรับผัสสะที่เป็นอกุศลอยู่มากน้อยแล้วแต่สถานการณ์ของสิ่งแวดล้อมที่ตนอยู่  พระอรหันต์จึงยังต้องดูแลใจอยู่ในลักษณะมองดูหนูดำตัวเล็ก ๆ ที่เข้าบ้านแล้วก็ออกไปเลย ไม่ได้มาวุ่นวายหรือทำร้ายเจ้าของบ้านอีกแล้ว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จุดนี้เองที่พระพุทธเจ้ายังคงย้ำให้พระอรหันต์ผู้หลุดพ้นแล้วทำอานาปานสติ โดยท่านตรัสว่า เพื่อความมีสติและความสุขในปัจจุบัน ถ้าคิดโดยตรรกะแล้ว หมายความว่าพระอรหันต์ยังมีช่วงที่ขาดสติและไม่เป็นสุข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ผู้หลุดพ้นที่ยังมีครอบครัวลูกเต้าต้องดูแลนั้น เมื่อเห็นลูกเจ็บไข้ได้ป่วย ออกจากบ้านแล้วไปติดอยู่ในพายุหิมะ กลับบ้านไม่ได้ หรือลูกมีปัญหาไม่สบายใจ พ่อแม่ผู้หลุดพ้นแล้วยังคงเป็นห่วงลูกเป็นธรรมดาเหมือนพ่อแม่ที่ดีทั่วไป แต่เป็นความห่วงใยที่ใจไม่เจ็บปวดอีกแล้ว สภาวะที่เรียกว่าทนได้ คือ หนูดำเข้าบ้าน แต่ไม่สามารถทำร้ายเจ้าของบ้านได้อีกแล้ว เพราะจิตกับใจแยกออกจากกันแล้ว แม้กระนั้น เมื่อหนูดำเข้าบ้าน เหมือนแขกที่เราไม่ชอบเชื้อเชิญตนเองเข้ามาในบ้าน  แม้จะไม่ได้ทำร้ายเจ้าของบ้านอย่างที่เคยทำก็ตาม แต่ก็เพียงพอที่จะทำให้บรรยากาศในบ้านเสียไปด้วย ทำให้ไม่เป็นสุขเท่าที่ควร  และถ้าจำเป็นต้องอยู่กับผัสสะเช่นนั้นนาน ๆ จึงยังเหมือนเดินเข้าไปในก้อนเมฆสีดำ ฉะนั้น การทำอานาปานสติของพระอรหันต์จะช่วยไล่หนูดำ หรือเมฆดำออกจากบ้านได้เร็วขึ้น ทำให้สุขมากขึ้นกว่าเดิม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นี่ต้องนับว่าเป็นความรอบคอบของพระพุทธเจ้าเป็นอย่างมาก เพราะ การใช้ชีวิตอีก ๔๕ ปีหลังจากที่ท่านหลุดพ้นแล้วนั้น หมายความว่าท่านมีเวลาตรวจสอบและเรียนรู้ชีวิตอย่างลึกซึ้งมากขึ้น เราแน่ใจมากว่าท่านต้องทรงทราบปัญหานี้ของพระอรหันตสาวกของท่านเป็นแน่แท้ ในช่วงปลายพุทธกาลนั้น ท่านจึงทรงเน้นแต่เรื่องสติปัฏฐานสี่เท่านั้น เพราะท่านทรงทราบดีว่าวิปัสสนาเป็นทางสายตรงจริง ๆ ทำเรื่องนี้เรื่องเดียวแล้ว ปัญหาทุกอย่างจะจบลงในตัวมันเองทันที และปัญหาอีกข้อหนึ่งของผู้หลุดพ้นคือ สนามแม่เหล็กระหว่างจิตกับใจที่เคยหลุดออกจากกันนั้น อาจจะกลับคืนมาอีกก็ได้ดังที่ได้เคยเกิดขึ้นกับเราแล้ว พระพุทธองค์จึง  ยังทรงย้ำให้พระอรหันตสาวกไม่ละทิ้งการทำอานาปานสติ เพื่อป้องกันไม่ให้สนามแม่เหล็กระหว่างจิตกับใจกลับมาอี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นี่เป็นสิ่งที่ผู้มุ่งนิพพานต้องพยายามเข้าใจให้ถ่องแท้ว่า แม้ได้ถึงฝั่งแห่งพระนิพพานแล้วก็ตาม ผู้รู้ยังมีสิ่งที่ต้องเรียนรู้อีกมากมายในขอบเขตเมืองนิพพาน ยังไม่ใช่หมดเรื่องเรียนเสียทีเดียว โดยเฉพาะผู้รู้ที่ยังต้องอยู่กับโลกที่สกปรก เต็มไปด้วยผู้คนที่จุ่มอยู่ในกองกิเลสเช่นนี้ การระวังใจยังต้องมีอยู่ นี่เป็นประสบการณ์ที่รุ่นพี่ต้องทิ้งไว้ให้รุ่นน้อ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  <w:lang w:bidi="th-TH"/>
        </w:rPr>
      </w:pPr>
      <w:r>
        <w:rPr>
          <w:rFonts w:eastAsia="Tahoma"/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พระอรหันต์พาใจกลับบ้านได้เร็วมา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พระอรหันต์สามารถปรับใจให้เข้าสู่ความว่างได้เร็วกว่าคนธรรมดามากมายนัก เพราะท่านรู้จักเส้นทางกลับบ้านและสามารถกลับได้อย่างคล่องแคล่วนั่นเอง นี่คือความแตกต่างระหว่างจิตใจของพระอรหันต์กับคนธรรมดาที่ยังไม่รู้ด้วยซ้ำว่าบ้านของใจตั้งอยู่ที่ไห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บ้าระดับสามัญเมื่อถูกลมแห่งอนิจจังพัดเข้าแล้ว จะไม่รู้ว่าอะไรเป็นอะไร เพราะอยู่ในโลกของความมืด เขาจะไม่รู้เรื่องการพาใจกลับบ้าน เขาจึงต้องใช้เหตุผลอย่างโลก ๆ มาแก้ปัญหาชีวิตเขา ซึ่งต้องใช้เวลานานกว่าจะปรับใจให้เป็นปกติได้ ส่วนคนที่เริ่มฝึกวิปัสสนาและยังจับสภาวะปัจจุบันไม่ชำนาญพอ กว่าจะรู้ตัวว่าพอใจหรือไม่พอใจก็อาจกินเวลาไปมากแล้ว แต่ก็ยังสั้นกว่าคนบ้าระดับสามัญที่ยังไม่รู้เหนือรู้ใต้ และบางครั้งก็ต้องรอให้อนิจจังเข้ามาช่วยปรับระดับจิตใจให้ จนรู้สึกเฉย ๆ ได้อี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ที่ไม่เคยฝึกวิปัสสนาเลยจะไม่รู้จักหนทางกลับบ้าน ยังหลงทางอยู่ จึงแก้ปัญหาอะไรไม่ได้อย่างแท้จริง จิตก็ขึ้น ๆ ลง ๆ หรือไม่ก็เฉย ๆ แบบมืด ๆ เดินสาละวนอยู่ในความมืดเช่นนั้น ปัญหาที่ใหญ่มากคือ คนหลงทางชีวิตนั้นไม่ใช่เดินวนอยู่แค่ชาตินี้ชาติเดียวเท่านั้น ถ้าหลงทางชีวิตแล้ว ก็คือเดินหลงอยู่ในถนนวงแหวนของสังสารวัฏนี้ ออกไม่ได้ ต้องเดินวนอยู่ชั่วกัปป์ชั่วกัลจนกว่าจะมาพบคนบอกทางให้ไปนิพพานนั้นแหละ ถึงจะออกจากความมืดได้ ถึงจะกลับบ้านแห่งพระนิพพานได้ถูก ถึงจะจบเรื่องกัน ไม่เช่นนั้นแล้ว เรื่องจบไม่ได้   </w:t>
      </w:r>
    </w:p>
    <w:p>
      <w:pPr>
        <w:pStyle w:val="Heading2"/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Heading2"/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รับฟังรุ่นพี่</w:t>
      </w:r>
    </w:p>
    <w:p>
      <w:pPr>
        <w:pStyle w:val="Heading2"/>
        <w:ind w:firstLine="720"/>
        <w:jc w:val="both"/>
        <w:rPr>
          <w:lang w:bidi="th-TH"/>
        </w:rPr>
      </w:pPr>
      <w:r>
        <w:rPr>
          <w:lang w:bidi="th-TH"/>
        </w:rPr>
        <w:t xml:space="preserve">คนที่กำลังเดินตามทางแห่งองค์มรรค โดยเฉพาะคนฝึกวิปัสสนาควรรับฟังประสบการณ์เหล่านี้ไว้ เพราะกำลังเดินทางสายตรงที่เป็นทางลัดอยู่ สักวันหนึ่ง ในชาตินี้ เมื่อเป็นผู้บรรลุธรรมเสียเอง จะได้เข้าใจ เหมือนหนุ่มสาวที่สอบเข้ามหาวิทยาลัยได้ มีรุ่นพี่มาคอยต้อนรับให้ข้อมูลต่าง ๆ ของสถาบันและคณะตลอดจนขนบธรรมเนียมประเพณีที่สืบทอดกันมาให้รุ่นน้องที่เพิ่งเดินทางมาถึง การรับฟังประสบการณ์ของรุ่นพี่ย่อมเป็นประโยชน์อยู่ </w:t>
      </w:r>
    </w:p>
    <w:p>
      <w:pPr>
        <w:pStyle w:val="Heading2"/>
        <w:ind w:firstLine="720"/>
        <w:jc w:val="both"/>
        <w:rPr>
          <w:lang w:bidi="th-TH"/>
        </w:rPr>
      </w:pPr>
      <w:r>
        <w:rPr>
          <w:lang w:bidi="th-TH"/>
        </w:rPr>
        <w:t xml:space="preserve">สภาวะของผู้รู้เห็นพระนิพพานแล้ว ไม่ใช่เป็นเรื่องการยืนอยู่กับที่ เรื่องยังไม่ได้จบทันที ยังมีเรื่องราวให้เรียนรู้อีกมากมาย เหมือนเดินทางมาถึงเมืองใหม่แล้ว </w:t>
      </w:r>
      <w:r>
        <w:rPr>
          <w:lang w:bidi="th-TH"/>
        </w:rPr>
        <w:t>(</w:t>
      </w:r>
      <w:r>
        <w:rPr>
          <w:lang w:bidi="th-TH"/>
        </w:rPr>
        <w:t>ถึงนิพพานแล้ว</w:t>
      </w:r>
      <w:r>
        <w:rPr>
          <w:lang w:bidi="th-TH"/>
        </w:rPr>
        <w:t xml:space="preserve">) </w:t>
      </w:r>
      <w:r>
        <w:rPr>
          <w:lang w:bidi="th-TH"/>
        </w:rPr>
        <w:t xml:space="preserve">ก็ยังต้องค่อย ๆ เดินดูว่าเมืองใหม่นี่หน้าตาเป็นอย่างไร มีถนนอะไร ตรอกซอยอะไร อยู่ที่ไหน เมื่อเดินเข้าไปในถนนแต่ละสายแล้ว จะพบอะไรอีก  สภาวะของผู้บรรลุธรรมก็เช่นกัน ยังมีเรื่องใหม่ ๆ ให้เรียนรู้มากมาย คนที่มาถึงก่อนย่อมรู้มากกว่าคนที่พึ่งมาถึง ฉะนั้น การรับฟังรุ่นพี่ก็ย่อมเป็นประโยชน์ในแง่ที่นอกจากย้ำประสบการณ์ตัวเองแล้ว ยังรู้ต่ออีกว่าสิ่งนี้อาจจะเกิดขึ้นกับตนได้   </w:t>
      </w:r>
    </w:p>
    <w:p>
      <w:pPr>
        <w:pStyle w:val="Heading2"/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ไม่มีปัญหาจะถามหลวงตาบัว</w:t>
      </w:r>
    </w:p>
    <w:p>
      <w:pPr>
        <w:pStyle w:val="TextBody"/>
        <w:ind w:firstLine="720"/>
        <w:jc w:val="both"/>
        <w:rPr>
          <w:lang w:bidi="th-TH"/>
        </w:rPr>
      </w:pPr>
      <w:r>
        <w:rPr>
          <w:lang w:bidi="th-TH"/>
        </w:rPr>
        <w:t xml:space="preserve">ราวเดือนเมษายน ๒๕๔๔ ช่วงกลับเมืองไทย อยู่นานสามเดือน จิตเป็นอิสระมาก ไม่มีลูกเต้าและสามีกวนใจ อยู่กับอมตธรรมตลอดเวลาอย่างง่ายดายจนเป็นเรื่องปกติธรรมดาของชีวิต เหมือนคนยังอยู่ในความมืดอยู่กับโลกแห่งสมมุติจนเป็นปกติธรรมดาฉันใดก็ฉันนั้น </w:t>
      </w:r>
    </w:p>
    <w:p>
      <w:pPr>
        <w:pStyle w:val="TextBody"/>
        <w:ind w:firstLine="720"/>
        <w:jc w:val="both"/>
        <w:rPr>
          <w:lang w:bidi="th-TH"/>
        </w:rPr>
      </w:pPr>
      <w:r>
        <w:rPr>
          <w:lang w:bidi="th-TH"/>
        </w:rPr>
        <w:t xml:space="preserve">น้อยพาไปหาหลวงตามหาบัวที่สวนแสงธรรม เป็นการพบหลวงตาครั้งแรก คนนั่งกันร่วมร้อยเห็นจะได้ ท่านเคี้ยวหมากอยู่นาน สลับกับพูดเรื่องอากาศร้อนของเดือนเมษา เรื่องเส้นสายและการนวดเฟ้นของท่าน พอท่านเริ่มเทศน์จริง ๆ ท่านถามว่าหากใครมีประสบการณ์ทางธรรมที่ประหลาดมหัศมจรรย์ อยากเอามาเล่าสู่กันฟังก็เชิญนะ มีไม๊ ท่านถามอยู่หลายครั้ง </w:t>
      </w:r>
    </w:p>
    <w:p>
      <w:pPr>
        <w:pStyle w:val="TextBody"/>
        <w:ind w:firstLine="720"/>
        <w:jc w:val="both"/>
        <w:rPr>
          <w:lang w:bidi="th-TH"/>
        </w:rPr>
      </w:pPr>
      <w:r>
        <w:rPr>
          <w:lang w:bidi="th-TH"/>
        </w:rPr>
        <w:t xml:space="preserve">มีความรู้สึกแว๊บหนึ่งว่าท่านถามเราโดยตรงหรือเปล่าหนอ แต่พอทบทวนคำว่ามหัศจรรย์แล้ว ก็ไม่พบความมหัศจรรย์อะไรที่ตรงไหนในตัวเรา เพราะคิดว่าถึงแม้จะกำลังเห็นธรรมขั้นสูงสุดอยู่   ก็ไม่ได้เห็นว่าอัศจรรย์อะไรที่ตรงไหน มันก็ธรรมดามากจริง ๆ จนไม่มีอะไรอวด ไม่มีจริง ๆ จึงนั่งเฉย ไม่อยากพูดอะไรทั้งสิ้น </w:t>
      </w:r>
    </w:p>
    <w:p>
      <w:pPr>
        <w:pStyle w:val="TextBody"/>
        <w:ind w:firstLine="720"/>
        <w:jc w:val="both"/>
        <w:rPr>
          <w:lang w:val="en-US" w:eastAsia="en-US" w:bidi="th-TH"/>
        </w:rPr>
      </w:pPr>
      <w:r>
        <w:rPr>
          <w:lang w:bidi="th-TH"/>
        </w:rPr>
        <w:t xml:space="preserve">เพื่อนมาบอกตอนหลังว่า หลวงตาไม่เคยเทศน์หรือถามเช่นนั้นมาก่อน แต่ทำไมวันนั้นจึงพูดเช่นนั้น น้อยพูดอย่างไม่เป็นธรรมดา แต่เราฟังอะไรเป็นธรรมดาไปหมด ไม่หวือหวาตื่นเต้นซัดส่ายแม้แต่น้อย  </w:t>
      </w:r>
    </w:p>
    <w:p>
      <w:pPr>
        <w:pStyle w:val="TextBody"/>
        <w:ind w:firstLine="720"/>
        <w:jc w:val="both"/>
        <w:rPr>
          <w:lang w:bidi="th-TH"/>
        </w:rPr>
      </w:pPr>
      <w:r>
        <w:rPr>
          <w:lang w:bidi="th-TH"/>
        </w:rPr>
        <w:t xml:space="preserve">ไม่มีอะไรติดขัดและสงสัยในใจเรา เพราะทุกปัจจุบันขณะ ก็เห็นอมตธรรมอยู่เบื้องหน้าเสมอ ความคิดที่พกความลังเลสงสัยอะไรที่แว๊บเข้ามาก็มักจะหลุดลุ่ยออกไปทันทีทันใด และกลับมาอยู่กับอมตธรรมได้ทันที จะให้แสร้งว่ามีปัญหาก็ทำไม่ได้ เพราะไม่มีปัญหาจริง ๆ  แม้แต่เห็นหน้าหลวงตาบัวรวมทั้งคำพูดคำเทศน์ของท่าน ก็เห็นเป็นธรรมชาติธรรมดาหมด ไม่เห็นความเป็นอัศจรรย์อะไรที่ตรงไหน แล้วจะให้ถามอะไรอีกล่ะ </w:t>
      </w:r>
    </w:p>
    <w:p>
      <w:pPr>
        <w:pStyle w:val="Heading2"/>
        <w:jc w:val="both"/>
        <w:rPr>
          <w:sz w:val="28"/>
          <w:lang w:bidi="th-TH"/>
        </w:rPr>
      </w:pPr>
      <w:r>
        <w:rPr>
          <w:sz w:val="28"/>
          <w:lang w:bidi="th-TH"/>
        </w:rPr>
      </w:r>
    </w:p>
    <w:p>
      <w:pPr>
        <w:pStyle w:val="Heading2"/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พิชิตมารตัวสงสัย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โสมาภิกขุณี หลังจากบรรลุอรหัตผลแล้วก็ยังคงพักอยู่ที่กรุงสาวัตถีนั่นเอง กลางวันวันหนึ่ง ได้เข้าไปพักผ่อนในป่าอันธวัน ขณะที่นั่งอยู่ที่โคนต้นไม้ต้นหนึ่ง มารต้องการจะแกล้งท่านไม่ให้รับความสงบ  จึงเข้าไปหาท่านแล้วยืนพูดอยู่กลางอากาศว่า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  <w:tab/>
        <w:t>“</w:t>
      </w:r>
      <w:r>
        <w:rPr>
          <w:lang w:bidi="th-TH"/>
        </w:rPr>
        <w:t xml:space="preserve">ความเป็นอรหันต์บรรลุได้ยาก พวกฤาษีเท่านั้นจึงจะบรรลุได้ ผู้หญิงมีปัญญาแค่สองนิ้วมือ ไม่สามารถบรรลุถึงความเป็นพระอรหันต์ได้หรอก” 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ท่านได้ฟังคำพูดนั้นแล้วก็รู้ว่า ผู้ที่มายืนกล่าวไม่ให้เห็นตัวอยู่นั้น คือ มาร จึงกล่าวว่า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  <w:tab/>
        <w:t>“</w:t>
      </w:r>
      <w:r>
        <w:rPr>
          <w:lang w:bidi="th-TH"/>
        </w:rPr>
        <w:t>จะเป็นหญิงหรือชายก็ตาม เมื่อจิตมั่นคง ปัญญากำลังรู้แจ้ง เขาก็ย่อมจะเห็นแจ้งธรรมได้ถูกวิธี เรากำจัดความเพลิดเพลินในสิ่งทั้งปวงได้แล้ว ทำลายกองแห่งความมืดได้แล้ว มารร้าย เจ้าจงรู้ไว้ด้วยเถิดว่า เรากำจัดเจ้าได้แล้ว”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มารได้ฟังคำขู่ของท่าน แล้วก็รู้ได้ว่าท่านรู้จักตนเอง จึงหายไปจากที่นั้นทันที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มาอ่านเจอเรื่องของพระโสมาในหนังสือธรรมะสว่างใจ ทำให้สามารถเจาะเข้าสู่สภาวะของพระอรหันต์ได้ชัดมาก ถ้าแทนคำว่า “มาร” ด้วยคำว่า “ความคิด” จะเห็นได้ทันทีว่า แม้ผู้ที่บรรลุอรหัตผลแล้ว ก็ยังมีความคิด </w:t>
      </w:r>
      <w:r>
        <w:rPr>
          <w:lang w:bidi="th-TH"/>
        </w:rPr>
        <w:t>(</w:t>
      </w:r>
      <w:r>
        <w:rPr>
          <w:lang w:bidi="th-TH"/>
        </w:rPr>
        <w:t>มาร</w:t>
      </w:r>
      <w:r>
        <w:rPr>
          <w:lang w:bidi="th-TH"/>
        </w:rPr>
        <w:t xml:space="preserve">) </w:t>
      </w:r>
      <w:r>
        <w:rPr>
          <w:lang w:bidi="th-TH"/>
        </w:rPr>
        <w:t>ที่ชวนให้ลังเลสงสัยในสภาวะแห่งความหลุดพ้นของตนเอง ความคิดก็คือความมืดในตัวมันเอง คนที่ยังติดในความคิดก็คือคนที่ยังติดอยู่ในความมืดหรือติดอยู่ในเงื้อมมือของมาร ความแตกต่างระหว่างพระอรหันต์กับพระอริยบุคคลในระดับอื่นคือ พระอรหันต์จะเห็นทันความคิดที่ติดสงสัยที่เกิดขึ้นนั้นและสามารถดีดหลุดจากมันได้ทันทีทันควัน พอหลุดจากความคิดได้ก็คือทำลายความมืดหรือมารได้ สามารถกลับมาอยู่กับความสว่างแห่งธรรมหรือพระนิพพานได้ทันที ซึ่งเป็นความสามารถที่คนธรรมดาและแม้พระอริยบุคคลในระดับต้น ๆ ทำไม่ได้ คือหลุดจากความคิดนั้นอย่างทันทีทันควันไม่ได้นั่นเอง ส่วนพระอรหันต์สามารถหลุดจากความคิดนั้นได้ทันทีโดยไม่ต้องใช้ความพยายามแต่อย่างใด เพราะใจหลุดร่อนจากจิตแล้ว หลุดเองโดยธรรมชาติ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อยากคิดว่า การสามารถดีดความคิดได้อย่างทันทีทันควันนั้น หากจะพูดในเชิงปุคคลาธิษฐานโดยเอาความคิดมาเป็นตัวมารแล้ว ก็จะได้เรื่องราวอย่างที่เกิดขึ้นกับพระโสมา คือ มีมารมาพูดอยู่กลางอากาศโดยไม่ให้เห็นตัว ที่จริงความคิดคนเราก็เป็นเช่นนั้น เหมือนใครที่เราไม่เห็นตัวมาพูดอยู่ในหัว ถ้าวิปัสสนาญานแก่กล้าแล้วไซร้หรือปัญญาทัน ก็ดีดความคิดหรือความมืดหรือมารนั้นออกได้ทันที ซึ่งเหมือนกับที่พระโสมาสวนตอบมารด้วยคำพูดที่เด็ดขาดข้างต้น ในที่สุดมารต้องถอย เพราะรู้ว่าคนพูดรู้จักตัวเองอย่างแท้จริง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ามารถมองเห็นความคล้ายคลึงระหว่างการปฏิบัติของเรากับพระภิกษุณีองค์นี้ ความเป็นเพศหญิงนั้น มักชอบมองตนเองในแง่ที่ด้อยกว่าเพศชายเสมอ และผู้ชายรวมทั้งพระบางรูปก็มักชอบทำให้หญิงคิดและรู้สึกเช่นนั้น โดยเฉพาะอย่างยิ่งการบรรลุธรรมขั้นสูงเช่นนี้ พูดให้ถูกเป้าคือ วัฒนธรรมทางศาสนาของคนไทยเราทำให้ผู้หญิงคิดเช่นนั้น คือไม่มีความสามารถทางธรรมเท่าพระ และพระก็คือผู้ชาย นี่เป็นสิ่งที่ผู้หญิงถนัดคิด  อย่างที่เคยคิดว่า ต้องพระแก่ ๆ เท่านั้นที่เป็นพระอรหันต์ได้ ไม่เคยคิดเลยว่าผู้หญิงธรรมดาก็เข้าถึงธรรมขั้นสูงได้ และยิ่งไม่กล้าคิดว่าตัวเองก็สามารถเข้าถึงธรรมขั้นสูงได้เช่นกัน มักถนัดคิดว่าเรื่องสูง ๆ เช่นนี้ ต้องเกิดกับคนอื่นเท่านั้น ไม่ใช่ตนเอง ในแง่นี้ การบรรลุธรรมขั้นสูงของเพศหญิงจึงอาจเป็นเรื่องยากกว่าที่เกิดในเพศชาย เพราะต้องผจญมารตัวสุดท้ายมากกว่า 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าได้เห็นมารหรือความคิดจำพวกนี้มาไม่น้อยทีเดียว คือ ลังเลสงสัยในสภาวะแห่งความหลุดพ้นของตนเอง ไม่อยากคิดว่าได้เกิดขึ้นจริงแล้วกับตนเอง ต้องสู้กับมารชนิดนี้อยู่บ่อยมากโดยเฉพาะในช่วงปีต้น ๆ หลังเกิดญาณแล้ว ทุกครั้งที่มารมาพูดให้ลังเลสงสัย จึงต้องทำเหมือนกับที่พระโสมาได้ทำเช่นกัน คือ ดีดความคิดนั้นออกไปอย่างทันทีทันควัน พอหลุดจากความสงสัยนั้นได้ ก็มาหนุนอิงกับธรรมหรือพระนิพพานที่เป็นธรรมดาอีก เพราะได้พบความรู้ที่พึ่งพาได้อย่างแท้จริงนั่นเอง จึงอยู่รอดได้โดยไม่เป็นบ้า มิเช่นนั้น ก็คงบ้าชนิดกู่ไม่กลับไปนานแล้ว ยิ่งมารมาเยี่ยมบ่อย การพิสูจน์ตนเองต่อตนเองยิ่งมีมากขึ้น  จึงยิ่งทำให้แน่ใจในความหลุดพ้นของตนเองมากขึ้นตามลำดับ  จำเป็นต้องเล่าเรื่องเหล่านี้ทิ้งไว้ให้รุ่นน้อง ๆ ที่ต้องการเดินตามรุ่นพี่ 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 xml:space="preserve">ถ้าไม่โง่ที่สุดก็ต้องบริสุทธิ์จริง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ช่วงกลับเมืองไทย ได้ไปอยู่กับเพื่อนซึ่งเป็นอัยการจังหวัดที่กำแพงเพชร เพื่อนพาไปเที่ยวน้ำตกคลองลานครั้งหนึ่ง อยากกลับไปอีก ทีนี้ไปคนเดียว อยู่คนเดียวสามคืนในป่านั้น เมื่อความมืดย่ำกรายเข้ามาแล้ว หลับตากับลืมตามีค่าเท่ากัน คือมืดสนิท เป็นประสบการณ์ของความมืดที่คนเมืองอย่างเราไม่ได้พบง่าย ๆ มีแต่ความมืดกับเสียงของป่าเท่านั้น คนที่ใจไม่สงบพอหรือไม่ชิน คงอยู่ไม่ได้คนเดียว ต้องกลัวผีหลอกแน่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บังกะโลที่น้ำตกคลองลานไม่มีกลอนล๊อคจากด้านใน  จึงคิดว่า หากมีผู้ชายมาแอ่วหากลางดึกและมีเจตนาจะทำร้ายละก็ เราจะเชิญเขานั่ง จะบอกเขาว่า จะชงกาแฟให้ดื่มและต้มมาม่าให้กินสักชามหนึ่งก่อน แล้วจะพยายามคุยให้เขาเปลี่ยนใจ อย่าทำร้ายเราเลย ทำบาปกรรมกับตนเองเปล่า ๆ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/>
      </w:pPr>
      <w:r>
        <w:rPr>
          <w:lang w:bidi="th-TH"/>
        </w:rPr>
        <w:t xml:space="preserve">เพื่อนเล่าให้ฟังทีหลังว่า ได้บอกเพื่อนที่เป็นผู้กำกับนครปฐมว่าเราไปอยู่คลองลานคนเดียวและจะพักสามคืน นายตำรวจคนนั้นบอกให้น้อยไปรับเรากลับทันที เพราะเขาเป็นตำรวจจึงรู้ว่าไม่ควรไปสร้างเหตุการณ์ที่นำอันตรายมาใส่ตัว แต่น้อยก็ไม่ได้ไปรับเพราะรู้ว่าเราต้องการอยู่ กลับมาเล่าให้สามีฟังตอนกลับอังกฤษ สามีบอกว่า หากเราไม่ใช่เป็นหญิงที่ซื่อและบริสุทธิ์ </w:t>
      </w:r>
      <w:r>
        <w:rPr>
          <w:lang w:val="en-US" w:eastAsia="en-US" w:bidi="th-TH"/>
        </w:rPr>
        <w:t>innocent</w:t>
      </w:r>
      <w:r>
        <w:rPr>
          <w:lang w:bidi="th-TH"/>
        </w:rPr>
        <w:t xml:space="preserve"> </w:t>
      </w:r>
      <w:r>
        <w:rPr>
          <w:lang w:bidi="th-TH"/>
        </w:rPr>
        <w:t xml:space="preserve">อย่างสุดสุดละก็ เราก็ต้องเป็นหญิงที่โง่ที่สุด ที่คิดว่าจะสามารถพูดให้ผู้ชายเปลี่ยนใจไม่ข่มขืนเราได้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ก็ไม่รู้ว่าเราซื่อหรือโง่กันแน่ รู้แต่ว่า ทุกครั้งที่คิดว่าอาจจะมีคนมาลอบทำร้าย เราสามารถดีดความคิดนั้นออกทันที และไม่เห็นแววแห่งความกลัวในใจเลย ถึงคิดออกว่าจะเลี้ยงกาแฟกับมาม่าเขาก่อนแล้วค่อยคุยกัน ถ้าคิดไม่ได้เช่นนั้น คงอยู่ไม่ได้ ต้องม้วนเสื่อกลับเข้าเมืองแน่นอน แต่เราอยู่ได้สามวันสามคืนอย่างเป็นสุขมาก </w:t>
      </w:r>
    </w:p>
    <w:p>
      <w:pPr>
        <w:pStyle w:val="TextBody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32"/>
          <w:lang w:bidi="th-TH"/>
        </w:rPr>
      </w:pPr>
      <w:r>
        <w:rPr>
          <w:rFonts w:eastAsia="Tahoma" w:cs="Tahoma" w:ascii="Tahoma" w:hAnsi="Tahoma"/>
          <w:sz w:val="32"/>
          <w:lang w:bidi="th-TH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0:00Z</dcterms:created>
  <dc:creator>SUPAWAN</dc:creator>
  <dc:description/>
  <dc:language>en-US</dc:language>
  <cp:lastModifiedBy>Thongchai</cp:lastModifiedBy>
  <dcterms:modified xsi:type="dcterms:W3CDTF">2004-05-26T14:41:00Z</dcterms:modified>
  <cp:revision>5</cp:revision>
  <dc:subject/>
  <dc:title>ประสบการณ์หลุดพ้นครั้งที่สามห</dc:title>
</cp:coreProperties>
</file>