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ิบสี่ เกิดความสามารถใหม่ ๆ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พูดเรื่องโครงสร้างชีวิตได้ชัดเจนขึ้น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ลังจากที่เกิดความรู้ในวันนั้นแล้ว ความชัดเจนของปัญญาก็ค่อย ๆ เกิดตามมาโดยตลอดจนบัดนี้ก็เข้าปีที่ ๕ แล้ว เริ่มสังเกตเห็นความสามารถใหม่ ๆ ในขณะที่สอนนักศึกษา สิ่งที่เคยพูดอย่างกำกวมมาก่อน มาบัดนี้ก็สามารถพูดได้ชัดเจนมากขึ้น สามารถทำให้นักศึกษาเข้าใจโครงสร้างของชีวิต ทำให้เขารู้ว่าชีวิตคือการเดินทางเพื่อไปให้ถึงเป้าหมายอันสูงสุด แม้เขาจะยังไม่ยอมรับเรื่องพระนิพพาน ก็ไม่เห็นว่าเป็นปัญหา สามารถหาคำอื่น ๆ มาทดแทนคำว่า นิพพาน ได้ เช่นคำง่าย ๆ อย่าง ความสงบ </w:t>
      </w:r>
      <w:r>
        <w:rPr>
          <w:sz w:val="24"/>
          <w:szCs w:val="24"/>
        </w:rPr>
        <w:t xml:space="preserve">inner peace </w:t>
      </w:r>
      <w:r>
        <w:rPr>
          <w:sz w:val="24"/>
          <w:sz w:val="24"/>
          <w:szCs w:val="24"/>
        </w:rPr>
        <w:t xml:space="preserve">ซึ่งเป็นความรู้สึกครอบจักรวาลที่ทุกคนสามารถคิดตามได้ เมื่อเขาสามารถเห็นเป้าหมายที่ต้องการบรรลุแล้ว เราก็สามารถพานักศึกษาเข้าสู่การปฏิบัติสติปัฏฐานสี่โดยใช้การออกกำลังกายแบบไท้เก็กเป็นเครื่องมือหรือเป็นสื่อ แม้รายละเอียดของการฝึกฝนแต่ละฐานนั้น เราก็สามารถอธิบายให้นักศึกษาฟังได้ชัดเจนมากขึ้นอย่างที่ไม่เคยทำได้มาก่อน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ทอมที่กำลังสอนอยู่นี้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ีนาคม ๒๕๔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ราได้เปลี่ยนคำพูดของสติปัฏฐานสี่เป็นเรื่องการพาใจกลับบ้าน เป็นการพูดใหม่ที่ทำมาได้หกเดือนแล้ว ทำให้นักศึกษาเข้าใจการปฏิบัติสติปัฏฐานได้ดีขึ้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ม้ตัวเพ่งของฐานที่สี่ ก็สอนได้ชัดเจนมาก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ม้ตัวเพ่งของสติปัฏฐานที่สี่ ซึ่งเป็นสภาวะนิพพาน หรือ ตถตา หรือ สัจธรรมอันสูงสุดของธรรมชาติอันเป็นฐานที่เราไม่สามารถสอนอย่างชัดเจนมาก่อนนั้น เมื่อญาณเกิดขึ้นกับเราแล้ว และเวลาผ่านพ้นไป  เราก็ค่อย ๆ สามารถอธิบายสภาวะอย่างชัดเจนให้นักศึกษาเห็นตามเราได้ เหมือนกับพยายามฝึกทักษะให้เขาเห็นภาพสามมิติที่ซ่อนอยู่ในภาพสองมิตินั่นเอง ซึ่งสามารถฝึกให้แก่กันได้ดีขึ้นถ้าครูรู้แน่ชัดว่าภาพสามมิติที่ซ่อนอยู่นั้นหน้าตาเป็นอย่างไร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ถ้าไม่รู้ ก็สอนได้อย่างกำกวม ไม่ชัดเจน สอนตามที่คนอื่นพูด ฉะนั้น เมื่อรู้ว่าพระนิพพานหน้าตาเป็นอย่างไร เราก็สอนได้ชัดเจนขึ้น ไม่ต้องอาศัยคำพูดของครูบาอาจารย์อีกต่อไป หรือจะพูดได้ว่า นักศึกษาเหล่านี้ได้คนท้องถิ่นมาบอกทางให้ไปเมืองนิพพานอันเป็นเมืองที่ไม่มีป้ายชื่อติดไว้เหมือนเมืองที่ทำด้วยอิฐปูน เมื่อได้คนท้องถิ่นมาบอกทางให้  ย่อมมีโอกาสถึงเมืองนิพพานได้เร็วกว่าการไปเรียนกับคนที่ไม่ใช่คนท้องถิ่น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ิ่งที่เคยกำกวม ก็ชัดเจน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มองย้อนกลับ ยังจำช่วงปีที่สอนนักศึกษาให้ดูสภาวะนิพพานอย่างกำกวมได้  ที่จริง เป็นสภาวะที่เราได้สอนให้นักศึกษาหัดดูหัดสัมผัสแล้วประมาณ ๔ ถึง ๕ ปีเห็นจะได้ก่อนญาณจะเกิดด้วยซ้ำไป คงราวปี ๒๕๓๕  เราได้เห็นสภาวะนิพพานชัดแล้ว และเหมือนรู้ว่ามันต้องมีความสำคัญอะไรสักอย่างมากกว่าเป็นเพียงความสงบเท่านั้น แต่สำคัญอย่างไร เราไม่รู้ ทั้ง ๆ ที่ไม่รู้ ก็ยังตัดสินใจสอนนักศึกษาสังเกตสภาวะนั้นตามเรา  จนถึงกับตั้งศัพท์ภาษาอังกฤษขึ้นมาใหม่เพื่อเรียกสภาวะนั้น โดยมีคำว่า การรับรู้อย่างบริสุทธิ์ </w:t>
      </w:r>
      <w:r>
        <w:rPr>
          <w:sz w:val="24"/>
          <w:szCs w:val="24"/>
        </w:rPr>
        <w:t xml:space="preserve">innocent perception </w:t>
      </w:r>
      <w:r>
        <w:rPr>
          <w:sz w:val="24"/>
          <w:sz w:val="24"/>
          <w:szCs w:val="24"/>
        </w:rPr>
        <w:t xml:space="preserve">การเห็นโลกที่บริสุทธิ์ </w:t>
      </w:r>
      <w:r>
        <w:rPr>
          <w:sz w:val="24"/>
          <w:szCs w:val="24"/>
        </w:rPr>
        <w:t xml:space="preserve">innocent world </w:t>
      </w:r>
      <w:r>
        <w:rPr>
          <w:sz w:val="24"/>
          <w:sz w:val="24"/>
          <w:szCs w:val="24"/>
        </w:rPr>
        <w:t xml:space="preserve">ใจที่บริสุทธิ์ </w:t>
      </w:r>
      <w:r>
        <w:rPr>
          <w:sz w:val="24"/>
          <w:szCs w:val="24"/>
        </w:rPr>
        <w:t xml:space="preserve">innocent mind </w:t>
      </w:r>
      <w:r>
        <w:rPr>
          <w:sz w:val="24"/>
          <w:sz w:val="24"/>
          <w:szCs w:val="24"/>
        </w:rPr>
        <w:t xml:space="preserve">คำศัพท์เหล่านี้ ค่อย ๆ มา ไม่ได้เกิดพร้อมกันหม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ชัดมากว่า สามารถสอนให้นักศึกษาเห็นสภาวะนั้นตามเราได้ แต่ที่ยังกำกวมอยู่คือ ไม่สามารถเชื่อมโยงให้เขาได้ว่า สภาวะนี้คือ จุดเพ่งของสติปัฏฐานที่สี่ หรือ พระนิพพาน ไม่สามารถบอกเขาได้ว่า นี่คือเป้าหมายที่เขาควรบรรลุให้ได้ในทุก ๆ ขณะของชีวิต ในทุก ๆ วินาทีที่ผ่านไป  แต่เมื่อญาณเกิดแล้ว เราสามารถเชื่อมโยงคำอธิบายเหล่านั้นได้อย่างชัดเจน สามารถนำให้เขาปฏิบัติได้อย่างครบวงจร สติปัฏฐานสี่เป็นการปฏิบัติที่ครบวงจรซึ่งเรารู้ชัดในวันเกิดญาณ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อนปัญญาชนฝรั่งไม่ใช่เรื่องง่าย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ช่วงสี่ปีที่ผ่านมานี้ จึงรู้สึกว่า มีความมั่นใจในการสอนนักศึกษามากขึ้น การสอนปัญญาชนฝรั่งไม่ใช่เรื่องง่าย ถ้าเหตุผลไม่หนักแน่นจริง ๆ เขาจะไม่รับฟังเลย เพราะเขาเติบโตขึ้นมากับการคิดนึกอย่างเป็นวิทยาศาสตร์ ฉะนั้น จึงต้องรู้ว่าสิ่งไหนของศาสนาพุทธพูดได้ สิ่งไหนยังพูดไม่ได้ เช่นเรื่องการเวียนว่ายตายเกิด เรื่องภพภูมิต่าง ๆ นั้น ต้องเก็บไว้ก่อน เอามาพูดก่อนไม่ได้เด็ดขาด ฉะนั้น การเทศน์ตามประเพณีของชาวพุทธจึงเป็นวิธีการที่ใช้ไม่ได้สำหรับปัญญาชนฝรั่ง ถ้าไปพูดสิ่งที่ยังไม่ควรพูดก่อนแล้ว จะทำให้เขาหมดศรัทธาไปเลย นี่เป็นสิ่งที่พระสงฆ์องค์เจ้าที่มาสอนในต่างประเทศต้องระวังให้ดี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เห็นภาพทั้งหมดของชีวิตทำให้การสอนง่ายขึ้นมาก ไม่ว่าจะพูดจากแง่มุมไหนก็ตาม ไม่มีการหลงทาง ฉะนั้น จึงสามารถขุดหาเหตุผลที่หนักแน่นมายันเรื่องการตรัสรู้ของพระพุทธเจ้าเพื่อให้ปัญญาชนฝรั่งยอมรับให้ได้ และเริ่มเห็นแล้วว่า คนที่มีธุลีในดวงตาแต่น้อยในหมู่ฝรั่งก็มี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ได้เพาะเมล็ดพันธุ์แห่งการหลุดพ้นให้นักศึกษา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สอนมาถึงขั้นตอนนี้ เห็นได้ชัดว่านักศึกษาแต่ละคนมีบารมีมากน้อยต่างกัน คนที่พอมีบารมีนั้นจะสามารถทำตามสิ่งที่เราแนะนำได้ดี  และเห็นสภาวะสัจธรรมอันสูงสุดได้เร็ว ในขณะที่คนมีบารมีน้อยจะมองไม่เห็น ถึงแม้นักศึกษาเหล่านี้ไม่ได้เป็นชาวพุทธ แต่เราก็ได้เพาะเมล็ดพันธุ์แห่งการหลุดพ้นให้เขาแล้ว ถ้าเขาไม่ละทิ้งสิ่งที่เราสอน และพยายามฝึกฝนต่อไปแม้ได้จากชั้นของเราไปแล้ว และถึงแม้จะละทิ้งการปฏิบัติไปพักหนึ่งก็ตาม เขาจะถูกข้อเท็จจริงของชีวิตสอนเองหรือถูกธรรมชาติสอน เพราะไม่มีใครในโลกนี้จะมีความสุขได้อย่างแท้จริงตราบใดที่ยังไม่พบวิมุติสุข คือ สุขอันเกิดจากการออกจากวัตถุกาม เมื่อถูกความทุกข์รังควาญเอาหนัก ๆ  คนเหล่านี้จะไม่มีทางเลือก เขาจะระลึกถึงคำพูดต่าง ๆ ที่เราได้ปลูกฝังให้เขาในชั้นไท้เก็กของเรา และจะพยายามหาทางกลับมาสู่ร่องแห่งธรรมเอง จะเดินตามทางแห่งองค์มรรคได้ในภายหลั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รงนี้ เราจึงเห็นความสำคัญที่ต้องทิ้งงานเขียนภาษาอังกฤษของเราไว้ให้แก่ลูกศิษย์เหล่านี้ คนที่เรียนกับเราโดยตรงจะสามารถเข้าใจงานเขียนของเราได้ดีกว่าคนที่ไม่เคยผ่านชั้นเรียนของเราเลย หนังสือเรื่อง ใบไม้กำมือเดียว ก็เป็นผลโดยตรงของการเกิดญาณของเรา คือสามารถย้ำให้คนรู้ว่าพระนิพพานเป็นเป้าหมายอันสูงสุดของชีวิต และอธิบายสภาวะสัจธรรมอันสูงสุดได้ ซึ่งเป็นวิธีการเขียนที่เราทำไม่ได้มาก่อน เป็นการพูดเรื่องโครงสร้างใหญ่ของชีวิตและของพระพุทธศาสนาอย่างเป็นอิสระโดยไม่ต้องพึ่งพาคำพูดของครูบาอาจารย์อีกต่อไป ส่วน คู่มือชีวิต หรือ </w:t>
      </w:r>
      <w:r>
        <w:rPr>
          <w:sz w:val="24"/>
          <w:szCs w:val="24"/>
        </w:rPr>
        <w:t xml:space="preserve">The User Guide to Life </w:t>
      </w:r>
      <w:r>
        <w:rPr>
          <w:sz w:val="24"/>
          <w:sz w:val="24"/>
          <w:szCs w:val="24"/>
        </w:rPr>
        <w:t xml:space="preserve">ก็เป็นส่วนรายละเอียดของการเดินทางที่จะไปให้ถึงเป้าหมายอันสูงสุดนั้น   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1:00Z</dcterms:created>
  <dc:creator>SUPAWAN</dc:creator>
  <dc:description/>
  <dc:language>en-US</dc:language>
  <cp:lastModifiedBy>Thongchai</cp:lastModifiedBy>
  <dcterms:modified xsi:type="dcterms:W3CDTF">2004-05-26T14:13:00Z</dcterms:modified>
  <cp:revision>5</cp:revision>
  <dc:subject/>
  <dc:title>วันที่เกิดญาณ</dc:title>
</cp:coreProperties>
</file>