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สารบัญ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หนึ่ง ประสบการณ์พิสดารทางจิตครั้งแรก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ุกข์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ยากรู้จักพระพุทธเจ้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บหนังสือมองด้านใ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 xml:space="preserve">พบอาจารย์ไสว แก้วสม 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ปสวนโมกข์ครั้งแร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 xml:space="preserve">กลับไปสวนโมกข์อีก 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ประสบการณ์พิสดารทางจิตครั้งแร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ข้าใจชีวิตได้มากขึ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ลุดพ้นด้วยพลังสมาธิ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ับต้นชนปลายไม่ถู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สอง ประสบการณ์หลุดพ้นครั้งที่สอง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ตุเกิดที่บ้านพรานน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ุกความคิดกลายเป็นฝุ่นละอองที่ไร้ค่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ใครจะมารู้เรื่องอย่างนี้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ลุดเข้าไปในอีกมิติหนึ่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บอกพี่ละเอียดให้เลิกอ่านหนังสือ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ฟ้าผ่าไม่ถูกใ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ั้งคำถามกับอาจารย์โกวิท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ล่นลิเกไม่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ภาวะอัศจรรย์ค่อย ๆ จางล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ลืออยู่แต่ปัญญ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ูตรสำเร็จของชีวิต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ลับมาเป็นปุถุชนเต็มที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สาม วิเคราะห์เหตุการณ์ย้อนหลัง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ใครจะรับประกันให้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กิดผิดเพศ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ำไมพระอรหันต์จึงต้องทำอานาปานสติ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ู้แต่ต้นกับปลายเท่านั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้องมีพี่เลี้ย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ู้ว่าทุกปัญหามาจากต้นตอเดียวกั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ำรายงานปรัชญาได้ดีที่สุ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ิเลสมากับความคิ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้องเผาหนังสือถ้าอยากไปนิพพ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ใช่เป็นวิสัยของปุถุชนจะรู้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ผู้รู้ทุกท่านพูดเหมือนกันหม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ของคิดกับของจริงไม่เหมือนกั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กิดการลักลั่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ลังสมาธิก่อให้เกิดพลังทางกา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ิตรวบได้เร็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อาเรื่องหลุดพ้นเรื่องเดียวก็พอ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สี่ รู้เรื่องลึกซึ้งโดยไม่รู้ตัว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รู้ว่ากำลังทำวิปัสสน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ำลังปฏิบัติเพื่ออรหัตผล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พราะเห็นนิโรธจึงรู้มรรค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ม้อยากเปรียบเทียบ ก็ทำไม่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ยากเป็นเหมือนพระพุทธเจ้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ทักว่าไม่ต้องมีอาจารย์หรือ</w:t>
      </w:r>
      <w:r>
        <w:rPr/>
        <w:t>?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ปฏิเสธการรับปริญญ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พื่อนที่แสนด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ขียนจดหมายให้อาจารย์พุทธทาส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มเพชตัวเอ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ห้า เข้าสู่สนามรบภายในจิตใจ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พื่อนที่แสนดีหายไป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มือนเททิงเจอร์ใส่แผลส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 xml:space="preserve">ต้องทำตลอดเวลาจริง ๆ 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ปลีกตัวไปอยู่ถ้ำ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เห็นอันตรายที่อยู่เบื้องหน้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ยู่เหนือเงื่อนไขของเวล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ขกผู้มาในความมื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ปหาพ่อแม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ิดหนักเรื่องอนาคต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หก เริ่มทำงานหาเงิน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ำหน้าที่สอดแน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ับคนไข้ทำสมาธิ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ับใช้คนเห็นแก่เงินไม่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ย้ายที่ทำง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าเพื่อนร่วมงานไม่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ปลีกตัวเพื่ออัดพลังทางใ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ด้เห็นอริยสัจในข้อทุกข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ำงานกรรมกรเพื่อชะล้างความสกปรกทางใ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ด้รับการอนุเคราะห์จากกรรมกร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ใส่หมวกซะ</w:t>
      </w:r>
      <w:r>
        <w:rPr>
          <w:lang w:val="en-US"/>
        </w:rPr>
        <w:t>!!!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ัวใจสะอาดมากขึ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ช่วยเขมรอพยพ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็นความทุกข์ระดับโล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เจ็ด เลือกคู่ชีวิต ถูกทดสอบจากเบื้องบน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มื่อดวงเนื้อคู่มาถึ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ชายหนุ่มชาวอังกฤษขอแต่งง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ชายหนุ่มชาวสวิสขอแต่งง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กหักไปตาม ๆ กั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าเหตุผลแต่งง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ักสามเส้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นั่งสมาธิเลือกคู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ต่งได้คนเดีย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แปด ชีวิตแต่งงาน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ชีวิตคู่คือการทะเลาะกับกิเลสของทั้งสองฝ่า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ามีภรรยาคือเพื่อนที่ดีของกันและกั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ารรักคนอื่นคือเห็นแก่ตัวเองน้อยล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ลือกคนที่รักเรา อยู่ง่ายกว่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รียนรู้จากการใช้ชีวิตคู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ต่งงานกับคนต่างชาติต้องปรับตัวมากขึ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ิดว่าตนเองล้มเหลวเพราะยุ่งกับเมถุนธรร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 xml:space="preserve">มองเมถุนธรรมอย่างเป็นกลาง ๆ 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ิเลสก่อให้เกิดอุตสาหกรรมขายมนุษย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บททดสอบความรั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ลือกคนไม่ผิ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เก้า เรียนรู้ประสบการณ์แห่งความเป็นแม่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เห็นแก่ตัวเป็นแม่ที่ดีไม่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ู้สึกโชคดีที่ได้เป็นแม่ค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ัญชาติญาณแห่งความเป็นแม่คือขนมหวานของธรรมชาติ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ลูกคือบ่วงผูกคอ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ต่งงาน ๕ ปี มีลูก ๓ ค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บอกลูกว่าแม่ไม่อยู่ค้ำฟ้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>
          <w:b/>
          <w:b/>
          <w:u w:val="single"/>
        </w:rPr>
        <w:t>บทที่สิบ ประสบการณ์พิสดารทางจิตครั้งที่สาม</w:t>
      </w:r>
      <w:r>
        <w:rPr>
          <w:b/>
          <w:u w:val="single"/>
          <w:lang w:val="en-US"/>
        </w:rPr>
        <w:t>:</w:t>
      </w:r>
      <w:r>
        <w:rPr>
          <w:b/>
          <w:u w:val="single"/>
        </w:rPr>
        <w:t xml:space="preserve"> </w:t>
      </w:r>
      <w:r>
        <w:rPr>
          <w:b/>
          <w:b/>
          <w:u w:val="single"/>
        </w:rPr>
        <w:t>เห็นแมวจับหนูได้เอง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ุดมคติกับของจริงไม่เหมือนกั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ฝ้าดูก้อนทุกข์อยู่ ๕ ป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ปฏิบัติจิตตานุปัสนาสติปัฏฐานโดยไม่รู้ตั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ริ่มเห็นความเป็นอัตโนมัติของจิต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มี “ตัวเรา” มีแต่แมวจับหนู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มือนธรรมชาติที่แม่ปกป้องลู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“</w:t>
      </w:r>
      <w:r>
        <w:rPr/>
        <w:t>อย่าลูก” เกิดเพราะเหตุนี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ธิบายให้ลูกฟัง ง่าย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ธิบายให้สามีฟัง ยาก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าก “อย่าลูก” ถึง “</w:t>
      </w:r>
      <w:r>
        <w:rPr>
          <w:lang w:val="en-US"/>
        </w:rPr>
        <w:t>papa</w:t>
      </w:r>
      <w:r>
        <w:rPr/>
        <w:t>”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ญิงเพี้ยนคนนี้มาจากเมืองไท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็นแม่หนูคลอดลูกหนู เห็นปฏิจสมุปบาทฝ่ายเกิ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 xml:space="preserve">แมวจับหนูในขั้นตอนต่าง ๆ 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่อสู้แบบหมัดต่อหมัดอยู่ ๙ ป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ริ่มอยู่ในโลกของตนเองที่โดดเดี่ย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สิบเอ็ด เริ่มต่อแสงเทียน ส่องธรรมให้ผู้อื่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ริ่มเขียนหนังสือ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มีเสียงมาบอกให้ไปสอนไท้เก็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รสอนสมาธิด้ว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อนตัวเอ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ามีและลูกเอือมระอาไปตาม ๆ กั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ถามเอง ตอบเอ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สิบสอง มรรคกับผลเกิดแล้ว แต่นิพพานยังไม่เกิด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มวเริ่มตะปบหนูได้เก่งขึ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ังขาร เจตสิก จิต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ำลายสายโซ่ที่สองของปฏิจสมุปบาท ไม่ธรรมดา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ลือแต่ผัสสะบริสุทธิ์เป็นส่วน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ล่นไปตามบทบาทของโลกสมมุติ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ม่านบังตาบาง ๆ สภาวะก่อนเกิดญาณขั้นสุดท้า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มีแต่มรรคกับผล ยังไม่มีนิพพ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 xml:space="preserve">แม่เสีย จิตกำเริบ 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สิบสาม ญาณได้เกิดขึ้นแล้วแก่เรา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วันที่เกิดญาณ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ญาณปัญญามาย้ำตัวเพ่งของฐานที่สี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จโตวิมุติ เหมือนเนื้อร่อนออกจากกระดู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ปัญญาวิมุติ เหมือนความสว่างของดวงอาทิตย์ ๑๐ ดว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มือนการได้สำรวจเมืองใหม่ที่เพิ่งมาถึ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รุปว่าเป็นคนท้องถิ่นได้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วิเคราะห์เหตุการณ์ย้อนหลัง เหมือนการหลุดของกลีบหัวหอ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้องเป็นเมืองเดียวกันแน่นอ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ปรียบเทียบปัญญาวิมุติอี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ะลาคว่ำได้หงายขึ้น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ัวต่อตัวสุดท้ายถูกวางลง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ู้แจ้งแทงตลอดแค่ไห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าสวักขยญาณต้องเป็นความรู้ขั้นพื้นฐานของพระอรหันต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 xml:space="preserve">บทที่สิบสี่ เกิดความสามารถใหม่ ๆ 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ูดเรื่องโครงสร้างชีวิตได้ชัดเจ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ม้ตัวเพ่งของฐานที่สี่ ก็สอนได้ชัดเจน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ิ่งที่เคยกำกวมก็ชัดเจน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อนปัญญาชนฝรั่งไม่ใช่เรื่องง่า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ด้เพาะเมล็ดพันธุ์แห่งการหลุดพ้นให้นักศึกษา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สิบห้า วิเคราะห์ความเป็นอริยะของตนเอง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ู้สึกธรรมดา ข้อพิสูจน์ว่าญาณได้เกิด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 xml:space="preserve">อยากอยู่บ้านบนต้นไม้ </w:t>
      </w:r>
      <w:r>
        <w:rPr>
          <w:lang w:val="en-US"/>
        </w:rPr>
        <w:t>tree house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ธรรมดาที่ต่างกันสุดขั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มีสติเต็มเปี่ยมอย่างเป็นธรรมชาติ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มวยังจับหนูอยู่ แต่น้อยลงทุกวั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ั้งจิตอธิษฐาน ปลุกเร้าตนเองให้ช่วยเหลือผู้อื่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ูดทำไม</w:t>
      </w:r>
      <w:r>
        <w:rPr/>
        <w:t xml:space="preserve">? </w:t>
      </w:r>
      <w:r>
        <w:rPr/>
        <w:t>ถึงแล้วไม่ใช่หรือ</w:t>
      </w:r>
      <w:r>
        <w:rPr/>
        <w:t>?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ขอให้รู้ว่า เราไม่ใช่เป็นปุถุชนก็พอ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ลวงปู่หล้าพบทางตันในการตอบปัญห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านเล็กที่หมุนอยู่บนจานใหญ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ผู้รู้กลับสู่อมตะธรรมได้อย่างง่ายดา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ำไมพระอรหันต์ยังเจริญอานาปานสติอยู่</w:t>
      </w:r>
      <w:r>
        <w:rPr/>
        <w:t>?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ามโดดเดี่ยวของผู้บรรลุธรรมขั้นสู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ิตกำเริบ ๑๘ ชั่วโมง ใบไม้กำมือเดียวจึงคลอดออกม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สิบหก สิ่งที่เปลี่ยนแปลงหลังเกิดญาณแล้ว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ลือเพียงอายตนะนั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็นความสว่างกินความมื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ยายามทดสอบสภาวะพระนิพพ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บื้องหลังคู่มือชีวิต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ลับบ้านเป็น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วิปัสสนาคือการพาจิตกลับบ้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ติปัฏฐานสี่เป็นทางสายตรงพาผู้ปฏิบัติไปถึงประตูพระนิพพ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ตุผลที่ต้องทำอะไรช้า ๆ อย่างมีสติ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้องตรัสรู้ก่อน จึงจะเรียกว่ารู้จริ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มื่อรู้ว่าบ้านอยู่ที่ไหน จะตีลังกากลับบ้านก็ยัง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ามสว่างที่มื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ที่ไม่ได้ฝึกวิปัสสนาเปรียบเหมือนการสร้างบ้านบนฐานทรา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นิพพานเป็นเรื่องเหนือดีเหนือชั่ว เป็นบ้านสร้างบนฐานคอนกรีตเสริมเหล็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นิพพานเป็นเรื่องคิดเองไม่ได้ ต้องรับฟังผู้รู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ดูหนังที่ตื่นเต้นได้อย่างไม่สะดุ้งตกใ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ายสะดุ้ง แต่ใจไม่ต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ผู้รู้จะเห็นเป็นการแสดงสองชั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ดูหนังเพื่อเรียนรู้การเดินสายความคิดของมนุษย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ปุถุชนดูหนัง ดูมายาซ้อนมายา ชักยุ่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โลกปั่นป่วน เพราะจิตของคนบูดเบี้ยว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ผู้รู้ถ้าไม่ท้อใจ ก็ต้องทำงานหนัก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บื่อโลกสมมุติ เพื่อนหายหม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ารคุยกับคนเป็นปัญหา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ใครบ้ากันแน่</w:t>
      </w:r>
      <w:r>
        <w:rPr>
          <w:lang w:val="en-US"/>
        </w:rPr>
        <w:t>!!!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หายบ้าสนิทเท่านั้นจึงจะรู้ว่าใครบ้าน้อยหรือบ้า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วิปัสสนา เครื่องมือป้องกันจิตไม่ให้บ้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็นความวุ่นวายของโลกเป็นเรื่องธรรมดา ไม่กระตือรือร้น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ินตภาพของหลวงพ่อสุยกลับม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่านคำชม ไม่ตื่นเต้น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ารเดินทางไปสถานที่ใหม่ย่อมตื่นเต้นสำหรับปุถุช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ังเกตเห็นความเปลี่ยนแปลงเมื่อครั้งไปญี่ปุ่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ปหลงทางที่ญี่ปุ่น แต่หัวใจไม่สั่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ฟ้าผ่าไม่ถูกใ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ฟ้าผ่าลงบนเขาพุดทองที่สวนโมกข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้องสุดเสียง แต่ฟ้าก็ยังผ่าไม่ถูกใ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ปฏิกิริยาในความฝันก็เปลี่ยนไป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วิปัสสนา เครื่องมือออกจากฝันร้ายที่ตื่นอยู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ู้ว่าหนังสือธรรมะไม่ใช่ตัวธรร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มื่อญาณยังไม่เกิด การวิเคราะห์ข้อธรรมจะไม่สมบูรณ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ลังเกิดญาณแล้ว อ่านหนังสือธรรมะเพื่อเอาข้อมูล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ามปราดเปรียวของปัญญาค่อย ๆ เลือนหายไป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ู้ว่าจิตเปลี่ยนแน่เมื่อฟังเทปประวัติของพระอาจารย์มั่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ป็นความคิดที่ทำให้บ้าสนิท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สิบเจ็ด เรื่องพื้น ๆ ของชีวิตประจำวันก็เปลี่ยนไป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ารนอนก็เปลี่ยนไป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ข้าถึงอัปนาสมาธิในขณะที่ครอบครัวดูโทรทัศน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ะใช้คำว่า “ผวา” ได้หรือไม่</w:t>
      </w:r>
      <w:r>
        <w:rPr/>
        <w:t>?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ม่ทุกคนต้องคิดถึงลูกเมื่อลืมตาตื่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ลูกจะไม่พบความสุขที่แท้จริงหากไม่เข้าหาธรร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ิดถึงอนาคตของลูกได้โดยไม่กลัวอีก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ใกล้ชิดที่สุดมักเป็นคนสุดท้ายที่รู้ความจริ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้องระวังลัทธิขี้โกง “หิวก็กิน ง่วงก็นอน”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มื่อจิตสำนึกบอกว่า กินอย่างอร่อยไม่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นิสัยเรื่องการกินระหว่างคนไทยกับคนอังกฤษ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ฝ้าดูต่อมน้ำลา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ารทานอาหารถูกปากเป็นเรื่องธรรมชาติ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ปฏิกิริยาต่อความตายได้เปลี่ยนไป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อยากตายเพราะสงสารลูกเล็กและสาม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มือนเป็นคนเลือดเย็น ไร้เมตต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กลัวตายเพราะเข้าใจการทำงานของสังสารวัฏ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ูดได้อย่างเดียวว่า น่าสงสาร</w:t>
      </w:r>
      <w:r>
        <w:rPr>
          <w:lang w:val="en-US"/>
        </w:rPr>
        <w:t>!!!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ายง่าย ๆ อย่าทำให้คนอื่นลำบ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ารฝึกสติในชีวิตประจำวั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มือนออกจากบ้านไปทำธุระ เสร็จแล้วก็กลับบ้านตามปกติ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ชีวิตประจำวันเป็นข้อทดสอบที่ดีของผู้บรรลุธรร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ม้คลื่นระลอกแรกก็ไม่เห็นอีก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ชีวิตปุถุชนเหมือนลูดกิ่งกุหลาบ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มือนเลาะหนามกุหลาบทิ้งหมด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ใช้เพลงโปรดเก่า ๆ เป็นเครื่องล่อให้หนูออกจากบ้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ุกคนมีชีวิตเสียดสีอยู่กับพระนิพพานอย่างแนบเนื่อง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ลัวผ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ดสอบตนเองว่ายังกลัวผีหรือไม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วิปัสสนาญาณไม่ได้ทำลายแต่ผี แต่ทำลายถึงความมืดของอวิชช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ทวดายังต้องมาฟังธรรมจากพระพุทธเจ้าเล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ยากมีอุดมคติเหมือนคานธ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โดยทฤษฎีแล้ว ไม่ควรแต่งง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บกันครึ่งทา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ามตึงเครียดกลับมาอี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จอมรสุมชีวิต แต่หัวใจไม่เจ็บปว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ยกทางกันเพื่อมองปัญหาให้ชัดขึ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ราต้องเป็นฝ่ายเสียสละ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ป็นการหลอกล่อให้เขาทำบุญ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ิดว่าทำในสิ่งที่ถูกต้อง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ข้าใจปัญหาได้ชัดขึ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ข้อเท็จจริงของการนอนในเมืองหนา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ตรียมใจสามีเพื่อเหตุการณ์ที่อาจเกิดในอนาคต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สิบแปด การแสดงออกถึงความกล้าหาญทางจริยธรรม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ผชิญหน้ากับโลกธรร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รู้ตัวว่ามีความกล้าหาญทางจริยธรร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คยรู้สึกกลัวชาวอโศ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ามถูกต้องในระดับสูงสุดคือพระนิพพ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้องตกลงกับผู้อ่านให้ดีก่อ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นุ่งผ้าถุง พบถนอ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จงรักภักดีต่อเจ้านา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ถูกไล่ออกจากร้านอาหาร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สิบเก้า พระ ฆราวาส กับเรื่องเพศ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บพระยันตระครั้งแรกที่วัดสนามนอ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ระยันตระมาพักที่บ้านเพื่อ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ได้เป็นพระขี้อายอีกต่อไป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รั้งแรกที่เห็นพระขบฉันในยามวิกาล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อได้ยินเสียงทัก รู้สึกสะอึกทันท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ทศน์น้ำมากกว่าเนื้อ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ชื่อเสียงเขาบดบังปัญญาเร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ด้ยินข่าวลือเรื่องยันตระเป็นครั้งแร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ู้สึกรับผิดชอบ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ขียนจดหมายถามทันท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 xml:space="preserve">อาจารย์โกวิทเรียกยันตระเฉย ๆ 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ที่ทำลายศาสนาได้ดีคือพระ ไม่ใช่ฆราวาส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ุทธศาสนาคือร่มโพธิ์ร่มไทรของคนไท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วิถีชีวิตที่มั่นคงถูกทำลายเพราะเดีรถีร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าจเรียนรู้ความผิดพลาดของคนอื่น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บรรพชิตในวัฒนธรรมไทยเป็นเรื่องดาบสองค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ไทยเสียขวัญเพราะทุกอย่างไม่ได้เป็นไปตามทฤษฎีอีก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บรรพชิตกับเรื่องเพศ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ป็นเรื่องฝืนธรรมชาติ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รื่องเพศเป็นสัญชาติญาณ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ัญชาติญาณเป็นเรื่องง่ายที่เข้าใจย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ำเป็นต้องฝืนถ้าอยากไปนิพพ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อาหินทับหญ้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ระป่ายังไม่ปลอดภั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นักบวชผู้บรรลุฌ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มื่อไม่มีข้อสอบก็ไม่รู้ว่าจะสอบได้หรือสอบต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ผ้าขี้ริ้วห่อทองต้องทำข้อสอบมากกว่าพระ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ผู้บรรลุธรรมในป่ามักชักชวนคนเข้าป่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ระอิสระมุน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ามยากง่ายของพระและฆราวาสต่อเรื่องเพศ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ฆราวาสได้เปรียบกว่าพระในเรื่องเพศ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ใช้ชีวิตจนสุดสายป่านแล้วจะเข้าถึงธรรมได้เร็วขึ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วัฒนธรรมทางศาสนาสอนให้มองเรื่องเพศเป็นของต่ำทรา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้องแยกแยะให้ถู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งสัยนางวิสาข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อาหัวคนแก่มาวางบนบ่าของเด็กไม่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มองจากหน้าต่างของธรรมชาติ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ำไมพระทำผิดแล้วไม่ยอมสึ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ยี่สิบ ปัญหากับครอบครัวของสามี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ุณย่าเป็นผู้นำ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มีบางอย่างที่ไม่ลงตั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น้องสาวของสามีก็มีลูกที่ไล่เลี่ยกั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ยายามเข้าใจวิถีชีวิตของคนอังกฤษ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ประวัติศาสตร์เริ่มซ้ำรอยเมื่อมาถึงลูกคนเล็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อาไว้วันหลังนะ</w:t>
      </w:r>
      <w:r>
        <w:rPr>
          <w:lang w:val="en-US"/>
        </w:rPr>
        <w:t>!!!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่านหัวใจของลูกได้ทะลุปรุโปร่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ำนบใจพั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มือนภูเขาไฟระเบิ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งงงันต่อเหตุการณ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อามีดคว้านแผลส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ลุกไม่ขึ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ถ้าปัญหาไม่เกิด ก็ไม่รู้ความอ่อนแข็งของจิตค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ดีไม่ได้หมายความว่ามีปัญญาเสมอไป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ราเท่านั้นที่จะคลี่คลายวิกฤตการ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อาธรรมมายุติปัญห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ปัญหาถูกกวาดเข้าใต้พรมอย่างถาวร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ป็นละครที่ไม่มีต้นไม่มีปลา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ภาพที่ทำให้อุ่นใจมาก</w:t>
      </w:r>
    </w:p>
    <w:p>
      <w:pPr>
        <w:pStyle w:val="TextBody"/>
        <w:pBdr>
          <w:bottom w:val="single" w:sz="6" w:space="27" w:color="000000"/>
        </w:pBdr>
        <w:ind w:left="57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ยี่สิบเอ็ด  ปัญหากับพระ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วัดแรกที่พานักศึกษาไปปฏิบัติธรร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ามีไม่ชอบไปวัดนี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นินทาลับหลังเจ้าอาวาส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าคนเตือนเจ้าอาวาสไม่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รใช้หลักพรหมวิหารเพื่อยุติปัญห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ป็นเรื่องปกป้องศักดิ์ศรีของคนไท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ับอาสาไปคุยกับเจ้าอาวาส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รียบเรียงคำพูดอย่างระวั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ยายามปกป้องความรู้สึกของเจ้าอาวาส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ถ้าไม่ผิด ย่อมไม่กลั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ูดกับบัณฑิต ง่ายมาก</w:t>
      </w:r>
      <w:r>
        <w:rPr>
          <w:lang w:val="en-US"/>
        </w:rPr>
        <w:t>!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ูดกับคนพาล ยากมาก</w:t>
      </w:r>
      <w:r>
        <w:rPr>
          <w:lang w:val="en-US"/>
        </w:rPr>
        <w:t>!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ิตที่ฝึกไม่ดีย่อมซัดส่ายไปตามคลื่นลมของโลกธรร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ำพูดที่ขาดภูมิปัญญาและเมตต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ขุดหลุมฝังตัวเองอี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ตุผลที่ต้องเข้ามาพัวพั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ข้าพบพระผู้ใหญ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ขียนแถลงการณ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ให้โอกาสแก่เจ้าอาวาส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าคนสนับสนุนไม่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ามเหลื่อมล้ำต่ำสูงของภูมิปัญญ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ำตามคำแนะนำของอาจารย์โกวิทไม่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ข้อเสนออันเป็นทางออ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สดงออกถึงการขาดภูมิปัญญาอย่างรุนแรงอีกครั้งหนึ่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ู้หรือไม่ว่ากำลังจะเดินเข้าไปในดงงูเห่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ถ้าไม่มีวิปัสสนาญาณ คงทำไม่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ตือนแล้วว่า อย่ามา</w:t>
      </w:r>
      <w:r>
        <w:rPr>
          <w:lang w:val="en-US"/>
        </w:rPr>
        <w:t>!!!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ถูกงูเห่ากั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ถูกฝรั่งหัวเราะเยาะ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ม้กำลังถูกงูกัด สติก็ยังอยู่กับฐ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รั้งแรกในชีวิตที่รู้สึกมือหนัก กราบพระไม่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าการหลังช๊อค ถูกกองทัพหนูกระหน่ำ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มือนมองสิ่งที่อยู่แค่เอื้อ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ิดทบทวนเหตุการณ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มีใครรู้ระดับภูมิปัญญาของเราอย่างแท้จริ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้านแผลสดโดยไม่ใสยาช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ผิดหรือไม่ผิด ก็ยอมขอโทษ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สดงออกถึงความเป็นมิตรอี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ำไมจึงไม่ยอมปล่อ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ดหมายที่เขียนช้าไปถึงสองป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ำไมจึงไปกราบขอโทษไม่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ะจบได้เมื่อยอมปล่อยวางเท่านั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บทเรีย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 xml:space="preserve">ไม่มีใครรู้ว่าเราทำอะไรจริง ๆ 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ั้งคนทั้งพระคงหมั่นไส้เร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ถูกตำหนิ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ฟังแล้วถึงกับสะอึ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บารมีในเรื่องมิตรสร้างมาน้อยเกินไป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ผิดหรือไม่ผิดก็ควรขอโทษก่อ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มีภูมิธรรมสูง ย่อมไม่กลัวแม้คนอื่นจะมองตนผิ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้องอยู่อย่างเจียมเนื้อเจียมตัวมากขึ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ยากสอนพระพุทธศาสนาอย่างตรงไปตรงม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ได้…ต้องสอนศาสนาพุทธตามหลักสูตร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มีความกระตือรือร้นอีกแล้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ามยากของการสอนคนที่ไม่ได้สนใจศาสนาพุทธ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้ามแจกหนังสือใบไม้กำมือเดีย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รู้ว่าควรหัวเราะหรือร้องไห้ด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ัฐบาลเน้นเรื่องการไม่ยัดเยียดศาสน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ป็นหนังสือที่ต้องแจ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ถ้าไม่ก้าวก่าย ก็ไม่มีปัญห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ู้สึกโดดเดี่ยว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ขียนจดหมายให้บาทหลวงชาวเคปทาวน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 xml:space="preserve">ถ้าได้รับการช่วยเหลือ ย่อมทำได้ดีกว่า 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>
          <w:b/>
          <w:b/>
          <w:u w:val="single"/>
        </w:rPr>
        <w:t>บทที่ยี่สิบสอง</w:t>
      </w:r>
      <w:r>
        <w:rPr>
          <w:b/>
          <w:b/>
          <w:u w:val="single"/>
          <w:lang w:val="en-US"/>
        </w:rPr>
        <w:t xml:space="preserve"> </w:t>
      </w:r>
      <w:r>
        <w:rPr>
          <w:b/>
          <w:b/>
          <w:u w:val="single"/>
        </w:rPr>
        <w:t>อุบายพาคนมืดบอดออกจากสังสารวัฏ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ืบทอดความคิดของท่านอาจารย์พุทธทาส</w:t>
      </w:r>
    </w:p>
    <w:p>
      <w:pPr>
        <w:pStyle w:val="TextBody"/>
        <w:pBdr>
          <w:bottom w:val="single" w:sz="6" w:space="27" w:color="000000"/>
        </w:pBdr>
        <w:ind w:left="57" w:hanging="0"/>
        <w:rPr>
          <w:lang w:val="en-US"/>
        </w:rPr>
      </w:pPr>
      <w:r>
        <w:rPr/>
        <w:t>เรื่องพระเจ้าสร้างโลกต้องเป็นนิทานที่ดีที่สุ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้องอาศัยวิปัสสนาจึงเข้าใจต้นไม้ทั้งสองนี้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ชาวคริสต์ไม่เข้าใจแก่นธรรมเพราะเอานิทานมาเป็นเรื่องจริ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น้นคำถามอจินไตย จึงไม่มีคำตอบ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้องใช้วิธีการที่เขาสัมพันและสัมผัส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างขยะทิ้ง ทำแก่นให้ชั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ริ่มต้นที่ไท้เก็กก่อ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ภาวะอันติมะอันยิ่งใหญ่คือไท้เก็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ักมุมพาเข้าสู่พระพุทธศาสน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ศาสนาพุทธเริ่มต้นที่วลีว่า “ฉันรู้แล้ว”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ข้าเรื่องโครงสร้างชีวิตทันท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ธิบายให้เขารู้ว่าทำไมผลจึงมาก่อนเหตุ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ำสมาธิโดยการเคลื่อนไห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ท้เก็กเป็นสมาธิที่ไม่อิงศาสนพิธ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ุบายพาคนมืดบอดออกจากสังสารวัฏ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ุณแม่สอนให้รู้จักคำว่า “เก็ก”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ยังวนเวียนอยู่กับคำว่า “เก็ก”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ติปัฏฐานสี่คือการพาจิตกลับบ้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ริ่มเห็นฐานที่สี่ก็จะเห็นพระเจ้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ีความคำว่า “พระเจ้า” ให้ชาวคริสต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ามรู้สึกที่น่ากลัวของปัญญาช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ิดว่าตัวเองต้องบ้าแน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ราเท่านั้นที่รู้ว่าทุกข์แค่ไห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ป็นความต้องการของเบื้องบ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แหย่เสือในถ้ำเสือ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ลวงปู่เจี๊ยะถามว่า เคยถูกเขาทุบตีหรือเปล่า</w:t>
      </w:r>
      <w:r>
        <w:rPr/>
        <w:t>?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ู้จักตัวเองคือรู้จักขันธ์ ๕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ขันธ์ ๕ คือ จักรวาลภายนอกกับจักรวาลภายใ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เข้าใจ “รูป” ความรู้ทางโลกก็เลี้ยวผิดทา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าจิตที่สมองจึงเกาไม่ถูกที่คั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ถ้าไม่มีพระพุทธเจ้าก็ไม่รู้ว่าอายตนะที่ ๖ คือคำตอบ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อมกับเจอรี่ การเปรียบเทียบร่วมสมั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ารรำไท้เก็กคือการปลุกทอมให้ตื่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ำลายความฝันอันสูงสุ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ูดอย่างเมตต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ดินคร่อมโล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ยี่สิบสาม ทำไมจึงอวดอุตริมนุสธรรมที่มีในตน</w:t>
      </w:r>
      <w:r>
        <w:rPr>
          <w:b/>
          <w:u w:val="single"/>
        </w:rPr>
        <w:t>?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ป็นยุคที่มีคนโง่มากกว่าคนฉลา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ตาบอดจะไม่รู้ว่าคนไหนมีตาด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ช่วงหัวเลี้ยวหัวต่อของชีวิต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รู้จริงอาจสอนไม่เก่งเท่าคนรู้ไม่จริ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ามยากของการไปนิพพ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ิสูจน์ตนเองต่อตนเอ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ามคิดที่ทำให้คนเป็นบ้า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ระนิพพานคือสภาวะธรรมดาอย่างถึงแก่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ล้าคิดและทำเรื่องใหญ่โดยไม่รู้สึกตัวว่าใหญ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หนังสือที่เขียนจากผลมาหาเหตุ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ารเป็นโสดาบันไม่ใช่เรื่องย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ำไมเปลือกจึงหุ้มแก่นศาสนา</w:t>
      </w:r>
      <w:r>
        <w:rPr/>
        <w:t>?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ามเป็นธรรมดามีอยู่ในคนทุกค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ระโสดาบันยังมีทุกข์อีก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ู่มือชีวิต – คู่มือแห่งการเป็นพระโสดาบั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กลุ่มแร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กลุ่มที่สอ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กลุ่มที่สา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กลุ่มที่สี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ามมืดในระดับต่าง ๆ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ปัจฉิมพจน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ภาคผนวก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หนึ่ง สภาวะพระนิพพ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นักวิทยาศาสตร์พิสูจน์ความเป็นอนิจจังให้พระพุทธเจ้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ุดที่วิทยาศาสตร์และศาสนายืนพิงกั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นิจจังที่ซ้อนอยู่บนอนิจจั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ำที่ทำให้เข้าใจนิพพานอย่างคลาดเคลื่อ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ำตอบอยู่ที่การหยุดคิ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 xml:space="preserve">ชีวิตอมตะ </w:t>
      </w:r>
      <w:r>
        <w:rPr>
          <w:lang w:val="en-US"/>
        </w:rPr>
        <w:t>eternal life</w:t>
      </w:r>
      <w:r>
        <w:rPr/>
        <w:t xml:space="preserve"> </w:t>
      </w:r>
      <w:r>
        <w:rPr/>
        <w:t>เป็นอย่างนี้เอ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็นปัจจุบันจริง ๆ ก็จะเห็นนิพพ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สอง สภาวะของพระอรหันต์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ำถามที่ไม่เกิ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ระอรหันต์รอการถูกล๊อตเตอรี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วามรู้ที่สมบูรณ์และเด็ดขาดในตัวเอ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ิสูจน์ตนเองต่อตนเอง คนอื่นไม่เกี่ย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ธรรมดาเทียบเคียงความรู้สึกของพระอรหันต์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ระอรหันต์ปรับระดับจิตได้เร็ว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ับฟังรุ่นพี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มีคำถามจะถามหลวงตาบัว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ิชิตมารตัวสงสัย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ถ้าไม่โง่ที่สุด ก็ต้องบริสุทธิ์จริ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สาม มองโลกให้ถูกต้องตามหลักธรรม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โลกกำลังเตรียมตัวเข้าสู่ยุคมิคสัญญ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ชาวอโศกต้องไม่หลงทิศ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ะฟังพระหรือฆราวาสต้องตัดสินเอ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สี่ ธรรมชาติสอนอนิจจังได้ แต่สอนนิพพานไม่ได้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ไม่ต้องเข้าวัดก็เข้าใจธรรม</w:t>
      </w:r>
      <w:r>
        <w:rPr/>
        <w:t>(</w:t>
      </w:r>
      <w:r>
        <w:rPr/>
        <w:t>ชาติ</w:t>
      </w:r>
      <w:r>
        <w:rPr/>
        <w:t>)</w:t>
      </w:r>
      <w:r>
        <w:rPr/>
        <w:t>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ผู้รู้เท่านั้นที่ชี้ให้เห็นนิพพาน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วัฒนธรรมสติปัฏฐานช่วยดูแลคนหมู่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ห้า พระสงฆ์เถรวาททำปริญญาทางโลก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วิจารณ์จริยธรรมพุทธ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ริยธรรมพุทธมีเป้าหมายที่พระนิพพ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หมือนบอกให้สงสัยในพระบรมศาสด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มีหน้าที่ต่อพระพุทธเจ้าก่อ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้องเลือกระหว่างปริญญาทางโลกกับทางธรรม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ระบบการศึกษาตะวันตกคือการหัดคิดแบบฝรั่ง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หก ระบบจริยธรรมของตะวันตก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นักปรัชญาไม่ใช่ผู้รู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ริยธรรมคริสต์ควรมีเป้าหมายถ้าพระเจ้าคือนิพพา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มื่อพระเจ้าถูกทำลาย ก็ไม่จำเป็นต้องทำความดี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การไม่เชื่อพระเจ้าเป็นความโง่ ไม่ใช่ความเท่ห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จะรักษาวัฒนธรรมไทยได้ เมื่อลูกหลานไทยเข้าใจโครงสร้างชีวิต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 xml:space="preserve">เมื่อรู้จุดคงที่ </w:t>
      </w:r>
      <w:r>
        <w:rPr/>
        <w:t>(</w:t>
      </w:r>
      <w:r>
        <w:rPr/>
        <w:t>นิพพาน</w:t>
      </w:r>
      <w:r>
        <w:rPr/>
        <w:t xml:space="preserve">) </w:t>
      </w:r>
      <w:r>
        <w:rPr/>
        <w:t>ก็แก้ปัญหา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ระเจ้าช่วยไม่ได้ แต่กฏแห่งกรรมช่วยได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ทุกคนรักตัวเองมากที่สุ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ชาวพุทธทำตามคำสอนของพระคริสต์ได้ดีกว่าชาวคริสต์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เจ็ด ต้องฟังผู้รู้จึงเลี้ยวถูกทาง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มื่อตั้งคำถามผิด ก็หลงเข้าป่าลึ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ถียงเรื่องอจินไตย ไปไม่ได้ไกล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ระพุทธเจ้าอธิบายจักรวาลด้วยทฤษฎีอิทัปปัจยตา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ระพุทธเจ้าเก่งที่สุ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โลกนี้เป็นที่อยู่ของขนโค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ต้องเริ่มที่การรับฟังผู้รู้เท่านั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แปด บุญกิริยาวัตถุ ๑๐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รื่องตื้นที่ลึกซึ้งมาก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บุญสำเร็จด้วยการอ่อนน้อมถ่อมตนต่อผู้ใหญ่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บุญสำเร็จด้วยการขวนขวายในกิจที่ชอบ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ปัญหาของคนทำงานในยุคนี้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ถ้ารักพระพุทธเจ้าแล้ว เรื่องก็ง่ายขึ้น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คนสวนกลัวบาป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b/>
          <w:u w:val="single"/>
        </w:rPr>
        <w:t>บทที่เก้า การอยู่อย่างมีรากแก้ว</w:t>
      </w:r>
    </w:p>
    <w:p>
      <w:pPr>
        <w:pStyle w:val="TextBody"/>
        <w:pBdr>
          <w:bottom w:val="single" w:sz="6" w:space="27" w:color="000000"/>
        </w:pBdr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พระอริยเจ้าคือผู้เริ่มใช้ชีวิตอมตะ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สลัดโคลนหลุดได้เสมอ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เจ้าหญิงมากาแร๊ตใช้ชีวิตที่เต็มเปี่ยมจริงหรือ</w:t>
      </w:r>
      <w:r>
        <w:rPr/>
        <w:t>?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  <w:t>อย่าเสียชาติเกิด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p>
      <w:pPr>
        <w:pStyle w:val="TextBody"/>
        <w:pBdr>
          <w:bottom w:val="single" w:sz="6" w:space="27" w:color="000000"/>
        </w:pBdr>
        <w:ind w:left="57" w:hanging="0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  <w:t xml:space="preserve"> </w:t>
      </w:r>
    </w:p>
    <w:p>
      <w:pPr>
        <w:pStyle w:val="TextBody"/>
        <w:pBdr>
          <w:bottom w:val="single" w:sz="6" w:space="27" w:color="000000"/>
        </w:pBdr>
        <w:ind w:left="5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20:49:00Z</dcterms:created>
  <dc:creator>SUPAWAN</dc:creator>
  <dc:description/>
  <dc:language>en-US</dc:language>
  <cp:lastModifiedBy>SUPAWAN</cp:lastModifiedBy>
  <cp:lastPrinted>2002-07-23T21:44:00Z</cp:lastPrinted>
  <dcterms:modified xsi:type="dcterms:W3CDTF">2004-02-21T20:49:00Z</dcterms:modified>
  <cp:revision>2</cp:revision>
  <dc:subject/>
  <dc:title>สารบัญ</dc:title>
</cp:coreProperties>
</file>