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Chapter  Eleven</w:t>
      </w:r>
    </w:p>
    <w:p>
      <w:pPr>
        <w:pStyle w:val="Heading2"/>
        <w:rPr/>
      </w:pPr>
      <w:r>
        <w:rPr/>
        <w:t>A letter to Melvin</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rmingham, UK.</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11 March 1988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Dear Melvin,</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Thank you so much for your letter. I often think of you and wonder how you are getting on in Singapore. I am always very happy to hear from my students and learn how life is going with them.  </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an truly understand your pain and frustration you are facing right now. It isn't easy, is it ? It isn't just trying to adjust back to your normal life after a few years abroad which is a problem. I think your major turmoil is the fact that you are parting from your girl friend, your loved one and see no future in the relationship which makes life much more unbearable for you.</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would be easy if living had some sort of formula to follow in order to make us successful and happy. The truth is that there isn't any magical formula. Everyone's problem is individual and has to be treated individually. My advice is certainly not an answer to your problem. In the end, you have to be the one who sorts your own problems out. What I have been doing all along in my Tai chi class is merely sharing my experiences to my students. I have had this privilege to share because a lot of those experiences were all about how to combat my mental turmoil, the knowledge I have been learning directly from Buddhism.</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might not be able to link and see clearly what you learnt from my Tai chi class in relation to your problems right now. In fact, they do  connec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feeling of losing your direction in life is very common among people in the world nowadays especially your age group. Please don't worry, you are not alone.  Through our modern culture, people automatically assume that making a lot of money and gaining power or status are the goals of life and that is the direction one should pursue. This is the easy option or a clear option rather because everyone can identify with it. But it is also responsible for turning the world into what it is right now, a chaos with more and more unhappiness among peopl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would like to think that your frustration about the direction in life has a lot to do with what you learnt in my Tai chi class. I would not be surprised at all if I am the one who is responsible for your frustration right now. In fact, I have thought about it a lot and do feel responsible for it. With all the new concepts about life I drum into my students, I urge them to think and find mental stability from a new angle which of course is based on the Buddha's teaching; some students are bound to take it in. The problem is that the nature of my class does not allow much time for questions and debate. I solved the problem by arranging trips to a Buddhist temple, a walk, a weekend retreat and also allowing students to come to my house for my home cooked meals so that they can feel closer   and maybe learn more from me. Nevertheless, I don't think I can do enough for them and that includes you. The time I spend with my students is not enough for them to grasp the fundamental concept of life as well as the core practice. Even though I don't waste a minute in class in trying to steer the practice into the right direction, I still do not have enough time with them to nurture the seedling into a stronger and independent plant. I have lost a great number of seedlings in between the process but there are few who manage to nurture themselves and get stronger everyday. But please believe me that the last thing I want is to confuse you all. I can vividly remember the frustrating time when I first found Buddhism. I knew that it was good and nothing was better than the medicine the Buddha gave us. The enormous frustration arise when the theory and the practice do not match and not compatibl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t one point, I am sure a lot of people feel that they wish they never know about the Buddha's teaching so that they can just follow their heart and carry on doing what the rest of the world is doing, finish education, get a job, get married, bring up a family, struggle along and so on. Why bother to think too deeply and cannot really put into practice. The point is that when people manage to have some glimpse of the Buddha's profound wisdom(I don't mean understanding Buddhism on the cultural or the    intellectual level where there is no practice involve), they have actually bought themselves a one-way ticket. Our life  indeed has only one  ultimate goal.  It is indeed this one-way ticket that frightens us at times when the practice haven't developed into a firm ground. In one hand, a thought tell us to let go and denounce the worldly values, on the other hand, another thought tell us how on earth we can carry on with our lives without all those values. Basically, we want to be reasonably rich and being recognised, (not necessary have to be very famous) as well as having opportunity to do meditation and live at peace. While we are young and haven't achieved all the worldly values, we can't just let that dream and ambition slip away that easily. We even feel strongly that it isn't right after all the hard efforts we put in during our university years. We subsequently think that we can manage to have both worlds which are the world full of ambition and competition and the world of spiritual freedom.  I can genuinely have sympathy for those who  are in this interim stage. I've been there and that's why I can sit here and tell you all these tale about frustration concerning this situation. Having gone through a lot of mental pain, I am lucky to get out of it alive with my sanity still intact.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ou know well that I never force anyone to believe me but I want to share this experience with you. From where I am standing right now, I can see quite clearly that those two world cannot share the same seat. It is  as if playing musical chair; one chair can only be for one person. Ajarn  Khemananda gave us a very good metaphor. He said it is like asking whether we could put a hungry tiger and a little lamb in a same  cage or not. I know that this is not what people want to hear. I didn't want to hear it then either; I wanted to bury my head in the sand and pretend to be utterly ignorant about the whole  thing. My frustration was that bad until I didn't even want to finish my degree and want to live a monastic life. Then, I had my dearest mother who could not understand my radical way of thinking and got all upset and deeply hurt . I ended up hurting the feeling of the person I love most in the world. I just could not believe the situation I was in at that time. How could I find any peace of mind at all if my mother could not give me a blessing. Against all the odds, I had to leave home and lead a monastic life for a brief period of time as I talked about in my first book. Maybe I would have had more choice if I was a man. Thai society did not have much room for a young woman like me to fly freely on her own. I think Ajarn  Khemananda, at that time, was partially responsible for this due to Thailand's political upheaval though his thought changed some years later.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ain I went through during my student years made me become more aware of what I say to my students and results my strategy of teaching here. Though I  denounce our whole philosophy of modern education, I never tell my  students to turn their back on them but use the intellectual knowledge wisely to help people instead of one's own benefit. I just know that if these students can  truly  understand the practice, the world will have some real quality people who know exactly what is what. These are the group of people who can steer the world into a more peaceful direction.</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bviously, you are more aware of your own thoughts and feelings. You begin to question philosophically the meaning of your further study, of work and possibly of life in general. The trouble is as I said earlier, your theory and your practice are not compatible and that cannot stop your mind from wandering or thinking rubbish as you put it. Please do not worry, you are not alone. We are all in the same boat.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Well, Melvin.....there is different ways which we can use to deal with the repeated failure while walking along this difficult road. The one I use most is using the pain I am experiencing as lessons to learn more about this spiritual knowledge. While your  vipassana-bhavana is not spontaneous enough to come out from your mental holodeck and result  pain and turmoil, I suggest you learn from it by telling yourselves this is what you get if you don't have enough practice. The practice at that stage is very much like a wounded dog who is forced into a corner. The poor animal cannot do anything but sit there and keep on licking his own wound until he gets better. This is exactly what you have to do. Persevere even though you have to meditate with tears and more tears. Don't blame others for our pain. We are our own enemy. The more you can see your own pain, the more you can appreciate the enlightenment of the Buddha. This is about reading your own </w:t>
      </w:r>
      <w:r>
        <w:rPr>
          <w:rFonts w:cs="Times New Roman" w:ascii="Times New Roman" w:hAnsi="Times New Roman"/>
          <w:b/>
          <w:sz w:val="24"/>
        </w:rPr>
        <w:t>big book</w:t>
      </w:r>
      <w:r>
        <w:rPr>
          <w:rFonts w:cs="Times New Roman" w:ascii="Times New Roman" w:hAnsi="Times New Roman"/>
          <w:sz w:val="24"/>
        </w:rPr>
        <w:t>. Where can you learn suffering from if it isn't from your own ? According to The Four Noble Truth, the noble truth of suffering is to be identified. In the deeper sense, you can only identify the true face of suffering when you  actually see it in your heart. So, don’t be afraid of the mental pain because it is your teacher.</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Another way of doing it  is by thinking about the Buddha and find the inspiration from him. Our spiritual teachers all told us to look how much  suffering  the Buddha went through to give us this precious knowledge and we can't even pay him back just a little by putting into practice. Another one is  telling us that we just have this one life to gamble with, a life which we are lucky enough to be born as a human to understand the sublime teaching of the Buddha. How can we even want to waste another moment which can help us to get a bit closer to our final destination.   </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metime we have to comfort and cajole ourselves but sometime we need to shout and condemn  ourselves to put us back on the right tract again. This all depends on what kind of thoughts and feelings you are facing.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There is one more important thing. Through our Buddhist culture in Thailand, we are all  familiar with the saying </w:t>
      </w:r>
      <w:r>
        <w:rPr>
          <w:rFonts w:cs="Times New Roman" w:ascii="Times New Roman" w:hAnsi="Times New Roman"/>
          <w:b/>
          <w:i/>
          <w:sz w:val="24"/>
        </w:rPr>
        <w:t>listening to the dhamma</w:t>
      </w:r>
      <w:r>
        <w:rPr>
          <w:rFonts w:cs="Times New Roman" w:ascii="Times New Roman" w:hAnsi="Times New Roman"/>
          <w:sz w:val="24"/>
        </w:rPr>
        <w:t>. When people are unhappy, they will relate to listening to the dhamma as a solution  to make them feel better. They can listen to the dhamma by going to their favourite temple and listen to their favourite monks to tell them the dhamma. Television also have dhamma program on Sunday morning. The  devout followers will have collection of tape-cassettes containing dhamma talks of different famous spiritual teachers who  do not necessary have to be monks. Then, we also have dhamma book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hamma in general meaning is the teaching of the Buddha, it can also refer to everything in the universe.  Some   are pisitive dhamma and  some are negative dhamma. The ultimate meaning  has to be the ultimate state or Nirvana. However, practitioners who can clearly see the host mind, have the path and the fruit or having dhamma in them even though they haven't reached the ultimate state as Nirvana.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Now, the point is that the spiritual ability in people  is all different as the Buddha described by using the metaphors of four different types of lotuses. To nurture this young seedling to grow into a strong plant, some people need to listen more dhamma to make them grow stronger, some might need to listen a bit and can easily carry on with the practice and a number of the Buddha's disciples who listened just one sentence before they reached their Aranhantship.  As for the group of people who need to listen more to be able to grow stronger; if they don't listen to the dhamma, it will be quite damaging. The Buddha compare this group of people as  baby who need to suck milk from his mother's breast to enable him to grow. We are like baby in this respect, we need to be nurtured by hearing more dhamma to enable our growth. I can understand this very well. Ever since I knew Ven. Buddhadasa, Suan Moke monastery and Ajarn Khemananda, I had such strong desire to listen and read dhamma book. I used to travel for 12 hours on  a train to Suan Moke by myself and 34 hours on a train to find Ajarn  Khemananda on  a small island in the Songkhla province. When he was in Bangkok, I used to pay regular visit and listen to his talk for hours on end. I never get bored. I must have roughly a hundred hours of dhamma talk in my tape cassettes collection, half of those are belong to Ajarn  Khemananda’s. My desire to listen to dhamma tapes was exactly like the Buddha said about a baby who can only find happiness in sucking his mother's breast milk. I needed to listen, to understand more and I was genuinely hungry for those knowledge. This went on so many years indeed. I used to choose between studying for my exam and reading dhamma book.  However, the reading and listening  was weaned off a bit when my practice progress. I can understand now that it was because I was reading </w:t>
      </w:r>
      <w:r>
        <w:rPr>
          <w:rFonts w:cs="Times New Roman" w:ascii="Times New Roman" w:hAnsi="Times New Roman"/>
          <w:b/>
          <w:sz w:val="24"/>
        </w:rPr>
        <w:t>the big book</w:t>
      </w:r>
      <w:r>
        <w:rPr>
          <w:rFonts w:cs="Times New Roman" w:ascii="Times New Roman" w:hAnsi="Times New Roman"/>
          <w:sz w:val="24"/>
        </w:rPr>
        <w:t xml:space="preserve"> instead. Now, I don't have much time to read dhamma book any more but I still listen to Ajarn  Khemananda’s tapes, let's say 300 days in a year and more than twice a day. When I cook and clean in the kitchen, I listen. When I drive to work, I listen. I might just leave three tapes on my kitchen table and I will listen over and over for weeks before I change to  other topic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ople who listen to dhamma talk or read dhamma book will know that the more we do, the more we get out of it as well as knowing how enjoyable it is to be enlightened by those dhamma words. The joy from listening to dhamma is nothing like the worldly joy people adore when they can indulge more material. I just cannot imagine how I could live my life without our dhamma cultur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My hunger for dhamma during the first stage of my practice was purely meant for chasing away my ignorance. There are a lot of new concepts I needed to understand. The second stage was more like checking up on my practice whether the way I read my own </w:t>
      </w:r>
      <w:r>
        <w:rPr>
          <w:rFonts w:cs="Times New Roman" w:ascii="Times New Roman" w:hAnsi="Times New Roman"/>
          <w:b/>
          <w:sz w:val="24"/>
        </w:rPr>
        <w:t>big book</w:t>
      </w:r>
      <w:r>
        <w:rPr>
          <w:rFonts w:cs="Times New Roman" w:ascii="Times New Roman" w:hAnsi="Times New Roman"/>
          <w:sz w:val="24"/>
        </w:rPr>
        <w:t xml:space="preserve"> was correct or not.  The reading  was much less at that stage because there  were more joy in the practice. The intensive listening to Ajarn  Khemananda’s tape right now is both for the joy of knowing dhamma which seems to have no end to it. It is as if a seedling has finally turned into a strong tree but still need to produce young leaves, new buds and flowers.  The other reason is for the benefit of my literary work for my students. Ajarn Khemananda is a one off, he has depth and extremely analytical. When this unique quality meet the teaching of the Buddha, it is like a nuclear reaction; the explosion of wisdom. I adore Ajarn  Khemananda because my need is compatible to what he gives. His talks have sparked off lots and lots of new ideas for me to share with my students but there is no specific topics in his talks. There might be just one sentence or one metaphor which Ajarn  Khemananda mentioned in the tape, I subsequently use my own analytical approach to generate that sentence into a ten page chapter. There is one chapter I called </w:t>
      </w:r>
      <w:r>
        <w:rPr>
          <w:rFonts w:cs="Times New Roman" w:ascii="Times New Roman" w:hAnsi="Times New Roman"/>
          <w:b/>
          <w:i/>
          <w:sz w:val="24"/>
        </w:rPr>
        <w:t>Uncle: why does everything have a name ?</w:t>
      </w:r>
      <w:r>
        <w:rPr>
          <w:rFonts w:cs="Times New Roman" w:ascii="Times New Roman" w:hAnsi="Times New Roman"/>
          <w:sz w:val="24"/>
        </w:rPr>
        <w:t xml:space="preserve"> This very sentence was casually brought up in his talk. I use that sentence to generate a whole chapter on its own and this resulted me to find a new term for the right context. I've been using that term ever since and that is the </w:t>
      </w:r>
      <w:r>
        <w:rPr>
          <w:rFonts w:cs="Times New Roman" w:ascii="Times New Roman" w:hAnsi="Times New Roman"/>
          <w:b/>
          <w:sz w:val="24"/>
        </w:rPr>
        <w:t>innocent perception</w:t>
      </w: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is a fact about this practice which can be compare to two parallel tunnels; one leads to an abyss and one leads to a vast  opening. Complacent people like to  think that when they are less busy, they will do the practice.  Dhamma doesn't work out like that. If we keep on with the practice, we will know more and more. Vice versa, if we  are complacent, we will know less and less. We cannot suddenly jump over the tunnel because they are running in parallel. We can't think that maybe when we get older, we will automatically become wiser and know by ourselves.  We might be in deep water or staring into an abyss before we realise it and that is too late. That's why the Buddha's last sermon was simply telling his disciples not be to complacent. The term might sound very simple and without depth. As time goes by, I just know that the last sermon is, in fact, the heart of this spiritual success and we cannot afford to take it too lightly. I can only say that please make a point to involve dhamma into your daily life in whatever way you can. Even though your meditation session turns out rather disappointing because you just cannot focus, you must never be put off by it. Please  persevere because it will be different next time or the time after.</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never use soppy words with my students by telling them that I love them and so on. I am still quite a chinese in this respect. Deep down, my heart reach out to everyone of you. I can only wish that I can make everyone understand the practice and that they can be at peace. Of course, it is impossible. I can only  do my best by trying to work out the easiest and most short cut way for you all. Well, your letter has urged me to do more for my students by creating meditation evening in my own living room for those who have high potential and need to do more and listen more and my literary works are for them to take with  after they graduate. If they still keep in touch, I will do my best to talk to them through letter writing just like I am talking to you now. My problem is I can't seem to keep my text short and writing has taken up a lot of my time. It doesn't matter as long as there are people benefit from them.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ell, Melvin....I hope this letter can help you to feel a bit better. Please be strong and bring back all the things you have been taught in my Tai chi class. I enclosed herewith some of my new chapters, I hope you will find time to read and put into practice. Only you can help yourself. I am sure when you can find a proper job, hopefully the one you are happy with, you will be more settled and then you will certainly view everything differently. I will always be here for everyone of you whenever you need me. Please do not be hesitate to write and tell me your problem if you have it. Please be patient and keep on reading your </w:t>
      </w:r>
      <w:r>
        <w:rPr>
          <w:rFonts w:cs="Times New Roman" w:ascii="Times New Roman" w:hAnsi="Times New Roman"/>
          <w:b/>
          <w:sz w:val="24"/>
        </w:rPr>
        <w:t>big book.</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ve,</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pawan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5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1:25:00Z</dcterms:created>
  <dc:creator>Supit  Sookkamnerd</dc:creator>
  <dc:description/>
  <dc:language>en-US</dc:language>
  <cp:lastModifiedBy>Barry Green</cp:lastModifiedBy>
  <dcterms:modified xsi:type="dcterms:W3CDTF">1998-09-15T01:40:00Z</dcterms:modified>
  <cp:revision>3</cp:revision>
  <dc:subject/>
  <dc:title>Birmingham, UK</dc:title>
</cp:coreProperties>
</file>