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4" w:leader="none"/>
          <w:tab w:val="right" w:pos="9029" w:leader="none"/>
        </w:tabs>
        <w:rPr>
          <w:lang w:eastAsia="en-US"/>
        </w:rPr>
      </w:pPr>
      <w:r>
        <w:rPr>
          <w:sz w:val="24"/>
          <w:lang w:eastAsia="en-US"/>
        </w:rPr>
        <w:tab/>
      </w:r>
      <w:r>
        <w:rPr>
          <w:sz w:val="24"/>
          <w:lang w:eastAsia="en-US"/>
        </w:rPr>
        <w:fldChar w:fldCharType="begin"/>
      </w:r>
      <w:r>
        <w:rPr>
          <w:sz w:val="24"/>
          <w:lang w:eastAsia="en-US"/>
        </w:rPr>
        <w:instrText xml:space="preserve"> PAGE \* ARABIC </w:instrText>
      </w:r>
      <w:r>
        <w:rPr>
          <w:sz w:val="24"/>
          <w:lang w:eastAsia="en-US"/>
        </w:rPr>
        <w:fldChar w:fldCharType="separate"/>
      </w:r>
      <w:r>
        <w:rPr>
          <w:sz w:val="24"/>
          <w:lang w:eastAsia="en-US"/>
        </w:rPr>
        <w:t>1</w:t>
      </w:r>
      <w:r>
        <w:rPr>
          <w:sz w:val="24"/>
          <w:lang w:eastAsia="en-US"/>
        </w:rPr>
        <w:fldChar w:fldCharType="end"/>
      </w:r>
    </w:p>
    <w:p>
      <w:pPr>
        <w:pStyle w:val="Normal"/>
        <w:tabs>
          <w:tab w:val="clear" w:pos="720"/>
          <w:tab w:val="center" w:pos="4514" w:leader="none"/>
          <w:tab w:val="right" w:pos="9029" w:leader="none"/>
        </w:tabs>
        <w:rPr>
          <w:lang w:eastAsia="en-US"/>
        </w:rPr>
      </w:pPr>
      <w:r>
        <w:rPr>
          <w:lang w:eastAsia="en-US"/>
        </w:rPr>
      </w:r>
    </w:p>
    <w:p>
      <w:pPr>
        <w:pStyle w:val="Heading1"/>
        <w:rPr/>
      </w:pPr>
      <w:r>
        <w:rPr/>
        <w:t>Chapter Nine</w:t>
      </w:r>
    </w:p>
    <w:p>
      <w:pPr>
        <w:pStyle w:val="Normal"/>
        <w:jc w:val="both"/>
        <w:rPr>
          <w:sz w:val="24"/>
          <w:lang w:eastAsia="en-US"/>
        </w:rPr>
      </w:pPr>
      <w:r>
        <w:rPr>
          <w:sz w:val="24"/>
          <w:lang w:eastAsia="en-US"/>
        </w:rPr>
      </w:r>
    </w:p>
    <w:p>
      <w:pPr>
        <w:pStyle w:val="Normal"/>
        <w:jc w:val="both"/>
        <w:rPr/>
      </w:pPr>
      <w:r>
        <w:rPr>
          <w:sz w:val="24"/>
          <w:lang w:eastAsia="en-US"/>
        </w:rPr>
        <w:t xml:space="preserve">     </w:t>
      </w:r>
      <w:r>
        <w:rPr>
          <w:b/>
          <w:sz w:val="40"/>
          <w:u w:val="single"/>
          <w:lang w:eastAsia="en-US"/>
        </w:rPr>
        <w:t>Innocent perception and the actual present.</w:t>
      </w:r>
    </w:p>
    <w:p>
      <w:pPr>
        <w:pStyle w:val="Normal"/>
        <w:jc w:val="both"/>
        <w:rPr>
          <w:sz w:val="40"/>
          <w:lang w:eastAsia="en-US"/>
        </w:rPr>
      </w:pPr>
      <w:r>
        <w:rPr>
          <w:sz w:val="40"/>
          <w:lang w:eastAsia="en-US"/>
        </w:rPr>
        <w:t xml:space="preserve">              </w:t>
      </w:r>
    </w:p>
    <w:p>
      <w:pPr>
        <w:pStyle w:val="Normal"/>
        <w:jc w:val="both"/>
        <w:rPr>
          <w:sz w:val="24"/>
          <w:lang w:eastAsia="en-US"/>
        </w:rPr>
      </w:pPr>
      <w:r>
        <w:rPr>
          <w:sz w:val="24"/>
          <w:lang w:eastAsia="en-US"/>
        </w:rPr>
        <w:t xml:space="preserve">          </w:t>
      </w:r>
      <w:r>
        <w:rPr>
          <w:sz w:val="24"/>
          <w:lang w:eastAsia="en-US"/>
        </w:rPr>
        <w:t>Time  is always an interesting subject to talk about. Apart from being just interesting, it is also intriguing and hides a great deal of mystery.  The mysterious side of time has become  a source of inspiration for many a science fiction writer. We are  familiar with a number of  science fiction films which focus on travelling through time. We can't help wondering whether it could be at all possible.</w:t>
      </w:r>
    </w:p>
    <w:p>
      <w:pPr>
        <w:pStyle w:val="Normal"/>
        <w:jc w:val="both"/>
        <w:rPr>
          <w:b/>
          <w:b/>
          <w:sz w:val="24"/>
          <w:u w:val="single"/>
          <w:lang w:eastAsia="en-US"/>
        </w:rPr>
      </w:pPr>
      <w:r>
        <w:rPr>
          <w:b/>
          <w:sz w:val="24"/>
          <w:u w:val="single"/>
          <w:lang w:eastAsia="en-US"/>
        </w:rPr>
      </w:r>
    </w:p>
    <w:p>
      <w:pPr>
        <w:pStyle w:val="Normal"/>
        <w:jc w:val="both"/>
        <w:rPr>
          <w:sz w:val="24"/>
          <w:lang w:eastAsia="en-US"/>
        </w:rPr>
      </w:pPr>
      <w:r>
        <w:rPr>
          <w:sz w:val="24"/>
          <w:lang w:eastAsia="en-US"/>
        </w:rPr>
        <w:t xml:space="preserve">                            </w:t>
      </w:r>
      <w:r>
        <w:rPr>
          <w:sz w:val="24"/>
          <w:lang w:eastAsia="en-US"/>
        </w:rPr>
        <w:t xml:space="preserve">Time that we can easily identify with has to be  chronological time. We need to make a point of time such as three o 'clock and a period of time such as five hours just to make life a bit easier.  Even though time measuring is based on the apparent motion of the sun across the sky, it is still a man-made  one. Standard time, which is based on solar time, was introduced in 1883 by international agreement to avoid the complications that followed in railroad time schedules when each community used its own local solar time. The earth was divided into 24 time zones. The base position is the zero meridian of longitude that passes through the Royal Greenwich Observatory, Greenwich, England and time zones are described by their distance east or west of Greenwich. Greenwich mean time (GMT) or universal time is used as a basis in calculating time in most parts of the world. If the time at Greenwich is twelve noon,  15 degrees longitude to the east is an hour later and 15 degrees longitude to the west is an hour earlier and this carries on respectively. It would be chaotic if we didn't have a twenty four hour time  schedule to refer to so that we know when to get up, send children to school, meet a friend, go to work, catch a bus and so on. Animals and plants do not have chronological time, so their lives relate to the sunrise, sunset, moonrise, moonset and the change of temperature in different seasons, etc. </w:t>
      </w:r>
    </w:p>
    <w:p>
      <w:pPr>
        <w:pStyle w:val="Normal"/>
        <w:jc w:val="both"/>
        <w:rPr>
          <w:sz w:val="24"/>
          <w:lang w:eastAsia="en-US"/>
        </w:rPr>
      </w:pPr>
      <w:r>
        <w:rPr>
          <w:sz w:val="24"/>
          <w:lang w:eastAsia="en-US"/>
        </w:rPr>
        <w:t xml:space="preserve">                 </w:t>
      </w:r>
    </w:p>
    <w:p>
      <w:pPr>
        <w:pStyle w:val="Normal"/>
        <w:jc w:val="both"/>
        <w:rPr/>
      </w:pPr>
      <w:r>
        <w:rPr>
          <w:sz w:val="24"/>
          <w:lang w:eastAsia="en-US"/>
        </w:rPr>
        <w:t xml:space="preserve">              </w:t>
      </w:r>
      <w:r>
        <w:rPr>
          <w:sz w:val="24"/>
          <w:lang w:eastAsia="en-US"/>
        </w:rPr>
        <w:t>Apart from chronological time, we also have psychological time. Time measurment may have some complications but certainly it is not intriguing and mysterious like psychological time. What does psychological time mean ? Let's put chronological time aside from now on and investigate deeper into psychological time. When I use the term "</w:t>
      </w:r>
      <w:r>
        <w:rPr>
          <w:i/>
          <w:sz w:val="24"/>
          <w:lang w:eastAsia="en-US"/>
        </w:rPr>
        <w:t>time</w:t>
      </w:r>
      <w:r>
        <w:rPr>
          <w:sz w:val="24"/>
          <w:lang w:eastAsia="en-US"/>
        </w:rPr>
        <w:t xml:space="preserve">"  it should be understood that I refer to psychological time and not objective time. </w:t>
      </w:r>
    </w:p>
    <w:p>
      <w:pPr>
        <w:pStyle w:val="Normal"/>
        <w:jc w:val="both"/>
        <w:rPr>
          <w:sz w:val="24"/>
          <w:lang w:eastAsia="en-US"/>
        </w:rPr>
      </w:pPr>
      <w:r>
        <w:rPr>
          <w:sz w:val="24"/>
          <w:lang w:eastAsia="en-US"/>
        </w:rPr>
      </w:r>
    </w:p>
    <w:p>
      <w:pPr>
        <w:pStyle w:val="Normal"/>
        <w:jc w:val="both"/>
        <w:rPr>
          <w:i/>
          <w:i/>
          <w:sz w:val="24"/>
          <w:lang w:eastAsia="en-US"/>
        </w:rPr>
      </w:pPr>
      <w:r>
        <w:rPr>
          <w:sz w:val="24"/>
          <w:lang w:eastAsia="en-US"/>
        </w:rPr>
        <w:t xml:space="preserve">              </w:t>
      </w:r>
      <w:r>
        <w:rPr>
          <w:sz w:val="24"/>
          <w:lang w:eastAsia="en-US"/>
        </w:rPr>
        <w:t xml:space="preserve">Initially it is difficult to  say what </w:t>
      </w:r>
      <w:r>
        <w:rPr>
          <w:i/>
          <w:sz w:val="24"/>
          <w:lang w:eastAsia="en-US"/>
        </w:rPr>
        <w:t>time</w:t>
      </w:r>
      <w:r>
        <w:rPr>
          <w:sz w:val="24"/>
          <w:lang w:eastAsia="en-US"/>
        </w:rPr>
        <w:t xml:space="preserve"> really is because it isn't a tangible thing we can put our fingers on. We cannot sense  it with our five sense organs.   When we do something we love and enjoy, time seems to have wings and flies away very quickly. In the contrary, when we do something we most hate and dislike, time seems to stretch on indefinitely. When we cannot sleep in the middle of the night, every minute seems like a life time. This is the psychological time which we can all identify with.</w:t>
      </w:r>
    </w:p>
    <w:p>
      <w:pPr>
        <w:pStyle w:val="Normal"/>
        <w:jc w:val="both"/>
        <w:rPr>
          <w:i/>
          <w:i/>
          <w:sz w:val="24"/>
          <w:lang w:eastAsia="en-US"/>
        </w:rPr>
      </w:pPr>
      <w:r>
        <w:rPr>
          <w:i/>
          <w:sz w:val="24"/>
          <w:lang w:eastAsia="en-US"/>
        </w:rPr>
      </w:r>
    </w:p>
    <w:p>
      <w:pPr>
        <w:pStyle w:val="Normal"/>
        <w:jc w:val="both"/>
        <w:rPr/>
      </w:pPr>
      <w:r>
        <w:rPr>
          <w:i/>
          <w:sz w:val="24"/>
          <w:lang w:eastAsia="en-US"/>
        </w:rPr>
        <w:t xml:space="preserve">           </w:t>
      </w:r>
      <w:r>
        <w:rPr>
          <w:i/>
          <w:sz w:val="24"/>
          <w:lang w:eastAsia="en-US"/>
        </w:rPr>
        <w:t>Time</w:t>
      </w:r>
      <w:r>
        <w:rPr>
          <w:sz w:val="24"/>
          <w:lang w:eastAsia="en-US"/>
        </w:rPr>
        <w:t xml:space="preserve"> definitely holds a great deal of mystery. We don't really know what </w:t>
      </w:r>
      <w:r>
        <w:rPr>
          <w:i/>
          <w:sz w:val="24"/>
          <w:lang w:eastAsia="en-US"/>
        </w:rPr>
        <w:t>time</w:t>
      </w:r>
      <w:r>
        <w:rPr>
          <w:sz w:val="24"/>
          <w:lang w:eastAsia="en-US"/>
        </w:rPr>
        <w:t xml:space="preserve"> is but we  do know that there is something which is the main factor that conditions the changes in absolutely everything. These changes happen without us having to do anything, for example: a pear is   hard and green; we don't have to do anything to it; we simply leave it in a fruit bowl and  a day or two after, we begin to see the change in the colour of the skin and we all know that it also tastes sweeter and juicier than three days ago. As for us, human beings, we begin our lives  as a new born baby,  gradually change to an infant, a toddler, a little boy, a young boy, a teenager, a young man, a grown man, a middle aged man, an old man, a very old man, a dying man and eventually a dead man.  The appearance of different stages in life changes accordingly from smooth, tight and firm skin to creased, tough and bumpy skin, from dark and shiny hair to white and  unattractive hair.  When we look at the environment around us, we also see the changes in absolutely everything; some things change much quicker than others.  A poppy blooms in the morning and its petals can drop off by evening while an oak tree seems to last forever. </w:t>
      </w:r>
    </w:p>
    <w:p>
      <w:pPr>
        <w:pStyle w:val="Normal"/>
        <w:jc w:val="both"/>
        <w:rPr>
          <w:sz w:val="24"/>
          <w:lang w:eastAsia="en-US"/>
        </w:rPr>
      </w:pPr>
      <w:r>
        <w:rPr>
          <w:sz w:val="24"/>
          <w:lang w:eastAsia="en-US"/>
        </w:rPr>
      </w:r>
    </w:p>
    <w:p>
      <w:pPr>
        <w:pStyle w:val="Normal"/>
        <w:jc w:val="both"/>
        <w:rPr>
          <w:b/>
          <w:b/>
          <w:sz w:val="24"/>
          <w:u w:val="single"/>
          <w:lang w:eastAsia="en-US"/>
        </w:rPr>
      </w:pPr>
      <w:r>
        <w:rPr>
          <w:sz w:val="24"/>
          <w:lang w:eastAsia="en-US"/>
        </w:rPr>
        <w:t xml:space="preserve">            </w:t>
      </w:r>
      <w:r>
        <w:rPr>
          <w:sz w:val="24"/>
          <w:lang w:eastAsia="en-US"/>
        </w:rPr>
        <w:t xml:space="preserve">These changing appearances are definitely not </w:t>
      </w:r>
      <w:r>
        <w:rPr>
          <w:i/>
          <w:sz w:val="24"/>
          <w:lang w:eastAsia="en-US"/>
        </w:rPr>
        <w:t>the time</w:t>
      </w:r>
      <w:r>
        <w:rPr>
          <w:sz w:val="24"/>
          <w:lang w:eastAsia="en-US"/>
        </w:rPr>
        <w:t xml:space="preserve"> itself but we know that they are the direct result of </w:t>
      </w:r>
      <w:r>
        <w:rPr>
          <w:i/>
          <w:sz w:val="24"/>
          <w:lang w:eastAsia="en-US"/>
        </w:rPr>
        <w:t>time</w:t>
      </w:r>
      <w:r>
        <w:rPr>
          <w:sz w:val="24"/>
          <w:lang w:eastAsia="en-US"/>
        </w:rPr>
        <w:t xml:space="preserve">.  It is this changing appearance in absolutely everything which gives us  a sense of psychological time. Somehow, we know that we did not look like we do now ten years ago and we also know that we won't  look like this ten years on from now. </w:t>
      </w:r>
    </w:p>
    <w:p>
      <w:pPr>
        <w:pStyle w:val="Normal"/>
        <w:jc w:val="both"/>
        <w:rPr>
          <w:b/>
          <w:b/>
          <w:sz w:val="24"/>
          <w:u w:val="single"/>
          <w:lang w:eastAsia="en-US"/>
        </w:rPr>
      </w:pPr>
      <w:r>
        <w:rPr>
          <w:b/>
          <w:sz w:val="24"/>
          <w:u w:val="single"/>
          <w:lang w:eastAsia="en-US"/>
        </w:rPr>
      </w:r>
    </w:p>
    <w:p>
      <w:pPr>
        <w:pStyle w:val="Normal"/>
        <w:jc w:val="both"/>
        <w:rPr/>
      </w:pPr>
      <w:r>
        <w:rPr>
          <w:sz w:val="24"/>
          <w:lang w:eastAsia="en-US"/>
        </w:rPr>
        <w:t xml:space="preserve">               </w:t>
      </w:r>
      <w:r>
        <w:rPr>
          <w:sz w:val="24"/>
          <w:lang w:eastAsia="en-US"/>
        </w:rPr>
        <w:t>We can say that psychological time is  a sense of having a past and a future and therefore they exist in our minds only. Some people might not agree because past and future seem to be obvious things. As I said the changes in appearance of all things are the direct result of time but  they are not the time itself, are they ? No matter how   objective we  all consider</w:t>
      </w:r>
      <w:r>
        <w:rPr>
          <w:sz w:val="36"/>
          <w:lang w:eastAsia="en-US"/>
        </w:rPr>
        <w:t xml:space="preserve"> </w:t>
      </w:r>
      <w:r>
        <w:rPr>
          <w:sz w:val="24"/>
          <w:lang w:eastAsia="en-US"/>
        </w:rPr>
        <w:t xml:space="preserve">the existence of the past and the future to be, we cannot deny that they exist only in our heads.  When we talk about yesterday, last week, last month, last year, last century or tomorrow, next week, next month, next year, next century, etc., is it true that we talk about it in the way that we project from our thoughts ? All these different stages and periods of time we talk about are not the apparent states, they can only come up in our talk and speech; basically language. And language is the direct result of our thoughts. In this respect, past and future  are similar in the way that they both do not exist now. They are  concepts in our heads. The past has gone, the future has not yet arrived. They both  have zero value all the same. The difference is that the past has left more changing appearances for us to witness while the future leaves us nothing whatsoever. The future is merely in our imagination, speculation, expectation. In fact, we can learn a great deal from the past but not the future. We can only say that we can build a better future. Then again, no one can possibly know for sure what the future will be lik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Let's look a bit closer into the future tense. Tomorrow, next year, next century and even the next life can be all equal because they will never arrive. In fact, from our next breath to next few seconds all the way to the next life will never happen. The tomorrow that we talk about will always become today and we will always have another tomorrow. As long as we have today, we will always have tomorrow. And that tomorrow will never arrive. The reason that tomorrow never arrives is because it only exists in our minds. Past and future can be projected through our thoughts.  Alternatively, we can only think about the past and the future. They can never be here or be real.  </w:t>
      </w:r>
    </w:p>
    <w:p>
      <w:pPr>
        <w:pStyle w:val="Normal"/>
        <w:jc w:val="both"/>
        <w:rPr>
          <w:sz w:val="24"/>
          <w:lang w:eastAsia="en-US"/>
        </w:rPr>
      </w:pPr>
      <w:r>
        <w:rPr>
          <w:sz w:val="24"/>
          <w:lang w:eastAsia="en-US"/>
        </w:rPr>
      </w:r>
    </w:p>
    <w:p>
      <w:pPr>
        <w:pStyle w:val="Normal"/>
        <w:jc w:val="both"/>
        <w:rPr>
          <w:b/>
          <w:b/>
          <w:sz w:val="24"/>
          <w:u w:val="single"/>
          <w:lang w:eastAsia="en-US"/>
        </w:rPr>
      </w:pPr>
      <w:r>
        <w:rPr>
          <w:sz w:val="24"/>
          <w:lang w:eastAsia="en-US"/>
        </w:rPr>
        <w:t xml:space="preserve">                </w:t>
      </w:r>
      <w:r>
        <w:rPr>
          <w:sz w:val="24"/>
          <w:lang w:eastAsia="en-US"/>
        </w:rPr>
        <w:t xml:space="preserve">Please try not to be confused that this is a matter of wording. I am not simply playing with words to confuse readers. It is important to understand future in the psychological sense because this will link to what I have to say later. I am not arguing about the future as if the 25th December will ever arrive when I am writing this text in February. Of course, Christmas day and our next birthday will always arrive even after we die. </w:t>
      </w:r>
    </w:p>
    <w:p>
      <w:pPr>
        <w:pStyle w:val="Normal"/>
        <w:jc w:val="both"/>
        <w:rPr>
          <w:b/>
          <w:b/>
          <w:sz w:val="24"/>
          <w:u w:val="single"/>
          <w:lang w:eastAsia="en-US"/>
        </w:rPr>
      </w:pPr>
      <w:r>
        <w:rPr>
          <w:b/>
          <w:sz w:val="24"/>
          <w:u w:val="single"/>
          <w:lang w:eastAsia="en-US"/>
        </w:rPr>
      </w:r>
    </w:p>
    <w:p>
      <w:pPr>
        <w:pStyle w:val="Normal"/>
        <w:jc w:val="both"/>
        <w:rPr>
          <w:b/>
          <w:b/>
          <w:sz w:val="24"/>
          <w:u w:val="single"/>
          <w:lang w:eastAsia="en-US"/>
        </w:rPr>
      </w:pPr>
      <w:r>
        <w:rPr>
          <w:sz w:val="24"/>
          <w:lang w:eastAsia="en-US"/>
        </w:rPr>
        <w:t xml:space="preserve">       </w:t>
      </w:r>
      <w:r>
        <w:rPr>
          <w:sz w:val="24"/>
          <w:lang w:eastAsia="en-US"/>
        </w:rPr>
        <w:t>The only thing that probably has reality is the present. From the present, we look into the past with the help of our memories and into the future with the help of our imaginations. When we look at the pyramids, ruins, the remains of anything which we reckon dates back thousands of years, we merely look at them from the present and project our minds into the past. From looking at the evidence, we subsequently try to work out in our heads   when those past events were likely to have happened. There is no way we can know exactly what really happened, for example: how the great pyramids at Giza were built, how the cave men lived, how enormous creatures like dinosaurs could become extinct, and so on. We can only do our best by judging   from the found evidence and try to imagine what was most likely to happen.</w:t>
      </w:r>
    </w:p>
    <w:p>
      <w:pPr>
        <w:pStyle w:val="Normal"/>
        <w:jc w:val="both"/>
        <w:rPr>
          <w:b/>
          <w:b/>
          <w:sz w:val="24"/>
          <w:u w:val="single"/>
          <w:lang w:eastAsia="en-US"/>
        </w:rPr>
      </w:pPr>
      <w:r>
        <w:rPr>
          <w:b/>
          <w:sz w:val="24"/>
          <w:u w:val="single"/>
          <w:lang w:eastAsia="en-US"/>
        </w:rPr>
      </w:r>
    </w:p>
    <w:p>
      <w:pPr>
        <w:pStyle w:val="Normal"/>
        <w:jc w:val="both"/>
        <w:rPr/>
      </w:pPr>
      <w:r>
        <w:rPr>
          <w:sz w:val="24"/>
          <w:lang w:eastAsia="en-US"/>
        </w:rPr>
        <w:t xml:space="preserve">            </w:t>
      </w:r>
      <w:r>
        <w:rPr>
          <w:sz w:val="24"/>
          <w:lang w:eastAsia="en-US"/>
        </w:rPr>
        <w:t>As far as past and future are concerned, they do exist in our minds. They are concepts  and therefore they are called psychological time or mental time.</w:t>
      </w:r>
      <w:r>
        <w:rPr>
          <w:b/>
          <w:sz w:val="24"/>
          <w:u w:val="single"/>
          <w:lang w:eastAsia="en-US"/>
        </w:rPr>
        <w:t xml:space="preserve"> </w:t>
      </w:r>
    </w:p>
    <w:p>
      <w:pPr>
        <w:pStyle w:val="Normal"/>
        <w:jc w:val="both"/>
        <w:rPr>
          <w:b/>
          <w:b/>
          <w:sz w:val="24"/>
          <w:u w:val="single"/>
          <w:lang w:eastAsia="en-US"/>
        </w:rPr>
      </w:pPr>
      <w:r>
        <w:rPr>
          <w:b/>
          <w:sz w:val="24"/>
          <w:u w:val="single"/>
          <w:lang w:eastAsia="en-US"/>
        </w:rPr>
      </w:r>
    </w:p>
    <w:p>
      <w:pPr>
        <w:pStyle w:val="Normal"/>
        <w:jc w:val="both"/>
        <w:rPr>
          <w:sz w:val="24"/>
          <w:lang w:eastAsia="en-US"/>
        </w:rPr>
      </w:pPr>
      <w:r>
        <w:rPr>
          <w:sz w:val="24"/>
          <w:lang w:eastAsia="en-US"/>
        </w:rPr>
        <w:t xml:space="preserve">            </w:t>
      </w:r>
      <w:r>
        <w:rPr>
          <w:sz w:val="24"/>
          <w:lang w:eastAsia="en-US"/>
        </w:rPr>
        <w:t xml:space="preserve">Let's move on to the state of the present. I said earlier that the only reality is probably the present. I used the word </w:t>
      </w:r>
      <w:r>
        <w:rPr>
          <w:i/>
          <w:sz w:val="24"/>
          <w:lang w:eastAsia="en-US"/>
        </w:rPr>
        <w:t>probably</w:t>
      </w:r>
      <w:r>
        <w:rPr>
          <w:sz w:val="24"/>
          <w:lang w:eastAsia="en-US"/>
        </w:rPr>
        <w:t xml:space="preserve"> because we take it for granted that we all know the present. How complicated can it be ? The present is the present. I am here, you are here, we are all here. This is presence enough, isn't it ? What else can it be ? I would like to ask how  much we can understand the following sentence: </w:t>
      </w:r>
      <w:r>
        <w:rPr>
          <w:i/>
          <w:sz w:val="24"/>
          <w:lang w:eastAsia="en-US"/>
        </w:rPr>
        <w:t xml:space="preserve">But mummy today is tomorrow. </w:t>
      </w:r>
      <w:r>
        <w:rPr>
          <w:sz w:val="24"/>
          <w:lang w:eastAsia="en-US"/>
        </w:rPr>
        <w:t xml:space="preserve">At first glance, we might think that it is just the way young children talk and they do get words all mixed up at times. As for now, I would like to say that if we think that young children get their words all mixed up, we don't really understand the present yet whilst young children do.  </w:t>
      </w:r>
      <w:r>
        <w:rPr>
          <w:i/>
          <w:sz w:val="24"/>
          <w:lang w:eastAsia="en-US"/>
        </w:rPr>
        <w:t xml:space="preserv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ll mothers who have young children  often come across the above sentence.  Mummies have to promise their children  something. But because  children have no sense of time, adults have to refer to something else which children can identify with. The following conversation is  a simple example which all mums and young children  have. </w:t>
      </w:r>
    </w:p>
    <w:p>
      <w:pPr>
        <w:pStyle w:val="Normal"/>
        <w:jc w:val="both"/>
        <w:rPr>
          <w:sz w:val="24"/>
          <w:lang w:eastAsia="en-US"/>
        </w:rPr>
      </w:pPr>
      <w:r>
        <w:rPr>
          <w:sz w:val="24"/>
          <w:lang w:eastAsia="en-US"/>
        </w:rPr>
        <w:t xml:space="preserve">     </w:t>
      </w:r>
      <w:r>
        <w:rPr>
          <w:sz w:val="24"/>
          <w:lang w:eastAsia="en-US"/>
        </w:rPr>
        <w:t xml:space="preserve">Mum: </w:t>
      </w:r>
      <w:r>
        <w:rPr>
          <w:i/>
          <w:sz w:val="24"/>
          <w:lang w:eastAsia="en-US"/>
        </w:rPr>
        <w:t>Mummy will take you to the  park  tomorrow and we are going to have a picnic.</w:t>
      </w:r>
    </w:p>
    <w:p>
      <w:pPr>
        <w:pStyle w:val="Normal"/>
        <w:jc w:val="both"/>
        <w:rPr/>
      </w:pPr>
      <w:r>
        <w:rPr>
          <w:sz w:val="24"/>
          <w:lang w:eastAsia="en-US"/>
        </w:rPr>
        <w:t xml:space="preserve">     </w:t>
      </w:r>
      <w:r>
        <w:rPr>
          <w:sz w:val="24"/>
          <w:lang w:eastAsia="en-US"/>
        </w:rPr>
        <w:t xml:space="preserve">Child: </w:t>
      </w:r>
      <w:r>
        <w:rPr>
          <w:i/>
          <w:sz w:val="24"/>
          <w:lang w:eastAsia="en-US"/>
        </w:rPr>
        <w:t>But when is tomorrow, mummy ?</w:t>
      </w:r>
    </w:p>
    <w:p>
      <w:pPr>
        <w:pStyle w:val="Normal"/>
        <w:jc w:val="both"/>
        <w:rPr/>
      </w:pPr>
      <w:r>
        <w:rPr>
          <w:sz w:val="24"/>
          <w:lang w:eastAsia="en-US"/>
        </w:rPr>
        <w:t xml:space="preserve">     </w:t>
      </w:r>
      <w:r>
        <w:rPr>
          <w:sz w:val="24"/>
          <w:lang w:eastAsia="en-US"/>
        </w:rPr>
        <w:t xml:space="preserve">Mum:  </w:t>
      </w:r>
      <w:r>
        <w:rPr>
          <w:i/>
          <w:sz w:val="24"/>
          <w:lang w:eastAsia="en-US"/>
        </w:rPr>
        <w:t>Well, tomorrow is when you go to bed tonight and get up in the morning and you will have your breakfast and that is tomorrow.</w:t>
      </w:r>
    </w:p>
    <w:p>
      <w:pPr>
        <w:pStyle w:val="Normal"/>
        <w:jc w:val="both"/>
        <w:rPr>
          <w:i/>
          <w:i/>
          <w:sz w:val="24"/>
          <w:lang w:eastAsia="en-US"/>
        </w:rPr>
      </w:pPr>
      <w:r>
        <w:rPr>
          <w:i/>
          <w:sz w:val="24"/>
          <w:lang w:eastAsia="en-US"/>
        </w:rPr>
      </w:r>
    </w:p>
    <w:p>
      <w:pPr>
        <w:pStyle w:val="Normal"/>
        <w:jc w:val="both"/>
        <w:rPr/>
      </w:pPr>
      <w:r>
        <w:rPr>
          <w:sz w:val="24"/>
          <w:lang w:eastAsia="en-US"/>
        </w:rPr>
        <w:t xml:space="preserve">      </w:t>
      </w:r>
      <w:r>
        <w:rPr>
          <w:sz w:val="24"/>
          <w:lang w:eastAsia="en-US"/>
        </w:rPr>
        <w:t xml:space="preserve">Children can be happy with the answer because they can relate with going to bed, getting up and having breakfast. There are times  when mummy does not keep her promise. Her young child will come and  remind mummy about what she has promised. When mummy resists by saying: </w:t>
      </w:r>
      <w:r>
        <w:rPr>
          <w:i/>
          <w:sz w:val="24"/>
          <w:lang w:eastAsia="en-US"/>
        </w:rPr>
        <w:t>OK, we will definitely do it tomorrow</w:t>
      </w:r>
      <w:r>
        <w:rPr>
          <w:sz w:val="24"/>
          <w:lang w:eastAsia="en-US"/>
        </w:rPr>
        <w:t xml:space="preserve"> or </w:t>
      </w:r>
      <w:r>
        <w:rPr>
          <w:i/>
          <w:sz w:val="24"/>
          <w:lang w:eastAsia="en-US"/>
        </w:rPr>
        <w:t>You can have it tomorrow</w:t>
      </w:r>
      <w:r>
        <w:rPr>
          <w:sz w:val="24"/>
          <w:lang w:eastAsia="en-US"/>
        </w:rPr>
        <w:t xml:space="preserve">. This is the time when a child would say: </w:t>
      </w:r>
      <w:r>
        <w:rPr>
          <w:i/>
          <w:sz w:val="24"/>
          <w:lang w:eastAsia="en-US"/>
        </w:rPr>
        <w:t>But mummy today is tomorrow.</w:t>
      </w:r>
      <w:r>
        <w:rPr>
          <w:sz w:val="24"/>
          <w:lang w:eastAsia="en-US"/>
        </w:rPr>
        <w:t xml:space="preserve">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We'll be surprised if it turns out that in fact, young children know the present far better than us, adults. And that's why children can say </w:t>
      </w:r>
      <w:r>
        <w:rPr>
          <w:b/>
          <w:i/>
          <w:sz w:val="24"/>
          <w:lang w:eastAsia="en-US"/>
        </w:rPr>
        <w:t>"Today is tomorrow</w:t>
      </w:r>
      <w:r>
        <w:rPr>
          <w:sz w:val="24"/>
          <w:lang w:eastAsia="en-US"/>
        </w:rPr>
        <w:t>." I am sure a lot of people are beginning to find this issue rather intriguing and complicated.</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There is something about the present which has  a significant value which people like to  stress. In Buddhism, practitioners engaging in meditation  get used to being told to be with the present and not to wander off either into the past or the future. In my Tai chi class, I often tell my students to be with their immediate movements. Psychologists, psychiatrists and mind experts like to tell people, who are in  mental turmoil, not to think about the past and that they should live in the present and try to build a better future. </w:t>
      </w:r>
      <w:r>
        <w:rPr>
          <w:i/>
          <w:sz w:val="24"/>
          <w:lang w:eastAsia="en-US"/>
        </w:rPr>
        <w:t>The past has gone, don't think about it. Try to let go and focus on your present.</w:t>
      </w:r>
      <w:r>
        <w:rPr>
          <w:sz w:val="24"/>
          <w:lang w:eastAsia="en-US"/>
        </w:rPr>
        <w:t xml:space="preserve"> Those are  familiar words when we go to see our GP with a bit of stress or depression. When I was a girl between ten and twelve years old, my eldest brother who, is eleven years older than me, was very much  taken by an American author named Del Carneky. He had a whole collection of this author's books. One of them was about how to overcome suffering and be happy. He talked about how to live our life in </w:t>
      </w:r>
      <w:r>
        <w:rPr>
          <w:i/>
          <w:sz w:val="24"/>
          <w:lang w:eastAsia="en-US"/>
        </w:rPr>
        <w:t>the world of today</w:t>
      </w:r>
      <w:r>
        <w:rPr>
          <w:sz w:val="24"/>
          <w:lang w:eastAsia="en-US"/>
        </w:rPr>
        <w:t xml:space="preserve">. I 'd be surprised if he claimed that his idea did not come from Buddhism. However, is it that easy to live in the world of today ? As far as I am concerned, living in the world of today is probably much easier than living in the world of the present. These two states are totally different which is something that most people do not realise.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We will find that there is a great deal of ambiguity in the way we use our present tense. When we use the term </w:t>
      </w:r>
      <w:r>
        <w:rPr>
          <w:i/>
          <w:sz w:val="24"/>
          <w:lang w:eastAsia="en-US"/>
        </w:rPr>
        <w:t>today</w:t>
      </w:r>
      <w:r>
        <w:rPr>
          <w:sz w:val="24"/>
          <w:lang w:eastAsia="en-US"/>
        </w:rPr>
        <w:t xml:space="preserve">, we all know that we must use the present tense. But when exactly is the present ? If we are at midday right now, we refer to the first half of the morning  in the past tense. Whatever activities we did  before  midday are classed as past events. We use the present perfect tense to refer to  any activity that has  finished shortly before midday but the meaning still implies the past mode. When we talk about any activity which will happen after midday from afternoon, late afternoon, evening, tonight, we use the future mode. We use the present continuous tense to refer to any activity we are about to do in the very near future. Again, it still implies the future mod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Let's look even closer at the moments when we breath in and breath out. When we are breathing in, breathing out will be the future mode because it hasn't yet happened.  Vice versa, when we are breathing out, breathing in is already the past because it has gone. Where exactly is the present ? Readers can see that I am trying to pinpoint the state of the immediate or the actual present.</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If we look carefully, the actual present exists in between the immediate past and the immediate future, doesn't it ? Let's look at the face of a clock which has a second hand ticking away every second. Our past, present and future work exactly the same as what we see on the face of a clock. The second hand represents the actual present which is the buffer state between the immediate past seconds and the immediate future seconds. The difference is that the actual present does not remain still  even for a fraction of a moment as the second hand on the clock does. Nothing in the universe can be more dynamic than time. And there is absolutely nothing which can stop the ever constant movement of time.  We can easily see that the actual present state is changing all the time.  There is always a new immediate past and  a new immediate  future and of course, a new immediate present. The actual present rolls on continuously and indefinitely. So, what we always assume to be the present like this century, this year, this month, this week, this morning, this hour, this minute,  this very moment or even this breath we are taking, is in fact very far from the true ideal of the actual present.  Consequently, </w:t>
      </w:r>
      <w:r>
        <w:rPr>
          <w:b/>
          <w:sz w:val="24"/>
          <w:lang w:eastAsia="en-US"/>
        </w:rPr>
        <w:t xml:space="preserve"> the present we think we are living in might not be the present at all.</w:t>
      </w:r>
      <w:r>
        <w:rPr>
          <w:sz w:val="24"/>
          <w:lang w:eastAsia="en-US"/>
        </w:rPr>
        <w:t xml:space="preserve"> The present we refer to might just be either the immediate past or the immediate future which still exists only in our thoughts as I have explained earlier. We might be living in the world of today but not in the world of the actual  present. Maybe this is the reason why we cannot really overcome suffering and be happy like mind experts have suggested because there is a great deal of difference between living in the world of today and the world of the immediate present.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Maybe this can explain the feeling of boredom which bites people away like rust eating steel. Boredom is the direct consequence of time eating itself up. The fact is that we all adore and give value to something new because there is a feeling of excitement and novelty attached to it. They are nice feelings. There is a Zen  Koan which says: </w:t>
      </w:r>
      <w:r>
        <w:rPr>
          <w:b/>
          <w:i/>
          <w:sz w:val="24"/>
          <w:lang w:eastAsia="en-US"/>
        </w:rPr>
        <w:t>"No one can dip their feet in the same river twice</w:t>
      </w:r>
      <w:r>
        <w:rPr>
          <w:sz w:val="24"/>
          <w:lang w:eastAsia="en-US"/>
        </w:rPr>
        <w:t>." This Koan also refers to time eating itself up. This is the fact which makes people feel fed up of what they  are and have. When we know the truth about the rolling on of the immediate present, we also know that nothing can stay new forever and nor can the feeling of excitement and novelty. We know far too well that novelty wears off very quickly. This is the reason why children's toys have to change so quickly just to find them   excitement and novelty to occupy their minds.</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We like to blame  children   for getting bored very easily. Adults are not any different at all. In fact, we are much worse than children. That is because  adults' toys  come in different  guises  to children's. Grown up toys are everything that constitutes our whole way of life from the material objects like food, cars, houses, jobs to mental objects like status and power which help to boost our ego. It is much worse when adults get fed up with their toys and this has become part of the main reason causing upheaval in our modern society. We often hear of people moving houses simply because they are bored of what they have. Many house wifes cannot be  content in her own living room if  she cannot change her curtains, three piece suites, carpets and so on every now and again, let alone the pressure  from competition with their neighbours. We hear of women who go into hundreds of thousands of pounds of debt because they cannot stop spending money shopping. The social  problems in society intensify and become very complex when adults  get fed up with their mental toys. No matter what kind of wealth, status and power we have, after a while we all get used to the idea and can't help  getting bored and fed up.  People who never have the chance to get to the top will thrive on the excitment that maybe one day they will strike it lucky and be someone in their dreams.  Those who already have recognised status are not different. They also want more and more because this is about trying to find out how long a piece of string is.  Only those who have reached the very top in whatever area they pursue will know that once they have it, that is all there is to it.  After a while, the excitement and novelty  vanishes. I can always remember a film  about a woman who came from a normal and rather poor background. She found a man in her dream who had everything she always wanted and could transform her life. She became wealthy, being recognised and really enjoyed being someone. Once all the excitment and novelty had subsided,  bordom set in and began biting her life away, she then screamed  with frustration: </w:t>
      </w:r>
      <w:r>
        <w:rPr>
          <w:b/>
          <w:i/>
          <w:sz w:val="24"/>
          <w:lang w:eastAsia="en-US"/>
        </w:rPr>
        <w:t>Is this really all there's to it ?</w:t>
      </w:r>
      <w:r>
        <w:rPr>
          <w:sz w:val="24"/>
          <w:lang w:eastAsia="en-US"/>
        </w:rPr>
        <w:t xml:space="preserve">  I think this film can sum up our private feelings which we may not want others to know.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The worst problem must be when married couples are fed up with each other. When all the magic of having each other disappears,  the partners begin to become estranged. Family breakdown has become the problem which shakes the core of our society.  If we have a good look, our  so called civilisation is based on trying to conceal our boredom.  The entertainment, the  advanced technology, etc. are all geared up for us to experience something new and exciting so that we can get away from our boredom. The way to keep the world exciting all the time is about indulging, consuming and using up our natural resources. During the process of pursuing the excitment and brushing away our boredom, our world is inundated with problems, turmoil, exploitation, war and suffering. All these problems link directly to our ignorance  of the state of the immediate present.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People may wonder why we have to live in the world of the immediate present ? Why do we have to put so much stress on it ? What is its significance ?  </w:t>
      </w:r>
      <w:r>
        <w:rPr>
          <w:b/>
          <w:sz w:val="24"/>
          <w:lang w:eastAsia="en-US"/>
        </w:rPr>
        <w:t>The significant value in the state of the immediate present has to be the representation of the true entity of life.</w:t>
      </w:r>
      <w:r>
        <w:rPr>
          <w:sz w:val="24"/>
          <w:lang w:eastAsia="en-US"/>
        </w:rPr>
        <w:t xml:space="preserve"> If we look very carefully, the essence of life is the moment of  here and  now, isn't it ? To be more precise, they are the immediate here and the immediate now. Every moment of our life moving on is like the second hand on the face of  a clock. The actual present is ticking away all the time and  does not stay still for even a split second. It is a continuous state between the immediate past and the immediate future. And this moves on indefinitely.   </w:t>
      </w:r>
      <w:r>
        <w:rPr>
          <w:b/>
          <w:sz w:val="24"/>
          <w:lang w:eastAsia="en-US"/>
        </w:rPr>
        <w:t>The dynamic immediate present is the only moment which can be claimed  as real, tangible, actual and therefore is the only real entity or the true essence of life</w:t>
      </w:r>
      <w:r>
        <w:rPr>
          <w:sz w:val="24"/>
          <w:lang w:eastAsia="en-US"/>
        </w:rPr>
        <w:t xml:space="preserve">.  This is  merely  a fundamental fact. The subsequent result is that if living in the world of today can truly bring us happiness like  mind experts claim, living in the world of the immediate present has to be millions of times better. Indeed, this is really the case. Among all mind experts, in my opinion, the Buddha happens to be the best. </w:t>
      </w:r>
      <w:r>
        <w:rPr>
          <w:b/>
          <w:sz w:val="24"/>
          <w:lang w:eastAsia="en-US"/>
        </w:rPr>
        <w:t>It was the Buddha who gave  humanity the profound wisdom about the idea of living in the world of the immediate present instead of in the world of today.</w:t>
      </w:r>
      <w:r>
        <w:rPr>
          <w:sz w:val="24"/>
          <w:lang w:eastAsia="en-US"/>
        </w:rPr>
        <w:t xml:space="preserve"> That is because in that magic moment, we can truly find  real peace of mind and fulfilment in life. These two simple feelings are universal and we all need them as parts of our mental survival.  The question that we should ask is how easily can we live our lives in the state of the immediate present ? Is it as easy as we all think ? According to the Buddha, we can live in the world of the actual present only when we can grasp it.  This is the most dynamic thing that we have to deal with and therefore trying to grasp it is not as easy as we think at all. Let's investigate further.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Past and future exist in our thoughts and therefore there is no real entity to them and that's why we have to learn to let go of the past and probably the future too. Letting go of the past and the future basically means letting go of our thoughts.  We can begin to see the connection between the past, the future and our thoughts. If that is the case, the immediate present which has the real entity cannot be projected  through thoughts or belong to the faculty of thoughts.  It means that if we want to live in  the actual or immediate present, we (our heads) must be void from thoughts. Readers who are not used to this  Buddhist concept will begin to get worried because they don't like the  idea of their head being void from thought. People don't realise that in fact such a moment is the best part of our life because we can all simply just be ourselves. When our head is void from thought, life is simply the state of </w:t>
      </w:r>
      <w:r>
        <w:rPr>
          <w:b/>
          <w:sz w:val="24"/>
          <w:lang w:eastAsia="en-US"/>
        </w:rPr>
        <w:t>BEING</w:t>
      </w:r>
      <w:r>
        <w:rPr>
          <w:sz w:val="24"/>
          <w:lang w:eastAsia="en-US"/>
        </w:rPr>
        <w:t xml:space="preserve"> or </w:t>
      </w:r>
      <w:r>
        <w:rPr>
          <w:b/>
          <w:sz w:val="24"/>
          <w:lang w:eastAsia="en-US"/>
        </w:rPr>
        <w:t>JUST BE</w:t>
      </w:r>
      <w:r>
        <w:rPr>
          <w:sz w:val="24"/>
          <w:lang w:eastAsia="en-US"/>
        </w:rPr>
        <w:t xml:space="preserve">. When we go into a deep sleep, all thoughts are wiped off from our heads and that's why we can  have a good night sleep. The problem begins rather when we cannot wipe our thoughts away, doesn't it ? We all know how long every second can drag on and how awful we feel when we cannot sleep. As a matter of fact, our mental settlement is the direct result of  all our mind's chatter coming to an end. We can begin to link  the state of our inner peace and the state of being void from thoughts. So, let's understood that past and future belong to the faculty of thoughts whilst the present belongs to the state of BEING or JUST BE.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I will assume that the reader also understands the state of the host mind and its visitors as I have talked about in my previous chapter. I will try to connect all these concepts together.   As if the host mind and its guests cannot share the same seat,  past and future cannot share the same seat with the present either. As a matter of fact, the state of the immediate  present  is the state of the host mind itself. When the host mind is shining away, that is the moment when life is simply "just be" or "being". And that is indeed the very moment when we can actually live in the immediate present as well as living in peace and in harmony. We can make a blunt conclusion here </w:t>
      </w:r>
      <w:r>
        <w:rPr>
          <w:b/>
          <w:sz w:val="24"/>
          <w:lang w:eastAsia="en-US"/>
        </w:rPr>
        <w:t>that if</w:t>
      </w:r>
      <w:r>
        <w:rPr>
          <w:sz w:val="24"/>
          <w:lang w:eastAsia="en-US"/>
        </w:rPr>
        <w:t xml:space="preserve"> </w:t>
      </w:r>
      <w:r>
        <w:rPr>
          <w:b/>
          <w:sz w:val="24"/>
          <w:lang w:eastAsia="en-US"/>
        </w:rPr>
        <w:t>we want to live in the immediate present, we must learn how to be by switching off all thoughts</w:t>
      </w:r>
      <w:r>
        <w:rPr>
          <w:sz w:val="24"/>
          <w:lang w:eastAsia="en-US"/>
        </w:rPr>
        <w:t xml:space="preserve">.  I never read Hamlet so, I don't  have a clue what Shakespeare meant by saying </w:t>
      </w:r>
      <w:r>
        <w:rPr>
          <w:b/>
          <w:i/>
          <w:sz w:val="24"/>
          <w:lang w:eastAsia="en-US"/>
        </w:rPr>
        <w:t>To be or not to be, that is the question.</w:t>
      </w:r>
      <w:r>
        <w:rPr>
          <w:sz w:val="24"/>
          <w:lang w:eastAsia="en-US"/>
        </w:rPr>
        <w:t xml:space="preserve"> I don't know whether that famous sentence contains any spiritual meaning or not. But I certainly know that as far as this chapter is concerned, we are reaching the point of  to be or not to be, that is the question as well.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To learn how to be is in fact the core practice of Buddhism. It actually came from the teaching  of the Buddha  to a young  man named Pahiya. This is the story.</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During the Buddha's time, Indian society was taken over by the culture of searching for  ultimate enlightenment. There were different schools teaching different paths which claimed to be the one that could help people to reach a higher level of spiritual knowledge. As a matter of fact, the young prince Sidhartha Gotama was one of those curious young intellectual people who was eager to find out the ultimate truth as well. Pahiya was also one of the many young men who joined in the meditation culture hoping to find a way to reach the ultimate purpose of life like others. Well, whether they were all successful or not is totally another matter. Among those spiritual explorers, ascetic Gotama was the only one who stood out and bravely claimed that </w:t>
      </w:r>
      <w:r>
        <w:rPr>
          <w:b/>
          <w:i/>
          <w:sz w:val="24"/>
          <w:lang w:eastAsia="en-US"/>
        </w:rPr>
        <w:t>I am the fully enlightened one, I am the awakened, I am the knower, I am the joyous and  I am a Buddha</w:t>
      </w:r>
      <w:r>
        <w:rPr>
          <w:sz w:val="24"/>
          <w:lang w:eastAsia="en-US"/>
        </w:rPr>
        <w:t xml:space="preserve">. It means that Ascetic Gotama had reached  ultimate enlightenment or the ultimate purpose of life, found the ultimate truth or the absolute element in nature. There was no one else during that time who could claim this.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There were also some ascetics who falsely claimed that they were the enlightened</w:t>
      </w:r>
      <w:r>
        <w:rPr>
          <w:sz w:val="32"/>
          <w:lang w:eastAsia="en-US"/>
        </w:rPr>
        <w:t xml:space="preserve"> </w:t>
      </w:r>
      <w:r>
        <w:rPr>
          <w:sz w:val="24"/>
          <w:lang w:eastAsia="en-US"/>
        </w:rPr>
        <w:t>ones for the purpose of gaining material wealth and higher status.</w:t>
      </w:r>
      <w:r>
        <w:rPr>
          <w:sz w:val="32"/>
          <w:lang w:eastAsia="en-US"/>
        </w:rPr>
        <w:t xml:space="preserve"> </w:t>
      </w:r>
      <w:r>
        <w:rPr>
          <w:sz w:val="24"/>
          <w:lang w:eastAsia="en-US"/>
        </w:rPr>
        <w:t>Pahiya was in fact one of them. He later on heard about the growing reputation of the Buddha Gotama who claimed  his ultimate enlightenment. Pahiya, feeling very guilty about his bogus claim, became restless and eager to find out the truth. He set out in search for the Buddha.</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He eventually found the Buddha when he was in the middle of collecting his alms along with his Bhikkus (Buddhist monks).  Pahiya was so  unsettled that he could not wait a moment longer. He approached the Buddha right away and asked him the serious question right away.</w:t>
      </w:r>
    </w:p>
    <w:p>
      <w:pPr>
        <w:pStyle w:val="Normal"/>
        <w:jc w:val="both"/>
        <w:rPr/>
      </w:pPr>
      <w:r>
        <w:rPr>
          <w:sz w:val="24"/>
          <w:lang w:eastAsia="en-US"/>
        </w:rPr>
        <w:t xml:space="preserve">              </w:t>
      </w:r>
      <w:r>
        <w:rPr>
          <w:i/>
          <w:sz w:val="24"/>
          <w:lang w:eastAsia="en-US"/>
        </w:rPr>
        <w:t xml:space="preserve">Please my lord, please tell me the essence of your teaching. </w:t>
      </w:r>
      <w:r>
        <w:rPr>
          <w:sz w:val="24"/>
          <w:lang w:eastAsia="en-US"/>
        </w:rPr>
        <w:t xml:space="preserve"> Pahiya urgently asked the Buddha.</w:t>
      </w:r>
    </w:p>
    <w:p>
      <w:pPr>
        <w:pStyle w:val="Normal"/>
        <w:jc w:val="both"/>
        <w:rPr>
          <w:sz w:val="24"/>
          <w:lang w:eastAsia="en-US"/>
        </w:rPr>
      </w:pPr>
      <w:r>
        <w:rPr>
          <w:sz w:val="24"/>
          <w:lang w:eastAsia="en-US"/>
        </w:rPr>
        <w:t xml:space="preserve">              </w:t>
      </w:r>
      <w:r>
        <w:rPr>
          <w:sz w:val="24"/>
          <w:lang w:eastAsia="en-US"/>
        </w:rPr>
        <w:t>The Buddha looked at Pahiya and answered very calmly that:</w:t>
      </w:r>
    </w:p>
    <w:p>
      <w:pPr>
        <w:pStyle w:val="Normal"/>
        <w:jc w:val="both"/>
        <w:rPr/>
      </w:pPr>
      <w:r>
        <w:rPr>
          <w:sz w:val="24"/>
          <w:lang w:eastAsia="en-US"/>
        </w:rPr>
        <w:t xml:space="preserve">               </w:t>
      </w:r>
      <w:r>
        <w:rPr>
          <w:i/>
          <w:sz w:val="24"/>
          <w:lang w:eastAsia="en-US"/>
        </w:rPr>
        <w:t>Pahiya, please wait until I finish collecting my alms first and then I will talk to you. This is not the time.</w:t>
      </w:r>
    </w:p>
    <w:p>
      <w:pPr>
        <w:pStyle w:val="Normal"/>
        <w:jc w:val="both"/>
        <w:rPr/>
      </w:pPr>
      <w:r>
        <w:rPr>
          <w:i/>
          <w:sz w:val="24"/>
          <w:lang w:eastAsia="en-US"/>
        </w:rPr>
        <w:t xml:space="preserve">               </w:t>
      </w:r>
      <w:r>
        <w:rPr>
          <w:sz w:val="24"/>
          <w:lang w:eastAsia="en-US"/>
        </w:rPr>
        <w:t>Pahiya felt even more desperate and felt that he might even die between now and then and would miss the chance of hearing the sublime teaching of the Buddha. He could not wait as the Buddha had just told him.</w:t>
      </w:r>
    </w:p>
    <w:p>
      <w:pPr>
        <w:pStyle w:val="Normal"/>
        <w:jc w:val="both"/>
        <w:rPr/>
      </w:pPr>
      <w:r>
        <w:rPr>
          <w:sz w:val="24"/>
          <w:lang w:eastAsia="en-US"/>
        </w:rPr>
        <w:t xml:space="preserve">               </w:t>
      </w:r>
      <w:r>
        <w:rPr>
          <w:i/>
          <w:sz w:val="24"/>
          <w:lang w:eastAsia="en-US"/>
        </w:rPr>
        <w:t>Please, my lord. I don't think I could wait a moment longer. Please do tell me very briefly about the essence of your teaching.</w:t>
      </w:r>
    </w:p>
    <w:p>
      <w:pPr>
        <w:pStyle w:val="Normal"/>
        <w:jc w:val="both"/>
        <w:rPr/>
      </w:pPr>
      <w:r>
        <w:rPr>
          <w:i/>
          <w:sz w:val="24"/>
          <w:lang w:eastAsia="en-US"/>
        </w:rPr>
        <w:t xml:space="preserve">              </w:t>
      </w:r>
      <w:r>
        <w:rPr>
          <w:sz w:val="24"/>
          <w:lang w:eastAsia="en-US"/>
        </w:rPr>
        <w:t>The Buddha paused and looked at the young man in front of him. He could clearly see that  Pahiya was in such a desperate state due to his ripened karma to know and understand the truth he was about to give. The Buddha then said:</w:t>
      </w:r>
    </w:p>
    <w:p>
      <w:pPr>
        <w:pStyle w:val="Normal"/>
        <w:jc w:val="both"/>
        <w:rPr/>
      </w:pPr>
      <w:r>
        <w:rPr>
          <w:sz w:val="24"/>
          <w:lang w:eastAsia="en-US"/>
        </w:rPr>
        <w:t xml:space="preserve">                 </w:t>
      </w:r>
      <w:r>
        <w:rPr>
          <w:b/>
          <w:i/>
          <w:sz w:val="24"/>
          <w:lang w:eastAsia="en-US"/>
        </w:rPr>
        <w:t xml:space="preserve">All right Pahiya, please sit down and listen very carefully. I am going to tell you very briefly about the essence of my teaching as you have asked.  </w:t>
      </w:r>
    </w:p>
    <w:p>
      <w:pPr>
        <w:pStyle w:val="Normal"/>
        <w:jc w:val="both"/>
        <w:rPr>
          <w:b/>
          <w:b/>
          <w:i/>
          <w:i/>
          <w:sz w:val="24"/>
          <w:lang w:eastAsia="en-US"/>
        </w:rPr>
      </w:pPr>
      <w:r>
        <w:rPr>
          <w:b/>
          <w:i/>
          <w:sz w:val="24"/>
          <w:lang w:eastAsia="en-US"/>
        </w:rPr>
        <w:t xml:space="preserve">             </w:t>
      </w:r>
      <w:r>
        <w:rPr>
          <w:b/>
          <w:i/>
          <w:sz w:val="24"/>
          <w:lang w:eastAsia="en-US"/>
        </w:rPr>
        <w:t xml:space="preserve">When your eyes see an object, just see.                  </w:t>
      </w:r>
    </w:p>
    <w:p>
      <w:pPr>
        <w:pStyle w:val="Normal"/>
        <w:jc w:val="both"/>
        <w:rPr>
          <w:b/>
          <w:b/>
          <w:i/>
          <w:i/>
          <w:sz w:val="24"/>
          <w:lang w:eastAsia="en-US"/>
        </w:rPr>
      </w:pPr>
      <w:r>
        <w:rPr>
          <w:b/>
          <w:i/>
          <w:sz w:val="24"/>
          <w:lang w:eastAsia="en-US"/>
        </w:rPr>
        <w:t xml:space="preserve">            </w:t>
      </w:r>
      <w:r>
        <w:rPr>
          <w:b/>
          <w:i/>
          <w:sz w:val="24"/>
          <w:lang w:eastAsia="en-US"/>
        </w:rPr>
        <w:t>When your ears hear a sound, just hear.</w:t>
      </w:r>
    </w:p>
    <w:p>
      <w:pPr>
        <w:pStyle w:val="Normal"/>
        <w:jc w:val="both"/>
        <w:rPr>
          <w:b/>
          <w:b/>
          <w:i/>
          <w:i/>
          <w:sz w:val="24"/>
          <w:lang w:eastAsia="en-US"/>
        </w:rPr>
      </w:pPr>
      <w:r>
        <w:rPr>
          <w:b/>
          <w:i/>
          <w:sz w:val="24"/>
          <w:lang w:eastAsia="en-US"/>
        </w:rPr>
        <w:t xml:space="preserve">           </w:t>
      </w:r>
      <w:r>
        <w:rPr>
          <w:b/>
          <w:i/>
          <w:sz w:val="24"/>
          <w:lang w:eastAsia="en-US"/>
        </w:rPr>
        <w:t xml:space="preserve">When your nose smells a smell, just smell.                             </w:t>
      </w:r>
    </w:p>
    <w:p>
      <w:pPr>
        <w:pStyle w:val="Normal"/>
        <w:jc w:val="both"/>
        <w:rPr>
          <w:b/>
          <w:b/>
          <w:i/>
          <w:i/>
          <w:sz w:val="24"/>
          <w:lang w:eastAsia="en-US"/>
        </w:rPr>
      </w:pPr>
      <w:r>
        <w:rPr>
          <w:b/>
          <w:i/>
          <w:sz w:val="24"/>
          <w:lang w:eastAsia="en-US"/>
        </w:rPr>
        <w:t xml:space="preserve">          </w:t>
      </w:r>
      <w:r>
        <w:rPr>
          <w:b/>
          <w:i/>
          <w:sz w:val="24"/>
          <w:lang w:eastAsia="en-US"/>
        </w:rPr>
        <w:t>When your tongue tastes a taste, just taste.</w:t>
      </w:r>
    </w:p>
    <w:p>
      <w:pPr>
        <w:pStyle w:val="Normal"/>
        <w:jc w:val="both"/>
        <w:rPr>
          <w:b/>
          <w:b/>
          <w:i/>
          <w:i/>
          <w:sz w:val="24"/>
          <w:lang w:eastAsia="en-US"/>
        </w:rPr>
      </w:pPr>
      <w:r>
        <w:rPr>
          <w:b/>
          <w:i/>
          <w:sz w:val="24"/>
          <w:lang w:eastAsia="en-US"/>
        </w:rPr>
        <w:t xml:space="preserve">         </w:t>
      </w:r>
      <w:r>
        <w:rPr>
          <w:b/>
          <w:i/>
          <w:sz w:val="24"/>
          <w:lang w:eastAsia="en-US"/>
        </w:rPr>
        <w:t>When your body feels a touch, just feel.</w:t>
      </w:r>
    </w:p>
    <w:p>
      <w:pPr>
        <w:pStyle w:val="Normal"/>
        <w:jc w:val="both"/>
        <w:rPr>
          <w:b/>
          <w:b/>
          <w:i/>
          <w:i/>
          <w:sz w:val="24"/>
          <w:lang w:eastAsia="en-US"/>
        </w:rPr>
      </w:pPr>
      <w:r>
        <w:rPr>
          <w:b/>
          <w:i/>
          <w:sz w:val="24"/>
          <w:lang w:eastAsia="en-US"/>
        </w:rPr>
        <w:t xml:space="preserve">        </w:t>
      </w:r>
      <w:r>
        <w:rPr>
          <w:b/>
          <w:i/>
          <w:sz w:val="24"/>
          <w:lang w:eastAsia="en-US"/>
        </w:rPr>
        <w:t>When your mind knows a thought, just know.</w:t>
      </w:r>
    </w:p>
    <w:p>
      <w:pPr>
        <w:pStyle w:val="Normal"/>
        <w:jc w:val="both"/>
        <w:rPr/>
      </w:pPr>
      <w:r>
        <w:rPr>
          <w:sz w:val="24"/>
          <w:lang w:eastAsia="en-US"/>
        </w:rPr>
        <w:t xml:space="preserve">       </w:t>
      </w:r>
      <w:r>
        <w:rPr>
          <w:b/>
          <w:i/>
          <w:sz w:val="24"/>
          <w:lang w:eastAsia="en-US"/>
        </w:rPr>
        <w:t>Pahiya, if you can do these, the end of suffering will not be too far from you.</w:t>
      </w: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Indeed, Pahiya attained the state of Arahantship as soon as the Buddha finished his teaching.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The brief teaching of the Buddha to Pahiya has been known as the core practice of Buddhism. This is also the focus point in Zen Buddhism. And this is also what I have stressed all along in my Tai chi class. It was only in the autumn term of 1997 when I suddenly found that the term </w:t>
      </w:r>
      <w:r>
        <w:rPr>
          <w:b/>
          <w:sz w:val="24"/>
          <w:lang w:eastAsia="en-US"/>
        </w:rPr>
        <w:t>"innocent perception</w:t>
      </w:r>
      <w:r>
        <w:rPr>
          <w:sz w:val="24"/>
          <w:lang w:eastAsia="en-US"/>
        </w:rPr>
        <w:t xml:space="preserve">" can clearly represent what the Buddha meant by telling Pahiya to just see, just hear, just smell, just taste, just feel and just know. The Buddha might have put it very simply and made it sound rather easy to practice which caused Pahiya to simultaneously attain  ultimate enlightenment and become a Pra Arahant. In fact, there were quite a number of people who attained the state of Arahanship simultaneously as soon as the Buddha finished his teaching. This event does make it look like it is extremely easy to attain  ultimate enlightenment, reach the end of all suffering and become a Pra Arahant. That is not the case at all, those people who easily became Pra Arahants during the Buddha's time had spent so many life times making vows of meeting a Buddha in one of their future lives, to listen to  a Buddha's teaching and hoping to be enlightened. They have built up all the necessary karma  for them to eventually achieve  ultimate enlightenment. Having a chance to be born in the same period of time as a Buddha and listen to his teaching is certainly not a coincidence as far as the law of karma is concerned. As for those people, listening to the teaching of the Buddha was the very last push they needed  to enable them to reach the top or the ultimate purpose of life.  These  were  groups of people who had the high level of spiritual ability as I explained to my students.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The truth is that innocent perception is not an easy practice at all especially if we don't  have the right tools for the  job. I have mentioned in my previous chapters of how I tested my students by asking them to call out the conventional names of different objects I showed them in class. The students spontaneously and instinctively called out the  names of every objects I showed them. The quicker the response is, the more difficult we can understand the innocent perception. Even though innocent perception is human's fundamental instinct, we have nearly lost that special gift  and we no longer know how to use it. Ironically this basic instinct or innocent perception is the crucial factor which enables us to reach the ultimate goal of life, in other words, knowing the real entity of life. (Please refer to the chapter called </w:t>
      </w:r>
      <w:r>
        <w:rPr>
          <w:b/>
          <w:i/>
          <w:sz w:val="24"/>
          <w:lang w:eastAsia="en-US"/>
        </w:rPr>
        <w:t>Uncle, why does everything have a name</w:t>
      </w:r>
      <w:r>
        <w:rPr>
          <w:sz w:val="24"/>
          <w:lang w:eastAsia="en-US"/>
        </w:rPr>
        <w:t xml:space="preserve"> ?)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However, it is indeed  the innocent perception which allows us to slip into the state of the immediate present. This very moment is the state of </w:t>
      </w:r>
      <w:r>
        <w:rPr>
          <w:b/>
          <w:sz w:val="24"/>
          <w:lang w:eastAsia="en-US"/>
        </w:rPr>
        <w:t>to be</w:t>
      </w:r>
      <w:r>
        <w:rPr>
          <w:sz w:val="24"/>
          <w:lang w:eastAsia="en-US"/>
        </w:rPr>
        <w:t xml:space="preserve"> or </w:t>
      </w:r>
      <w:r>
        <w:rPr>
          <w:b/>
          <w:sz w:val="24"/>
          <w:lang w:eastAsia="en-US"/>
        </w:rPr>
        <w:t>just being</w:t>
      </w:r>
      <w:r>
        <w:rPr>
          <w:sz w:val="24"/>
          <w:lang w:eastAsia="en-US"/>
        </w:rPr>
        <w:t xml:space="preserve">, alternatively the state of </w:t>
      </w:r>
      <w:r>
        <w:rPr>
          <w:b/>
          <w:sz w:val="24"/>
          <w:lang w:eastAsia="en-US"/>
        </w:rPr>
        <w:t>is-ness</w:t>
      </w:r>
      <w:r>
        <w:rPr>
          <w:sz w:val="24"/>
          <w:lang w:eastAsia="en-US"/>
        </w:rPr>
        <w:t xml:space="preserve"> therefore, it is a matter of knowing how to balance our minds on the point of the equilibrium where all thoughts vanish unless we can truly understand and practise what the Buddha said: </w:t>
      </w:r>
      <w:r>
        <w:rPr>
          <w:b/>
          <w:i/>
          <w:sz w:val="24"/>
          <w:lang w:eastAsia="en-US"/>
        </w:rPr>
        <w:t>when your mind knows a thought, just know</w:t>
      </w:r>
      <w:r>
        <w:rPr>
          <w:sz w:val="24"/>
          <w:lang w:eastAsia="en-US"/>
        </w:rPr>
        <w:t xml:space="preserve"> which is not an easy practice at all. This is certainly not a matter of trying to thrash out a solution, an equation or some hypothesis.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As far as searching for  any knowledge is concerned, the way of knowing </w:t>
      </w:r>
      <w:r>
        <w:rPr>
          <w:b/>
          <w:sz w:val="24"/>
          <w:lang w:eastAsia="en-US"/>
        </w:rPr>
        <w:t xml:space="preserve"> the is-ness </w:t>
      </w:r>
      <w:r>
        <w:rPr>
          <w:sz w:val="24"/>
          <w:lang w:eastAsia="en-US"/>
        </w:rPr>
        <w:t xml:space="preserve">is another ball game altogether. We cannot use all the different conventional techniques or tools as we do to our intellectual knowledge. In trying to balance our minds on the point of the equilibrium where there is no trace of thoughts, we have to use something else which is different altogether. And </w:t>
      </w:r>
      <w:r>
        <w:rPr>
          <w:b/>
          <w:sz w:val="24"/>
          <w:lang w:eastAsia="en-US"/>
        </w:rPr>
        <w:t>that very tool is the high level of self-consciousness.</w:t>
      </w:r>
      <w:r>
        <w:rPr>
          <w:sz w:val="24"/>
          <w:lang w:eastAsia="en-US"/>
        </w:rPr>
        <w:t xml:space="preserve"> I  am now  linking up to what I have said in my previous chapter and that is the technique of waking Tom up (Please refer to the chapter called </w:t>
      </w:r>
      <w:r>
        <w:rPr>
          <w:b/>
          <w:i/>
          <w:sz w:val="24"/>
          <w:lang w:eastAsia="en-US"/>
        </w:rPr>
        <w:t>Fighting in the right battle field</w:t>
      </w:r>
      <w:r>
        <w:rPr>
          <w:sz w:val="24"/>
          <w:lang w:eastAsia="en-US"/>
        </w:rPr>
        <w:t xml:space="preserve">).  Tom is the high level of self awareness or consciousness which is a tool that doesn't look like any tool we know as far as  tool using is concerned. No matter what we want to do and achieve, we need to have the right tools for the  job. A human is the most clever creature who can always find the right tool for the right job.  The next to the ultimate tool is in fact our body as eyes, ears, nose, tongue, limbs and the ultimate tool is of course our mind or thoughts. When these fundamental tools are not sufficient, we know how to extend them to widen the capacity of our perceptions. We use magnifying glasses which developed into telescopes to look at things which are far away, as far as another galaxy. We use microscopes to look at things which are very small and minute. Physicists can even build tools which can penetrate into the minute entity like an atom. We also expand the capacity of our limbs by creating cars, trains, submarines, aircraft and space craft just to take us to wherever we want. But no matter how complicated these tools are, they are still the conventional tools which are based on extending the ability of our perceptions and limbs. All these conventional tools have to be used hand in hand with the ultimate tool which is our precious thoughts, mind power or intellect. The high level of self awareness or Tom do not belong to any of those conventional tools  and this is the reason why I keep on saying that we need to rely on the wisdom of the Buddha to tell us what the tool is and how to use it so that we can reach the state of just being or the is-ness.  I am not going into any great length to talk about Tom any more.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So, we have reached the point  of the title of this chapter.  The innocent perception is the essential factor which enables us to be with our immediate present which is also the only real entity of life. That is also the magic moment when life can simply </w:t>
      </w:r>
      <w:r>
        <w:rPr>
          <w:b/>
          <w:sz w:val="24"/>
          <w:lang w:eastAsia="en-US"/>
        </w:rPr>
        <w:t>BE</w:t>
      </w:r>
      <w:r>
        <w:rPr>
          <w:sz w:val="24"/>
          <w:lang w:eastAsia="en-US"/>
        </w:rPr>
        <w:t xml:space="preserve"> where there is no bearing of any feeling or emotion. It may sound rather boring to people who still have a lot of dust in their eyes. As for those whose karma has been ripened and is ready to know about this piece of good news, they will find this whole issue rather fascinating, inspiring and truly want to be part of it. As for those who have already taken on the practice especially innocent perception or vipassana-bhavana will certainly find that the moment of </w:t>
      </w:r>
      <w:r>
        <w:rPr>
          <w:b/>
          <w:sz w:val="24"/>
          <w:lang w:eastAsia="en-US"/>
        </w:rPr>
        <w:t>just being</w:t>
      </w:r>
      <w:r>
        <w:rPr>
          <w:sz w:val="24"/>
          <w:lang w:eastAsia="en-US"/>
        </w:rPr>
        <w:t xml:space="preserve"> is glorious, holy, yet simple,   and ordinary. Above all, this is also the moment where all doubts about life and everything else come to an end. This is the moment where the true wisdom surfaces and allows the practitioner  to know exactly where his standing point is in this gigantic universe                                                            as well as understanding the realm of  samsara or re-incarnation. What kind of happiness can be greater than the end of all suffering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The next connection which I need to make since this chapter is talking about time. The teaching of the Buddha or dhamma has been known as something which  can never be out of date. We have to pinpoint which part of Buddhism exactly is not out of date and is above time. The word dhamma which is widely used among all Buddhist has a few different meanings. Most Buddhist understand it as the teaching of the Buddha. The dhamma which can exist  beyond the existence of  time has to point to the state of the ultimate or the absolute.   I called it in my previous book  the absolute element in nature. When we engage in talking about this ultimate  issue, we have already thinned  down all the irrelevant or indirect issues and are involved in only the essential or the most direct subject. In fact, those few direct issues are only two main ones which are the fruit or the end purpose and the path. The fruit is about the ultimate state itself which can be called by different  names such as: Nirvana,  ultimate enlightenment, the absolute truth, nonself, voidness, the end of all suffering, Pra Arahanship and the  path reaching the state of the ultimate is about vipassana-bhavana, innocent perception, immediate present, natural morality and so on. It is as if we build a pyramid,  near the top, there are less and less bricks we have to handle. There is only one sole brick on the top but it connects with every single one down below.   However,  one of the qualities or characteristics of the ultimate state  is also known as being beyond the existence of time. I do not want to go into much detail since it can sound like a matter of wording which is true in a way. Since the state of the absolute is the point where absolutely everything begins and ends, therefore whatever we talk about can always lead to that ultimate end. Without thoughts, the sense of time ends too.  The state of the actual present which still implies the sense of time has to be used so that it can be compared to past and future which is the conventional way of talking and explaining time. We can only sense time as past, present and future. As a matter of fact, there is no sense of time as present in the state of the immediate present  either. The state of just being or is-ness is beyond the limitations of time and space. That's why it can be claimed as the ultimate liberation of life. Learners who adopt the practice of innocent perception can clearly understand the meaning of this timeless moment.</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This can also explain why young children can  say: </w:t>
      </w:r>
      <w:r>
        <w:rPr>
          <w:i/>
          <w:sz w:val="24"/>
          <w:lang w:eastAsia="en-US"/>
        </w:rPr>
        <w:t>But mummy, today is tomorrow.</w:t>
      </w:r>
      <w:r>
        <w:rPr>
          <w:sz w:val="24"/>
          <w:lang w:eastAsia="en-US"/>
        </w:rPr>
        <w:t xml:space="preserve"> Young children have no sense of time. Their lives are engulfed with their immediate present because their natural instinct of innocent perception is still intact or in good working order. Their minds are not complex because there are not many thoughts. That's why they can truly enjoy life much more than adults whose minds are inundated with mind's chatter. Consequently, as for young children, their tomorrow does arrive whilst for us, adults, our tomorrow will never arrive. This psychological time will follow us like our own shadow.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As long as we cannot understand the state of the immediate present, we will always chase after tomorrow which may contain some excitement in it.  They real problem is not time which causes everything to become old too quickly and causes us  unbearable boredom. The real boredom is in fact our repeated thoughts which do not want to back down. It is indeed the repetition of thoughts which keeps on remind us about our problems, worries, pain, and so on, is the true bordom. Our real problem is that we do not know how to balance our mind in the state of the actual present where there is no thought and learn how to be. Only when we can do so, can we begin to find the real magic of life and of living. We'll soon learn how to come out from our living dream which is made up  of  past, future and boredom.   The magic of life is not the excitement nor the thrill of chasing after some cheap exciting action but it is the contrasting feeling of  contentment rather.  If we look carefully, when we want or desperately desire  something, we shut ourselves  away from everything else we have. It makes us lose everything we already have. The feeling of pulling a piece of string hoping to find something special on the other end is such a desperate feeling, isn't it ? It isn't a nice feeling at all. And this is exactly how we are when our lives thrive on finding  new excitement. The sad truth is that this piece of string can go on forever until we die and yet, we cannot find anything special at all. In this respect, people who chase after tomorrow are mentally and spiritually poor because they can never have everything, even though they already have them. The rich people are the ones who are content in what they are and have.  The real magic of our life is hidden in  contentment because we can have everything even though we don't own them. When people are content with themselves, they indeed have the whole universe in them.  This can, nevertheless, be a shocking thought to a lot of people. What  will life be like if we stop chasing after excitment and be content with what we are ? We do not realise that  the way we highly value our newness and excitement  is merely a living dream which is created by our own thoughts. Thoughts are merely illusions or reflections which are like bubbles or hologram and they will pop or disappear sooner or later.  If we look carefully, people who mentally survive are those who have contentment in everything. People who live close to natural environments do not suffer from mental turmoil because they are content. At times, we like to use our urban concepts and our standard of living to judge those who live simply in the wild like tribal people or nomads that they do not have civilisation. This all depends on how we are going to define the word </w:t>
      </w:r>
      <w:r>
        <w:rPr>
          <w:b/>
          <w:sz w:val="24"/>
          <w:lang w:eastAsia="en-US"/>
        </w:rPr>
        <w:t>civilisation</w:t>
      </w:r>
      <w:r>
        <w:rPr>
          <w:sz w:val="24"/>
          <w:lang w:eastAsia="en-US"/>
        </w:rPr>
        <w:t xml:space="preserve">. If we judge from the rate of people who suferring from stress and different levels of mental turmoil, it might turn out that we have much less civilisation than those who live in the wild. Because those people do not have stress  or mental turmoil. Some tribes don't even have such a word like </w:t>
      </w:r>
      <w:r>
        <w:rPr>
          <w:i/>
          <w:sz w:val="24"/>
          <w:lang w:eastAsia="en-US"/>
        </w:rPr>
        <w:t xml:space="preserve"> suicide</w:t>
      </w:r>
      <w:r>
        <w:rPr>
          <w:sz w:val="24"/>
          <w:lang w:eastAsia="en-US"/>
        </w:rPr>
        <w:t>. The Buddha said that humanity would find it very difficult to survive without his ultimate wisdom. As a matter of fact, part of the ultimate wisdom is the feeling of contentment which  has been acknowledged by those who live close to the natural environment without having to  know the teaching of the Buddha.  And this has been the main reason for their mental survival. This is what the Buddha tries to tell us. The path which leads to the real kind of happiness is already within us but we don't know how it comes about.   We  subsequently  search for something else which we think is more meaningful and of course exciting as well. The state of  ultimate enlightenment, the state of is-ness, the end of suffering or eternal life is not at all exciting  as we would like to think and imagine. It is indeed the state of the utmost simplicity and ordinariness. And it is this very normal way of life which  allows some people to truly survive. It is we, who live in the concrete jungle, who face the real dilemma as far as mental survival is concerned.</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The true meaning of life is not the  matter of whether tomorrow will ever arrive  but  is about learning </w:t>
      </w:r>
      <w:r>
        <w:rPr>
          <w:b/>
          <w:sz w:val="24"/>
          <w:lang w:eastAsia="en-US"/>
        </w:rPr>
        <w:t>how to be</w:t>
      </w:r>
      <w:r>
        <w:rPr>
          <w:sz w:val="24"/>
          <w:lang w:eastAsia="en-US"/>
        </w:rPr>
        <w:t xml:space="preserve"> which is also about how to live beyond the sense of time altogether. In the end, vipassana-bhavana is the only key practice which enable us to </w:t>
      </w:r>
      <w:r>
        <w:rPr>
          <w:b/>
          <w:sz w:val="24"/>
          <w:lang w:eastAsia="en-US"/>
        </w:rPr>
        <w:t>Be</w:t>
      </w:r>
      <w:r>
        <w:rPr>
          <w:sz w:val="24"/>
          <w:lang w:eastAsia="en-US"/>
        </w:rPr>
        <w:t xml:space="preserve">.  All these words might not make any sense at all  to some people. The true understanding can only happen when people begin to practise their mental skill, comprehend the innocent perception and  maintain the state of  is-ness. Again, this is all I focus on in my Tai chi class.  </w:t>
      </w:r>
    </w:p>
    <w:p>
      <w:pPr>
        <w:pStyle w:val="Normal"/>
        <w:jc w:val="both"/>
        <w:rPr>
          <w:sz w:val="24"/>
          <w:lang w:eastAsia="en-US"/>
        </w:rPr>
      </w:pPr>
      <w:r>
        <w:rPr>
          <w:b/>
          <w:sz w:val="24"/>
          <w:u w:val="single"/>
          <w:lang w:eastAsia="en-US"/>
        </w:rPr>
        <w:t xml:space="preserv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1:22:00Z</dcterms:created>
  <dc:creator>Barry Green</dc:creator>
  <dc:description/>
  <dc:language>en-US</dc:language>
  <cp:lastModifiedBy>Barry Green</cp:lastModifiedBy>
  <dcterms:modified xsi:type="dcterms:W3CDTF">1998-09-15T01:22:00Z</dcterms:modified>
  <cp:revision>2</cp:revision>
  <dc:subject/>
  <dc:title/>
</cp:coreProperties>
</file>