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assessmen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These are the five barriers (bandits) which would try their best to stop you from progressing in your meditation practice and therefore slow you down from reaching your mental destination.</w:t>
      </w:r>
    </w:p>
    <w:p>
      <w:pPr>
        <w:pStyle w:val="Normal"/>
        <w:numPr>
          <w:ilvl w:val="0"/>
          <w:numId w:val="4"/>
        </w:numPr>
        <w:jc w:val="both"/>
        <w:rPr/>
      </w:pPr>
      <w:r>
        <w:rPr>
          <w:rFonts w:cs="Times New Roman" w:ascii="Times New Roman" w:hAnsi="Times New Roman"/>
          <w:b/>
          <w:bCs/>
          <w:sz w:val="24"/>
          <w:u w:val="single"/>
        </w:rPr>
        <w:t xml:space="preserve">Craving bandit </w:t>
      </w:r>
      <w:r>
        <w:rPr>
          <w:rFonts w:cs="Times New Roman" w:ascii="Times New Roman" w:hAnsi="Times New Roman"/>
          <w:sz w:val="24"/>
        </w:rPr>
        <w:t>- being hit by thoughts that drawn towards sensual desire. You will feel like to do everything else which can offer you more pleasure and joy. Your thoughts will tell you to abandon this boring difficult practice and do something else which has more fun and excitement. You might be hit very severely by sexual craving especially male, homesickness in the case that you have to be away from home and join a retreat and other symptoms. Be spontaneous and really work on the first foundation of awareness. With a bit of effort, the bandit will back down and probably disappear.</w:t>
      </w:r>
    </w:p>
    <w:p>
      <w:pPr>
        <w:pStyle w:val="Normal"/>
        <w:numPr>
          <w:ilvl w:val="0"/>
          <w:numId w:val="4"/>
        </w:numPr>
        <w:jc w:val="both"/>
        <w:rPr/>
      </w:pPr>
      <w:r>
        <w:rPr>
          <w:rFonts w:cs="Times New Roman" w:ascii="Times New Roman" w:hAnsi="Times New Roman"/>
          <w:b/>
          <w:bCs/>
          <w:sz w:val="24"/>
          <w:u w:val="single"/>
        </w:rPr>
        <w:t>Angry bandit</w:t>
      </w:r>
      <w:r>
        <w:rPr>
          <w:rFonts w:cs="Times New Roman" w:ascii="Times New Roman" w:hAnsi="Times New Roman"/>
          <w:sz w:val="24"/>
        </w:rPr>
        <w:t xml:space="preserve"> - being hit by thoughts and feelings that cause ill will, agitation, resentment and anger either towards someone, something or a situation. You will feel miserable in being here at the retreat and feel annoyed with everyone and everything people do.</w:t>
      </w:r>
    </w:p>
    <w:p>
      <w:pPr>
        <w:pStyle w:val="Normal"/>
        <w:ind w:left="780" w:hanging="0"/>
        <w:jc w:val="both"/>
        <w:rPr>
          <w:rFonts w:ascii="Times New Roman" w:hAnsi="Times New Roman" w:cs="Times New Roman"/>
          <w:sz w:val="24"/>
        </w:rPr>
      </w:pPr>
      <w:r>
        <w:rPr>
          <w:rFonts w:cs="Times New Roman" w:ascii="Times New Roman" w:hAnsi="Times New Roman"/>
          <w:sz w:val="24"/>
        </w:rPr>
        <w:t>You can counteract the angry bandit by bringing in the thought of loving, kindness and compassion. Try to think that other people also have to bear such miserable feelings just like you do. Then spread your loving kindness to others and wish all beings to be at peace. Work hard on the first foundation of awareness, the angry bandit will back down.</w:t>
      </w:r>
    </w:p>
    <w:p>
      <w:pPr>
        <w:pStyle w:val="Normal"/>
        <w:numPr>
          <w:ilvl w:val="0"/>
          <w:numId w:val="4"/>
        </w:numPr>
        <w:jc w:val="both"/>
        <w:rPr/>
      </w:pPr>
      <w:r>
        <w:rPr>
          <w:rFonts w:cs="Times New Roman" w:ascii="Times New Roman" w:hAnsi="Times New Roman"/>
          <w:b/>
          <w:bCs/>
          <w:sz w:val="24"/>
          <w:u w:val="single"/>
        </w:rPr>
        <w:t>Sleepy bandit</w:t>
      </w:r>
      <w:r>
        <w:rPr>
          <w:rFonts w:cs="Times New Roman" w:ascii="Times New Roman" w:hAnsi="Times New Roman"/>
          <w:sz w:val="24"/>
        </w:rPr>
        <w:t xml:space="preserve"> - being hit by sleepiness, laziness, sluggishness, inactivity and idleness. You can hardly keep yourself awake and your brain cannot absorb anything at all. This bandit seems harmless but is extremely difficult to fend off.</w:t>
      </w:r>
    </w:p>
    <w:p>
      <w:pPr>
        <w:pStyle w:val="Normal"/>
        <w:ind w:left="780" w:hanging="0"/>
        <w:jc w:val="both"/>
        <w:rPr>
          <w:rFonts w:ascii="Times New Roman" w:hAnsi="Times New Roman" w:cs="Times New Roman"/>
          <w:sz w:val="24"/>
        </w:rPr>
      </w:pPr>
      <w:r>
        <w:rPr>
          <w:rFonts w:cs="Times New Roman" w:ascii="Times New Roman" w:hAnsi="Times New Roman"/>
          <w:sz w:val="24"/>
        </w:rPr>
        <w:t xml:space="preserve">You can counteract this by changing the method of practice. Involve more movements, walking meditation backwards, do practical work or even take a shower to wake yourself up. If there is no way you can get rid of your sleepiness, go and lie down for 15-20 minutes, no more, get up, wash your face and start the practice again. Do not sit meditate because you will fall to sleep in no time at all. Do it when you are fully awake.       </w:t>
      </w:r>
    </w:p>
    <w:p>
      <w:pPr>
        <w:pStyle w:val="Normal"/>
        <w:numPr>
          <w:ilvl w:val="0"/>
          <w:numId w:val="4"/>
        </w:numPr>
        <w:jc w:val="both"/>
        <w:rPr/>
      </w:pPr>
      <w:r>
        <w:rPr>
          <w:rFonts w:cs="Times New Roman" w:ascii="Times New Roman" w:hAnsi="Times New Roman"/>
          <w:b/>
          <w:bCs/>
          <w:sz w:val="24"/>
          <w:u w:val="single"/>
        </w:rPr>
        <w:t>Bombshell bandit</w:t>
      </w:r>
      <w:r>
        <w:rPr>
          <w:rFonts w:cs="Times New Roman" w:ascii="Times New Roman" w:hAnsi="Times New Roman"/>
          <w:sz w:val="24"/>
        </w:rPr>
        <w:t xml:space="preserve"> - being bombarded by an explosion of thoughts, worry, anxiety, distraction and so on. This is a state of mind that makes it quite impossible to meditate. </w:t>
      </w:r>
    </w:p>
    <w:p>
      <w:pPr>
        <w:pStyle w:val="Normal"/>
        <w:ind w:left="780" w:hanging="0"/>
        <w:jc w:val="both"/>
        <w:rPr>
          <w:rFonts w:ascii="Times New Roman" w:hAnsi="Times New Roman" w:cs="Times New Roman"/>
          <w:sz w:val="24"/>
        </w:rPr>
      </w:pPr>
      <w:r>
        <w:rPr>
          <w:rFonts w:cs="Times New Roman" w:ascii="Times New Roman" w:hAnsi="Times New Roman"/>
          <w:sz w:val="24"/>
        </w:rPr>
        <w:t xml:space="preserve">This bandit has to be killed by extreme patience. Try to involve in practical work instead and work hard on the first foundation of awareness. Just do your best. If all your effort fell to alter this frustrating state of mind, you must turn the situation around. Pretend that you are sitting very patiently on a bench in a very busy train station and watch all these speedy trains passing by. Then, bring in wisdom. Tell yourself that an untrained mind can play up just like what you are feeling right now. This should encourage you not to be complacent and work harder on your practice when your mind allow you to do so. </w:t>
      </w:r>
    </w:p>
    <w:p>
      <w:pPr>
        <w:pStyle w:val="Normal"/>
        <w:numPr>
          <w:ilvl w:val="0"/>
          <w:numId w:val="4"/>
        </w:numPr>
        <w:jc w:val="both"/>
        <w:rPr/>
      </w:pPr>
      <w:r>
        <w:rPr>
          <w:rFonts w:cs="Times New Roman" w:ascii="Times New Roman" w:hAnsi="Times New Roman"/>
          <w:b/>
          <w:bCs/>
          <w:sz w:val="24"/>
          <w:u w:val="single"/>
        </w:rPr>
        <w:t>Doubtful bandit</w:t>
      </w:r>
      <w:r>
        <w:rPr>
          <w:rFonts w:cs="Times New Roman" w:ascii="Times New Roman" w:hAnsi="Times New Roman"/>
          <w:sz w:val="24"/>
        </w:rPr>
        <w:t xml:space="preserve"> - being hit by doubt and uncertainty about the whole practice and the achievement.</w:t>
      </w:r>
    </w:p>
    <w:p>
      <w:pPr>
        <w:pStyle w:val="Normal"/>
        <w:ind w:left="780" w:hanging="0"/>
        <w:jc w:val="both"/>
        <w:rPr>
          <w:rFonts w:ascii="Times New Roman" w:hAnsi="Times New Roman" w:cs="Times New Roman"/>
          <w:sz w:val="24"/>
        </w:rPr>
      </w:pPr>
      <w:r>
        <w:rPr>
          <w:rFonts w:cs="Times New Roman" w:ascii="Times New Roman" w:hAnsi="Times New Roman"/>
          <w:sz w:val="24"/>
        </w:rPr>
        <w:t>When this happens, you must work on spontaneity. Immediately burst that bubble of doubt in the same way that you burst other bubbles of thoughts. You should gain profound wisdom every time you burst the doubtful bubble. If you can successfully defeat this bandit and come out safely, you will become wiser very quickly. This barrier is a very good test and difficult to break through because you are dealing with the most subtle illusion. The further you walk down this path, the more often you will be tested by this bandit. Only spontaneity and the real knowledge can help you to break through this b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ghting with these five bandits is the biggest task on earth. There are not many people who want to fight with them because it is very difficult. If you don’t fight, they will take over your life and all your actions will stem out from these bandits. Doubtful bandit is the cause of ignorance, the most damaging one. To make the practice easier, you must initially have the will or desire to fight these bandits and subsequently you must have the right weapon and the skill to fight with. I tell you now that the four foundations of awareness is the very weapon and the skill is what I have shared with you in my Tai chi class. Here is the quick summary.</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 w:val="24"/>
        </w:rPr>
      </w:pPr>
      <w:r>
        <w:rPr>
          <w:sz w:val="24"/>
        </w:rPr>
        <w:t>The four foundations of awar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deally, your awareness or consciousness (the real you) should be with the following of the foundations of awareness. When you are not with either of the foundation, it means that your mind is either drifting along with your thoughts and feelings or in a dreamlike state when nothing is clear although there don’t seem to have any thoughts or feeling. If your mind has no thought nor feeling, you should see the innocent world or see things as they are and know that this is the destination you have wanted to achieve. The knowledge and the experience have to be clear.</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
        </w:numPr>
        <w:jc w:val="both"/>
        <w:rPr/>
      </w:pPr>
      <w:r>
        <w:rPr>
          <w:b/>
          <w:bCs/>
          <w:sz w:val="24"/>
          <w:u w:val="single"/>
        </w:rPr>
        <w:t>The first foundation of awareness - know your physical movements.</w:t>
      </w:r>
      <w:r>
        <w:rPr>
          <w:sz w:val="24"/>
        </w:rPr>
        <w:t xml:space="preserve"> </w:t>
      </w:r>
    </w:p>
    <w:p>
      <w:pPr>
        <w:pStyle w:val="TextBody"/>
        <w:ind w:left="360" w:hanging="0"/>
        <w:jc w:val="both"/>
        <w:rPr>
          <w:sz w:val="24"/>
        </w:rPr>
      </w:pPr>
      <w:r>
        <w:rPr>
          <w:sz w:val="24"/>
        </w:rPr>
        <w:t xml:space="preserve">      </w:t>
      </w:r>
      <w:r>
        <w:rPr>
          <w:sz w:val="24"/>
        </w:rPr>
        <w:t>Know your breathing or other physical movements, Tai chi, walking, every detailed movement involving your practical work. This is the foundation that you will have to work on most all through the day depending how spontaneous you are. Remember that the Buddha still recommend the fully enlightened ones (Pra Arahants) to work on this foundation. This is the direct route which can help you to feel good both body and mind rather quickly. Please check with me if you still don’t know how exactly you can practise this foundation.</w:t>
      </w:r>
    </w:p>
    <w:p>
      <w:pPr>
        <w:pStyle w:val="Normal"/>
        <w:numPr>
          <w:ilvl w:val="0"/>
          <w:numId w:val="2"/>
        </w:numPr>
        <w:jc w:val="both"/>
        <w:rPr/>
      </w:pPr>
      <w:r>
        <w:rPr>
          <w:rFonts w:cs="Times New Roman" w:ascii="Times New Roman" w:hAnsi="Times New Roman"/>
          <w:b/>
          <w:bCs/>
          <w:sz w:val="24"/>
          <w:u w:val="single"/>
        </w:rPr>
        <w:t>The second foundation of awareness - know your physical sensations</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now your physical sensations, pain, itching, tinkling, throbbing, buzzing and so on. Spend at least 10 seconds or more in that sensation without drifting or before you change to work on the other foundations of awareness. However, you can skip away from this foundation only when you have to burst the bubble of your thoughts. When you can do it, it means that you have worked well on your spontaneity. When the work regarding the second foundation ends, go back to the first foundation right away. If not, your mind will float and allow one of the five bandits to take you over. </w:t>
      </w:r>
    </w:p>
    <w:p>
      <w:pPr>
        <w:pStyle w:val="Normal"/>
        <w:numPr>
          <w:ilvl w:val="0"/>
          <w:numId w:val="2"/>
        </w:numPr>
        <w:jc w:val="both"/>
        <w:rPr>
          <w:rFonts w:ascii="Times New Roman" w:hAnsi="Times New Roman" w:cs="Times New Roman"/>
          <w:b/>
          <w:b/>
          <w:bCs/>
          <w:sz w:val="24"/>
          <w:u w:val="single"/>
        </w:rPr>
      </w:pPr>
      <w:r>
        <w:rPr>
          <w:rFonts w:cs="Times New Roman" w:ascii="Times New Roman" w:hAnsi="Times New Roman"/>
          <w:b/>
          <w:bCs/>
          <w:sz w:val="24"/>
          <w:u w:val="single"/>
        </w:rPr>
        <w:t xml:space="preserve">The third foundation of awareness – know your thoughts and mental feelings. </w:t>
      </w:r>
    </w:p>
    <w:p>
      <w:pPr>
        <w:pStyle w:val="TextBodyIndent"/>
        <w:jc w:val="both"/>
        <w:rPr/>
      </w:pPr>
      <w:r>
        <w:rPr>
          <w:sz w:val="24"/>
        </w:rPr>
        <w:t>This is the most difficult foundation both to teach and to work on. At this stage, just know that do not drift along with your thought too long. If you drift, you must be spontaneous and get out of it right away. This mental action is what I call “</w:t>
      </w:r>
      <w:r>
        <w:rPr>
          <w:b/>
          <w:bCs/>
          <w:sz w:val="24"/>
          <w:u w:val="single"/>
        </w:rPr>
        <w:t>bursting the bubble of thought</w:t>
      </w:r>
      <w:r>
        <w:rPr>
          <w:sz w:val="24"/>
        </w:rPr>
        <w:t xml:space="preserve">”. The range of time that you will sit in any bubble of thoughts can range from split seconds to a few minutes. You actually drift from one thought to another and yet another endlessly. If I am around, I will remind you to be spontaneous and you can instantaneously burst that bubble of thought. If I am not around, you must find a way to stop yourself from drifting. Drifting in a matter of a full minute while you are in this retreat considers far too long. This is one aspect of dealing with the third foundatio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ther aspect is to observe the ups and downs of your mind. When you cannot seem to burst any thoughts at all, it is very likely that you are hit severely by the bombshell bandit. You must pretend that you are sitting tight on a bench at a very busy train station platform and watch the train passing by. It is very painful to watch if you are hit by unpleasant thoughts and feelings. Be patien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soon as you have burst your immediate thought and feeling, dive into the first foundation of awareness without any hesitation. This will improve your skill very quick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u w:val="single"/>
        </w:rPr>
        <w:t>The fourth foundation of awareness – engulf or melt yourself in the innocent world.</w:t>
      </w:r>
      <w:r>
        <w:rPr>
          <w:rFonts w:cs="Times New Roman" w:ascii="Times New Roman" w:hAnsi="Times New Roman"/>
          <w:sz w:val="24"/>
        </w:rPr>
        <w:t xml:space="preserve"> If you have done the first three foundations correctly and successfully, you will naturally see the innocent world without having to do anything like the above three foundations. Your mind has to be crystal clear before you can welcome the innocent world – that is there are no echo of thoughts and no traces of feeling left in your mind whatsoever. Therefore, you will see everything as it is – that is there are no names, concepts, price and value in everything you perceive. Your sense of self will disappear too at that immediate moment when the innocent perception is happening. You should have the strong sense of mental and spiritual freedom – a state that there is no word can penetrate. The innocent world is self-knowledge and therefore, it is an absolute knowledge in itself. If you hit the real knowledge (innocent world), you can guarantee yourself that this is it. This is the indication for you to judge for yourself. My words just help you to confirm what you already know.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The fourth foundation can be easily cheated but can be detected by your experienced teacher without much difficulties. Your reaction and appearance in describing this ultimate state is a matter of black and white to a teacher who knows the innocent world well enough to teach others. You are highly advised to be humble and very honest about the result. Whether you know or don’t know, it doesn’t matter, just simply be honest about it. This is not a competition. You don’t need to make yourself look good to others and especially not to your teacher. It is much more important that you hit the real knowledge. If you don’t understand and cannot gain the experience like others, I am here to help you. If you cannot reach me, please refer to my latest book “</w:t>
      </w:r>
      <w:r>
        <w:rPr>
          <w:rFonts w:cs="Times New Roman" w:ascii="Times New Roman" w:hAnsi="Times New Roman"/>
          <w:b/>
          <w:bCs/>
          <w:i/>
          <w:iCs/>
          <w:sz w:val="24"/>
        </w:rPr>
        <w:t>A Handful of Leaves”</w:t>
      </w:r>
      <w:r>
        <w:rPr>
          <w:rFonts w:cs="Times New Roman" w:ascii="Times New Roman" w:hAnsi="Times New Roman"/>
          <w:sz w:val="24"/>
        </w:rPr>
        <w:t xml:space="preserve"> or write to me.</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r>
    </w:p>
    <w:p>
      <w:pPr>
        <w:pStyle w:val="Heading1"/>
        <w:jc w:val="both"/>
        <w:rPr>
          <w:sz w:val="24"/>
        </w:rPr>
      </w:pPr>
      <w:r>
        <w:rPr>
          <w:sz w:val="24"/>
        </w:rPr>
        <w:t>Please use another sheet of paper and just write down the answers of each question. Skip the question that is not applicable. The order of the questions is the gradual process of your practice. You should have to deal with all of them. The scale of achievement is from 0-3. 0 is very poor    3 is very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Name of the activity i.e. sitting meditation, walking meditation, cooking, cleaning, eating, sleeping, Tai chi and so 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long did the activity las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ich of the five barriers have you been hit most while doing this activit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well did you manage the first foundation?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ell did you do the second foundation?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 you burst any bubbles of thoughts and feeling?      yes, n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spontaneous could you burst those bubbles?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 your mind reach your mental destination (calm and still mind) after the activity?          Yes,      n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certain are you about the experience of your mental destination (the calm nature)?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n you see the innocent world?        Yes,     n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certain are you about the innocent world experience?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well (long) could you maintain the innocent world experience? 0-3</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s regard this activity, how satisfy are you with the overall outcome? 0-3</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Please remember that the poor result doesn’t mean that you are no good. No matter your result is poor or good, you have learnt the skill of how to walk the path may be in the nature that you don’t realise. Knowing how to walk the path is much more important. There will always be another day that you can do better than today. Please keep on and don’t give up. Even after this retreat, try to assess yourself at least once a day. This will help you to constantly walk the pat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b/>
          <w:bCs/>
          <w:i/>
          <w:iCs/>
          <w:sz w:val="24"/>
        </w:rPr>
        <w:t>May peace be always with you</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2"/>
      <w:numFmt w:val="decimal"/>
      <w:lvlText w:val="%1)"/>
      <w:lvlJc w:val="left"/>
      <w:pPr>
        <w:tabs>
          <w:tab w:val="num" w:pos="435"/>
        </w:tabs>
        <w:ind w:left="435"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u w:val="single"/>
    </w:rPr>
  </w:style>
  <w:style w:type="character" w:styleId="WW8Num1z0">
    <w:name w:val="WW8Num1z0"/>
    <w:qFormat/>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8z0">
    <w:name w:val="WW8Num8z0"/>
    <w:qFormat/>
    <w:rPr>
      <w:lang w:bidi="th-T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4:00Z</dcterms:created>
  <dc:creator>Barry Green</dc:creator>
  <dc:description/>
  <dc:language>en-US</dc:language>
  <cp:lastModifiedBy>Thongchai</cp:lastModifiedBy>
  <dcterms:modified xsi:type="dcterms:W3CDTF">2004-05-27T09:55:00Z</dcterms:modified>
  <cp:revision>4</cp:revision>
  <dc:subject/>
  <dc:title>Glasshampton Monastery</dc:title>
</cp:coreProperties>
</file>