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Chapter one</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t>What is Buddhism all abou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jc w:val="both"/>
        <w:rPr>
          <w:sz w:val="24"/>
        </w:rPr>
      </w:pPr>
      <w:r>
        <w:rPr>
          <w:sz w:val="24"/>
        </w:rPr>
        <w:t>People who are interested in Buddhism know that the Buddha taught the Four Noble Truths. Some may think that Buddhism is about gaining merit so that one can go to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following story may give us a clearer picture of what Buddhism is all about. Once a hermit used his magical wand and instantly changed a man into a tiger. What is the most important thing for this man? Should he carry on living as a tiger or should he quickly find a way to change himself back into a man again? Obviously, there is only one sound answer. We must find the magic wand and say the magic word so that we can return to our normal self. The point is that someone else has to do it for us. The person who can help us has to know that this tiger is not truly a tiger but one under a spell. With the power of loving-kindness and compassion, such a person searched extensively until he found the magic wand and the magic words. He quickly came back to the tiger and changed the tiger back to his normal self at la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tory contains the essence of Buddhism. The magic wand is the ignorance. The man refers to the innocent mind, which is totally free from suffering. The tiger refers to the mind, which is taken over by greed, anger and delusion. The kind and compassionate man refers to the Buddha who found the way to end all suffering. Metaphorically, we were all tigers until the Buddha came along, found the magic wand and helped us to return to be normal once again. The normal self is indeed the state of Arahant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have lost our innocent mind because of ignorance. Our only duty in this life is to get rid of the ignorance so that we can return to our innocent mind or to enter Aranhantship. Metaphorically speaking, the Buddha was the one who told us that we were not tigers and that he would help all of us to return to be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however, a problem. When the kind man came to tell the tiger about the good news and asked him to stand still so that he could undo the magic, the tiger refused and said that he had always been a tiger and there was no need to return to anything else. This is the type of person who thinks that they don’t need the dhamma. As long as they can  make money, indulge themselves and survive physically, there is no need to have a religi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for those who do merit and expect to go to heaven, this is compared to changing from a tiger to a leopard. That is all there is to it. All the sentient beings in the different realms of samsara (reincarnation) from Brahmas, deities (gods), humans, ghosts, animals to hellish beings, were different types of tigers, in the comparative sense, of course. However, among the Brahmas, gods and humans, there are some who are in the process of transformation from tiger to human. Those who are deeply interested in Buddhism and engage in the vipassana-bhavana may know about the 16 levels of insight or Solasa-nana. However, the 13</w:t>
      </w:r>
      <w:r>
        <w:rPr>
          <w:rFonts w:cs="Times New Roman" w:ascii="Times New Roman" w:hAnsi="Times New Roman"/>
          <w:sz w:val="24"/>
          <w:vertAlign w:val="superscript"/>
        </w:rPr>
        <w:t>th</w:t>
      </w:r>
      <w:r>
        <w:rPr>
          <w:rFonts w:cs="Times New Roman" w:ascii="Times New Roman" w:hAnsi="Times New Roman"/>
          <w:sz w:val="24"/>
        </w:rPr>
        <w:t xml:space="preserve"> level of insight is called Gotrabhu-nana or the knowledge at the moment of the “change-of-lineage”. In other word, it is the moment when a person is leaving human status and entering holy status. Comparatively speaking, this is the moment when the tiger transforms back to a human in different stages accordingly. They are as follows: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otapana- Stream-Enterer (25%  transformat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Sakadagami-Once-Returner (50% transformation)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nagami-Non-Returner (75% transformation)</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rahanta-the worthy one (100% trans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hra Arahants are those who have completed their duty for their lives and have successfully claimed their innocent mind back forever. That is to enter the state of the supreme simplicity and ordinariness or Ta-tha-ta or Nirvana. They all refer to the same st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bove comparison allows us to understand the structure of life. The ultimate purpose of life for all sentient beings is indeed to reach that supreme simplicity or becoming a Phra Arahant. We cannot be content even in reaching the three levels of holiness let alone just being gods or Brahmas. As long as we have not yet returned to our normal self-to enter Arahanship, our lives are not complete and we cannot afford to stop our effort in practising the dhamma. The vipassana-bhavana is the exact practice, which allows the transformation to take place. People who can truly understand this piece of good news will quickly ask experts to teach them the vipassana-bhavana, which exists only in Buddh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eing born as a human is considered a greatly fortunate event because it allows us to learn about this piece of good news or the four Noble Truths and that we also have a chance to engage in the crucial practice so that we can be normal again. If we cannot complete our task in this lifetime, the parami or the good kamma will at least pass forward to our next incarnation and we can be a bit nearer to Aranhantship.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ost important thing is whether we have heard about this piece of good news yet. Paying no attention to the dhamma and the dhamma practice means we accept our tiger status. To the enlightened ones, these people are refered to as being ignora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val="false"/>
          <w:b w:val="false"/>
          <w:sz w:val="24"/>
        </w:rPr>
      </w:pPr>
      <w:r>
        <w:rPr>
          <w:rFonts w:cs="Times New Roman"/>
          <w:b w:val="false"/>
          <w:sz w:val="24"/>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sz w:val="24"/>
        </w:rPr>
      </w:pPr>
      <w:r>
        <w:rPr>
          <w:b w:val="false"/>
          <w:sz w:val="24"/>
        </w:rPr>
      </w:r>
    </w:p>
    <w:sectPr>
      <w:footerReference w:type="default" r:id="rId2"/>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sz w:val="28"/>
    </w:rPr>
  </w:style>
  <w:style w:type="paragraph" w:styleId="BodyText3">
    <w:name w:val="Body Text 3"/>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41:00Z</dcterms:created>
  <dc:creator>Barry Green</dc:creator>
  <dc:description/>
  <dc:language>en-US</dc:language>
  <cp:lastModifiedBy>Thongchai</cp:lastModifiedBy>
  <cp:lastPrinted>1999-09-03T10:38:00Z</cp:lastPrinted>
  <dcterms:modified xsi:type="dcterms:W3CDTF">2004-05-27T08:42:00Z</dcterms:modified>
  <cp:revision>3</cp:revision>
  <dc:subject/>
  <dc:title>What Buddhism is all about </dc:title>
</cp:coreProperties>
</file>