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Chapter thirtee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2"/>
        <w:jc w:val="center"/>
        <w:rPr>
          <w:b/>
          <w:b/>
          <w:bCs/>
          <w:sz w:val="40"/>
        </w:rPr>
      </w:pPr>
      <w:r>
        <w:rPr>
          <w:b/>
          <w:bCs/>
          <w:sz w:val="40"/>
        </w:rPr>
        <w:t>The Enlightening Cultu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The ancestral culture</w:t>
      </w:r>
      <w:r>
        <w:rPr>
          <w:rStyle w:val="FootnoteCharacters"/>
          <w:rStyle w:val="FootnoteAnchor"/>
          <w:sz w:val="24"/>
        </w:rPr>
        <w:footnoteReference w:id="2"/>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I heard about the enlightening culture some twenty-five years ago from my spiritual teacher, Ajahn Khemanandha who previously learnt it from the late Ven. Buddhadasa of Suan Mokkh. At that time, the teacher used the term “the ancestral culture”. I can vividly remember that my heart was filled with great joy and happiness when I heard how noble the Thai people had been in the past. I was very proud that I was born into one of the wealthiest cultures in the world. I was quite disappointed that I was not old enough to witness some of the rich traditions such as people building huts for passers-by and stocking food for them and so on. At that time, the idea of a “peace and friendship water-jar” was a popular talking point among us, Ajahn Khemanandha’s follow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ing grown up in the hectic city of Bangkok, I was inspired by the notions of my two spiritual teachers, which caused me to fall in love with the countryside where I could soak up the rich tradition that our ancestors had created for us. Having spent some time with villagers in various part of the country and learnt about their simple way of life closely linked to their local temples, I could truly appreciate such a valuable culture. Although Thailand before I left for England some eighteen years ago had already shown the signs of cultural deterioration due to opening her arm to the spread of consumerism during the last three decades, the signs of cultural ruin are undoubtedly much worse by now. Having said that, living in Britain for eighteen years also makes me realise that although Thai culture has been terribly ruined, Thai people as well as other Buddhist nations have a better chance to understand the supreme goal of life than other religious traditions. The reason is that the direct route to ultimate reality is with these people. If we could make the Buddhists understand the real value of their priceless culture, it might be possible to restore those valuable traditions and way of life. This might be a way to slow down the speed of destruction, which is spreading rapidly all over the world.</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Why do we have to preserve the old and create the new enlightening culture?</w:t>
      </w:r>
    </w:p>
    <w:p>
      <w:pPr>
        <w:pStyle w:val="TextBody"/>
        <w:jc w:val="both"/>
        <w:rPr>
          <w:b/>
          <w:b/>
          <w:bCs/>
          <w:sz w:val="24"/>
          <w:u w:val="single"/>
        </w:rPr>
      </w:pPr>
      <w:r>
        <w:rPr>
          <w:b/>
          <w:bCs/>
          <w:sz w:val="24"/>
          <w:u w:val="single"/>
        </w:rPr>
      </w:r>
    </w:p>
    <w:p>
      <w:pPr>
        <w:pStyle w:val="TextBody"/>
        <w:jc w:val="both"/>
        <w:rPr/>
      </w:pPr>
      <w:r>
        <w:rPr>
          <w:bCs/>
          <w:sz w:val="24"/>
        </w:rPr>
        <w:t>Although to enter Nirvana or to return to the great kingdom of God and live in eternity, is the ultimate purpose of all lives, it doesn’t mean that everyone has the same ability and potential to reach that supreme state. The Buddha compares humans to the four types of lotuses, which bloom at different times. Likewise, there are three out of four types of people who have the ability to know the dhamma;</w:t>
      </w:r>
      <w:r>
        <w:rPr>
          <w:rStyle w:val="FootnoteCharacters"/>
          <w:rStyle w:val="FootnoteAnchor"/>
          <w:bCs/>
          <w:sz w:val="24"/>
        </w:rPr>
        <w:footnoteReference w:id="3"/>
      </w:r>
      <w:r>
        <w:rPr>
          <w:bCs/>
          <w:sz w:val="24"/>
        </w:rPr>
        <w:t xml:space="preserve"> some can know quicker than others. To understand and to witness the real dhamma is indeed an individual matter. There is no formula of teaching which can make a mass of people know the dhamma at the same time. Even when the Buddha taught a congregation, he had the telepathic ability to know which individual would know the dhamma on that day. He then would aim his teaching to help that person to reach the dhamma.    </w:t>
      </w:r>
    </w:p>
    <w:p>
      <w:pPr>
        <w:pStyle w:val="TextBody"/>
        <w:jc w:val="both"/>
        <w:rPr>
          <w:bCs/>
          <w:sz w:val="24"/>
        </w:rPr>
      </w:pPr>
      <w:r>
        <w:rPr>
          <w:bCs/>
          <w:sz w:val="24"/>
        </w:rPr>
      </w:r>
    </w:p>
    <w:p>
      <w:pPr>
        <w:pStyle w:val="TextBody"/>
        <w:jc w:val="both"/>
        <w:rPr/>
      </w:pPr>
      <w:r>
        <w:rPr>
          <w:bCs/>
          <w:sz w:val="24"/>
        </w:rPr>
        <w:t>Although to enter Nirvana is the result of the maturity of the different internal factors e.g. faith, effort, awareness, concentration, wisdom and so on, there are however external factors too. Faith cannot just happen on its own, should we not be in the right environment. Being born in a Buddhist culture as well as in a family which has the right view (samma-dhitti)</w:t>
      </w:r>
      <w:r>
        <w:rPr>
          <w:rStyle w:val="FootnoteCharacters"/>
          <w:rStyle w:val="FootnoteAnchor"/>
          <w:bCs/>
          <w:sz w:val="24"/>
        </w:rPr>
        <w:footnoteReference w:id="4"/>
      </w:r>
      <w:r>
        <w:rPr>
          <w:bCs/>
          <w:sz w:val="24"/>
        </w:rPr>
        <w:t xml:space="preserve"> are significant factors leading to having faith. We cannot expect someone who grows up among a tribe in Africa to enter Nirvana if he has never heard of the four foundations of awareness. Although tribal people have the highest potential to know the dhamma due to their natural surroundings and they have indeed been gifted by the dhamma, they won’t be able to know it because there is no appropriate culture. If they are Thai, Laotian or Burmese who grow up within a Buddhist environment e.g. hearing monks chanting every morning and night, helping parents to prepare food for alms offering, being cajoled to do meditation with parents, etc. these people will certainly have a better chance to understand the dhamma. Therefore, we can see that growing up in the appropriate culture is a most significant factor to help and prepare people to easily understand the dhamma. </w:t>
      </w:r>
    </w:p>
    <w:p>
      <w:pPr>
        <w:pStyle w:val="TextBody"/>
        <w:jc w:val="both"/>
        <w:rPr>
          <w:bCs/>
          <w:sz w:val="24"/>
        </w:rPr>
      </w:pPr>
      <w:r>
        <w:rPr>
          <w:bCs/>
          <w:sz w:val="24"/>
        </w:rPr>
      </w:r>
    </w:p>
    <w:p>
      <w:pPr>
        <w:pStyle w:val="TextBody"/>
        <w:jc w:val="both"/>
        <w:rPr/>
      </w:pPr>
      <w:r>
        <w:rPr>
          <w:bCs/>
          <w:sz w:val="24"/>
        </w:rPr>
        <w:t>This is precisely why we need to talk about the enlightening culture, which indeed is aggregated by morality, wisdom and meditation (the noble eightfold path). That is because such a culture can prepare people from all walks of life to understand the dhamma some day in their lifetime. Simply living within the atmosphere of the enlightening culture, members of society will be prepared one way or another to know the path (morality, wisdom and meditation) which can help them to reach the goal of life sooner or later</w:t>
      </w:r>
      <w:r>
        <w:rPr>
          <w:rStyle w:val="FootnoteCharacters"/>
          <w:rStyle w:val="FootnoteAnchor"/>
          <w:bCs/>
          <w:sz w:val="24"/>
        </w:rPr>
        <w:footnoteReference w:id="5"/>
      </w:r>
      <w:r>
        <w:rPr>
          <w:bCs/>
          <w:sz w:val="24"/>
        </w:rPr>
        <w:t xml:space="preserve">. In this way, members of the society do not feel like they are doing anything special or putting in any extra effort but in fact they have indeed gained spiritual benefit by just living their normal way of life. This is how rich it is for the society which already has the enlightening culture. Such a cherished culture is also what the Thai people already have because our Thai ancestors have created it for us. It indicates that people who lived in this region must have understood Buddhism right to the core once in the past, to be able to create such a way </w:t>
      </w:r>
    </w:p>
    <w:p>
      <w:pPr>
        <w:pStyle w:val="TextBody"/>
        <w:jc w:val="both"/>
        <w:rPr>
          <w:bCs/>
          <w:sz w:val="24"/>
        </w:rPr>
      </w:pPr>
      <w:r>
        <w:rPr>
          <w:bCs/>
          <w:sz w:val="24"/>
        </w:rPr>
        <w:t>of life which assists and cajoles people into the right path. Not only Thailand, in fact the whole of the South East Asia used to be a great Buddhist kingdom once, judging from the Buddha images, temples, spectacular monuments like Ankor Wat in Cambodia, Borobudur in Java and so on.  Even Indonesia which is now an Islamic country, must once have been Buddhist, and its people must have deeply understood the core practice of Buddhism to be able to build a stone monument as grand as Borobudur. All these great architectural structures show how deeply people were involved in the Buddhist way of life which we can still witness nowadays. But as I said, it is rapidly fading away due to the lack of understanding of the core practice. This enlightening culture can be compared to a priceless diamond of which the owner must take good care. If not, it will be swallowed by consumerism which has the ability to eat everything up. As a matter of fact, this precious gem has already been partially ruined. As a result, Thai culture has been reduced to just a showcase which is there to be shown off to tourists and foreigners.</w:t>
      </w:r>
    </w:p>
    <w:p>
      <w:pPr>
        <w:pStyle w:val="TextBody"/>
        <w:jc w:val="both"/>
        <w:rPr>
          <w:bCs/>
          <w:sz w:val="24"/>
        </w:rPr>
      </w:pPr>
      <w:r>
        <w:rPr>
          <w:bCs/>
          <w:sz w:val="24"/>
        </w:rPr>
      </w:r>
    </w:p>
    <w:p>
      <w:pPr>
        <w:pStyle w:val="TextBody"/>
        <w:jc w:val="both"/>
        <w:rPr>
          <w:bCs/>
          <w:sz w:val="24"/>
        </w:rPr>
      </w:pPr>
      <w:r>
        <w:rPr>
          <w:bCs/>
          <w:sz w:val="24"/>
        </w:rPr>
        <w:t xml:space="preserve">This is the reason why I see the need to bring this issue up again and seriously connect it with the ultimate goal of life, so that people can see the reason why it is so urgent that we must preserve it. I can only talk from my own cultural background which is Thai and Chinese but it doesn’t mean that other cultures do not have the taste of dhamma. All Buddhist countries share similar Buddhist traditions and some of them are still quite faithfully maintained. Due to the suppressive political atmosphere in Burma, consumerism has not really laid its hand on the Burmese, so ironically the Burmese culture still contains a strong flavor of the enlightening culture. Many years ago, I watched a documentary program on Burma. I believe that it might be on the pavement of Rangoon where I spotted a few water jars with the scoops for passers-by to quench their thirst. I do not believe that people were employed to fill these water-jars up which means people in the immediate area must have been responsible for the availability of the water in those jars. If it was so, people must have done it from their kind hearts. This is why it is called ‘a peace and friendship water-jar’. I don’t know whether people still do this noble activity in Burma or not. I know that Thai people did but it has almost completely disappeared now unless we still do it in the country. I have never visited Burma yet so I cannot possibly talk much about the Burmese way of life although I would love to visit this country some day. Let alone Burma, even Thailand I still know very little about, as far as the enlightening culture is concerned.   </w:t>
      </w:r>
    </w:p>
    <w:p>
      <w:pPr>
        <w:pStyle w:val="TextBody"/>
        <w:jc w:val="both"/>
        <w:rPr>
          <w:bCs/>
          <w:sz w:val="24"/>
        </w:rPr>
      </w:pPr>
      <w:r>
        <w:rPr>
          <w:bCs/>
          <w:sz w:val="24"/>
        </w:rPr>
        <w:t xml:space="preserve"> </w:t>
      </w:r>
    </w:p>
    <w:p>
      <w:pPr>
        <w:pStyle w:val="Heading6"/>
        <w:rPr>
          <w:sz w:val="24"/>
        </w:rPr>
      </w:pPr>
      <w:r>
        <w:rPr>
          <w:sz w:val="24"/>
        </w:rPr>
        <w:t>Moral-related cultur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To observe moral principles is one of the most significant factors for preparing people for meditation practice and to gain the subsequent wisdom. Observing moral precepts can be compared to taking rough edges off a gem stone for further refinement, which is compared to meditation practice. People’s minds nowadays are rough in the sense of seriously lacking self-awareness (samma-sati) according to the Noble Eightfold path. The free economy promoting the atmosphere of high competitiveness conditions people’s minds to be aware of gain and loss more than their own physical and mental well-being. Although it seems that people are aware of what they are doing, it is still awareness in the realm of darkness. Consequently, the innocent world (the ultimate dhamma) has been twisted and is closely attached to names, concepts, price and value. This is what I mean by people’s minds being rough. The only way to refine the mind is for people to see the importance of morality so that they can be happy to observe the moral precepts. If not, it is very difficult to bring back morality. Morality has existed in every society in the world. Every sage and great teacher of the world emphasised that people should follow moral precepts. This is the stage of taking away destructive thoughts and not pursuing them. The fundamental moral principles are quite universal; they are not to kill, lie, steal, commit adultery and intoxicate oneself. It is obvious that any society, whose members can follow the five basic moral principles, is guaranteed to have less social problems. Such a society can live in peace and harmony. The shocking fact is that not only do the members of some societies in the world almost completely neglect moral values, they have also twisted and turned good values into badness and bad values into goodness. This wrong attitude contains the most disastrous and dangerous ingredients, which not only destroy individual peace of mind but also world peace. People nowadays can step over the moral threshold without feeling ashamed or guilty about it. Attitudes towards lying, cheating, sex, infidelity, drugs, and so on become more liberal. What used to be a stigma has become acceptable in some modern societies. Contraceptive pills are prescribed to young girls, parents offering cigarettes and drink to their own children which was unheard of in the past become normal events in some parts of western society. Such a moral vacuum allows human’s defilement and the hidden evil quality to flourish. There is less and less fighting between good and bad conscience in people’s hearts. Most people are keen to quickly agree with the concept of listening to our hearts, which fundamentally means we can do whatever we want to do. Consequently, society is in turmoil. Different kinds of law have to be passed to control people not to cross over the line. The trouble is if people cannot control their own thoughts and the drive to respond to their destructive thoughts, punishment, no matter how severe it is, cannot stop people from wrong-doing. A society that has many laws to control people indicates a severe absence of moral conscience and a lack of peace within the members of that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terioration of moral vision in the world society is the direct result of lacking an understanding of Nirvana and God. That is because religious leaders also have their own trouble in fighting with their defilement. When the practice is not successful among the religious leaders of all levels, the supreme essence of religion cannot be propagated. Religious leaders subsequently preach with less conviction. As a result, they fail to convince people about the real purpose of life.  People cannot make the link between moral principles and the ultimate purpose of life; therefore, they cannot understand why they have to stick with the moral instructions against their will. Naturally, it is easier to answer to our desire, which is our mental ruler or governor who has power to manipulate and control our mental self. People are keen to find happiness, which is the result of sensual pleasure. In other words, we do whatever our hearts crave to do and worry about the consequence later. When the majority of people do the same thing, it reaches a point when no one blames anyone anymore. Consequently, shame and guilt due to wrongdoing disappear from our way of life. When this attitude happens across the globe, total disaster is immin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only people can understand correctly the concept of Nirvana, God and the ultimate purpose of life, they will know that there is also a profound kind of happiness which is the result of being able to fight and resist our wrong desires. They will understand also that to observe the basic moral principles can make their lives less messy. Furthermore, it is the main factor for them to achieve their ultimate goal of life. Therefore, to follow the moral vision successfully means that people must understand the supreme goal of life. That is to understand Nirvana, God or ultimate truth in a way that it is not too far for them to reach. When that happens, to observe moral precepts is not a difficult matter anymore because people can understand the reasoning behind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retrospect of the Thai society, the Thai ancestors have created a way of life which closely relates to moral principles. Unfortunately, they are quickly disappearing from our society. People overlook the significance of this because they lack an understanding of Nirvana.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b/>
          <w:b/>
          <w:bCs/>
          <w:sz w:val="24"/>
          <w:u w:val="single"/>
        </w:rPr>
      </w:pPr>
      <w:r>
        <w:rPr>
          <w:b/>
          <w:bCs/>
          <w:sz w:val="24"/>
          <w:u w:val="single"/>
        </w:rPr>
        <w:t>Buddhist day (wan-phr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It was only seven to eight years ago when I was visiting my family in Thailand that I took a boat trip into the Klong (canal) Bangkoknoi and immensely enjoyed looking at the people whose simple way of life by the canal hasn’t really changed much over the years. I ended up in a noisy market by the canal in the suburb of Bangkok where people were busy getting on with earning their living. I stopped by a local noodle shop where I could sit on the pavement where tables and chairs were laid out for customers. It wasn’t the food that I was interested in particularly; it was the people and their conversation that I wanted very much to see and hear. No sooner had my bowl of noodles been placed in front of me than I heard people talking about “wan-phra”. It was from the couple who prepared the noodles for me. The husband and wife were talking about what they had to do and prepare for the coming Buddhist day which obviously still plays a big part in people’s lives. Then someone stopped by and chatted, the conversation went on and was still revolving around the wan-phra. Later on, a male customer in the shop joined in with the talk and they still talked about the wan-phra. My heart began to tremble with joy and I thanked my Thai ancestors who made wan-phra become our way of life. Such conversations, in fact, happen all over Thailand especially in the country. That was when I realised that Thai people still have a brilliant chance to know the profound dhamma if only Thai people can work a bit harder to make people understand the heart of Buddhis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ddhist day or wan (day) phra (Buddha or monk) comes once a week according to the lunar calendar. It doesn’t always fall on Sunday like the Christian culture but the meaning is very much the same. It is a traditional day for making offerings and re-affirming a religious commitment.  It is the day when people go to the temple and make the Buddhist-merit or Tam-boon which involves offering food and other requisites to monks as well as listening to the chanting and preaching. The day before the wan-phra is called wan (day) gon (shaving) which is the day when all Buddhist monks shave their heads. This is also the day when pig slaughter houses will be closed down, and when the wan-phra arrives on the next day, all pork stalls in the market are empty. This is a way to give respect to the Buddha on that particular day. With the invasion of supermarkets nowadays, the empty pork-stall is fading away from people’s way of life. I can remember that when I was young and visited my father who lived in the country during my school holiday, wan-gon and wan-phra were the centre point of conversation, especially in the mark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fore the food and requisites offering ceremony begins, the abbot will lead the congregation to take the five precepts. This is the time when the smell of incense, candles and fresh flowers in front of the shrine mingles with the familiar smell of hot steamy rice, aromatic curry, various kinds of Thai food and sweets which are carefully prepared and well presented. Colors spring out from everywhere - the set-up of the shrine with the majestic Buddha’s image, the monks’ yellow saffron, people’s neat clothes, food and so on. On top of those are the smiling faces and the kind-heartedness of people. The whole event creates the most inspiring and holy atmosphere and sums up how glorious this tradition is. The monk will then say the words of each precept and the congregation will follow those words in unison which are all in Pali - they are refraining from killing, stealing, committing adultery, lying and becoming intoxicated. Older people and the more devout ones will choose to take the eight precepts instead which include not to eat after midday, not to elaborately dress up and use perfume and not to sleep on thick and comfortable mattresses. This ceremony must have been repeated over and over countless times in all Buddhist countries since the olden days until it became a tradition. It is a shame that most people nowadays do not know the duty behind this familiar tradition. They think that whatever the monk says in Pali must be sacred words and people must repeat those words because tradition says so and without knowing what they mean. As a matter of fact, the wan-phra is a day when people will be reminded to refrain from any wrongdoing by promising the Sangha or the group of monks that they will observe the five moral principl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this tradition is about taking rough edges off people’s rough minds and preparing them for further refinement or meditation practice.</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Tam-bo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t is almost impossible to find an equivalent word in English for the term </w:t>
      </w:r>
      <w:r>
        <w:rPr>
          <w:rFonts w:cs="Times New Roman" w:ascii="Times New Roman" w:hAnsi="Times New Roman"/>
          <w:i/>
          <w:sz w:val="24"/>
        </w:rPr>
        <w:t>tam-boon</w:t>
      </w:r>
      <w:r>
        <w:rPr>
          <w:rFonts w:cs="Times New Roman" w:ascii="Times New Roman" w:hAnsi="Times New Roman"/>
          <w:sz w:val="24"/>
        </w:rPr>
        <w:t xml:space="preserve">. The term that has been used most in English is “making-merit”, which I am not totally satisfied with. Merit in the Oxford English dictionary is refered to as </w:t>
      </w:r>
      <w:r>
        <w:rPr>
          <w:rFonts w:cs="Times New Roman" w:ascii="Times New Roman" w:hAnsi="Times New Roman"/>
          <w:i/>
          <w:sz w:val="24"/>
        </w:rPr>
        <w:t>fact, action or quality that deserves reward</w:t>
      </w:r>
      <w:r>
        <w:rPr>
          <w:rFonts w:cs="Times New Roman" w:ascii="Times New Roman" w:hAnsi="Times New Roman"/>
          <w:sz w:val="24"/>
        </w:rPr>
        <w:t xml:space="preserve"> and therefore the usage ‘making merit’ is not correctly used. </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 xml:space="preserve">The simple reason is that there isn’t any tam-boon culture in Western society. The word tam means to </w:t>
      </w:r>
      <w:r>
        <w:rPr>
          <w:rFonts w:cs="Times New Roman" w:ascii="Times New Roman" w:hAnsi="Times New Roman"/>
          <w:i/>
          <w:sz w:val="24"/>
        </w:rPr>
        <w:t>do</w:t>
      </w:r>
      <w:r>
        <w:rPr>
          <w:rFonts w:cs="Times New Roman" w:ascii="Times New Roman" w:hAnsi="Times New Roman"/>
          <w:sz w:val="24"/>
        </w:rPr>
        <w:t xml:space="preserve">, action; boon means </w:t>
      </w:r>
      <w:r>
        <w:rPr>
          <w:rFonts w:cs="Times New Roman" w:ascii="Times New Roman" w:hAnsi="Times New Roman"/>
          <w:i/>
          <w:sz w:val="24"/>
        </w:rPr>
        <w:t>goodness</w:t>
      </w:r>
      <w:r>
        <w:rPr>
          <w:rFonts w:cs="Times New Roman" w:ascii="Times New Roman" w:hAnsi="Times New Roman"/>
          <w:sz w:val="24"/>
        </w:rPr>
        <w:t xml:space="preserve">, </w:t>
      </w:r>
      <w:r>
        <w:rPr>
          <w:rFonts w:cs="Times New Roman" w:ascii="Times New Roman" w:hAnsi="Times New Roman"/>
          <w:i/>
          <w:sz w:val="24"/>
        </w:rPr>
        <w:t>virtue or righteousness</w:t>
      </w:r>
      <w:r>
        <w:rPr>
          <w:rFonts w:cs="Times New Roman" w:ascii="Times New Roman" w:hAnsi="Times New Roman"/>
          <w:sz w:val="24"/>
        </w:rPr>
        <w:t>. It is often linked with giving something away. However, this term boon links very closely with Buddhist belief. When Thai people say the word tam-boon, apart from referring to giving something away, they also think of the gain in relation to their religious goal. To the mainstream lay Buddhist, that religious gain is about earning a place in heaven or being born in a better incarnation as a deity or Brahman. Although this is the mainstream Buddhist understanding, monks who see a bit deeper into Buddhism try to steer people away from such an understanding because tam-boon becomes a matter of investment for a better incarnation and leads to bad monks making a profit by selling tickets to heaven. This is a classical notorious act carried out by infamous religious officers of all religious traditions. There are often scandals about monks exploiting people with this tam-boon concept. Good monks try to tell people that tam-boon is simply an action which makes us feel good and lighthearted and just that should be enoug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 think the ultimate meaning of tam-boon is creating a righteous action, which helps to take away the strong sense of self (ego) such as stinginess, selfishness, self-centeredness and so on. Whenever people do tam-boon, the rough quality of their minds is being taken away. This is a way to prepare the mind for higher practice and to eventually enter Nirvana. When tam-boon is in the culture and is people’s way of life, it means that people are prepared to create factors which help them to develop further along the right path without feeling that they are doing anything extra to their minds. So, if people can give things away or do the Tam-boon without any reluctance and also feel good and happy about it, it means that those people have kept on taking away all the bad qualities from their minds. There is a term called im-boon used among the Thai people who love tam-boon and are very happy due to their righteous actions. Im means being full up after eating. Im-boon means being full up with joy and happiness after  tam-boon. This is indeed the richness of Buddhist culture which can mobilise people from all walks of life to take away their selfishnes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4"/>
        <w:ind w:hanging="0"/>
        <w:jc w:val="both"/>
        <w:rPr>
          <w:sz w:val="24"/>
        </w:rPr>
      </w:pPr>
      <w:r>
        <w:rPr>
          <w:sz w:val="24"/>
        </w:rPr>
        <w:t>Bin-dha-bat, sai-bat</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Every religious tradition has different ways of urging people to give or to take away their selfishness. The Buddhist way is however rather unique and intensive. Only the Buddhist has the culture of giving or getting rid of their selfishness every morning. Buddhists in the Theravadan tradition are familiar with the sight of a row of monks in their orange saffron robes, holding their alms bowls walking serenely in the street early in the morning to accept alms from well-wishers. This is a spectacular sight, which happens in every corner of Thailand every morning. Bin-dha-bat is the term used when monks go for their alms round and sai-bat is the term used for well-wishers putting food in the monks’ alms bowls.  Bat means monks’ bowls, which are usually made from aluminium in a round shape with a lid o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etting up at the crack of dawn to prepare food for sai-bat is people’s way of life in the Theravadan tradition. Although Thai people’s faith in the Buddhist institution has been challenged quite drastically by controversial monks over the past two decades, causing the number of people giving sai-bat to dwindle, such a giving spirit is still relatively rich compared to other religious cultures. Women know well the amount of work they have to do in the kitchen when they want to give sai-bat especially on the Buddhist day (wan phra) when requisites have to be prepared too. Tam-boon-sai-bat, by which term people combine the two words together, involves a lot of hard work and usually the women in the house are responsible for it. Food is cooked in abundance to guarantee that there is enough to feed everyone. The tam-boon-sai-bat among people in the countryside is carried out with great generosity and dedication. People carry food on their shoulder-poles and walk a fair distance to the nearest temple just to give it away.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uring my student years, I used to spend some time with a family in a remote village in Saraburi province, their daily events began at 4.30 am when three women of three generations got up to prepare food. By 9 am, the grand daughter aged 15, had to start walking her four miles journey so that the monks whose forest monastery in the valley, could have his meal by 11 am. There was a day when we had done half way of our journey, the grand daughter and I were stranded behind a big herd of cows taking over the whole width of the country lane. There was no room for us to walk pass the approximately 200 cows. The only way for us to get to the temple on time was to walk through the big herd of cows. We walked along with the cows for a while until a few of them could work out that we weren’t the same species as them and all hell broke loose. Before I knew anything, both of us were leaning tightly against a barbed wire fence on one side of the country lane and in the midst of the cloud of dust, three angry cows were yards away from us. One of them was pointing her horns down and in the position of attacking. Both of us did nothing but scream away quite nicely. That was the second time in my 21 years of life when I thought that I was going to die and was sorry that I didn’t have a chance to say good-bye to my mother. I just remember that the cows ran towards us three times but for some unknown reasons, they never hurt us. The cowboy came and rescued us in the end. Although we both were in a state of shock, we picked up the carnage of the food and resumed our journey to the temple. The monks never had our food on that day.</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am sure that people in Thailand especially in the countryside have so many stories to tell about their journeys to their temples. Such an incident like the above does not stop people from doing their duty because they are happy to do it. The grand daughter still carried on with her two hours journey along that country lane on the next day. They love to see that monks have the taste of their food so that they can be comforted by the thought that they have received something greater in return and that is boon which will give them a good send-off to their next life. This has to be considered a very rich culture by which people are willing to lose their selfishness. Westerners must not wrongly interpret the spirit of tam-boo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jc w:val="both"/>
        <w:rPr>
          <w:sz w:val="24"/>
        </w:rPr>
      </w:pPr>
      <w:r>
        <w:rPr>
          <w:sz w:val="24"/>
        </w:rPr>
        <w:t xml:space="preserve">I was driving in the car one day with my Thai friend who was on a business trip to the UK. It was a couple of weeks before Christmas. As we were chatting along, my friend was looking at the people busy doing their Christmas shopping and she uttered: </w:t>
      </w:r>
    </w:p>
    <w:p>
      <w:pPr>
        <w:pStyle w:val="Normal"/>
        <w:ind w:firstLine="720"/>
        <w:jc w:val="both"/>
        <w:rPr/>
      </w:pPr>
      <w:r>
        <w:rPr>
          <w:rFonts w:cs="Times New Roman" w:ascii="Times New Roman" w:hAnsi="Times New Roman"/>
          <w:sz w:val="24"/>
        </w:rPr>
        <w:t>“</w:t>
      </w:r>
      <w:r>
        <w:rPr>
          <w:rFonts w:cs="Times New Roman" w:ascii="Times New Roman" w:hAnsi="Times New Roman"/>
          <w:i/>
          <w:sz w:val="24"/>
        </w:rPr>
        <w:t xml:space="preserve">I don’t see anything that special about Christmas. I see people busy shopping and exchanging presents. I think it’s better at home in Thailand). At least we can go to the temple and tam-boon.” </w:t>
      </w:r>
    </w:p>
    <w:p>
      <w:pPr>
        <w:pStyle w:val="Normal"/>
        <w:jc w:val="both"/>
        <w:rPr/>
      </w:pPr>
      <w:r>
        <w:rPr>
          <w:rFonts w:cs="Times New Roman" w:ascii="Times New Roman" w:hAnsi="Times New Roman"/>
          <w:i/>
          <w:sz w:val="24"/>
        </w:rPr>
        <w:t xml:space="preserve">         </w:t>
      </w:r>
      <w:r>
        <w:rPr>
          <w:rFonts w:cs="Times New Roman" w:ascii="Times New Roman" w:hAnsi="Times New Roman"/>
          <w:sz w:val="24"/>
        </w:rPr>
        <w:t xml:space="preserve">That was my friend’s observation. What struck me is that I knew that my friend was not a devout Buddhist. She is like millions of other lay Buddhists who tam-boon-sai-bat only occasionally, but somehow she knew that tam-boon culture is better. Should I ask her to explain why, she might not be able to give me a sound answer. Her judgement was purely based on her upbringing. The culture told us that tam-boon is good. Westerners and other religious traditions often get the wrong idea when they see Buddhist monks with their alms bowls. They think that monks go out to beg which they consider a disgraceful and demeaning action. I read a story about an English monk (Phra Farang) who was verbally abused by a group of English tourists in Bangkok, while he was going out for his alms round for the first time after his monkhood ordination. However, on that same morning, he also experienced the overwhelming kindness and generosity of the native Thai too. It isn’t easy for people outside a Buddhist culture to understand our way of giving. If people do not train themselves to give, it is very difficult when they need to do so. It is like bending a piece of thin metal. At first, it is a bit hard to bend but once we keep on bending it, it will become easy and break in half. Our minds work in the same way. There will be resistance and reluctance always, if not tight-fistedness, whenever we have to give. It creates lots of unpleasant feelings although it doesn’t seem harmful. However, if we have the habit of easily giving, we will feel good right away.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From observing religious traditions like tam-boon-sai-bat, the generous spirit remains in people’s hearts and affects other areas of life too. A glass of water is served within minutes following a guest’s arrival into the household. Special drinks and food too will be offered and served later unless the guest insists not to bother the host. A guest arriving at mealtime is not a problem in the East, the host will just grab a chair and ask the guest to join in. This big-hearted spirit can get out of hand in the working environment. Bosses are expected to treat their circle of employees or junior workers at least once a year, apart from treating clients and colleagues from time to time. This can lead to corruption when there is a problem with cash flow in just trying to keep up with the generous spirit.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evertheless, the Thai people need to understand their own precious culture. If not, a few bad monks and consumerism can demolish the way of life which took a thousand years to establish and root deeply and which we can still be part of today. Thai ancestors created a way of life which helps people on mass to get rid of their stinginess and selfishness every morning. Of course, not every Thai does the Tam boon but if anyone want to lose his or her selfishness, the tradition is there for him or her to practise.  This is not a tradition that comes easy. Thai ancestors had to work very hard to make it stay. As I said earlier there is an astronomical amount of work involved in tam-boon-sai-bat but all this hard work becomes easy and willing because it has become part of our culture. After the tam-boon finishes, people all round are happy. I cannot emphasise enough how fertile the Thai ancestral culture is. People slowly have their minds shaped and moulded into the right frame so that they can develop further along the road to ultimate enlightenment. The tam-boon-sai-bat tradition has conditioned the Thai as well as the Burmese, Laotian and Cambodian people to be generous, hospitable, kind and giving. These are qualities which have been well known to Westerners. Apart from the breath-taking sight of the Royal palace and temples in Thailand, it is also the easy-going and relaxed nature of the Thai people which impresses Westerners. How long this unique quality will stay with the Thai people is indeed an alarming matter. I just know that if the Thai people are not careful and keep on taking this culture for granted, we can lose our precious enlightening culture in no time at all.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Filial piety and having respect for elder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astern children are brought up to have respect towards the elders and are taught to have filial piety or feel gratitude to their parents, grandparents or those who bring them up. To fulfil our duty and express gratitude to our parents for having brought us up, sons and daughters, once they have reached adulthood must look after their older parents by tending to their needs. It is customary for Thai and Chinese children once they are earning to give their parents money on a regular monthly basis. This is the first sign of fulfilling their filial duty and expressing their gratitude. As for big families, elder brothers and sisters will automatically take responsibility for their younger siblings by providing for their school fees. We often hear that older brothers and sisters have to leave school early to help their parents earn a living so that the younger children can afford to go to school. It is very much so in my generation although modern families are relatively small with just one or two children. I am the sixth among the seven of us; my elder brother and sisters helped my parents to pay for my school fees. Among Thai girls who live in England, one of the main topics of conversation is about sending money home to their parents and family. The Chinese who were left behind in Thailand after Mao Tse Tung closed the country, also had a tradition of sending money back to their families in China. It is a very natural thing for Eastern people to do and that is because the way we are brought up is to show our gratitude to our par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concept does not really exist in Western society simply because the standard of living is higher and the government takes over the role of social security; whilst in the East, children are parent’s social security. To fulfil the filial duty is in fact the Buddhist way of thinking. Whilst in the West, sometimes people think that it is the parents’ fault for giving life to a person who might not want to be born; therefore, parents have to look after their children and take responsibility. The Buddhist way of thinking is somehow in reverse; we think that it is very fortunate to be born as a human being. It is boon or good karma in this sense, which gives us the chance to be born in a human form. It is a very fortunate event because we shall have a golden chance to cultivate our minds along the path to ultimate enlightenment. This golden chance is made possible because our parents give birth to us and nurture us until we can stand on our own two feet. Therefore, our parents are compared to god or Phra Arahant in the household whom we must always pay respect to and care for. We believe that any children who are very good to their parents will receive good things in return. Their lives will progress because showing gratitude to parents is the best </w:t>
      </w:r>
      <w:r>
        <w:rPr>
          <w:rFonts w:cs="Times New Roman" w:ascii="Times New Roman" w:hAnsi="Times New Roman"/>
          <w:b/>
          <w:sz w:val="24"/>
        </w:rPr>
        <w:t>boon</w:t>
      </w:r>
      <w:r>
        <w:rPr>
          <w:rFonts w:cs="Times New Roman" w:ascii="Times New Roman" w:hAnsi="Times New Roman"/>
          <w:sz w:val="24"/>
        </w:rPr>
        <w:t xml:space="preserve"> or the best karma apart from vipassana-bhavan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Buddha said that if we carried our parents on both our shoulders and let them do their business there for the rest of their lives, it would still not be enough for us, children, to express gratitude to our par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ce again, such a positive concept towards our parents is fading away from Eastern society too. That is because the family unit is becoming smaller. The free economy resulting in competitiveness makes people become more selfish. The crumbling of religious institutions cannot offer the profound wisdom of Buddhism to people and makes people drift away from the Buddhist way of life. Consequently, a vicious circle begi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 have talked about this concept in my first book “Dear Colin: what is the meaning of life?” published in 1995 by Minerva Press. It can be ordered in most bookshops in the UK. </w:t>
      </w:r>
    </w:p>
  </w:footnote>
  <w:footnote w:id="3">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ccording to the Dictionary of Buddhism written by Phra Thep Weatee (Prayut Prayuto), Dhamma has eleven meanings, some of which are. 1) the doctrine, the teaching of the Buddha 2) the law of nature 3) ultimate reality 4) the supramundane or Nirvana 5) righteousness; virtue, morality, good conduct; right behavior; 6) tradition 7) justice 8) thing, everything, phenomena </w:t>
      </w:r>
    </w:p>
    <w:p>
      <w:pPr>
        <w:pStyle w:val="Footnote"/>
        <w:rPr>
          <w:rFonts w:ascii="Times New Roman" w:hAnsi="Times New Roman" w:cs="Times New Roman"/>
          <w:sz w:val="24"/>
        </w:rPr>
      </w:pPr>
      <w:r>
        <w:rPr>
          <w:rFonts w:cs="Times New Roman" w:ascii="Times New Roman" w:hAnsi="Times New Roman"/>
          <w:sz w:val="24"/>
        </w:rPr>
        <w:t xml:space="preserve">The most popular meaning known among the Buddhists is the teaching of the Buddha. The meaning I refer to in this chapter and the overall of this book is mainly ultimate truth or ultimate reality or Nirvana. </w:t>
      </w:r>
    </w:p>
  </w:footnote>
  <w:footnote w:id="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noble eightfold path or the fourth noble truth consists of eight righteousnesses: 1) samma-ditthi, right understanding 2) samma-sankappa, right thought 3) samma-vacca, right speech 4) samma-kammanta, right action 5) samma ajiva, right livelihood 6) samma-vayama, right effort 7) samma-sati, right awareness 8) samma-samadhi, right concentration. These can be rearranged into three groups. One and two are wisdom, 3,4 and 5 are morality, 6,7 and 8 are meditation.</w:t>
      </w:r>
    </w:p>
  </w:footnote>
  <w:footnote w:id="5">
    <w:p>
      <w:pPr>
        <w:pStyle w:val="Footnote"/>
        <w:rPr/>
      </w:pPr>
      <w:r>
        <w:rPr>
          <w:rStyle w:val="FootnoteCharacters"/>
        </w:rPr>
        <w:footnoteRef/>
      </w:r>
      <w:r>
        <w:rPr/>
        <w:t xml:space="preserve"> </w:t>
      </w:r>
      <w:r>
        <w:rPr>
          <w:rFonts w:cs="Times New Roman" w:ascii="Times New Roman" w:hAnsi="Times New Roman"/>
          <w:sz w:val="24"/>
        </w:rPr>
        <w:t xml:space="preserve">If they cannot reach the ultimate goal this lifetime, the seedling will pass on to future in-carnations. </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Vipassana-bhavana or the four foundations of awareness is the direct route to Nirvana and this is the best action of 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03:00Z</dcterms:created>
  <dc:creator>Barry Green</dc:creator>
  <dc:description/>
  <dc:language>en-US</dc:language>
  <cp:lastModifiedBy>Thongchai</cp:lastModifiedBy>
  <cp:lastPrinted>1999-09-03T10:38:00Z</cp:lastPrinted>
  <dcterms:modified xsi:type="dcterms:W3CDTF">2004-05-27T09:06:00Z</dcterms:modified>
  <cp:revision>5</cp:revision>
  <dc:subject/>
  <dc:title>What Buddhism is all about </dc:title>
</cp:coreProperties>
</file>