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rPr>
      </w:pPr>
      <w:r>
        <w:rPr>
          <w:b w:val="false"/>
          <w:sz w:val="24"/>
        </w:rPr>
        <w:t>Chapter fourteen</w:t>
      </w:r>
    </w:p>
    <w:p>
      <w:pPr>
        <w:pStyle w:val="Normal"/>
        <w:rPr>
          <w:b/>
          <w:b/>
          <w:sz w:val="24"/>
        </w:rPr>
      </w:pPr>
      <w:r>
        <w:rPr>
          <w:b/>
          <w:sz w:val="24"/>
        </w:rPr>
      </w:r>
    </w:p>
    <w:p>
      <w:pPr>
        <w:pStyle w:val="Heading3"/>
        <w:jc w:val="both"/>
        <w:rPr>
          <w:sz w:val="24"/>
        </w:rPr>
      </w:pPr>
      <w:r>
        <w:rPr>
          <w:sz w:val="24"/>
        </w:rPr>
      </w:r>
    </w:p>
    <w:p>
      <w:pPr>
        <w:pStyle w:val="Heading3"/>
        <w:jc w:val="center"/>
        <w:rPr>
          <w:sz w:val="44"/>
        </w:rPr>
      </w:pPr>
      <w:r>
        <w:rPr>
          <w:sz w:val="44"/>
        </w:rPr>
        <w:t>Meditation-related cultur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Whilst observing moral precepts is about taking the rough element off the mind, meditation practice adds further refinement to the mind. Why do we have to refine the mind? The answer is so that we can reach the gateway of wisdom and be able to witness the profound dhamma as the ultimate simplicity existing right here in front of us. Meditation practice which is not related to the ultimate goal of life can be a dangerous matter. Therefore, when I talk about             meditation-related culture, I only mean right meditation or samma-samadhi which initially is led by right view or samma-dhitti according to the Noble Eightfold path. Right view at the very least means accepting the enlightenment of the Buddha and the four noble truths and at the very most means having a glimpse of the ultimate truth. Therefore, let it be understood that I do not talk about meditation that leads to achieving other activities like paranormal experiences or a mere mental relaxation, which is quite popular in Western society.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I emphasise once again that samatha-bhavana or meditation that is aimed at calming the mind down already existed in India before the arrival of the Buddha. Even the young Prince Siddhartha joined in with the samatha-bhavana culture while he was in the process of searching for ultimate enlightenment until he had perfected the technique. Despite the success, samatha-bhavana did not help people to end their suffering after all. The new technique, which is the direct result of the Buddha’s enlightenment, is vipassana-bhavana or the four foundations of awareness. However, samatha-bhavana is the stepping stone, which helps practitioners to develop into vipassana-bhavana. So, let’s understand that we are talking about meditation that aims at entering Nirvana, which is the ultimate purpose of life.</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sz w:val="24"/>
        </w:rPr>
      </w:pPr>
      <w:r>
        <w:rPr>
          <w:sz w:val="24"/>
        </w:rPr>
        <w:t>Moot-ta-ra</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This word is not recorded in the Thai dictionary or the Buddhist dictionary that I have. Some Thai Buddhists might have heard this word </w:t>
      </w:r>
      <w:r>
        <w:rPr>
          <w:rFonts w:cs="Times New Roman" w:ascii="Times New Roman" w:hAnsi="Times New Roman"/>
          <w:i/>
          <w:sz w:val="24"/>
        </w:rPr>
        <w:t>moot-ta-ra</w:t>
      </w:r>
      <w:r>
        <w:rPr>
          <w:rFonts w:cs="Times New Roman" w:ascii="Times New Roman" w:hAnsi="Times New Roman"/>
          <w:sz w:val="24"/>
        </w:rPr>
        <w:t xml:space="preserve"> from somewhere. I first heard this term from my teacher Ajahn Khemanandha but I could not understand much of what he tried to link it to. My understanding of this word has now become clearer. Moot-ta-ra refers to the slow, serene and calm movement of a person plus the quality of being aware, confident and stable. As a matter of fact, those who engage in meditation practice for a long period of time naturally have moot-ta-ra movement and a refined quality about them. This is the quality of those who practise self-awareness or having sati-sampashanya. Sati means awareness or mindfulness. Sam-pa-shan-ya is the immediate moment right after sati when our consciousness really sinks or digs into the activity we are engaging in e.g. walking, stretching, looking, etc. People can be aware of their movements or have sati without having sam-pa-shan-ya (full or deeper consciousness). Consequently, their movements might not be rough but are certainly unrefined. The quick pace of life means that people nowadays may have sati or awareness, but still very much lack sam-pa-shan-ya. We skim through our movements very rapidly without really sinking into and enjoying them. Sam-pa-shan-ya is the element which allows us to really enjoy the immediate moment (here and now) of our lives.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It is sam-pa-shan-ya or deep consciousness, which conditions moot-ta-ra movements. The movements of the Buddha and all his followers are indeed moot-ta-ra movements, which are slow, serene, calm and tranquil. At the same time, they are fully aware, sinking in, secure, stable and confident. Observing the 227 moral precepts is a way to shape and mould the Buddhist monks to have self awareness or have sati-sam-pa-shan-ya which results in moot-ta-ra movements. Once people have self-awareness or sati-sam-pa-shan-ya, concentration (samadhi) and wisdom (panna) will follow accordingly. Anyone who has practised self-awareness and gained concentration (samadhi) will move in a much more refined way than those who have never practised, except those who are calm and peaceful by natu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w, once we have understood how moot-ta-ra movement comes about, we can easily understand how the Thai ancestors brought this movement into Thai culture. The Thai ancestors must have understood Buddhism right to the core to appreciate the full significance of moot-ta-ra movement. The soft, slow and serene movements are in fact characteristics of traditional Thai ladies. Despite social change and the rapid way of life, this unique quality is still very much within our Thai ladies, especially those who are brought up in a strict traditional Thai family. Thai ancestors would train their children to walk with moot-ta-ra movements i.e. soft, gentle, calm and serene. When these refined qualities are combined with the respect which children had to give to elders, they create a unique combination which results in a refined and noble personality in a person. Children are taught to bow every time when walking past elders, to walk on their knees when approaching elders or if elders are sleeping, children have to tip toe so that a single sound is not heard and so on. Thai dancing is undoubtedly based on moot-ta-ra movements. All these unique qualities in people have hidden in them the two most significant factors - morality and meditation - which will enable people to easily develop further along the spiritual path. By living this way of life, children are slowly cajoled into the stream of the enlightening culture. Whenever children have to walk slowly and serenely in front of adults, they are forced to be aware of themselves ( having sati-sam-pa-shan-ya.) Without this awareness, they cannot control their movement to be slow and serene. Consequently, they are learning to adjust their minds to the stable or equilibrium state, which is the most significant mental habit a person can ever have.  They will learn to calm their minds down in this manner and in a way that they don’t even know because the culture moulds them in this way. When these children are adults and want to pursue meditation practice, they have already achieved half of what they need to do as far as training mental habits is concerned. My Tai chi students can begin to link what they do in class to this moot-ta-ra concept. All these positive qualities are key factors, which can help people to reach ultimate enlightenment. They only need to put in a bit more effort to achieve the result. This is how rich our Thai ancestral culture is. Unfortunately, the moot-ta-ra movements are fading away from Thai women at an alarming speed due to social change.</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sz w:val="24"/>
        </w:rPr>
      </w:pPr>
      <w:r>
        <w:rPr>
          <w:sz w:val="24"/>
        </w:rPr>
        <w:t>The greeting tradi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mong the greeting traditions, placing both hands palms together at the chest is practised widely, especially among the Buddhists and the Hindus. I must admit that Thai people can do this greeting gesture rather gracefully and elegantly due to the moot-ta-ra movement. The correct movement should be done slowly and serenely without rushing and with the head bowed; juniors must always observe the level of head bowing when greeting elders. This is a way of paying respect to elders. If this greeting gesture is being done properly, the persons have created for themselves a crucial factor for their subsequent spiritual gain. Learning to bow to others even though they are not related to us is a way to get rid of our self-importance bit by bit. This factor is very important for our ultimate enlightenment. Being self-centered, arrogant or having self-importance, apart from creating self-delusion, also entails other problems in our society. A clash between two people can often be traced back to a clash between each other’s ego. People who are totally self-absorbed are likely to be arrogant and will find it very hard to bow their heads to others. However, if people can truthfully bow their head to someone, that gesture will naturally chip away some rough element from their minds. Therefore, just simply bowing our heads to someone upon greeting, our minds are being shaped and moulded into a supportive nature which subsequently will boost us towards the path to ultimate enlightenment. Although this is not a straightforward dhamma practice, people already engage in this crucial practice without realising it. This is to stress how fertile this enlightening culture is. If only people could truly understand the hidden meaning of what they are doing everyday, this precious culture would be well preserved and the seed of enlightenment would be spread. The Japanese also very much observe head bowing. It is a shame that modern children who are brought up in a materially aware environment are losing grip of the traditional way of greet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st placing hands with palms together and head bowing can get rid of our self-importance, hand-shaking on the other hand can convey a sense of friendship and truthfulness. Whether people are truthful and sincere or not can be sensed from hand-shaking. Hugging and kissing can express warmth, closeness and sincerity to each other. However, hand-shaking, hugging and kissing do not take away the sense of arrogance and self-importance in the way that head-bowing c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acing the hands palm to palm and bowing the head is a tradition deriving directly from Buddhism. This gesture comes from the way we pay respect to the Buddha image. Paying respect to the Buddha while he was living or to the Buddha image is a way to surrender to the Buddha. It is because the enlightenment of the Buddha is so great that nothing else in the universe is better. Therefore, we as the Buddha’s followers do not have any doubt in him and we wholeheartedly give in to him so that he can lead us along the path. Upon surrendering to the Buddha’s wisdom, his followers pay the most genteel and highest respect to their sublime teacher. This results in the prostration in which five parts of the body touch the ground -the head, two hands and two feet. As for the Mahayana tradition like the Tibetans, they have to have eight parts of their body touch the ground. Giving in to the Buddha, having no doubt in him and letting him be our spiritual leader are the supportive elements we create for our minds every time we pay respect to the Buddha image. Paying respect to the Buddha’s image as well as those who deserve to be respected with a moot-ta-ra gesture, is considered auspicious and favorable to the people who do it. This is a way to accumulate all the refined factors within ourselves so that we can easily see the profound dhamma in the future.</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sz w:val="24"/>
        </w:rPr>
      </w:pPr>
      <w:r>
        <w:rPr>
          <w:sz w:val="24"/>
        </w:rPr>
        <w:t>Jantale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In the Pali cannon, there is a story of an old woman named Jantalee who went to heaven only because she had paid respect to the Buddha. It is recorded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ce, the Buddha was staying at the Veruwan monastery. Early one morning, he telepathically knew that an old lady named Jantalee who lived in the village of Jantala, was about to die and would be reborn in hell. The Buddha then said ‘</w:t>
      </w:r>
      <w:r>
        <w:rPr>
          <w:rFonts w:cs="Times New Roman" w:ascii="Times New Roman" w:hAnsi="Times New Roman"/>
          <w:i/>
          <w:sz w:val="24"/>
        </w:rPr>
        <w:t xml:space="preserve">I will help this old lady to tam-boon so that she can go to heaven’ </w:t>
      </w:r>
      <w:r>
        <w:rPr>
          <w:rFonts w:cs="Times New Roman" w:ascii="Times New Roman" w:hAnsi="Times New Roman"/>
          <w:sz w:val="24"/>
        </w:rPr>
        <w:t>Later that morning, the Buddha, accompanied by a large group of monks, walked towards the city of Rajgir. It was also the time Jantalee, holding her old, wooden walking stick, walked towards the suburbs of the city. She saw the Buddha along with the huge group of monks walking towards her. The crooked old lady stopped right in front of the Buddha. Meanwhile, Phra-maha-Mokalan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knew telepathically that the Buddha had come especially to help the old lady. He then walked up to Jantalee and said ‘</w:t>
      </w:r>
      <w:r>
        <w:rPr>
          <w:rFonts w:cs="Times New Roman" w:ascii="Times New Roman" w:hAnsi="Times New Roman"/>
          <w:i/>
          <w:sz w:val="24"/>
        </w:rPr>
        <w:t>Listen, Jantalee, please quickly go to pay your humble respect to the sublime Buddha. He who is the fourth Buddha stands here to help you. Please have faith in the Buddha who is the fully enlightened one. Please put your hands together and pay your greatest respect to him because your life will end very so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Having listened to what the monk said, the old lady was deeply sad to know that she was about to die. She then looked at the Buddha; her mind was overwhelmed with great joy and faith in the Buddha. She subsequently went down on her knees and paid the highest respect to the Buddha with the five parts of her body touching the ground. When the Buddha had seen the old lady with a crooked back and aching bones pay respect to him, he walked away. He knew that the old lady had already done something most worthwhile for herself.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Whilst the old lady was watching the departing Buddha, her heart was elated with overwhelming joy and great happiness, when all of a sudden, a mother cow ran towards the old lady and hit her. Jantalee died in an instant and went to be reborn in the heaven called Daowadeung with one thousand angels as her attendants. Once Jantalee was born in heaven, she came down to earth while still sitting in her celestial palace to pay respect to Phra-maha-Mokalana. The radiant Angel Jantalee then elegantly stepped out from her heavenly palace, went to pay humble respect to the honorable monk, and said </w:t>
      </w:r>
    </w:p>
    <w:p>
      <w:pPr>
        <w:pStyle w:val="Normal"/>
        <w:jc w:val="both"/>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rPr>
        <w:t>Honorable sir, I pay respect to you</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The monk looked at the beautiful shining angel and asked:</w:t>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Angel, who are you? What kind of boon (righteousness) have you done to deserve such immense power.’ </w:t>
      </w:r>
    </w:p>
    <w:p>
      <w:pPr>
        <w:pStyle w:val="Normal"/>
        <w:jc w:val="both"/>
        <w:rPr>
          <w:rFonts w:ascii="Times New Roman" w:hAnsi="Times New Roman" w:cs="Times New Roman"/>
          <w:sz w:val="24"/>
        </w:rPr>
      </w:pPr>
      <w:r>
        <w:rPr>
          <w:rFonts w:cs="Times New Roman" w:ascii="Times New Roman" w:hAnsi="Times New Roman"/>
          <w:sz w:val="24"/>
        </w:rPr>
        <w:t>Angel Jantalee answered:</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I was the old miserable Jantalee whom you told to pay respect to the exalted Buddha. Once I had paid respect to the Buddha, I died from my lowly untouchable status and was reborn as an angel in the Daowadeung heaven with one thousand angels as my attendants. I come here today to express my deepest thanks to you.’</w:t>
      </w:r>
    </w:p>
    <w:p>
      <w:pPr>
        <w:pStyle w:val="Normal"/>
        <w:jc w:val="both"/>
        <w:rPr>
          <w:rFonts w:ascii="Times New Roman" w:hAnsi="Times New Roman" w:cs="Times New Roman"/>
          <w:sz w:val="24"/>
        </w:rPr>
      </w:pPr>
      <w:r>
        <w:rPr>
          <w:rFonts w:cs="Times New Roman" w:ascii="Times New Roman" w:hAnsi="Times New Roman"/>
          <w:sz w:val="24"/>
        </w:rPr>
        <w:t>Then, the angel Jantalee returned to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next morning, Phra maha Mokalana went to see the Buddha and told him about the visit from the angel Jantalee. The Buddha then talked to the crowd and told the story of Jantalee as an example. He said ‘</w:t>
      </w:r>
      <w:r>
        <w:rPr>
          <w:rFonts w:cs="Times New Roman" w:ascii="Times New Roman" w:hAnsi="Times New Roman"/>
          <w:i/>
          <w:sz w:val="24"/>
        </w:rPr>
        <w:t>Paying respect to those who deserve it like the Buddha, the dhamma, the sangha, parents, grandparents, benefactors and teachers will bring miraculous results. Paying respect to the deserving ones is self-gift and will make that person progress very far.’</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sz w:val="24"/>
        </w:rPr>
      </w:pPr>
      <w:r>
        <w:rPr>
          <w:sz w:val="24"/>
        </w:rPr>
        <w:t>Sitting cross-legged in meditati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The posture of sitting cross-legged with back straight is considered part of an enlightening culture. This is the way Thai boys were brought up in the past. They had to learn how to sit properly on the floor crossing their legs while having their meal on the floor. The Thai people even called this posture sitting cross-legged meditation or nang-kad-samadhai. It is quite obvious that this is a posture imitated from the Buddha’s imag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itting meditation is one of the crucial factors for understanding the dhamma and to witnessing the dhamma. To gain a good result while meditating, one must be able to sit comfortably without feeling much pain so that the mind can be focused easily and wisdom will follow subsequently. However, if people have not sat in this position until it becomes a habit, it can be quite impossible to do at first. Maybe this is the reason why the Thai ancestors trained their children to sit in this posture from childhood so that when they reached the age of ordination, they could sit in meditation without any problem. Western people who have long legs are more used to chairs and three piece suites and find it extremely difficult to sit in this posture. It will become a problem when they want to do meditation because when the pain sets it, they will lose their concentration. However, this problem has been solved by using cushions and shaped seats which can help those who have long legs to sit comfortab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sz w:val="24"/>
        </w:rPr>
      </w:pPr>
      <w:r>
        <w:rPr>
          <w:sz w:val="24"/>
        </w:rPr>
        <w:t>Tai chi and yoga</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Tai chi and yoga can be directly classed as part of an enlightening culture if only teachers understand about the four foundations of awareness. These two exercises can be easily used as a means of practising self-awareness and they can benefit big groups of people right away. Yoga is indeed about mindfulness with breathing or Ana-pa-na-sati which connects with the physical exercis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for Tai chi chuan, the meaning itself contains a spiritual intent. The word Tai (     ) means great, grand, majestic. The word chi (        ) means the state of the ultimate or an absolute state which nothing can go beyond. The Chinese generally refer by this word to heaven. Chuan means to box, to strike with the fist or to move. When we combine the three words together, we can clearly see the spiritual meaning as a set of movements, which enables people to reach the state of the grand ultimate or great heaven. I am not surprised at all that Tai chi chuan has everything to do with the supreme concept of Taoism and Buddhism. Someone has got to understand about the ultimate state in nature, which is Tao or Nirvana, to be able to come out with something like Tai chi chuan. The three words contain the path to the fruit or the means to the end that covers the whole structure of Buddhism. The only way that we can reach the grand ultimate is by moving with great awareness and concentration. I have no doubt that Tai chi has had a direct influence from Buddhism and links closely with the four foundations of aware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f course, the missing link occurred when the Buddha’s followers did not pursue the practice and could not witness the state of the ultimate in nature. The essence of Tai chi slowly faded away as time went by. People turned to capture the meaning of chuan which means to box and to strike with the fist instead. Since Tai chi movements themselves were borrowed from the martial art movements which existed in China long before Buddhism arrived, this makes it easy to lose track of the spiritual side of Tai chi and grasp the martial art instead. Focusing on the energy or Qi to maintain physical well-being is still considered a minor issue as far as the essence of Tai chi is concern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fulfill the spiritual essence of Tai chi, it is important that teachers understand Buddhist meditation, especially the four foundations of awareness, so that the serene movements of Tai chi can be executed purposefully. This is the concept that I have tried to convey to my students during the past ten years, although the perfection of this notion happened only two years ago when I could understand the fourth foundation of awareness. That unique experience convinced me further about the essence of Tai chi. The slow and serene movements are a clever strategy to calm people’s minds down. Although the ultimate concept can not be understood, merely doing the slow movements can bring forward mental relaxation, which is the focus point of Tai chi in the West at the moment. My job is to go a bit further beyond the point of mere mental relaxation, which can be compared to a starter of a three course meal. There are other things greater than mental relaxation; they are wisdom and ultimate mental freedom. This is the only way that we can really reach the true essence of Tai chi. People who can be happy to stand there and move slowly have in fact come a long way towards their mental freedom. It is a shame that the world is so lacking in teachers and guidance which can lead people all the way to ultimate mental and spiritual freed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evertheless, I would like to point out that Tai chi and yoga can be a new strategy to help people en mass to develop along this road to ultimate enlightenment. What makes it most extraordinary is that they can be used as a non-religious means. As we know, people are totally indifferent towards religion nowadays because of the invasion of materialism, consumerism and the leap of science and technology. I don’t think that we can ever bring religion back to the way it used to be when it played a big part in people’s lives. But that doesn’t mean that the essence of what religions are supposed to give to people has disappeared too. The ultimate truth or the absolute simplicity in nature, which is known as Nirvana or God, can never be wiped out. It was here before everything else came along, it will still be here when everything is wiped out, and it will still be here when something forms again. It will always be here endlessly and ultimately. That’s why the enlightened ones or the knowers call it the grand ultimate. That’s why it is of the utmost importance that we know it. That’s why all enlightened people cannot sit back and not do anything, they will do their best to let people know about this ultimate trut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at’s why I would like to point out that if only we can make Tai chi and yoga become a non-religious method for people to witness  ultimate reality or the innocent world, the seed of enlightenment can be spread better this way. This can be an answer to a universal method for ultimate enlightenment, which can serve people of all sexes, ages, religious beliefs, nationality, race, social, economic and political status. This obviously sounds like an outrageous and impossible dream. Nevertheless, I am extremely serious about this idea. But at the moment I am still very much alone as far as my work is concerned. It hasn’t been easy  carrying all these thoughts by myself and trying to share my belief especially in a woman’s status in this foreign land, and especially when I see people disappear from my Tai chi class. As I always mention, I can be either completely mad and stupid or I know exactly what I am talking about. It has to be the latter since I seem to be able to draw strength from somewhere to carry on with my work. Whether it is stupidity or wisdom, I let the readers be the judge of that. It might be quite difficult to do so since there is a very thin line to separate these two types of people! I wish you luck.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3"/>
        <w:jc w:val="both"/>
        <w:rPr>
          <w:sz w:val="24"/>
        </w:rPr>
      </w:pPr>
      <w:r>
        <w:rPr>
          <w:sz w:val="24"/>
        </w:rPr>
        <w:t>The tradition of staring at the Buddha’s images</w:t>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t xml:space="preserve">Among the collection of tape-cassettes containing my teachers’ talks, there is one talk in which Ajahn Khemanandha says that people in southern Thailand have a tradition of staring at Buddha images. I assumed that it was a particular Buddha image in the southern province of Nakorn-sri-thamarat to which the pilgrimage takes place at a certain time of the year. The teacher said that people were looking forward to the trip and they would prepare their packed lunches so that they could find a spot to settle down and enjoy the holy experience of watching the peaceful face of the Buddha’s image. After the pilgrimage, people’s hearts were elated with faith, happiness and joy, and fully charged with energy; they then had the strength to go home and get on with their lives once again. I really wish that I could be there to witness such an enlightening tradition so that I could share a few more details with readers. I am sure the Buddha’s image is still there but I am not sure whether this tradition is still being practised or not nowaday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 matter of fact, this is something that Thai people as well as all other Buddhists I believe, do individually from time to time. Whenever the Thai Buddhists especially the devout ones feel a bit depressed, they like to go to temples, do their offerings to the Sangha and often sit quietly in the shrine room and look at their favorite Buddha’s image. A while later, they leave the temple with the lighter heart. I vividly remember the day I walked into the Emerald Buddha temple situating by my university some 26 years ago. I was the first year student and had just gone through the most frightening experience of political upheaval when a big number of students were killed. My heart was heavily loaded with questions which I could not answer. No one could help me, not even my favorite books on western philosophy which I was most crazy about at that time. I used to think that Socrates was the best up to that point because he could not answer my questions about life in general. I wanted to know so badly what life was all about. What was the reason to be born? Why were innocent young people killed? I could not see how I could lead my life peacefully after that terrible event of October 16 1973. Whilst most of my friends as well as the whole nation were happy because tyrants were driven out of the country. They all thought that we could finally have real democracy. Somehow, I felt totally different from them. My questions were far too profound for a girl of my age and that caused me to isolate myself from my friends. I was inevitably plunged into deep turmoil and my heart was full of pain on the day I walked into the temple. For some reasons, I knew that the Buddha was the only person who could pull me out from the misery I was facing. I sat on the cool marble floor of the most stunning and elaborate shrine room and stared into the face of the small Buddha’s image. I asked him to help me to restore peace into my mind but I didn’t know how he could do that. However, that was the beginning of my interest in Buddhism until I found my spiritual teachers. My development on this spiritual path is indeed the result of being in the Buddhist cul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sz w:val="24"/>
        </w:rPr>
      </w:pPr>
      <w:r>
        <w:rPr>
          <w:sz w:val="24"/>
        </w:rPr>
        <w:t>Tea ceremony, flowers arranging, and Japanese garde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Although Japan is a leading industrial country in the world, with the influence of Zen Buddhism, I believe that she still has a great deal of an enlightening culture left for the world to see and cherish. The tea ceremony, flower-arranging and the creation of the Japanese garden are among many other things in Japan which are closely linked to meditation. To prevent novices from falling asleep, the Zen monks, initially coming from China, prepared a cup of tea, making it from young pale green tea leaves which were ground into powder, and served it to the novices. It was believed that the caffeine in the tea would keep the practitioners awake. However, the tea ceremony is executed in a fully structured manner and with great awareness or with sati-sam-pa-chanya. This is the Japanese way of moot-ta-ra movement. It is quite obvious that this is a direct meditation tradition, which requires enormous skill for a host to perform a perfect tea ceremony.  This is something that traditional Japanese ladies have to learn over many years. This is the same with flower arrangi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panese gardens have been renowned for the transcending calm, peace and tranquility they bring to people’s minds. This is because the constitution of the garden is based on raising the sense of self awareness to the people who are in it. I cannot say much because I have never been in one but I think I can easily understand how marvelous my feeling will be to actually be present in a Japanese garden. My first experience of a Japanese garden was from six pages of a calendar that my eldest brother brought home one day during my childhood. There was something there which could capture the heart of a seven-year-old girl who knew nothing about meditation. Somehow the beautiful shade of different green foliage, the stepping stones, the bridge and the whole construction of the garden or I should say the whole picture made my heart tremble with joy, peace and happiness every time I looked at them. I treasured those pictures so much that I used one of them to cover my very own photo album. I don’t know where the other five pages are now but the one over my album is still being kept in my family home in Thailand.</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He was the Buddha’s left hand disciple who was renowned for performing mira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03:00Z</dcterms:created>
  <dc:creator>Barry Green</dc:creator>
  <dc:description/>
  <dc:language>en-US</dc:language>
  <cp:lastModifiedBy>Thongchai</cp:lastModifiedBy>
  <cp:lastPrinted>1999-09-03T10:38:00Z</cp:lastPrinted>
  <dcterms:modified xsi:type="dcterms:W3CDTF">2004-05-27T09:09:00Z</dcterms:modified>
  <cp:revision>6</cp:revision>
  <dc:subject/>
  <dc:title>What Buddhism is all about </dc:title>
</cp:coreProperties>
</file>