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sz w:val="24"/>
        </w:rPr>
      </w:pPr>
      <w:r>
        <w:rPr>
          <w:b w:val="false"/>
          <w:sz w:val="24"/>
        </w:rPr>
        <w:t>Chapter fifteen</w:t>
      </w:r>
    </w:p>
    <w:p>
      <w:pPr>
        <w:pStyle w:val="Heading3"/>
        <w:jc w:val="both"/>
        <w:rPr>
          <w:b w:val="false"/>
          <w:b w:val="false"/>
          <w:sz w:val="24"/>
        </w:rPr>
      </w:pPr>
      <w:r>
        <w:rPr>
          <w:b w:val="false"/>
          <w:sz w:val="24"/>
        </w:rPr>
      </w:r>
    </w:p>
    <w:p>
      <w:pPr>
        <w:pStyle w:val="Heading3"/>
        <w:jc w:val="center"/>
        <w:rPr>
          <w:sz w:val="40"/>
        </w:rPr>
      </w:pPr>
      <w:r>
        <w:rPr>
          <w:sz w:val="40"/>
        </w:rPr>
        <w:t>Wisdom related cultur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Ideally, Buddhists should be brought up with the concept that their ultimate purpose in life is to enter Nirvana and become Phra Arahants (the fully enlightened one or the worthy one). The reason for our coming into this world is for us to quickly work hard and create the appropriate factors so that we can reach our spiritual destination. This idea used to be quite strong among Thai people in the old days. Unfortunately, it has been fading away from modern Thai people due to the lack of understanding the essence of Buddhism. Social change has caused Thai men to enter the monkhood without the intention to learn, practice and spread the seed of enlightenment to laity as it used to be. Instead, to a great number of Thai men, monkhood has become an escape route from poverty. There are many corrupted monks who are attached to wealth and fame, and often cause controversy. Monks can only teach laity what they know. Due to the lack of practice and being unable to hit the core of Buddhism, the supreme concept of Nirvana has been twisted into something that is too far beyond reach and has nothing to do with ordinary people like us. I used to think so until I met my late teacher Ven. Buddhadasa of Suan Mokkh.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concept of Buddhism in Thailand is divided into two main topics; they are the worldly matter (Lokiya-dhamma) and the supramundane matter (Lokuttara-dhamma). The latter one is usually known as the state beyond the world, as it is about the practice or the path leading to the fruit and to Nirvana.  People are led to believe that worldly matter is our sole interest, which basically is about observing the moral principles whilst ‘the state beyond the world’ is far too difficult for our reach. I don’t know whether this concept is still being taught in the first year of university or not. That course on Buddhism convinced me that Nirvana had nothing to do with me. I now realise how damaging it is to teach people like that. The enlightenment of the Buddha is aimed at helping all lives in samsara or the circle of rebirth to reach Nirvana or to end their suffering. This can only mean the supramundane matter or Lokuttara-dhamma. However, terms like supramundane or beyond the world imply a strong sense of impossibility. As a matter of fact, Nirvana is so close to us that we overlook it completely, and it is indeed about everything in the same old world in which we are living. That’s why I prefer to call it ‘innocent world’ instead of ‘beyond the worl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evertheless, the survival of the Buddhist wisdom in Thailand is the credit of a small group of monks who truly follow the Buddha’s signposts of the four foundations of awareness until they can see the state of Nirvana. Although these honorable and enlightened monks are only a handful, they have worked very hard to propagate the heart of Buddhism and have left behind a great legacy. I am certainly a result of those good monks. Without them, I would still be smothered with darkness and rolling around in the mud of suffering and insisting on thinking that Nirvana had nothing to do with me as my lecturer had told me. However, Thailand has less and less enlightened monks nowadays. Those who are still alive are quite old now. The survival of Buddhism in Thailand has to be in the hands of the younger generation, who can truly understand the core of Buddhism. The Buddhist institution in Thailand is in an alarming state right now due to scandal and controversy caused by bad monk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espite the feeble Buddhist institution nowadays, I still think that Eastern people have better chance to understand the ultimate purpose of life than Western people. Western society right now is very much like what happened in India before the enlightenment of the Buddha - being lost in a spiritual labyrinth. Just like any religious institution which has been weakened by different factors, the Christian institution has been losing its grip on people. There are more and more people who doubt and deny the existence of God, but this doesn’t mean that people do not believe in anything. The horrifying fact is that the religious vacuum allows people to believe in everything and anything at all. Career people believe in wealth, power and status. Younger people believe in pop music, idols, cartoon characters, sex, drink, drugs and so on. Those who are in between are left in confusion, boredom and often misery. No matter what people believe, money is always one among those items, which has a strong grip on people’s hearts. Democracy means people can do anything that they want to do. This allows people’s defilement to flourish and problems spring up like mushrooms from all corners. Unemployment and crime cause people to feel insecure and even frightened. Violence and the use of weapons have become the solution of many people as we often see in the daily papers. People who commit minor offenses or serious crimes like murder are younger these days. The nature of the crimes committed also becomes more and more bizarre and repulsive. The rate of suicide is on the increase. All these indicate the seriousness of the turmoil and the sickness in socie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onsequently, there are more and more unhappy individuals who don’t know what the answer to life is and are left confused. Ironically, this has paved the way for people to search for a new type of spiritual sanctuary and has allowed the cult movements to play a bigger role in people’s lives, especially the middle class. Many cult leaders have been taking advantage of people whose souls are lost in their own mental maze and often end up in tragic incidents like mass suicide and murder.  This is also a time when Westerners open their arms to Eastern philosophy. Buddhism, healing, Tai chi, Feng shui and so on have sprung up like mushrooms in western society. I am quite taken aback by the vast number of books on Feng shui, clairvoyance and different kinds of healing methods in bookshops. It can only mean one thing: that people are in great need of a spiritual refuge. What exactly this refuge is, is the most difficult question to answer. I don’t think people can easily find out even though they sieve through those books containing eastern concept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That’s why I said that comparing the two cultures of the East  (Buddhist culture) and the West, eastern people have a better chance of finding their spiritual refuge if only they have a good search. Teachers who know the real truth can still be reached if people try a bit harder. The practice of the four foundations of awareness is still very much in the religious culture. Right and truthful teachers are the very persons that Western people cannot easily have access to. Sadly, it has become a vicious circle. There are people who want good teachers but they don’t know where to find them. They may believe that they have found someone. That person might turn out to be a cult leader. To break away from the vicious circle, it is very important for an individual to be able to judge whether a teacher is trustworthy or not as far as finding true wisdom is concerned.</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This is the reason why Buddhists must do their best to preserve the supreme concept of Buddhism which allows people to know </w:t>
      </w:r>
      <w:r>
        <w:rPr>
          <w:rFonts w:cs="Times New Roman" w:ascii="Times New Roman" w:hAnsi="Times New Roman"/>
          <w:b/>
          <w:sz w:val="24"/>
        </w:rPr>
        <w:t>“what is what.”</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b/>
          <w:b/>
          <w:sz w:val="24"/>
        </w:rPr>
      </w:pPr>
      <w:r>
        <w:rPr>
          <w:b/>
          <w:sz w:val="24"/>
        </w:rPr>
        <w:t>The coconut pond.</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Thai ancestors must have understood the concept of Nirvana correctly until they could talk about it in daily life and convey it to children in nursery rhymes and story telling. The nursery rhyme which is called  ‘coconut pond’, containing the concept of Nirvana, was explained to the Thai people by the late Ven. Buddhadasa of Suan Mokkh. The verses are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Oh my dear little one.</w:t>
      </w:r>
    </w:p>
    <w:p>
      <w:pPr>
        <w:pStyle w:val="Normal"/>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There is a coconut tree</w:t>
      </w:r>
    </w:p>
    <w:p>
      <w:pPr>
        <w:pStyle w:val="Normal"/>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lone amidst the wax sea.</w:t>
      </w:r>
    </w:p>
    <w:p>
      <w:pPr>
        <w:pStyle w:val="Heading5"/>
        <w:rPr>
          <w:b w:val="false"/>
          <w:b w:val="false"/>
        </w:rPr>
      </w:pPr>
      <w:r>
        <w:rPr>
          <w:b w:val="false"/>
        </w:rPr>
        <w:t xml:space="preserve">                                    </w:t>
      </w:r>
      <w:r>
        <w:rPr>
          <w:b w:val="false"/>
        </w:rPr>
        <w:t>It’s protected  from the rain</w:t>
      </w:r>
    </w:p>
    <w:p>
      <w:pPr>
        <w:pStyle w:val="Normal"/>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It’s undisturbed by thunder.</w:t>
      </w:r>
    </w:p>
    <w:p>
      <w:pPr>
        <w:pStyle w:val="Normal"/>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lone amidst the wax sea</w:t>
      </w:r>
    </w:p>
    <w:p>
      <w:pPr>
        <w:pStyle w:val="Normal"/>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Where only those beyond merit can be.</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 xml:space="preserve">The coconut tree is a metaphor for Nirvana, which is right in the centre of samsara (the cycle of rebirth) represented by the wax sea. The wax sea depicts a picture of being changeable. Life has its ups and down, happiness and suffering which are the nature of the samsara of which we are a part. However, most people do not realise that Nirvana is right in the midst of this cycle of rebirth, or right here in front of us, as I keep on insisting. It can be reached only by those who go beyond action, both good and bad. The key words are indeed ‘beyond merit’ or ‘beyond boon’. After we have talked about how good tam-boon is, once we have done the Buddhist merit or boon, we must let go of the boon too to get to Nirvana. This is a much harder action to do. Nevertheless, if we stick with the four foundations of awareness, we can let go of the merit or bo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late teacher had created a coconut pond in Suan Mokkh monastery to remind the younger generation of the supreme concept of lif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jahn Khemanandha also explained to us the nursery rhyme called ‘mother snake’. All Thai children know this nursery rhyme and we made into a game to play too. The last sentence of this nursery rhyme says “eat head or eat tail, eat centre and eat all.” This is the crucial sentence, which reveals the precise practice concerning the third and fourth foundation of awareness, where there is no observer or observed. People at that time must have practised the heart of Buddhism until they could describe the actual state in very plain metaphors and put in the nursery rhy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sz w:val="24"/>
        </w:rPr>
        <w:t xml:space="preserve">Mother snake’ has exactly the same theme as ‘the last lizard of the world’ of which I also heard from Ajahn Khemanandha. It was said that when the great flood swallowed the world, all living things were drowned except a lizard who escaped the flood by climbing up the highest mountain. While he was stranded there, he finished all the food he could possibly get until there was no food left for him to eat. Finally, he decided to eat his own self by turning around and taking a little bite off his tail first. Everyday, he turned around and took a bite further up and up his body. The last day came and the lizard had only his head left. He turned round and swallowed up his whole head and the world was silent. This theme obviously showed the practice of the third and fourth foundation of awareness when every thought has to be abolished which results in the ultimate silence where there is only </w:t>
      </w:r>
      <w:r>
        <w:rPr>
          <w:rFonts w:cs="Times New Roman" w:ascii="Times New Roman" w:hAnsi="Times New Roman"/>
          <w:b/>
          <w:sz w:val="24"/>
        </w:rPr>
        <w:t>‘one single being.’</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Heading3"/>
        <w:jc w:val="both"/>
        <w:rPr>
          <w:sz w:val="24"/>
        </w:rPr>
      </w:pPr>
      <w:r>
        <w:rPr>
          <w:sz w:val="24"/>
        </w:rPr>
        <w:t>This cannot be a one-woman show.</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I am sure that there is still a great deal of the enlightening culture left in all Buddhist countries in south East Asia, but it is being overlooked due to the lack of understanding of the essence of Buddhism. Burma, Tibet and Bhutan especially can offer a great deal of enlightening culture to the world. It is very sad that Tibet has been savagely destroyed by the ignorant Chinese leaders, otherwise Tibet and her culture could be a role model for the world. Having the Dalai Lama as the religious and government leader is an ideal form of enlightening culture. This is the only way that appropriate culture can be created to guarantee the minimum suffering for people. The Chinese government should be ashamed of itself for destroying Tibet which can be compared to the last pot of wisdom. It is almost too late to salvage the precious Tibetan culture. However, there is still hope if the Dalai Lama can return to his homeland immediately with full sovereignty to rule Tibet. Helping the Dalai Lama to return to Tibet while he is still alive is a way to retrieve the enlightening cultur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am sure that there are people who think the same as me but I am not resourceful enough to be in touch with them. Even my knowledge about Thai ancestral culture is still extremely limited. All that I have talked about in this chapter make up a few examples of what I have learnt from both my spiritual teachers. Having left Thailand for so long and losing touch with the wise Thai people, I do not have enough material to talk extensively although I want to so much. We really need a think-tank to work this out together. Ajahn Khemanandha is the key person with whom I would like to spend more time and learn more from him as far as saving the enlightening culture is concern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rying to save the enlightening culture we have left in the world is not a small task at all. It is far too enormous for a woman like me to think and do alone. To have good research for a more enlightening culture and to reveal its true value so that people can help to retain the seed of ultimate enlightenment, is my only ambition left in my life. It is still very much a dream on my behalf since I am totally alone and have no support morally and financially from outside apart from my small group of students, some of whom still very much doubt me which is quite normal and understandable. Being a woman and trying to do the monks’ job means that I have to work many times harder just to make people listen to me. It isn’t my personal success that I worry about. Let alone thinking about my own success, the four foundations of awareness leave me no room to even feel proud of myself no matter how hard I have to work both openly and secretly. I used to think that I would feel extremely proud, special and privileged once I could reach the higher dhamma. That was how I imagined my teachers must have felt. The truth is far from that, the more profound the dhamma I understand, the more ordinary and simple I feel and the less expectation I have. It is indeed the voidness, which keeps me simple and constantly gives me the strength to carry on and certainly not a dream which can fool me that I might make a success some da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Nevertheless, what I am worried about most is the social change, which is threatening to wipe out the existing enlightening culture. This means that the world will not have anything left for our children to cherish as far as their spiritual need is concerned. If we take away our material success right now, we hardly have anything else left to serve our spiritual purpose. Through ignorance, we rapidly destroy all the important things that will keep us sane and make our lives become possible, especially our natural environment. Even if this idea was noticed and we could do something about it right away, which I think is quite impossible, it could only help to delay disaster and help those who are deserving to know the best thing in life. This is the reason why I keep on having the idea of putting together in writing the enlightening culture and do my best to reveal the significant values just as I am doing in this chapt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still do not know how it can happen though, since my husband and children still don’t know about this crazy ambition of mine. I just know that I have enough mental strength right now to keep on going spreading the seed of ultimate enlightenment, but I cannot do it alone without support both morally and financially from outside my very small circle of students. I can only hope that my message will be heard before my physical strength will give up on 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sectPr>
      <w:footerReference w:type="default" r:id="rId2"/>
      <w:footnotePr>
        <w:numFmt w:val="decimal"/>
      </w:footnotePr>
      <w:type w:val="nextPage"/>
      <w:pgSz w:w="12240" w:h="15840"/>
      <w:pgMar w:left="1800" w:right="1800" w:gutter="0" w:header="0" w:top="1440" w:footer="72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I have written a chapter called </w:t>
      </w:r>
      <w:r>
        <w:rPr>
          <w:rFonts w:cs="Times New Roman" w:ascii="Times New Roman" w:hAnsi="Times New Roman"/>
          <w:b/>
          <w:i/>
          <w:sz w:val="24"/>
        </w:rPr>
        <w:t xml:space="preserve">“How can you judge your meditation master ?” </w:t>
      </w:r>
      <w:r>
        <w:rPr>
          <w:rFonts w:cs="Times New Roman" w:ascii="Times New Roman" w:hAnsi="Times New Roman"/>
          <w:sz w:val="24"/>
        </w:rPr>
        <w:t>which offers some indication for people to read their masters. This chapter is in the book titled “</w:t>
      </w:r>
      <w:r>
        <w:rPr>
          <w:rFonts w:cs="Times New Roman" w:ascii="Times New Roman" w:hAnsi="Times New Roman"/>
          <w:b/>
          <w:sz w:val="24"/>
          <w:u w:val="single"/>
        </w:rPr>
        <w:t>Can a caterpillar be perfect ?</w:t>
      </w:r>
      <w:r>
        <w:rPr>
          <w:rFonts w:cs="Times New Roman" w:ascii="Times New Roman" w:hAnsi="Times New Roman"/>
          <w:sz w:val="24"/>
        </w:rPr>
        <w:t>” published in Thailand by Mental Health public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wallia New" w:hAnsi="Browallia New" w:eastAsia="Times New Roman" w:cs="Browallia New"/>
      <w:color w:val="auto"/>
      <w:sz w:val="3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i/>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rPr>
  </w:style>
  <w:style w:type="paragraph" w:styleId="Footnote">
    <w:name w:val="Footnote Text"/>
    <w:basedOn w:val="Normal"/>
    <w:pPr/>
    <w:rPr>
      <w:sz w:val="28"/>
    </w:rPr>
  </w:style>
  <w:style w:type="paragraph" w:styleId="BodyText3">
    <w:name w:val="Body Text 3"/>
    <w:basedOn w:val="Normal"/>
    <w:qFormat/>
    <w:pPr/>
    <w:rPr>
      <w:rFonts w:ascii="Times New Roman" w:hAnsi="Times New Roman" w:cs="Times New Roman"/>
      <w:sz w:val="28"/>
    </w:rPr>
  </w:style>
  <w:style w:type="paragraph" w:styleId="TextBodyIndent">
    <w:name w:val="Body Text Indent"/>
    <w:basedOn w:val="Normal"/>
    <w:pPr>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9:04:00Z</dcterms:created>
  <dc:creator>Barry Green</dc:creator>
  <dc:description/>
  <dc:language>en-US</dc:language>
  <cp:lastModifiedBy>Thongchai</cp:lastModifiedBy>
  <cp:lastPrinted>1999-09-03T10:38:00Z</cp:lastPrinted>
  <dcterms:modified xsi:type="dcterms:W3CDTF">2004-05-27T09:11:00Z</dcterms:modified>
  <cp:revision>6</cp:revision>
  <dc:subject/>
  <dc:title>What Buddhism is all about </dc:title>
</cp:coreProperties>
</file>