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t>Chapter tw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t>Why did the fruit come before the path?</w:t>
      </w:r>
    </w:p>
    <w:p>
      <w:pPr>
        <w:pStyle w:val="Normal"/>
        <w:jc w:val="both"/>
        <w:rPr>
          <w:rFonts w:ascii="Times New Roman" w:hAnsi="Times New Roman" w:cs="Times New Roman"/>
          <w:b/>
          <w:b/>
          <w:sz w:val="44"/>
          <w:u w:val="single"/>
        </w:rPr>
      </w:pPr>
      <w:r>
        <w:rPr>
          <w:rFonts w:cs="Times New Roman" w:ascii="Times New Roman" w:hAnsi="Times New Roman"/>
          <w:b/>
          <w:sz w:val="4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have told a story about a man who was under a spell and turned into a tiger. This story can depict a clear picture of the good news the Buddha told us. The ultimate purpose of life is about going back to our first-hand normality - to enter Arahant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for this chapter, I will stress the goal and the path. The enlightenment of the Buddha meant that he had seen the goal before the path. This is the significant point that people must understand in order to grasp the essence of Buddh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tory might help us to gain a clearer picture. A man was lost in a jungle. Suddenly, he found a pond of holy water, which could offer people eternal life. When he knew that this holy water was good for humankind, he slowly and carefully came away from that pond and tried to remember the way to get back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fore the enlightenment of the Buddha, all sentient beings were living in the darkness of spiritual ignorance. No one knew what life was all about: What is the purpose of life? What is the ultimate truth? What is the end of all suffering? Prince Siddhatha was born during the time when Indian society was at the peak of searching for the answers to those questions in all sorts of ways e.g. self-indulgence, self-mortification, exploring into high levels of meditation, etc. Nonetheless, no one knew exactly what was what. Ascetic Siddhartha also joined in with the culture of searching for ultimate enlightenment. Just like the others, he tried all kinds of methods until he was on the verge of losing his own life. All those activities can be compared to the man lost in the jungle. However, the enlightenment of the Buddha can be compared to the man just by chance finding the pond of holy water or knowing that we are not tigers after all. The enlightenment of the Buddha meant that he had found the ultimate truth or the absolute entity, which nothing can go beyond. He subsequently called that very thing Nibbana or Nirv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ltimate truth relates to us as an individual in the sense that it is our ultimate goal of life, which also means the end of all suffering. This is the goal of all sentient beings. Before that, no one knew the truth that we are not tigers. This is how unique the Buddha is. He found something that no one ever knew before. After his enlightenment, he knew that it was difficult for people to understand such a thing and was inclined not to teach. However, he subsequently thought that people had different levels of spiritual abilities; those who have little dust in their eyes could understand. With great compassion and loving-kindness to all sentient beings, he carefully worked out the way or the path to that goal so that we could see the truth like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an now understand why the fruit comes before the path. According to the four noble truths, the third noble truth or the end of suffering comes before the fourth noble truth-the noble eightfold path. Scientifically speaking it seems illogical because the path should come before the end. It cannot be wrong because this is the first person’s experience. The four Noble truths are the result of the Buddha’s unique experience just like the man who found the magic pond by chance. If no one found out the fact that we are not tigers, there is no way we could know the truth, is there? We would then live and struggle like tigers, being stupid and totally ignorant for eternity. We can clearly see that without the help of the Buddha, we wouldn’t be this lucky as far as knowing the truth is concerned. The enlightenment of the Buddha not only benefits us humans but also benefits all sentient beings who live in different realms of samsara (re-incarnation). Alternatively, the enlightenment of the Buddha sends tremors to the three worlds heaven, earth and h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we accept the enlightenment of the Buddha, the process for us to know the truth is now based on the normal structure of the path to the end. In the same way that we have to follow the clear signposts to the magic pond, we have to follow the noble eightfold path to know the ultimate truth. That’s why in Buddhism, we have a very familiar concept of the path, the fruit and Nibba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We have a Thai saying that it is extremely lucky to be born as a human-being and find Buddhism; those who pay no interest to the dhamma practice are considered to have wasted their precious human status. That is because they might not be so lucky in their next life. It is a shame that most people cannot understand the true meaning of such a saying. I hope this article can help people to have a better understanding.</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Now, we reach the point of how we can follow the path to know the truth.  The noble eightfold path begins with right view. This means that we must first of all accept the enlightenment of the Buddha. Without this view, we have no faith to follow the subsequent difficult practice. It means we would rather admit our tiger status and there is no need to talk further. Wise people who can understand this fundamental concept will quickly ask  experts like Buddhist monks a very direct question: </w:t>
      </w:r>
      <w:r>
        <w:rPr>
          <w:b/>
          <w:i/>
        </w:rPr>
        <w:t xml:space="preserve">“Please show me the way to the find the truth.”    </w:t>
      </w:r>
      <w:r>
        <w:rPr/>
        <w:t xml:space="preserve">The most direct practice to ultimate enlightenment is vipassana-bhavana or the four foundations of awareness.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 xml:space="preserve">We must not be complacent nor waste time in finding ultimate truth. We cannot possibly know anything else if we don’t know the fundamental truth about ourselves, although we may appear to have a great deal of intellectual knowledg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3:00Z</dcterms:created>
  <dc:creator>Barry Green</dc:creator>
  <dc:description/>
  <dc:language>en-US</dc:language>
  <cp:lastModifiedBy>Thongchai</cp:lastModifiedBy>
  <cp:lastPrinted>1999-09-03T10:38:00Z</cp:lastPrinted>
  <dcterms:modified xsi:type="dcterms:W3CDTF">2004-05-27T08:44:00Z</dcterms:modified>
  <cp:revision>5</cp:revision>
  <dc:subject/>
  <dc:title>What Buddhism is all about </dc:title>
</cp:coreProperties>
</file>