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rPr>
      </w:pPr>
      <w:r>
        <w:rPr>
          <w:rFonts w:cs="Times New Roman" w:ascii="Times New Roman" w:hAnsi="Times New Roman"/>
          <w:sz w:val="22"/>
        </w:rPr>
      </w:r>
    </w:p>
    <w:p>
      <w:pPr>
        <w:pStyle w:val="Heading1"/>
        <w:rPr>
          <w:sz w:val="23"/>
        </w:rPr>
      </w:pPr>
      <w:r>
        <w:rPr>
          <w:sz w:val="23"/>
        </w:rPr>
        <w:t>Chapter four</w:t>
      </w:r>
    </w:p>
    <w:p>
      <w:pPr>
        <w:pStyle w:val="Normal"/>
        <w:jc w:val="both"/>
        <w:rPr>
          <w:sz w:val="23"/>
        </w:rPr>
      </w:pPr>
      <w:r>
        <w:rPr>
          <w:sz w:val="23"/>
        </w:rPr>
      </w:r>
    </w:p>
    <w:p>
      <w:pPr>
        <w:pStyle w:val="Normal"/>
        <w:jc w:val="center"/>
        <w:rPr>
          <w:rFonts w:ascii="Times New Roman" w:hAnsi="Times New Roman" w:cs="Times New Roman"/>
          <w:b/>
          <w:b/>
          <w:sz w:val="37"/>
          <w:u w:val="single"/>
        </w:rPr>
      </w:pPr>
      <w:r>
        <w:rPr>
          <w:rFonts w:cs="Times New Roman" w:ascii="Times New Roman" w:hAnsi="Times New Roman"/>
          <w:b/>
          <w:sz w:val="37"/>
          <w:u w:val="single"/>
        </w:rPr>
        <w:t>Where is Ultimate Truth?</w:t>
      </w:r>
    </w:p>
    <w:p>
      <w:pPr>
        <w:pStyle w:val="Normal"/>
        <w:jc w:val="both"/>
        <w:rPr>
          <w:rFonts w:ascii="Times New Roman" w:hAnsi="Times New Roman" w:cs="Times New Roman"/>
          <w:b/>
          <w:b/>
          <w:sz w:val="23"/>
          <w:u w:val="single"/>
        </w:rPr>
      </w:pPr>
      <w:r>
        <w:rPr>
          <w:rFonts w:cs="Times New Roman" w:ascii="Times New Roman" w:hAnsi="Times New Roman"/>
          <w:b/>
          <w:sz w:val="23"/>
          <w:u w:val="single"/>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If Nirvana is right here in front of us like the hidden three-dimensional picture, ultimate truth is also right here too because they refer to the same thing. To have a better comprehension, readers must not forget the fact about a single hair hindering the mountain. The first thing we must do is change the word “truth” to “reality” and we leave the term “ultimate” aside for the moment. I will first of all explain the term “reality”.</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 xml:space="preserve">Initially, I must ask readers not to think too far away and too complex. I am not talking about reality in terms of real events happening in the world, which relate to all sorts of today’s problems. We are going to look at something much closer to us; so close that it is a matter of </w:t>
      </w:r>
      <w:r>
        <w:rPr>
          <w:rFonts w:cs="Times New Roman" w:ascii="Times New Roman" w:hAnsi="Times New Roman"/>
          <w:b/>
          <w:sz w:val="23"/>
        </w:rPr>
        <w:t xml:space="preserve">here and now. </w:t>
      </w:r>
      <w:r>
        <w:rPr>
          <w:rFonts w:cs="Times New Roman" w:ascii="Times New Roman" w:hAnsi="Times New Roman"/>
          <w:sz w:val="23"/>
        </w:rPr>
        <w:t xml:space="preserve">It doesn’t matter where we are and what we are doing. I would like you to look around yourself at this very immediate moment. Our sensory experience right now is the exact kind of </w:t>
      </w:r>
      <w:r>
        <w:rPr>
          <w:rFonts w:cs="Times New Roman" w:ascii="Times New Roman" w:hAnsi="Times New Roman"/>
          <w:b/>
          <w:sz w:val="23"/>
        </w:rPr>
        <w:t>reality</w:t>
      </w:r>
      <w:r>
        <w:rPr>
          <w:rFonts w:cs="Times New Roman" w:ascii="Times New Roman" w:hAnsi="Times New Roman"/>
          <w:sz w:val="23"/>
        </w:rPr>
        <w:t xml:space="preserve"> I want to talk about. Our sights, sounds, smells, tastes and touch right now are the only real things that no-one can deny their existence. These are reality and certainly not dreams, thoughts or concepts. If we are standing in the midst of a vast daffodil field, and someone comes along and says these are not daffodils but puppies, we know that there is no need to argue. Alternatively, if we are listening to our favorite music and someone says this is the sound of an airplane; or if we are stroking our new soft wooly cardigan and someone says it feels very smooth like stroking plastic, we know that there is no need to talk any further.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Our sensory experiences are real enough that we need no confirmation. Consequently, what we cannot experience right now is not reality according to the above definition. Suppose we are doing our private business in the bathroom, we know the three bedrooms are next to the bathroom and the living room is downstairs and our children are watching television, but although we know they are facts, they are not reality. Reality is our immediate sensory experience, which is everything we can sense in the bathroom. Everything apart from that, although they are facts, they are not real and therefore they can be faulty because our children could be in the kitchen instead and our living room might be on fire or flooded. We can see that the immediate event of the bedrooms and the living room exist only in our thoughts and memory and therefore not reality. Consequently, all the thoughts which are too far away like thinking about yesterday, tomorrow or thinking about our intellectual knowledge and so on are not reality according to this meaning I put forward. They are not reality because they are not our immediate sensory experience. We can subsequently see that reality in this meaning moves with ourselves. If there are no sensory organs, there is no reality. As a result, reality as the immediate moment is a constant dynamic moment, which exists exactly like the second hand of a clock, which doesn’t stop. Once we finish our business in the bathroom and walk into the bedroom, our reality changes. The bathroom becomes a dream and the bedroom becomes reality. We later come downstairs and into the living room, our immediate reality moves along with us. If we want to understand the ultimate reality or Nirvana that the Buddha talked about, we must first of all understand reality in this simple meaning.</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Next, I will relate this to the Buddha’s term Rupa which means matter, corporeality. Most Buddhists think that it only refers to our physical body when it is used together with Nam, which means mental function. In fact, when the Buddha mentioned Rupa, he means everything that we can sense with our eyes, ears, nose, tongue and skin. In other words, Rupa refers to all sights, sounds, tastes, smell and touches. Sometimes the Buddha used the term world, universe or ocean in place of Rupa. The Buddha did not refer to the round globe or the unlimited space or the vast area of water. World, universe and ocean are only a few sights among all the sights we can perceive through our eyes. Consequently, Rupa, world, universe or ocean have the same meaning which refers to all sights, sounds, smells, tastes and touches and this meaning covers absolutely everything in the universe. We can begin to see the connection between Rupa or universe and the term reality I talked about earlier. The reality of the universe in the Buddha’s term means the reality of our sensory experience at this immediate moment. To find the reality of the universe does not mean that we have to get on a space ship and travel into space so that we can find a new experience and probably the final frontier. The reality of the universe is right here in front of u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 xml:space="preserve">If we can understand reality in such a simple meaning, we only need to bring back the term “ultimate”. Where is the ultimate reality of the universe? Wherever our reality is, the ultimate reality is also there. It cannot be elsewhere. The following true story might be able to help those who have little dust in their eyes understand the ultimate reality of the universe.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 xml:space="preserve">When Ajahn Kowit Khemanandha, my most beloved spiritual teacher, was a monk on a remote island in Songhla province, a boy of 7-8 years old asked him a very direct question. “Venerable Uncle sir, why does everything have a name?” many people might think that this is a child’s innocent question. Some might even think </w:t>
      </w:r>
      <w:r>
        <w:rPr>
          <w:rFonts w:cs="Times New Roman" w:ascii="Times New Roman" w:hAnsi="Times New Roman"/>
          <w:i/>
          <w:sz w:val="23"/>
        </w:rPr>
        <w:t xml:space="preserve">what kind of stupid question was that? </w:t>
      </w:r>
      <w:r>
        <w:rPr>
          <w:rFonts w:cs="Times New Roman" w:ascii="Times New Roman" w:hAnsi="Times New Roman"/>
          <w:sz w:val="23"/>
        </w:rPr>
        <w:t xml:space="preserve">Of course, everything has got to have a name. I have brought this story up every now and again in my writing because to me this question is the answer to the heart of Buddhism.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 xml:space="preserve">To be more precise, this boy could see the ultimate reality of the universe and that’s why he asked such an intriguing question. This is the exact experience when Pahiya begged the Buddha to teach him the essence of Buddhism. The Buddha kindly told him: </w:t>
      </w:r>
    </w:p>
    <w:p>
      <w:pPr>
        <w:pStyle w:val="Normal"/>
        <w:jc w:val="both"/>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Pahiya, when you see sights, just see; when you hear sounds, just hear; when you smell smells, just smell; when you taste tastes, just taste; when you feel something, just feel. If you can do all these things, Nirvana is not far from you.” Pahiya entered Arahantship the moment the Buddha finished his teaching.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 xml:space="preserve">If we can do what the Buddha told Pahiya, we will not see names in everything. This was what the boy could experience; he saw no names in everything and that’s why he could not understand why adults call everything by a name. In other words, this boy could see things as they are (Ta-tha-ta). This is the state of the ultimate reality which nothing can go beyond. The state that cannot be anything else but being what it is (A-nan-ya-tha-ta). However, although this boy could see the ultimate reality of the universe, he was not enlightened like Pahiya because he did not know what that state was for. To see ultimate reality and to know what it is for are two different states. To see the experience is compared to holding a piece of jigsaw puzzle in our hands whilst to know what is for is compared to being able to find the right place for that piece of jigsaw puzzle. We can hold a piece of jigsaw puzzle for a long time but we cannot find the right place for it. After we can see or experience ultimate reality, we still need to have the intuitive knowledge (nana) which tells us that this experience is indeed the ultimate reality. This intuitive knowledge (nana) can only happen when we follow the fourth noble truth or the noble eightfold path which begins with having the right view and ends with practising the right meditation. That’s why this boy on the island cannot enter Arahantship like Pahiya did. Nonetheless, this boy is holding a crucial piece of jigsaw puzzle in his hand. Should he be lucky enough to practise the four foundations of awareness, he will not have problems in understanding the fourth foundation of awareness.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I told the story about the boy because I want to encourage people to see that ultimate reality is not as far as away as we think. It is right here hidden away like the three dimensional picture. We only need to remove the single strand of hair from our eyes and then we can see the whole mountain right in front of us. This boy could see ultimate reality where everything has no name because his mind was innocent and less complex. We adults have too many thoughts and memories and think in such a complex way that it obstructs our innocent perception. People whose minds revolve around gain and loss can never see the mountain right in front of them. Nevertheless, ultimate reality or ultimate truth where everything has no name, Nirvana and the end of suffering are all the same thing.</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Finally, we reach the point of asking the crucial question of how we can make ourselves experience ultimate reality. The answer is we must practise Vipassana-bhavana or the four foundations of awareness. These are the different stages of practice which can help to reduce the complexity of the mind. The simplicity of the mind will allow us to experience the universe of sights, sounds, smells, taste and touch in the most innocent way. On the day we can truly see no names in absolutely everything, we can also see ultimate reality or the ultimate truth. Metaphorically speaking, we have found the crucial piece of the jigsaw puzzle and we begin to hold it in our hands. As long as we keep on with the practice, the intuitive knowledge (nana) will follow and then we will know exactly how ultimate reality link with us. When that happens, to enter Nirvana or to end suffering permanently is the light that we can clearly see at the end of the tunnel. People who haven’t heard of the four foundations of awareness should quickly find experts and learn from them. If we cannot know ultimate reality, we can hardly know anything else although we appear to know so much.</w:t>
      </w:r>
    </w:p>
    <w:p>
      <w:pPr>
        <w:pStyle w:val="Normal"/>
        <w:jc w:val="both"/>
        <w:rPr>
          <w:rFonts w:ascii="Times New Roman" w:hAnsi="Times New Roman" w:cs="Times New Roman"/>
          <w:sz w:val="23"/>
        </w:rPr>
      </w:pPr>
      <w:r>
        <w:rPr>
          <w:rFonts w:cs="Times New Roman" w:ascii="Times New Roman" w:hAnsi="Times New Roman"/>
          <w:sz w:val="23"/>
        </w:rPr>
        <w:t xml:space="preserve">   </w:t>
      </w:r>
    </w:p>
    <w:p>
      <w:pPr>
        <w:pStyle w:val="Normal"/>
        <w:jc w:val="both"/>
        <w:rPr>
          <w:rFonts w:ascii="Times New Roman" w:hAnsi="Times New Roman" w:cs="Times New Roman"/>
          <w:sz w:val="23"/>
        </w:rPr>
      </w:pPr>
      <w:r>
        <w:rPr>
          <w:rFonts w:cs="Times New Roman" w:ascii="Times New Roman" w:hAnsi="Times New Roman"/>
          <w:sz w:val="23"/>
        </w:rPr>
        <w:t xml:space="preserve">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 xml:space="preserve">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wallia New" w:hAnsi="Browallia New" w:eastAsia="Times New Roman" w:cs="Browallia New"/>
      <w:color w:val="auto"/>
      <w:sz w:val="3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i/>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rPr>
  </w:style>
  <w:style w:type="paragraph" w:styleId="Footnote">
    <w:name w:val="Footnote Text"/>
    <w:basedOn w:val="Normal"/>
    <w:pPr/>
    <w:rPr>
      <w:sz w:val="28"/>
    </w:rPr>
  </w:style>
  <w:style w:type="paragraph" w:styleId="BodyText3">
    <w:name w:val="Body Text 3"/>
    <w:basedOn w:val="Normal"/>
    <w:qFormat/>
    <w:pPr/>
    <w:rPr>
      <w:rFonts w:ascii="Times New Roman" w:hAnsi="Times New Roman" w:cs="Times New Roman"/>
      <w:sz w:val="28"/>
    </w:rPr>
  </w:style>
  <w:style w:type="paragraph" w:styleId="TextBodyIndent">
    <w:name w:val="Body Text Indent"/>
    <w:basedOn w:val="Normal"/>
    <w:pPr>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8:46:00Z</dcterms:created>
  <dc:creator>Barry Green</dc:creator>
  <dc:description/>
  <dc:language>en-US</dc:language>
  <cp:lastModifiedBy>Thongchai</cp:lastModifiedBy>
  <cp:lastPrinted>1999-09-03T10:38:00Z</cp:lastPrinted>
  <dcterms:modified xsi:type="dcterms:W3CDTF">2004-05-27T08:48:00Z</dcterms:modified>
  <cp:revision>7</cp:revision>
  <dc:subject/>
  <dc:title>What Buddhism is all about </dc:title>
</cp:coreProperties>
</file>