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Chapter seven</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sz w:val="44"/>
        </w:rPr>
      </w:pPr>
      <w:r>
        <w:rPr>
          <w:sz w:val="44"/>
        </w:rPr>
        <w:t>Refining the diamond</w:t>
      </w:r>
    </w:p>
    <w:p>
      <w:pPr>
        <w:pStyle w:val="Normal"/>
        <w:jc w:val="center"/>
        <w:rPr>
          <w:rFonts w:ascii="Times New Roman" w:hAnsi="Times New Roman" w:cs="Times New Roman"/>
          <w:sz w:val="44"/>
        </w:rPr>
      </w:pPr>
      <w:r>
        <w:rPr>
          <w:rFonts w:cs="Times New Roman" w:ascii="Times New Roman" w:hAnsi="Times New Roman"/>
          <w:sz w:val="4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world is preparing to say good bye to the 20</w:t>
      </w:r>
      <w:r>
        <w:rPr>
          <w:rFonts w:cs="Times New Roman" w:ascii="Times New Roman" w:hAnsi="Times New Roman"/>
          <w:sz w:val="24"/>
          <w:vertAlign w:val="superscript"/>
        </w:rPr>
        <w:t>th</w:t>
      </w:r>
      <w:r>
        <w:rPr>
          <w:rFonts w:cs="Times New Roman" w:ascii="Times New Roman" w:hAnsi="Times New Roman"/>
          <w:sz w:val="24"/>
        </w:rPr>
        <w:t xml:space="preserve"> century. Indeed, it has been nearly two thousand years since the birth of Christ as well as his work and his life-sacrifice for humanity. If he physically returned now, he would be very shocked to see that his life sacrifice meant very little to people nowadays. The Christian institution is losing its grip on society. People deny the God to whom Christ introduced them and replace him with the God who has the power of purchase. The spread of consumerism and websites have rapidly destroyed good values and traditions which have been with individual societies for so long. The institution of the family which used to hold society tightly together is being ruined. Religious institutions, which are supposed to be a tower of strength for members of society has been challenged and shaken on a scale that has never happened before. Consequently, people’s minds are in great turmoil and totally lost. When they don’t know what to cling on to, for the sake of comfort, they turn back to searching for more wealth, power and fame in whatever way, even if it means grabbing arms and shooting innocent people including children at school. People are being trapped in a vicious circle. Mental turmoil has pushed a group of people in society into searching for spiritual freedo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the reason why Buddhism is flourishing in the West, but how well people can understand eastern concepts is another matter. It is difficult for born Buddhists who grow up in a Buddhist culture to tackle the essence of Buddhism. It is even more difficult for western people who grow up in a culture that does not prepare them to think and practise the eastern concept. Recently a football manager was sacked because he expressed his view that people are born handicapped due to their previous karma. The public found his view extremely offensive and controversial and this eventually caused him to lose his job. Had he said it in any Buddhist country, people would not raise their eyebrows because Buddhists grow up with such a view. Believing in re-incarnation is a big part of people’s lives. People do all kinds of things in this lifetime because they want to guarantee that they will have a better life in their next incarnation. This is something that western people will find very difficult to understand. The football manager’s case is a very good example of what I want to say about how much western people can really understand Buddhism. Some people say that Buddhism might die out from the East and dawn in the West. I can never agree with such a view. As far as I am concerned, what might be possible is trying to make westerners see the common ground where both the Budddhist and the Christian can sh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my opinion, Christianity is a priceless diamond, which hasn’t been fully refined. As I said in my previous chapter, both the Old and the New Testaments already contain the ultimate wisdom which tells people the ultimate goal of life. The Knower told us that by eating the fruit from the tree of life, we would live in eternity. The birth of Christ was to confirm that eternal destiny and that’s why he told us to love God more than anything else. Having seen the truth right in front of me, I know that the tree of life and God are merely personifications that have not been properly revealed among the Christians and this is the main reason that weakens the whole of the institution. The person who has seen the ultimate truth which is the neutral state in nature, until there is not the slightest grain of doubt in their heart, will know how difficult it is to penetrate that only real truth. Proper foundations (moral principles and meditation) need to be prepared before practitioners can balance their minds well enough to witness the ultimate truth in front of them. I have no doubt whatsoever that the neutral state in nature (abyakata), in which no name can penetrate, is the only truth that all knowers have seen, including the writer of the Book of Genesis and Christ. This ultimate state is named God and the tree of life. In the Book of Psalms 46:10 it says </w:t>
      </w:r>
      <w:r>
        <w:rPr>
          <w:rFonts w:cs="Times New Roman" w:ascii="Times New Roman" w:hAnsi="Times New Roman"/>
          <w:i/>
          <w:sz w:val="24"/>
        </w:rPr>
        <w:t>Be still and know that I am God</w:t>
      </w:r>
      <w:r>
        <w:rPr>
          <w:rFonts w:cs="Times New Roman" w:ascii="Times New Roman" w:hAnsi="Times New Roman"/>
          <w:sz w:val="24"/>
        </w:rPr>
        <w:t xml:space="preserve"> . To me such a verse contains the most distinctive message to confirm that God is indeed the still mind which is also pursued by the Buddhists and indeed all other religious believers and non religious believers too.  That is because the still mind is the peace of mind, which is a universal feeling. It is the </w:t>
      </w:r>
      <w:r>
        <w:rPr>
          <w:rFonts w:cs="Times New Roman" w:ascii="Times New Roman" w:hAnsi="Times New Roman"/>
          <w:i/>
          <w:sz w:val="24"/>
        </w:rPr>
        <w:t>still mind</w:t>
      </w:r>
      <w:r>
        <w:rPr>
          <w:rFonts w:cs="Times New Roman" w:ascii="Times New Roman" w:hAnsi="Times New Roman"/>
          <w:sz w:val="24"/>
        </w:rPr>
        <w:t xml:space="preserve"> or </w:t>
      </w:r>
      <w:r>
        <w:rPr>
          <w:rFonts w:cs="Times New Roman" w:ascii="Times New Roman" w:hAnsi="Times New Roman"/>
          <w:i/>
          <w:sz w:val="24"/>
        </w:rPr>
        <w:t>God</w:t>
      </w:r>
      <w:r>
        <w:rPr>
          <w:rFonts w:cs="Times New Roman" w:ascii="Times New Roman" w:hAnsi="Times New Roman"/>
          <w:sz w:val="24"/>
        </w:rPr>
        <w:t xml:space="preserve"> who plays the key role of keeping our sanity in place. Without this still mind or God, the world is in chaos. The fact is that the world is in chaos right now because people do not have the </w:t>
      </w:r>
      <w:r>
        <w:rPr>
          <w:rFonts w:cs="Times New Roman" w:ascii="Times New Roman" w:hAnsi="Times New Roman"/>
          <w:i/>
          <w:sz w:val="24"/>
        </w:rPr>
        <w:t>still mind</w:t>
      </w:r>
      <w:r>
        <w:rPr>
          <w:rFonts w:cs="Times New Roman" w:ascii="Times New Roman" w:hAnsi="Times New Roman"/>
          <w:sz w:val="24"/>
        </w:rPr>
        <w:t xml:space="preserve"> or </w:t>
      </w:r>
      <w:r>
        <w:rPr>
          <w:rFonts w:cs="Times New Roman" w:ascii="Times New Roman" w:hAnsi="Times New Roman"/>
          <w:i/>
          <w:sz w:val="24"/>
        </w:rPr>
        <w:t>God</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trouble is that such wisdom is known only among the knowers. The not-knowers do not understand that God is indeed the still mind. Although the profound wisdom is already there in the holy book, the means to the goal are not clear enough. As a result, people gain less benefit from it, which is a shame. When the true meaning of God is not properly revealed, God has become a supernatural being who is beyond questions and people have got to have faith in him. Having faith in God basically revolves around the fundamental process of thinking and imagining, unless one can truly witness God as the still mind where there is no thought involved. Thinking or imagining God and truly witnessing God as the still mind or the neutral state in nature are two different states that are not worth comparing. There is nothing to compare. This is the downfall of Christianity. Having faith in God cannot stand up to the challenge of science but witnessing God as the still mind can answer the questions that science cannot answer and does not interfere with the revelation of science. As a matter of fact, science can help to enhance the power of God in this respect. All the answers that science wants to know already exist in Buddhism, but of course in the same way that scientists need scientific language to reveal the relevant truths in nature, one needs to use the right language and approach to reveal the ultimate truth the Buddha has foun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aith can easily be undermined and this is what has happened to the whole of the Christian institution. When the means regarding how to go back to the kingdom of God (still mind) are not clear, people create God according to their own imagination. Consequently, the Bible has been interpreted and twisted to suit people’s need. When I tried to find out what caused the Balkan war right now, the truth is as much complicated as shocking. The war in the Balkans can be traced back to a war which happened nearly 500 years ago. The defeated Serbs have made sure that they do not forget that painful event. Consequently, hatred and vengeance have been passed down for many generations, and the institution which makes this painful memory fresh is the Christian church. This is the main reason for the current ethnic cleansing which causes so much unnecessary suffering to human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 am sure that it will make a great deal of difference if people can see God as a </w:t>
      </w:r>
      <w:r>
        <w:rPr>
          <w:rFonts w:cs="Times New Roman" w:ascii="Times New Roman" w:hAnsi="Times New Roman"/>
          <w:i/>
          <w:sz w:val="24"/>
        </w:rPr>
        <w:t xml:space="preserve">still mind </w:t>
      </w:r>
      <w:r>
        <w:rPr>
          <w:rFonts w:cs="Times New Roman" w:ascii="Times New Roman" w:hAnsi="Times New Roman"/>
          <w:sz w:val="24"/>
        </w:rPr>
        <w:t>instead of a He or Him</w:t>
      </w:r>
      <w:r>
        <w:rPr>
          <w:rFonts w:cs="Times New Roman" w:ascii="Times New Roman" w:hAnsi="Times New Roman"/>
          <w:i/>
          <w:sz w:val="24"/>
        </w:rPr>
        <w:t xml:space="preserve">. </w:t>
      </w:r>
      <w:r>
        <w:rPr>
          <w:rFonts w:cs="Times New Roman" w:ascii="Times New Roman" w:hAnsi="Times New Roman"/>
          <w:sz w:val="24"/>
        </w:rPr>
        <w:t>When God is mentioned as a He or Him, people tend to look up in the sky and they will miss seeing everything right in front of them. There is a great deal of difference because when God is regarded as the still mind, people will look straight forward and they will see everything including the sky too. It means that if we can find an approach to all believers</w:t>
      </w:r>
      <w:r>
        <w:rPr>
          <w:rFonts w:cs="Times New Roman" w:ascii="Times New Roman" w:hAnsi="Times New Roman"/>
          <w:i/>
          <w:sz w:val="24"/>
        </w:rPr>
        <w:t xml:space="preserve"> </w:t>
      </w:r>
      <w:r>
        <w:rPr>
          <w:rFonts w:cs="Times New Roman" w:ascii="Times New Roman" w:hAnsi="Times New Roman"/>
          <w:sz w:val="24"/>
        </w:rPr>
        <w:t xml:space="preserve">in God in such a way that they do not have to come out of their own familiar culture, the public will benefit right away. What I want to suggest is; do we need to find a new approach to that ultimate wisdom (God as still mind) if the world already has it? Indeed the world already has the knowledge about the way to find God as the still mind. Do we need to search for something else which might risk us getting lost in the spiritual jung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 get right to the point, the four foundations of awareness or vipassana-bhavana is indeed the path which can quickly lead us to witness God not as a He or Him but simply as a still mind. This is the only way in which all believers in God can see God as the Light, the Truth, the still mind or simply as the neutral state in nature. The four foundations of awareness can tell people exactly how not to eat the fruit from the tree of knowledge. People who have gone through the practice of the third foundation of self-awareness know that this is the stage of vomiting all the accumulated knowledge which has been built up in our thoughts and memory. Only when we finish getting rid of all our built-up knowledge, can our minds be still and stable. The still mind is the same as the innocent mind which allows us to witness the innocent world or universe which is the same place as the kingdom of God or the garden of Eden or the tree of life. The still mind or innocent mind has been clearly defined by the Buddha and is the focus point of the fourth foundation of awareness.  All these religious personifications are not as remote as we are led to think and believe. The God and the ultimate truth that we all want to know so much are right here in front of us; they are everything about us and about the universe we live in.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sz w:val="24"/>
        </w:rPr>
      </w:pPr>
      <w:r>
        <w:rPr>
          <w:sz w:val="24"/>
        </w:rPr>
        <w:t>I strongly believe that if all believers in God can follow the life map of the four foundations of awareness, they will soon find out that every single human is facing the same ultimate truth right in front of them. Indeed, this is the only way that humanity can truly be united. I know that this view is far too much for the believers in God to take in. If only Christ had the chance to live as long as the Buddha did, his way of finding God might have turned out to be the four foundations of awareness. This is a possibility. One day a few years ago, I came across the column of questions and answers in the Daily Mail where people wrote in to ask all kinds of questions under the sun and the columnist would search for the answer for readers. The question and answer on that particular day was the following:</w:t>
      </w:r>
    </w:p>
    <w:p>
      <w:pPr>
        <w:pStyle w:val="TextBody"/>
        <w:jc w:val="both"/>
        <w:rPr>
          <w:sz w:val="24"/>
        </w:rPr>
      </w:pPr>
      <w:r>
        <w:rPr>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t xml:space="preserve">Question: From which eastern country did the Wise Men travel? </w:t>
      </w:r>
    </w:p>
    <w:p>
      <w:pPr>
        <w:pStyle w:val="Normal"/>
        <w:jc w:val="both"/>
        <w:rPr>
          <w:rFonts w:ascii="Times New Roman" w:hAnsi="Times New Roman" w:cs="Times New Roman"/>
          <w:i/>
          <w:i/>
          <w:sz w:val="24"/>
        </w:rPr>
      </w:pPr>
      <w:r>
        <w:rPr>
          <w:rFonts w:cs="Times New Roman" w:ascii="Times New Roman" w:hAnsi="Times New Roman"/>
          <w:i/>
          <w:sz w:val="24"/>
        </w:rPr>
        <w:t>Answer: Further to the earlier answer, German theologian Holger Kerstern’s theory about the wise Men is that they were Buddhist monks from Kashmir, India, seeking the reincarnation of a Buddhist spiritual master, who turned out to be Jesus. Later at the age of 13, Jesus traveled to India before returning to Palestine in his late 20s, where he gathered and taught his disciples until his crucifixion.</w:t>
      </w:r>
    </w:p>
    <w:p>
      <w:pPr>
        <w:pStyle w:val="Normal"/>
        <w:jc w:val="both"/>
        <w:rPr>
          <w:rFonts w:ascii="Times New Roman" w:hAnsi="Times New Roman" w:cs="Times New Roman"/>
          <w:i/>
          <w:i/>
          <w:sz w:val="24"/>
        </w:rPr>
      </w:pPr>
      <w:r>
        <w:rPr>
          <w:rFonts w:cs="Times New Roman" w:ascii="Times New Roman" w:hAnsi="Times New Roman"/>
          <w:i/>
          <w:sz w:val="24"/>
        </w:rPr>
        <w:t>He survived this and returned to India, spending the rest of his life there until he died at the age of 120, according to the prophet Mohammed. His tomb remains there still.</w:t>
      </w:r>
    </w:p>
    <w:p>
      <w:pPr>
        <w:pStyle w:val="Normal"/>
        <w:jc w:val="both"/>
        <w:rPr>
          <w:rFonts w:ascii="Times New Roman" w:hAnsi="Times New Roman" w:cs="Times New Roman"/>
          <w:i/>
          <w:i/>
          <w:sz w:val="24"/>
        </w:rPr>
      </w:pPr>
      <w:r>
        <w:rPr>
          <w:rFonts w:cs="Times New Roman" w:ascii="Times New Roman" w:hAnsi="Times New Roman"/>
          <w:i/>
          <w:sz w:val="24"/>
        </w:rPr>
        <w:t xml:space="preserve">How seriously you can take all of this is anyone’s guess. </w:t>
      </w:r>
    </w:p>
    <w:p>
      <w:pPr>
        <w:pStyle w:val="Normal"/>
        <w:jc w:val="both"/>
        <w:rPr>
          <w:rFonts w:ascii="Times New Roman" w:hAnsi="Times New Roman" w:cs="Times New Roman"/>
          <w:sz w:val="24"/>
        </w:rPr>
      </w:pPr>
      <w:r>
        <w:rPr>
          <w:rFonts w:cs="Times New Roman" w:ascii="Times New Roman" w:hAnsi="Times New Roman"/>
          <w:i/>
          <w:sz w:val="24"/>
        </w:rPr>
        <w:t>George Gordon, Cardonald, Glasgow.</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sz w:val="24"/>
        </w:rPr>
      </w:pPr>
      <w:r>
        <w:rPr>
          <w:sz w:val="24"/>
        </w:rPr>
        <w:t xml:space="preserve">I also heard Ajahn Khemananda say on different occasions that there was a temple in Tibet where on the wall it was recorded that there was a boy named Jesu who came to stay and learnt meditation. After the boy returned to his hometown and preached what he believed, he was crucified on the cross. It will never be easy to find out the historical truth about Christ. I brought this up just in case there might be some link.  I wouldn’t be surprised at all if Christ had been influenced by the Buddhist concepts. Having watched the documentary on Christianity at the Millenium on BBC2 recently, I am amazed to learn that some people say the Bible is unreliable, and their views have gained wide acceptance. Many today dismiss what the Bible says as untrustworthy, especially the Old Testament. If the Christians are still arguing whether the Bible is trustworthy or not, I think we still have a long way to go to find the ultimate truth or God. I am not a Christian as such and I have not yet read the whole of the Bible but whenever I read the Bible, I always find the words of truth and nothing but the truth. How can we possibly doubt the person who wrote the Book of Genesis who talked about the tree of life and the tree of knowledge? He tried to tell us about a gigantic mountain existing right here in front of us but we cannot see it because we are too small and too stupid, so we blame him or her as a liar. It isn’t fair, is it? I can say that I have no doubt in the Bible whatsoever. I have no doubt because I can see the truth myself, or metaphorically speaking, I can see the mountain. The Bible confirms to me further about the truth I can see right here in front of me. We must not get mixed up and cling on to the Bible as the objective itself. The Bible is only a guide, a map pointing the way to our destination. We must be free from the Bible before we can reach our eternal destination. Having faith in God is totally different from witnessing God ourselves. If we still have faith in God, it means that we haven’t yet found the real God. If we have found the real God, we don’t need faith anymore, we can speak the word of truth ourselves. What we need right now is the know-how, which will enable us to find the real God. This is the reason why I must talk about this issue serious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ople will wonder how can we apply the Buddhist practice into the Christian way of life?  Well, this is the whole point of this chapter. People who have gone through the detailed practice of the four foundations of awareness know that it is a matter of creating a new habit which enables people to come a step closer to seeing the ultimate truth or God as the still mind. The practice itself is universal just like learning how to drive or swim. People can easily forget their national and religious identity while the practice is proceeding. Therefore, there is no need to involve any religious ceremony if we don’t want to. This will benefit those who have no belief in God. On the other hand, if we want to, we can always mould the four foundations of awareness into any religious tradition so that people do not feel too alienated. People can practice the four foundations of awareness within their own and familiar religious culture which can easily help them to root deeper. It means that the practicality and the technique have to be very clear among the teachers fir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must emphasise at this stage that I do not talk about this idea from the top of my head nor do I imagine it. My work at the University of Birmingham as a Tai chi teacher is all about luring the young people in the West to engage in this positive practice of the four foundations of awareness. Of course no one asked me to do it but I do it because I know that people can benefit from this practice right away.  It hasn’t been easy at all in trying to find the right way and right approach for them, especially as I had to think alone and do alone all these years. Nonetheless, all those thoughts and concepts have been materialized and become more and more distinctive especially in the past two years following my unique experience. This is how I gain my courage to put this thought forward. I am sure that if both the Buddhist and the Christian can pay attention to this view, the public can certainly gain the benefit.</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 xml:space="preserve">Of course, it means that all people concerned must put their ego aside. My talk today not only can cause uproar among the Christians but also among the Buddhists. It is quite natural for people to think that their own religion is better than others’ and that we should not mix. But this is exactly the problem happening in the world today. What people do not realise is that to be able to witness the ultimate truth or to see God as the still mind, people need to destroy the barrier put up by different religious beliefs first. As soon as the still mind or God or the innocent world is truly witnessed, that person is no longer being a Christian, Buddhist, Muslim and so on, let alone having any national, sexual, age or racial regards. This is the only real wisdom of the universe, which has been shared by all enlightened ones of all time and pl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know that it is really not my business to interfere in what the Christians believe about their God since I do not consider myself a Christian and why do I want to put my foot into it ? I am sure people can see that I do not gain anything out of saying all these things but probably mockery, controversy and even hostility from all sides. This is not what a mother of three teenagers would want. I can be quite happy and content doing things around my house for the rest of my life just like any mother in the world. I am sure people can see that. The only reason that makes me speak up is my duty to the truth. I owe it to the truth I can see right in front of me and owe it to those people no matter how small the number is who might be able to understand.  I can only be totally crazy and don’t know what I am talking about or I know exactly what I am talking about. This is not for me to judge. The judgement is yours. Nonetheless, I truly think that the world has become so troubled that we should not be too stubborn to agree on something that might create some positive result for a change. I would like to take this opportunity to urge all religious leaders to talk seriously about this issu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sz w:val="28"/>
    </w:rPr>
  </w:style>
  <w:style w:type="paragraph" w:styleId="BodyText3">
    <w:name w:val="Body Text 3"/>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48:00Z</dcterms:created>
  <dc:creator>Barry Green</dc:creator>
  <dc:description/>
  <dc:language>en-US</dc:language>
  <cp:lastModifiedBy>Thongchai</cp:lastModifiedBy>
  <cp:lastPrinted>1999-09-03T10:38:00Z</cp:lastPrinted>
  <dcterms:modified xsi:type="dcterms:W3CDTF">2004-05-27T08:51:00Z</dcterms:modified>
  <cp:revision>3</cp:revision>
  <dc:subject/>
  <dc:title>What Buddhism is all about </dc:title>
</cp:coreProperties>
</file>