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3"/>
        </w:rPr>
      </w:pPr>
      <w:r>
        <w:rPr>
          <w:sz w:val="23"/>
        </w:rPr>
        <w:t>Chapter nine</w:t>
      </w:r>
    </w:p>
    <w:p>
      <w:pPr>
        <w:pStyle w:val="Normal"/>
        <w:jc w:val="both"/>
        <w:rPr>
          <w:sz w:val="23"/>
        </w:rPr>
      </w:pPr>
      <w:r>
        <w:rPr>
          <w:sz w:val="23"/>
        </w:rPr>
      </w:r>
    </w:p>
    <w:p>
      <w:pPr>
        <w:pStyle w:val="Heading1"/>
        <w:jc w:val="center"/>
        <w:rPr>
          <w:sz w:val="42"/>
        </w:rPr>
      </w:pPr>
      <w:r>
        <w:rPr>
          <w:sz w:val="42"/>
        </w:rPr>
        <w:t>The four foundations of awareness</w:t>
      </w:r>
    </w:p>
    <w:p>
      <w:pPr>
        <w:pStyle w:val="Normal"/>
        <w:jc w:val="both"/>
        <w:rPr>
          <w:rFonts w:ascii="Times New Roman" w:hAnsi="Times New Roman" w:cs="Times New Roman"/>
          <w:b/>
          <w:b/>
          <w:sz w:val="23"/>
          <w:u w:val="single"/>
        </w:rPr>
      </w:pPr>
      <w:r>
        <w:rPr>
          <w:rFonts w:cs="Times New Roman" w:ascii="Times New Roman" w:hAnsi="Times New Roman"/>
          <w:b/>
          <w:sz w:val="23"/>
          <w:u w:val="single"/>
        </w:rPr>
      </w:r>
    </w:p>
    <w:p>
      <w:pPr>
        <w:pStyle w:val="Normal"/>
        <w:jc w:val="both"/>
        <w:rPr>
          <w:rFonts w:ascii="Times New Roman" w:hAnsi="Times New Roman" w:cs="Times New Roman"/>
          <w:b/>
          <w:b/>
          <w:sz w:val="23"/>
          <w:u w:val="single"/>
        </w:rPr>
      </w:pPr>
      <w:r>
        <w:rPr>
          <w:rFonts w:cs="Times New Roman" w:ascii="Times New Roman" w:hAnsi="Times New Roman"/>
          <w:b/>
          <w:sz w:val="23"/>
          <w:u w:val="single"/>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No matter what angle I talked about in the previous eight chapters, I always linked up to the four foundations of awareness. However, to make this chapter more relevant to people’s immediate need, I will make this chapter as the continuation of chapter eight where I talked about the excessive thinking which is the root cause of all problems. Alternatively, this chapter is about how exactly we can switch off our unwanted thoughts and feelings. This is the refuge, which does not leave us any side effects and is recommend to us by the Buddha.</w:t>
      </w:r>
    </w:p>
    <w:p>
      <w:pPr>
        <w:pStyle w:val="Heading1"/>
        <w:jc w:val="both"/>
        <w:rPr>
          <w:rFonts w:ascii="Times New Roman" w:hAnsi="Times New Roman" w:cs="Times New Roman"/>
          <w:sz w:val="23"/>
        </w:rPr>
      </w:pPr>
      <w:r>
        <w:rPr>
          <w:rFonts w:cs="Times New Roman"/>
          <w:sz w:val="23"/>
        </w:rPr>
      </w:r>
    </w:p>
    <w:p>
      <w:pPr>
        <w:pStyle w:val="Heading1"/>
        <w:jc w:val="both"/>
        <w:rPr>
          <w:sz w:val="23"/>
        </w:rPr>
      </w:pPr>
      <w:r>
        <w:rPr>
          <w:sz w:val="23"/>
        </w:rPr>
        <w:t>False view</w:t>
      </w:r>
    </w:p>
    <w:p>
      <w:pPr>
        <w:pStyle w:val="Normal"/>
        <w:jc w:val="both"/>
        <w:rPr>
          <w:rFonts w:ascii="Times New Roman" w:hAnsi="Times New Roman" w:cs="Times New Roman"/>
          <w:b/>
          <w:b/>
          <w:sz w:val="23"/>
          <w:u w:val="single"/>
        </w:rPr>
      </w:pPr>
      <w:r>
        <w:rPr>
          <w:rFonts w:cs="Times New Roman" w:ascii="Times New Roman" w:hAnsi="Times New Roman"/>
          <w:b/>
          <w:sz w:val="23"/>
          <w:u w:val="single"/>
        </w:rPr>
      </w:r>
    </w:p>
    <w:p>
      <w:pPr>
        <w:pStyle w:val="Normal"/>
        <w:jc w:val="both"/>
        <w:rPr>
          <w:rFonts w:ascii="Times New Roman" w:hAnsi="Times New Roman" w:cs="Times New Roman"/>
          <w:sz w:val="23"/>
        </w:rPr>
      </w:pPr>
      <w:r>
        <w:rPr>
          <w:rFonts w:cs="Times New Roman" w:ascii="Times New Roman" w:hAnsi="Times New Roman"/>
          <w:sz w:val="23"/>
        </w:rPr>
        <w:t>When we talk about practising self-awareness, the majority of people are inclined to wonder why we need to do so since we already seem to have a sense of self-awareness. Therefore, it is very important to get this concept right before we talk about the actual practice. We must understand that the self awareness of people who have not yet engaged in the four foundations of awareness cannot yet be considered as the right kind of awareness. According to the Fourth Noble Truth or the Noble Eightfold Path, right awareness (Samma-sati) has to be initially guided by right view or right understanding (Samma-ditthi) of the ultimate purpose of life. In other words, we must accept the enlightenment of the Buddha first. Without being guided by right view, the self-awareness that we have tends to cling closely to material value, fame, status, gain and loss, etc. If it isn’t linked with material awareness, meditation nowadays is used for relaxation purposes which prove to be quite popular both in the West and the East. People reach out for different types of healing which involve having higher levels of self-awareness. Some people think that such positive practices might have something to do with Buddhist meditation. This is precisely the point I mentioned in chapter five. It is very important that the goal of life is clear at least on the thinking level. If not we are risking losing our way in the process since this whole thing is extremely complex. Doing meditation and having a higher level of self-awareness are like sitting on a boat but without knowing the right destination (right view or Samma-ditthi). This boat can easily drift to anywhere in the ocean. We must know where we are going first. That’s why I must keep on emphasising the ultimate goal of life, which is the result of the Buddha’s enlightenment. We must be very careful.</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The material-related awareness is considered as wrong awareness (Miccha-sati) as far as the Buddha’s teaching is concerned. The terms “wrong or false” do not necessarily mean destructive. People whose work demands  absolute concentration e.g. surgeons, sports men &amp; women, guards at Buckingham palace, etc. undoubtedly have a high level of self-awareness and their minds are fully focused. Such positive self-awareness is still considered as false awareness or Miccha-sati. To be able to understand this chapter clearly, let’s understand that the four foundations of awareness are the practice which leads us to a particular purpose. That is to go beyond all sufferings or enter Nirvana, which is the same thing as having our absolute normality back. As for the Christian point of view, the four foundations of awareness are the practice which helps us to throw up all the fruits from the tree of knowledge so that we can begin to eat the fruits from the tree of life with relish. This is also about how we can truly love God more than anything else as well as reach eternal life while we are still living. This ultimate goal of life is distinctively clarified in the Maha-sati-pattana-sutra, The Buddha said: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i/>
          <w:i/>
          <w:sz w:val="23"/>
        </w:rPr>
      </w:pPr>
      <w:r>
        <w:rPr>
          <w:rFonts w:cs="Times New Roman" w:ascii="Times New Roman" w:hAnsi="Times New Roman"/>
          <w:b/>
          <w:i/>
          <w:sz w:val="23"/>
        </w:rPr>
        <w:t>This single path which leads to the innocence of all lives, to go beyond all misery and suffering, to achieve the right Dhamma, to witness Nirvana, is the four foundations of awareness. This is the cause to one of these results - to enter Arahantship at present, or if not, to reach anagamiship (the non-returner) from within 7 days to within 7 years.”</w:t>
      </w:r>
    </w:p>
    <w:p>
      <w:pPr>
        <w:pStyle w:val="Normal"/>
        <w:jc w:val="both"/>
        <w:rPr>
          <w:rFonts w:ascii="Times New Roman" w:hAnsi="Times New Roman" w:cs="Times New Roman"/>
          <w:b/>
          <w:b/>
          <w:i/>
          <w:i/>
          <w:sz w:val="23"/>
        </w:rPr>
      </w:pPr>
      <w:r>
        <w:rPr>
          <w:rFonts w:cs="Times New Roman" w:ascii="Times New Roman" w:hAnsi="Times New Roman"/>
          <w:b/>
          <w:i/>
          <w:sz w:val="23"/>
        </w:rPr>
      </w:r>
    </w:p>
    <w:p>
      <w:pPr>
        <w:pStyle w:val="Normal"/>
        <w:jc w:val="both"/>
        <w:rPr>
          <w:rFonts w:ascii="Times New Roman" w:hAnsi="Times New Roman" w:cs="Times New Roman"/>
          <w:sz w:val="23"/>
        </w:rPr>
      </w:pPr>
      <w:r>
        <w:rPr>
          <w:rFonts w:cs="Times New Roman" w:ascii="Times New Roman" w:hAnsi="Times New Roman"/>
          <w:sz w:val="23"/>
        </w:rPr>
        <w:t>People who are ready to engage in the practice of the four foundations of awareness should at least have faith and not doubt  the enlightenment of the Buddha. This is the most significant and supporting factor to enable the practitioner to see and understand the Buddha’s profound wisdom. Believers in God must not be put off by thinking that this is a Buddhist practice and has nothing to do with them. That is because when the practice is proceeding, I can assure everyone that the practitioner will forget not only about their religious status but also their age, sexuality, nationality and race. This practice is purely a scientific experiment, which involves our body and mind, which every single human being has all the same.</w:t>
      </w:r>
    </w:p>
    <w:p>
      <w:pPr>
        <w:pStyle w:val="Normal"/>
        <w:jc w:val="both"/>
        <w:rPr>
          <w:rFonts w:ascii="Times New Roman" w:hAnsi="Times New Roman" w:cs="Times New Roman"/>
          <w:sz w:val="23"/>
        </w:rPr>
      </w:pPr>
      <w:r>
        <w:rPr>
          <w:rFonts w:cs="Times New Roman" w:ascii="Times New Roman" w:hAnsi="Times New Roman"/>
          <w:sz w:val="23"/>
        </w:rPr>
      </w:r>
    </w:p>
    <w:p>
      <w:pPr>
        <w:pStyle w:val="TextBody"/>
        <w:jc w:val="both"/>
        <w:rPr>
          <w:b/>
          <w:b/>
          <w:bCs/>
          <w:sz w:val="23"/>
          <w:u w:val="single"/>
        </w:rPr>
      </w:pPr>
      <w:r>
        <w:rPr>
          <w:b/>
          <w:bCs/>
          <w:sz w:val="23"/>
          <w:u w:val="single"/>
        </w:rPr>
        <w:t>The foundation of awareness is the tool for catching the speed of thoughts.</w:t>
      </w:r>
    </w:p>
    <w:p>
      <w:pPr>
        <w:pStyle w:val="Normal"/>
        <w:jc w:val="both"/>
        <w:rPr>
          <w:rFonts w:ascii="Times New Roman" w:hAnsi="Times New Roman" w:cs="Times New Roman"/>
          <w:b/>
          <w:b/>
          <w:bCs/>
          <w:sz w:val="23"/>
          <w:u w:val="single"/>
        </w:rPr>
      </w:pPr>
      <w:r>
        <w:rPr>
          <w:rFonts w:cs="Times New Roman" w:ascii="Times New Roman" w:hAnsi="Times New Roman"/>
          <w:b/>
          <w:bCs/>
          <w:sz w:val="23"/>
          <w:u w:val="single"/>
        </w:rPr>
      </w:r>
    </w:p>
    <w:p>
      <w:pPr>
        <w:pStyle w:val="Normal"/>
        <w:jc w:val="both"/>
        <w:rPr>
          <w:rFonts w:ascii="Times New Roman" w:hAnsi="Times New Roman" w:cs="Times New Roman"/>
          <w:sz w:val="23"/>
        </w:rPr>
      </w:pPr>
      <w:r>
        <w:rPr>
          <w:rFonts w:cs="Times New Roman" w:ascii="Times New Roman" w:hAnsi="Times New Roman"/>
          <w:sz w:val="23"/>
        </w:rPr>
        <w:t>Drifting away with thoughts, fantasy and imagination is considered as lacking a strong sense of self-awareness as far as Buddhism is concerned. This is our bad mental habit, which seriously and urgently needs to be put right because this is the root of all problems as I have said. Alternatively, I can say that the reason that we drift away with our thoughts is because the thoughts come into our heads at a staggering speed and we cannot catch them quickly enough to stop them. Consequently, we drift along with them and become powerless just like dust being trapped in a cart’s wheel. To be able to stop drifting or stop having unwanted thoughts, we must catch the thoughts red-handed. This sounds rather complicated. To make it more precise and right to the point, the four foundations of awareness as a whole are the tool (means) used to catch the staggering speed of thoughts. As a result, we can stop being carried away with some awful fantasy and subsequently stop the destructive action.</w:t>
      </w:r>
    </w:p>
    <w:p>
      <w:pPr>
        <w:pStyle w:val="Normal"/>
        <w:jc w:val="both"/>
        <w:rPr>
          <w:rFonts w:ascii="Times New Roman" w:hAnsi="Times New Roman" w:cs="Times New Roman"/>
          <w:sz w:val="23"/>
        </w:rPr>
      </w:pPr>
      <w:r>
        <w:rPr>
          <w:rFonts w:cs="Times New Roman" w:ascii="Times New Roman" w:hAnsi="Times New Roman"/>
          <w:sz w:val="23"/>
        </w:rPr>
      </w:r>
    </w:p>
    <w:p>
      <w:pPr>
        <w:pStyle w:val="TextBody"/>
        <w:jc w:val="both"/>
        <w:rPr>
          <w:b/>
          <w:b/>
          <w:bCs/>
          <w:sz w:val="23"/>
          <w:u w:val="single"/>
        </w:rPr>
      </w:pPr>
      <w:r>
        <w:rPr>
          <w:b/>
          <w:bCs/>
          <w:sz w:val="23"/>
          <w:u w:val="single"/>
        </w:rPr>
        <w:t>Contemplation of the body (Kaya-nu-passana)</w:t>
      </w:r>
    </w:p>
    <w:p>
      <w:pPr>
        <w:pStyle w:val="Normal"/>
        <w:jc w:val="both"/>
        <w:rPr>
          <w:rFonts w:ascii="Times New Roman" w:hAnsi="Times New Roman" w:cs="Times New Roman"/>
          <w:b/>
          <w:b/>
          <w:bCs/>
          <w:sz w:val="23"/>
          <w:u w:val="single"/>
        </w:rPr>
      </w:pPr>
      <w:r>
        <w:rPr>
          <w:rFonts w:cs="Times New Roman" w:ascii="Times New Roman" w:hAnsi="Times New Roman"/>
          <w:b/>
          <w:bCs/>
          <w:sz w:val="23"/>
          <w:u w:val="single"/>
        </w:rPr>
      </w:r>
    </w:p>
    <w:p>
      <w:pPr>
        <w:pStyle w:val="Normal"/>
        <w:jc w:val="both"/>
        <w:rPr>
          <w:rFonts w:ascii="Times New Roman" w:hAnsi="Times New Roman" w:cs="Times New Roman"/>
          <w:sz w:val="23"/>
        </w:rPr>
      </w:pPr>
      <w:r>
        <w:rPr>
          <w:rFonts w:cs="Times New Roman" w:ascii="Times New Roman" w:hAnsi="Times New Roman"/>
          <w:sz w:val="23"/>
        </w:rPr>
        <w:t xml:space="preserve">The first foundation of awareness is the contemplation of bodily movements, which is the process of calling back the fundamental self-awareness. Practitioners will learn to be aware of their own breathing, and all the detailed movements of daily life e.g. walking, bending, stretching, reaching and so on. The serene movements of Tai chi are an ideal way of practising this fundamental technique of self-awareness. By simply and directly knowing our breath or our movements without thinking about anything is the precise practice of this first level. Practitioners should find one or two suitable techniques and stick with them. Some people might find that mindfulness with breathing is too structured and tend to fall asleep, whilst some people might find sitting cross-legged  too much to bear. It can be modified by sitting on a higher chair instead of sitting cross-legged, especially for westerners who have long legs. Walking meditation and Tai chi can be good alternatives for those who tend to fall asleep. However, some people might think that they can forget about being mindful after they come out of an hour or so of structured meditation. As a matter of fact, practitioners must do their best to be mindful all the time or whenever they can remember. This is the secret of advancing the practice. That is to be mindful of all the detailed movements as the day is moving on. To be mindful is to do everything with a full mind. If we are cleaning windows, we clean them with the full mind and try not to drift away from that immediate movement, not for too long anyway. This is the whole idea of this exercise. This practice is most ideal for those whose work does not demand too much use of the brain or involve deep thinking. Housework or simple tasks that involve the hands’ movements are quite perfect for this level of practice.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To be mindful of the immediate moment is the direct way of giving the new habit to our minds. This practice is tangible because practitioners know exactly what to focus on. Although this level is classed as easy and fundamental compared to the other three levels, nonetheless, beginners will certainly find it extremely difficult. The main reason is that the mind will not stop drifting away from the immediate moment. Practitioners will be faced with repeated failure. As long as practitioners do not give up the practice, they will move up and soon learn by themselves that those presumably repeated failures are in fact a giant leap. If practitioners do not feel so and are on the verge of giving up, it is important to listen to those who have more experience. What I am talking about right now is what I have been through. Although we tend to think that we have not made any major progress, in fact, the process of training an appropriate habit for the mind has already begun since we took on the practice of self-awareness. Alternatively, we are actually in the process of preparing ourselves to be enlightened, although we hardly feel so. Compared to other people who have never done this kind of practice, we have actually gone a long way away from them. </w:t>
      </w:r>
      <w:r>
        <w:rPr>
          <w:rFonts w:cs="Times New Roman" w:ascii="Times New Roman" w:hAnsi="Times New Roman"/>
          <w:b/>
          <w:sz w:val="23"/>
          <w:u w:val="single"/>
        </w:rPr>
        <w:t>Practitioners must find ways to comfort, encourage and cajole themselves to keep up with the practice and never give up hope</w:t>
      </w:r>
      <w:r>
        <w:rPr>
          <w:rFonts w:cs="Times New Roman" w:ascii="Times New Roman" w:hAnsi="Times New Roman"/>
          <w:sz w:val="23"/>
        </w:rPr>
        <w:t xml:space="preserve">. It is very much like learning a new language which fundamentally is about giving a new habit to the tongue. It is difficult at first but when the tongue is used to the new habit of movement, it will become easier. In the same way, when our minds are used to the new mental habit, we will find the practice easier. How long it takes depends on how much effort we have put into it.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TextBody"/>
        <w:jc w:val="both"/>
        <w:rPr>
          <w:b/>
          <w:b/>
          <w:bCs/>
          <w:sz w:val="23"/>
          <w:u w:val="single"/>
        </w:rPr>
      </w:pPr>
      <w:r>
        <w:rPr>
          <w:b/>
          <w:bCs/>
          <w:sz w:val="23"/>
          <w:u w:val="single"/>
        </w:rPr>
        <w:t>Contemplation of the feelings (Vedana-nu-passana)</w:t>
      </w:r>
    </w:p>
    <w:p>
      <w:pPr>
        <w:pStyle w:val="Normal"/>
        <w:jc w:val="both"/>
        <w:rPr>
          <w:rFonts w:ascii="Times New Roman" w:hAnsi="Times New Roman" w:cs="Times New Roman"/>
          <w:b/>
          <w:b/>
          <w:bCs/>
          <w:sz w:val="23"/>
          <w:u w:val="single"/>
        </w:rPr>
      </w:pPr>
      <w:r>
        <w:rPr>
          <w:rFonts w:cs="Times New Roman" w:ascii="Times New Roman" w:hAnsi="Times New Roman"/>
          <w:b/>
          <w:bCs/>
          <w:sz w:val="23"/>
          <w:u w:val="single"/>
        </w:rPr>
      </w:r>
    </w:p>
    <w:p>
      <w:pPr>
        <w:pStyle w:val="Normal"/>
        <w:jc w:val="both"/>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Whilst the contemplation of the bodily movements is tangible, the contemplation of the feelings becomes a bit more subtle, refined and intangible. Provided that practitioners keep on with the first level of practice, they will begin to notice the sensations (feelings) of both the body and mind. Physical sensations revolve around sensing heat, cold, softness, hardness, pain and so on. With guidance from a teacher, students will learn to notice their physical sensations in a way they never experienced before. An experienced teacher is a great bonus for students because the most difficult part regarding this practice is dealing with the simplicity. We tend to wonder  what on earth we can gain by just observing the sensations which we like to think we already know. Consequently, such simplicity cannot capture our attention and our minds drift to fantasy and imaginations which can offer us far more excitement. That’s why there are always only a small number of people who can truly survive this path to enlightenment. We must not forget that we are engaging in a mind journey where all signposts are abstract, formless and intangible. Therefore, listening to the guidance of an experienced teacher is very importan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However, I train my Tai chi students to observe the tingling and buzzing sensations in their hands and body according to what is applicable. To observe the physical sensation requires a better skill of concentration because it is very easy to drift away. I will normally remind the students not to drift away just for a few seconds at a time. Ten seconds of observing any physical sensations without drifting away is considered a great achievement for novices. They will have a good base to develop further.  </w:t>
      </w:r>
    </w:p>
    <w:p>
      <w:pPr>
        <w:pStyle w:val="Normal"/>
        <w:jc w:val="both"/>
        <w:rPr>
          <w:rFonts w:ascii="Times New Roman" w:hAnsi="Times New Roman" w:cs="Times New Roman"/>
          <w:sz w:val="23"/>
        </w:rPr>
      </w:pPr>
      <w:r>
        <w:rPr>
          <w:rFonts w:cs="Times New Roman" w:ascii="Times New Roman" w:hAnsi="Times New Roman"/>
          <w:sz w:val="23"/>
        </w:rPr>
      </w:r>
    </w:p>
    <w:p>
      <w:pPr>
        <w:pStyle w:val="Heading1"/>
        <w:jc w:val="both"/>
        <w:rPr>
          <w:sz w:val="23"/>
        </w:rPr>
      </w:pPr>
      <w:r>
        <w:rPr>
          <w:sz w:val="23"/>
        </w:rPr>
        <w:t>Mental feelings</w:t>
      </w:r>
    </w:p>
    <w:p>
      <w:pPr>
        <w:pStyle w:val="Normal"/>
        <w:jc w:val="both"/>
        <w:rPr>
          <w:rFonts w:ascii="Times New Roman" w:hAnsi="Times New Roman" w:cs="Times New Roman"/>
          <w:b/>
          <w:b/>
          <w:sz w:val="23"/>
          <w:u w:val="single"/>
        </w:rPr>
      </w:pPr>
      <w:r>
        <w:rPr>
          <w:rFonts w:cs="Times New Roman" w:ascii="Times New Roman" w:hAnsi="Times New Roman"/>
          <w:b/>
          <w:sz w:val="23"/>
          <w:u w:val="single"/>
        </w:rPr>
      </w:r>
    </w:p>
    <w:p>
      <w:pPr>
        <w:pStyle w:val="Normal"/>
        <w:jc w:val="both"/>
        <w:rPr/>
      </w:pPr>
      <w:r>
        <w:rPr>
          <w:rFonts w:cs="Times New Roman" w:ascii="Times New Roman" w:hAnsi="Times New Roman"/>
          <w:sz w:val="23"/>
        </w:rPr>
        <w:t>Besides, we also have mental feelings: positive feelings, negative feelings and neutral feelings, although this is merely a generalisation.</w:t>
      </w:r>
      <w:r>
        <w:rPr>
          <w:rStyle w:val="FootnoteCharacters"/>
          <w:rStyle w:val="FootnoteAnchor"/>
          <w:rFonts w:cs="Times New Roman" w:ascii="Times New Roman" w:hAnsi="Times New Roman"/>
          <w:sz w:val="23"/>
        </w:rPr>
        <w:footnoteReference w:id="2"/>
      </w:r>
      <w:r>
        <w:rPr>
          <w:rFonts w:cs="Times New Roman" w:ascii="Times New Roman" w:hAnsi="Times New Roman"/>
          <w:sz w:val="23"/>
        </w:rPr>
        <w:t xml:space="preserve"> Actually, there are so many different faces of mental feelings, some of which are impossible to describe. Mental feelings are very individual, profound and private and at times extremely difficult to express. Only the owner of the feelings knows exactly what they are like. Contemplation as regards feelings is a precise way to understand feelings objectively, not by explaining with excessive words but by quietly and patiently observing the feelings as they are. Therefore, if we do not try to understand our feelings by practising self-awareness, we cannot expect others to understand us fully when we are hit by emotional turmoil. </w:t>
      </w:r>
    </w:p>
    <w:p>
      <w:pPr>
        <w:pStyle w:val="TextBody"/>
        <w:jc w:val="both"/>
        <w:rPr>
          <w:rFonts w:ascii="Times New Roman" w:hAnsi="Times New Roman" w:cs="Times New Roman"/>
          <w:sz w:val="23"/>
        </w:rPr>
      </w:pPr>
      <w:r>
        <w:rPr>
          <w:rFonts w:cs="Times New Roman"/>
          <w:sz w:val="23"/>
        </w:rPr>
      </w:r>
    </w:p>
    <w:p>
      <w:pPr>
        <w:pStyle w:val="TextBody"/>
        <w:jc w:val="both"/>
        <w:rPr>
          <w:b/>
          <w:b/>
          <w:bCs/>
          <w:sz w:val="23"/>
          <w:u w:val="single"/>
        </w:rPr>
      </w:pPr>
      <w:r>
        <w:rPr>
          <w:b/>
          <w:bCs/>
          <w:sz w:val="23"/>
          <w:u w:val="single"/>
        </w:rPr>
        <w:t>Observing mental feelings</w:t>
      </w:r>
    </w:p>
    <w:p>
      <w:pPr>
        <w:pStyle w:val="Normal"/>
        <w:jc w:val="both"/>
        <w:rPr>
          <w:rFonts w:ascii="Times New Roman" w:hAnsi="Times New Roman" w:cs="Times New Roman"/>
          <w:b/>
          <w:b/>
          <w:bCs/>
          <w:sz w:val="23"/>
          <w:u w:val="single"/>
        </w:rPr>
      </w:pPr>
      <w:r>
        <w:rPr>
          <w:rFonts w:cs="Times New Roman" w:ascii="Times New Roman" w:hAnsi="Times New Roman"/>
          <w:b/>
          <w:bCs/>
          <w:sz w:val="23"/>
          <w:u w:val="single"/>
        </w:rPr>
      </w:r>
    </w:p>
    <w:p>
      <w:pPr>
        <w:pStyle w:val="Normal"/>
        <w:jc w:val="both"/>
        <w:rPr>
          <w:rFonts w:ascii="Times New Roman" w:hAnsi="Times New Roman" w:cs="Times New Roman"/>
          <w:sz w:val="23"/>
        </w:rPr>
      </w:pPr>
      <w:r>
        <w:rPr>
          <w:rFonts w:cs="Times New Roman" w:ascii="Times New Roman" w:hAnsi="Times New Roman"/>
          <w:sz w:val="23"/>
        </w:rPr>
        <w:t xml:space="preserve">To observe physical feeling is one thing but to observe mental feeling is something rather different and can be difficult at times. Provided that practitioners have enough patience, they begin to experience the restless mind which constantly fidgets and wiggles every time thought arises. The mind can only move either upwards (positive feelings) or downwards (negative feelings). We will find out that every time the mind twitches especially downwards, we as the owner of that feeling will be bitten and get hurt. This is the time when we can experience the different faces of feelings and emotion in the way that we look at them, just as we look at wounds in our hands. Just by observing our feelings with great patience, wisdom arises, and we subsequently find that those feelings do not stay still for long. They actually come, stay for a while and go (being impermanent). When we do something fun and exciting, our minds rise up with joy and excitement and then those feelings disappear into thin air. When we meet and talk to someone who is better off than us, we feel sad, inadequate and probably envious. Then, these compound feelings stay with us for a while and then disappear into thin air. Nonetheless, every time we think about those conversations and moments, every feeling comes back and bothers us again. Not until we earnestly look and observe in this manner, will we begin to see such an impermanent pattern. To see all these feelings coming and going is a painful matter. If the wounds are in our hands, we can put some antiseptic cream on them and make the wounds better. But how can we make our mental wound better? The answer is exactly what this level of practice is all about. As long as practitioners have enough patience to observe the mental movements in the above manner, this exercise can be compared to putting antiseptic cream onto our mental wounds. Of course, practitioners do not feel so because the process is so painful at times. Nonetheless, whoever has reached this point knows that there is no return. This is a one way ticket to the ultimate freedom of life. The most we can do is comfort ourselves and have faith in the Buddha and in the teacher who is guiding us.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Whilst practitioners are doing the second foundation of awareness, it doesn’t mean that they let go of the first foundation completely. Practitioners soon learn that the practice of the first foundation enables them to observe better their physical and mental feelings. Whenever they feel a bit complacent regarding the first foundation of awareness, they soon find themselves trapped in their own feelings instead of looking over them as they used to do when they were fully aware. People who engage in the practice can easily understand what I mean by that, whilst those who have never practised might be rather puzzled. The following comparison might help to understand what observing feelings actually means.</w:t>
      </w:r>
    </w:p>
    <w:p>
      <w:pPr>
        <w:pStyle w:val="Normal"/>
        <w:jc w:val="both"/>
        <w:rPr>
          <w:rFonts w:ascii="Times New Roman" w:hAnsi="Times New Roman" w:cs="Times New Roman"/>
          <w:sz w:val="23"/>
        </w:rPr>
      </w:pPr>
      <w:r>
        <w:rPr>
          <w:rFonts w:cs="Times New Roman" w:ascii="Times New Roman" w:hAnsi="Times New Roman"/>
          <w:sz w:val="23"/>
        </w:rPr>
      </w:r>
    </w:p>
    <w:p>
      <w:pPr>
        <w:pStyle w:val="TextBody"/>
        <w:jc w:val="both"/>
        <w:rPr>
          <w:b/>
          <w:b/>
          <w:bCs/>
          <w:sz w:val="23"/>
          <w:u w:val="single"/>
        </w:rPr>
      </w:pPr>
      <w:r>
        <w:rPr>
          <w:b/>
          <w:bCs/>
          <w:sz w:val="23"/>
          <w:u w:val="single"/>
        </w:rPr>
        <w:t>There are two ways to know a train.</w:t>
      </w:r>
    </w:p>
    <w:p>
      <w:pPr>
        <w:pStyle w:val="Normal"/>
        <w:jc w:val="both"/>
        <w:rPr>
          <w:rFonts w:ascii="Times New Roman" w:hAnsi="Times New Roman" w:cs="Times New Roman"/>
          <w:b/>
          <w:b/>
          <w:bCs/>
          <w:sz w:val="23"/>
          <w:u w:val="single"/>
        </w:rPr>
      </w:pPr>
      <w:r>
        <w:rPr>
          <w:rFonts w:cs="Times New Roman" w:ascii="Times New Roman" w:hAnsi="Times New Roman"/>
          <w:b/>
          <w:bCs/>
          <w:sz w:val="23"/>
          <w:u w:val="single"/>
        </w:rPr>
      </w:r>
    </w:p>
    <w:p>
      <w:pPr>
        <w:pStyle w:val="Normal"/>
        <w:jc w:val="both"/>
        <w:rPr>
          <w:rFonts w:ascii="Times New Roman" w:hAnsi="Times New Roman" w:cs="Times New Roman"/>
          <w:sz w:val="23"/>
        </w:rPr>
      </w:pPr>
      <w:r>
        <w:rPr>
          <w:rFonts w:cs="Times New Roman" w:ascii="Times New Roman" w:hAnsi="Times New Roman"/>
          <w:sz w:val="23"/>
        </w:rPr>
        <w:t>Since feelings and emotions exist in our life form, we cannot see them with our naked eyes. We can only feel them. This is the tricky bit. Let’s suppose a train is the feeling or emotion and  “we” is our consciousness or knowing nature (vinnana). People who know nothing about this practice will experience their feelings in the same way as sitting in a train. It looks as though we know the feelings or know exactly how we feel because we are sitting in it. Such an experience, however, is totally different from those who learn to observe their feelings. Observing the feelings can be compared to the person (consciousness or vinnana) who chooses to sit on the platform of a station instead and look at the train (feeling &amp; emotion) coming and passing through the station. Therefore, practitioners can see the feelings but in a different way from  non-practitioners.  We can see that all this is very abstract and can be made clear only by witnessing the experience. An intellectual genius will certainly find all this very difficult to understand because this practice has nothing to do with reasoning and thinking. Yet, this is only the beginning of the complication and difficulties, because later on this train will turn into thoughts and run at a staggering speed. This is not a threat to put people off but it is important to understand the early stages clearly before we move on.</w:t>
      </w:r>
    </w:p>
    <w:p>
      <w:pPr>
        <w:pStyle w:val="Normal"/>
        <w:jc w:val="both"/>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As far as the contemplation of feelings is concerned, it is necessary to talk about both physical and mental feelings. In my opinion, I would consider observing the mental feelings as the third level of awareness because of its location-the mind. However, to observe the rough scale of mental feelings as happiness and sorrow can be classed as the second foundation of self-awaren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sz w:val="28"/>
    </w:rPr>
  </w:style>
  <w:style w:type="paragraph" w:styleId="BodyText3">
    <w:name w:val="Body Text 3"/>
    <w:basedOn w:val="Normal"/>
    <w:qFormat/>
    <w:pPr/>
    <w:rPr>
      <w:rFonts w:ascii="Times New Roman" w:hAnsi="Times New Roman" w:cs="Times New Roman"/>
      <w:sz w:val="28"/>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53:00Z</dcterms:created>
  <dc:creator>Barry Green</dc:creator>
  <dc:description/>
  <dc:language>en-US</dc:language>
  <cp:lastModifiedBy>Thongchai</cp:lastModifiedBy>
  <cp:lastPrinted>1999-09-03T10:38:00Z</cp:lastPrinted>
  <dcterms:modified xsi:type="dcterms:W3CDTF">2004-05-27T08:55:00Z</dcterms:modified>
  <cp:revision>4</cp:revision>
  <dc:subject/>
  <dc:title>What Buddhism is all about </dc:title>
</cp:coreProperties>
</file>