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4"/>
          <w:u w:val="single"/>
        </w:rPr>
      </w:pPr>
      <w:r>
        <w:rPr>
          <w:rFonts w:cs="Times New Roman" w:ascii="Times New Roman" w:hAnsi="Times New Roman"/>
          <w:sz w:val="44"/>
          <w:u w:val="single"/>
        </w:rPr>
        <w:t>Forewor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sz w:val="24"/>
        </w:rPr>
      </w:pPr>
      <w:r>
        <w:rPr>
          <w:rFonts w:ascii="Times New Roman" w:hAnsi="Times New Roman"/>
          <w:sz w:val="24"/>
        </w:rPr>
        <w:t xml:space="preserve">It was about eighteen years ago that Supawan Green came to my monastery with her husband. It is quite usual, in Southeast Asian countries, that whenever people have any problems they go to see a monk to express their feelings. She had just arrived in England, a strange land, and it was probably because of culture shock that she wanted to speak to a monk. Then I was the only Buddhist monk residing in this part of the country. Unfortunately, I could not understand Thai, and she could not yet express her feelings in English either. So we didn’t have much communication, and she left without being able to express her thou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ew years later, when I met her somewhere in Birmingham, she was speaking fluent English, and seemed to have a sound command of the language. When she came to see me last year, I was very impressed by the improvement she had made, both in English and in her professional status. I then learnt that she was teaching Tai chi at the University of Birmingham, and writing books and articles in Engli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I received the manuscript for “</w:t>
      </w:r>
      <w:r>
        <w:rPr>
          <w:rFonts w:cs="Times New Roman" w:ascii="Times New Roman" w:hAnsi="Times New Roman"/>
          <w:b/>
          <w:i/>
          <w:sz w:val="24"/>
        </w:rPr>
        <w:t>A Handful of Leaves</w:t>
      </w:r>
      <w:r>
        <w:rPr>
          <w:rFonts w:cs="Times New Roman" w:ascii="Times New Roman" w:hAnsi="Times New Roman"/>
          <w:sz w:val="24"/>
        </w:rPr>
        <w:t xml:space="preserve">” I was astonished that she had so much talent to express her understanding of the Dhamma in writing. Many people can speak a foreign language, and a few can give a talk in public but writing down one’s thoughts and feelings in articulate English is difficult. In this book, Supawan expresses her thoughts fluently on the page, which is a remarkable achievement for a working mother from As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started to read the manuscript, I was surprised to learn that she studied with Ajahn Buddhadasa in Thailand. Ajahn Buddhadasa was one of the greatest contemporary teachers in Thailand. His teachings, ideas and views were controversial for mainstream Thai Buddhists. In Thailand and other Theravada countries, Buddhism is well-established, and most teachings are based on traditional interpretations of the Pali texts. If anyone differs from this traditional interpretation, it soon becomes controversial. Ajahn Buddhadasa was fearless and had no hesitation to publicly express his thoughts and feelings, whether people agreed with him or not. Nevertheless, his teachings are now widely accepted by intellectuals in Thailand, and those outside the Theravada tradition. Personally, I appreciate his ideas because his approach is very straightforward, logical and easy to comprehen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 this book, Supawan explains Ajahn Buddhadasa’s teaching in uncomplicated language that will be easy for ordinary people to follow. Her explanations on the essence of Buddhism, the nature of nibbana and on ultimate reality are particularly lucid. I very much appreciate her efforts to present Ajahn Buddhadasa’s teachings in non-scholastic langu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awan relates how to apply the four foundations of mindfulness to understand nibbana, and realise the truth. In some chapters she expresses her own views about the degenerate condition of Thai Buddhism, western culture, Christianity, etc. Though it may be challenging for them to read, this book will help Thai people to better understand their own culture and religion. It will also be very beneficial for others who want to understand Buddhism from a modern Asian’s point of view.</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expect that this publication will prove very successful, and hope that she will achieve her aim to promote the understanding of Thai Buddhism as taught by Ajahn Buddhadasa. I hope that her book will help to reverse the decline in Thai Buddhism and culture, above which she is so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n. Dr. Rewata Dhamma (M.A., PhD.)</w:t>
      </w:r>
    </w:p>
    <w:p>
      <w:pPr>
        <w:pStyle w:val="Normal"/>
        <w:jc w:val="both"/>
        <w:rPr>
          <w:rFonts w:ascii="Times New Roman" w:hAnsi="Times New Roman" w:cs="Times New Roman"/>
          <w:sz w:val="24"/>
        </w:rPr>
      </w:pPr>
      <w:r>
        <w:rPr>
          <w:rFonts w:cs="Times New Roman" w:ascii="Times New Roman" w:hAnsi="Times New Roman"/>
          <w:sz w:val="24"/>
        </w:rPr>
        <w:t>Spiritual Directory</w:t>
      </w:r>
    </w:p>
    <w:p>
      <w:pPr>
        <w:pStyle w:val="Normal"/>
        <w:jc w:val="both"/>
        <w:rPr>
          <w:rFonts w:ascii="Times New Roman" w:hAnsi="Times New Roman" w:cs="Times New Roman"/>
          <w:sz w:val="24"/>
        </w:rPr>
      </w:pPr>
      <w:r>
        <w:rPr>
          <w:rFonts w:cs="Times New Roman" w:ascii="Times New Roman" w:hAnsi="Times New Roman"/>
          <w:sz w:val="24"/>
        </w:rPr>
        <w:t>Birmingham Buddhist Vihara</w:t>
      </w:r>
    </w:p>
    <w:p>
      <w:pPr>
        <w:pStyle w:val="Normal"/>
        <w:jc w:val="both"/>
        <w:rPr>
          <w:rFonts w:ascii="Times New Roman" w:hAnsi="Times New Roman" w:cs="Times New Roman"/>
          <w:sz w:val="24"/>
        </w:rPr>
      </w:pPr>
      <w:r>
        <w:rPr>
          <w:rFonts w:cs="Times New Roman" w:ascii="Times New Roman" w:hAnsi="Times New Roman"/>
          <w:sz w:val="24"/>
        </w:rPr>
        <w:t xml:space="preserve">August 1999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b w:val="false"/>
          <w:b w:val="false"/>
          <w:sz w:val="24"/>
        </w:rPr>
      </w:pPr>
      <w:r>
        <w:rPr>
          <w:rFonts w:ascii="Times New Roman" w:hAnsi="Times New Roman"/>
          <w:b w:val="false"/>
          <w:sz w:val="24"/>
        </w:rPr>
      </w:r>
    </w:p>
    <w:p>
      <w:pPr>
        <w:pStyle w:val="Heading"/>
        <w:rPr>
          <w:rFonts w:ascii="Times New Roman" w:hAnsi="Times New Roman"/>
          <w:b w:val="false"/>
          <w:b w:val="false"/>
          <w:sz w:val="24"/>
        </w:rPr>
      </w:pPr>
      <w:r>
        <w:rPr>
          <w:rFonts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right="-66" w:hanging="0"/>
        <w:rPr/>
      </w:pPr>
      <w:r>
        <w:rPr>
          <w:rFonts w:cs="Times New Roman" w:ascii="Times New Roman" w:hAnsi="Times New Roman"/>
          <w:b w:val="false"/>
          <w:sz w:val="24"/>
        </w:rPr>
        <w:t xml:space="preserve">                                                           </w:t>
      </w:r>
      <w:r>
        <w:rPr>
          <w:rFonts w:cs="Times New Roman" w:ascii="Times New Roman" w:hAnsi="Times New Roman"/>
          <w:sz w:val="40"/>
          <w:u w:val="single"/>
        </w:rPr>
        <w:t>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Those of us who have had the precious opportunity for training and practising in Thailand in accordance with the teachings of the Lord Buddha, feel an enormous gratitude to the wise monks and generous lay people of that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Mrs. Green's book 'A Handful of Leaves' is excellently presented and well thought-out. It is, no doubt, the skilful result of Ms. Green's many years of practice and reflection on life, the meaning of life and the practical means for the realisation of the Ultimate Truth. Her vision and hope for humanity are most uplifting. Her recognition of the superb opportunity we all share to find the inner peace which lies at the heart of all religions and indeed all human beings is both practical and insp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Even though Ms. Green says herself that we may accuse her of 'naivety and foolishness'; in fact, the vision she presents offers hope as well as some clear directions for realising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The Buddha's teaching is simply about 'awakening' - it is not about becoming a Buddhist. Therefore, all the teachings are for encouraging and directing our attention, investigating and examining experience in the present moment. To do this, you need to be fully awake. You have to pay attention to life as i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A Handful of Leaves' is a guide. Mrs. Green is writing from her insights, therefore it is not just another rehash of Buddhist teaching by someone who has not practised it. It has a freshness and a confidence that can only come from direct insight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pPr>
      <w:r>
        <w:rPr>
          <w:rFonts w:cs="Times New Roman" w:ascii="Times New Roman" w:hAnsi="Times New Roman"/>
          <w:sz w:val="24"/>
        </w:rPr>
        <w:t>I was fortunate enough to have lived for ten years in North East Thailand, training and practising as a bhikkh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o I was able to immerse myself in the changing and fading Buddhist culture - The Enlightened Culture - in its relatively classic and traditional form. I can't help but agree with Mrs. Green's respect and appreciation for that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All conventions, however, are subject to change and there is no way back to the past. Our faith is in the timeless reality. In Europe, the awakening is taking place. In spite of the usual depressing news on the mass-media, I still have only confidence in the goodness of humanity and rejoice in the "inconceivably vast oceans of good actions performed by conscious beings since beginningless time". Mrs. Green’s reflection helps us to establish a positive relationship with one another and encourage in us the energy to cultivate an open and responsive attitude to our daily life experiences, our habits and emotions which otherwise might intimidate us and lead to cynicism and neg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Mrs. Green's 'A Handful of Leaves' is a most welcome addition to the library of Buddhist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Ven. Ajahn Sume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Amaravati Buddhist Mona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Great Gaddes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Hemel Hem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Hertford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HP1 3B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rFonts w:ascii="Times New Roman" w:hAnsi="Times New Roman" w:cs="Times New Roman"/>
          <w:sz w:val="24"/>
        </w:rPr>
      </w:pPr>
      <w:r>
        <w:rPr>
          <w:rFonts w:cs="Times New Roman" w:ascii="Times New Roman" w:hAnsi="Times New Roman"/>
          <w:sz w:val="24"/>
        </w:rPr>
      </w:r>
    </w:p>
    <w:p>
      <w:pPr>
        <w:pStyle w:val="Heading2"/>
        <w:ind w:right="-66" w:hanging="0"/>
        <w:rPr/>
      </w:pPr>
      <w:r>
        <w:rPr/>
        <w:t>Foreword</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ascii="Times New Roman" w:hAnsi="Times New Roman"/>
          <w:sz w:val="24"/>
        </w:rPr>
        <w:t xml:space="preserve">In a world full of suffering, with people desperate to find the meaning of life they struggle through each day, a word which brings peace and happiness is always a most precious gift. This book – </w:t>
      </w:r>
      <w:r>
        <w:rPr>
          <w:rFonts w:ascii="Times New Roman" w:hAnsi="Times New Roman"/>
          <w:b/>
          <w:i/>
          <w:sz w:val="24"/>
        </w:rPr>
        <w:t>A Handful of Leaves</w:t>
      </w:r>
      <w:r>
        <w:rPr>
          <w:rFonts w:ascii="Times New Roman" w:hAnsi="Times New Roman"/>
          <w:sz w:val="24"/>
        </w:rPr>
        <w:t xml:space="preserve"> - is filled with such words in that it shows the way to find peace in the midst of the turmoil of our inner lives. Supawan Green teaches Tai chi and Buddhist meditation, and in both she shares directly from her own experience to bring people to know for themselves the way to the peace of a still mind. The great strength of this book is that it is based on the lived reality of actual experience, not merely on academic research or book learning. It is the sincere conviction of her own experience which carries the reader through and gives him or her a taste of the reality of the still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lso a book which is not afraid of saying things which may challenge those within the established religions, especially Buddhism and Christianity. I don’t think we need to be offended by such a frank expression of a point of view. It is only by the open sharing of our true thoughts and feelings that we will be able to reach any kind of lasting understanding. Christians may not agree with everything that this book says about Christianity, but that should not prevent them from learning from the different perspective Supawan Green brings to their own religion. In particular, it should not prevent them from learning from the wonderful teaching of the four foundations of awareness which is explained here with the clarity and vividness of personal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awan Green is a lay-woman who has gone deeply into her own religious tradition of Buddhism. As a wife and mother, she knows how difficult it is for people in the ordinary occupations of life to make time for spiritual disciplines such as meditation. Nevertheless she has persevered and so is an excellent guide for others in a similar situation. I myself have greatly benefited from her encouragement on the spiritual path and in my practice of meditation as a Christian. I hope many others will be similarly inspired by this boo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other Nicholas Alan</w:t>
      </w:r>
    </w:p>
    <w:p>
      <w:pPr>
        <w:pStyle w:val="Normal"/>
        <w:jc w:val="both"/>
        <w:rPr>
          <w:rFonts w:ascii="Times New Roman" w:hAnsi="Times New Roman" w:cs="Times New Roman"/>
          <w:sz w:val="24"/>
        </w:rPr>
      </w:pPr>
      <w:r>
        <w:rPr>
          <w:rFonts w:cs="Times New Roman" w:ascii="Times New Roman" w:hAnsi="Times New Roman"/>
          <w:sz w:val="24"/>
        </w:rPr>
        <w:t>The Society of Saint Francis</w:t>
      </w:r>
    </w:p>
    <w:p>
      <w:pPr>
        <w:pStyle w:val="Heading"/>
        <w:rPr>
          <w:rFonts w:ascii="Times New Roman" w:hAnsi="Times New Roman" w:cs="Times New Roman"/>
          <w:sz w:val="24"/>
          <w:szCs w:val="32"/>
        </w:rPr>
      </w:pPr>
      <w:r>
        <w:rPr>
          <w:rFonts w:cs="Times New Roman"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24"/>
          <w:szCs w:val="32"/>
        </w:rPr>
      </w:pPr>
      <w:r>
        <w:rPr>
          <w:rFonts w:ascii="Times New Roman" w:hAnsi="Times New Roman"/>
          <w:sz w:val="24"/>
          <w:szCs w:val="32"/>
        </w:rPr>
      </w:r>
    </w:p>
    <w:p>
      <w:pPr>
        <w:pStyle w:val="Heading"/>
        <w:rPr>
          <w:rFonts w:ascii="Times New Roman" w:hAnsi="Times New Roman"/>
          <w:sz w:val="44"/>
          <w:szCs w:val="32"/>
        </w:rPr>
      </w:pPr>
      <w:r>
        <w:rPr>
          <w:rFonts w:ascii="Times New Roman" w:hAnsi="Times New Roman"/>
          <w:sz w:val="44"/>
          <w:szCs w:val="32"/>
        </w:rPr>
        <w:t>Preface</w:t>
      </w:r>
    </w:p>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TextBody"/>
        <w:jc w:val="both"/>
        <w:rPr>
          <w:rFonts w:ascii="Times New Roman" w:hAnsi="Times New Roman"/>
          <w:sz w:val="24"/>
          <w:szCs w:val="32"/>
        </w:rPr>
      </w:pPr>
      <w:r>
        <w:rPr>
          <w:rFonts w:ascii="Times New Roman" w:hAnsi="Times New Roman"/>
          <w:sz w:val="24"/>
          <w:szCs w:val="32"/>
        </w:rPr>
        <w:t>I first met Supawan in 1991, when I was studying at Birmingham University for my Master of Science degree in Cognitive Science, I had always had a keen interest in Eastern philosophies, which I suspected offered a different sort of understanding to Western knowledge (as well as painstaking methods of making tea!) One day, I was looking for some relief from the intense knowledge accumulation on my course. I found myself in Supawan’s Tai chi class, learning a detailed sequence of movements and being encouraged to observe the movement of the mind. What a task that turned out to be! I must have one of the most leaping-about-the-place minds ever. Watching it is so exhausting. Perhaps it moves so much because I have spent a long time trying to make it jump in the right direction.</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t>After my year at Birmingham, I moved on to Oxford, where I completed a PhD in Experimental Psychology. And after a spell lecturing in psychology, I am now a research scientist investigating development disorders in children. It is in this capacity that Supawan has asked me to write this preface, from a scientific and intellectual point of view. In return for setting me on the path of my mental observations, I can but obli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ome ways, I feel defensive on behalf of science. It is a discipline that can even-handedly discover penicillin and yet design the atom bomb. I think there is a parallel here with one of the messages of Supawan’s book. We should not pursue meditation without morality. Equally, we should not pursue science without morality. I think Supawan might be surprised by a scientific viewpoint on her book. I believe that if Nirvana is reached by practising a physical (and mental) technique, it will not lie outside the realm of science. That is, science may well be compatible and complementary to an Eastern approach to achieving enlighte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understand this, it is important to be clear about the role of science. The aim of science is to come up with descriptions of the structure of the world that can be objectively verified. Historically, the agenda of science has been to both predict and control the physical environment to make life easier to live. Modern psychology is the science of our mental lives. Interestingly, at its birth, this discipline had a heavy emphasis on internal experience. This approached, now called ‘Introspectionism’, flourished at the turn of the century. Its aim was to build a science of the mind that was intended to work like chemistry. However, instead of working out the structure of physical substances, it would derive the structure of our inner lives. Introspectionists wanted to work out the basic elements of experience – the taste of lemon, the colour of a rose – and work out the laws determining the way these elements could be combined to make more complex experiences. Twenty years after it began, this approach was abandoned. Why? For one simple reason. There was no way to settle disagreements about what experience was really like. The experience of each person is only available to that person. It can’t be externally verified. So there was no way to decide whose description of experience was right. After that, scientists of the mind decided that the only evidence they would use in their theories would have to be open to everyone to see. Since then, psychology has focused on people’s behavior. Just recently, the technology has become available to let us externally examine the activity of people’s brains while they think, providing us with another source of verifiable ev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cientist, then, comes to the mind from an external viewpoint. Today, we see the brain as a type of computer, and the mind as the program running on the computer. We ask questions like ‘how does this program allow the individual to get by in the physical and social world he or she faces?’ and ‘how did evolution produce such a computer?’. When I read about the four foundations of awareness, two interesting ideas came to mind. Firstly, although enlightenment is necessarily unobservable to anyone but the individual, </w:t>
      </w:r>
      <w:r>
        <w:rPr>
          <w:rFonts w:cs="Times New Roman" w:ascii="Times New Roman" w:hAnsi="Times New Roman"/>
          <w:i/>
          <w:iCs/>
          <w:sz w:val="24"/>
        </w:rPr>
        <w:t>it is</w:t>
      </w:r>
      <w:r>
        <w:rPr>
          <w:rFonts w:cs="Times New Roman" w:ascii="Times New Roman" w:hAnsi="Times New Roman"/>
          <w:sz w:val="24"/>
        </w:rPr>
        <w:t xml:space="preserve"> verifiable, because every individual who carries out the practice correctly will achieve it. This has been true over hundreds of years. In this sense, enlightenment is scientific. Secondary, it illustrates to me the quite different aims of science and of Buddhist practice. If I can put it like this science will tell us </w:t>
      </w:r>
      <w:r>
        <w:rPr>
          <w:rFonts w:cs="Times New Roman" w:ascii="Times New Roman" w:hAnsi="Times New Roman"/>
          <w:sz w:val="24"/>
          <w:u w:val="single"/>
        </w:rPr>
        <w:t>how the computer works.</w:t>
      </w:r>
      <w:r>
        <w:rPr>
          <w:rFonts w:cs="Times New Roman" w:ascii="Times New Roman" w:hAnsi="Times New Roman"/>
          <w:sz w:val="24"/>
        </w:rPr>
        <w:t xml:space="preserve"> Buddhist practice will tell us </w:t>
      </w:r>
      <w:r>
        <w:rPr>
          <w:rFonts w:cs="Times New Roman" w:ascii="Times New Roman" w:hAnsi="Times New Roman"/>
          <w:sz w:val="24"/>
          <w:u w:val="single"/>
        </w:rPr>
        <w:t>how to use the computer in the right wa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scientist, I can conceive of how enlightenment might works in terms of the brain. Science is quite happy with the notion that knowledge can come in the form of skills rather than verbal facts. It is quite happy that skills may need to be learnt in a very different fashion from factual knowledge, in the form of guided practice as opposed to explicit communication. In considering meditation practice, it seems clear that the aim of the practice is to train attention to monitor and ultimately intervene in the processes of associative thoughts (that is, the way one thought leads to another). The terminology of ‘thoughts causing feelings’ is readily characterised in terms of the interaction between the more sophisticated parts of the brain involved in reasoning and the more primal parts of the brain that underlie our experience of emo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the other hand, as an ordinary person, I can’t immediately see how this sort of information about how the brain works can help me use my mind in the best way. (My apology for the artificial distinction between me and the mind!). It certainly offers me no clue as what the goal of life is. It is in this respect that Supawan has offered us such an essential, de-mystifying guide about how to use our minds and what they are for. I have frequently been discouraged from Buddhist writings by their use of (to me) impenetrable terminology. And I had difficulty separating the essence of the practice from its cultural trappings. In this book I find exactly that essence, along with many helpful analogies to better convey it. Here I find that the goal of life is mental stillness. That mental stillness is 50% morality and 50% meditation. Here I find that mental stillness can be achieved through the four foundations of awareness, which a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e aware of sensory experienc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e aware of mental experienc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atch thoughts without pursuing th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atch the emptiness between the thoughts (but not, however, the thought of empt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learly stated practice will ultimately lead to enlightenment. So easily stated but so hard to pursue, because thoughts and feelings follow each other so quickly that we have the illusion of mental life as an unbreakable, endless ribbon. In a very clear form, Supawan offers us the sciss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much else in this book. We find out too about the dangers of cult leaders, about the merits of different greeting techniques, and about the burden that Western people face in having long le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 Handful of Leaves, Supawan Green tells us that her dream is of a non-religious universal method to reach enlightenment. In that dream, I can only offer her my support, and hope that one day, science will aid her in achieving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ichael Thomas, BSc, MSc, D.Phil (Oxfo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Buddhist mo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ang w:bidi="th-TH"/>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cs="Times New Roman"/>
      <w:b/>
      <w:sz w:val="36"/>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center"/>
      <w:outlineLvl w:val="1"/>
    </w:pPr>
    <w:rPr>
      <w:rFonts w:ascii="Times New Roman" w:hAnsi="Times New Roman" w:cs="Times New Roman"/>
      <w:b/>
      <w:bCs/>
      <w:sz w:val="44"/>
      <w:u w:val="single"/>
    </w:rPr>
  </w:style>
  <w:style w:type="character" w:styleId="WW8Num1z0">
    <w:name w:val="WW8Num1z0"/>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48"/>
      <w:szCs w:val="48"/>
      <w:u w:val="single"/>
    </w:rPr>
  </w:style>
  <w:style w:type="paragraph" w:styleId="TextBody">
    <w:name w:val="Body Text"/>
    <w:basedOn w:val="Normal"/>
    <w:pPr/>
    <w:rPr>
      <w:rFonts w:cs="Times New Roman"/>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Footnote">
    <w:name w:val="Footnote Text"/>
    <w:basedOn w:val="Normal"/>
    <w:pPr/>
    <w:rPr>
      <w:rFonts w:ascii="Courier;Courier New" w:hAnsi="Courier;Courier New" w:cs="Times New Roman"/>
      <w:sz w:val="24"/>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33:00Z</dcterms:created>
  <dc:creator>Barry Green</dc:creator>
  <dc:description/>
  <dc:language>en-US</dc:language>
  <cp:lastModifiedBy>Thongchai</cp:lastModifiedBy>
  <cp:lastPrinted>2000-07-18T10:42:00Z</cp:lastPrinted>
  <dcterms:modified xsi:type="dcterms:W3CDTF">2004-05-27T08:39:00Z</dcterms:modified>
  <cp:revision>4</cp:revision>
  <dc:subject/>
  <dc:title>Preface</dc:title>
</cp:coreProperties>
</file>