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Heading1"/>
        <w:jc w:val="center"/>
        <w:rPr>
          <w:rFonts w:ascii="Times New Roman" w:hAnsi="Times New Roman"/>
          <w:sz w:val="44"/>
          <w:szCs w:val="44"/>
          <w:u w:val="single"/>
        </w:rPr>
      </w:pPr>
      <w:r>
        <w:rPr>
          <w:rFonts w:ascii="Times New Roman" w:hAnsi="Times New Roman"/>
          <w:sz w:val="44"/>
          <w:szCs w:val="44"/>
          <w:u w:val="single"/>
        </w:rPr>
        <w:t>Introduction</w:t>
      </w:r>
    </w:p>
    <w:p>
      <w:pPr>
        <w:pStyle w:val="Normal"/>
        <w:jc w:val="both"/>
        <w:rPr>
          <w:rFonts w:ascii="Times New Roman" w:hAnsi="Times New Roman"/>
          <w:b/>
          <w:b/>
          <w:bCs/>
          <w:sz w:val="44"/>
          <w:szCs w:val="44"/>
          <w:u w:val="single"/>
        </w:rPr>
      </w:pPr>
      <w:r>
        <w:rPr>
          <w:rFonts w:ascii="Times New Roman" w:hAnsi="Times New Roman"/>
          <w:b/>
          <w:bCs/>
          <w:sz w:val="44"/>
          <w:szCs w:val="44"/>
          <w:u w:val="single"/>
        </w:rPr>
      </w:r>
    </w:p>
    <w:p>
      <w:pPr>
        <w:pStyle w:val="Normal"/>
        <w:jc w:val="both"/>
        <w:rPr/>
      </w:pPr>
      <w:r>
        <w:rPr>
          <w:rFonts w:ascii="Times New Roman" w:hAnsi="Times New Roman"/>
          <w:sz w:val="24"/>
          <w:szCs w:val="24"/>
        </w:rPr>
        <w:t>Three months ago, I went through a long episode of mental turmoil which lasted for eighteen hours but it seemed like a lifetime to me. Not only could I feel every twist and turn in my heart but I could also feel the pain seeping through every living cell of my body.  It seemed to me that such an extraordinarily painful experience was almost purposeful because once I had come out of it, I gained so much strength that I told myself I must reach out to more people, especially the Thai, and share with them the way to overcome suffering. No matter how strange it may sound, that was indeed the incident leading to the birth of this book-</w:t>
      </w:r>
      <w:r>
        <w:rPr>
          <w:rFonts w:ascii="Times New Roman" w:hAnsi="Times New Roman"/>
          <w:b/>
          <w:bCs/>
          <w:sz w:val="24"/>
          <w:szCs w:val="24"/>
        </w:rPr>
        <w:t>A Handful of Leaves</w:t>
      </w:r>
      <w:r>
        <w:rPr>
          <w:rFonts w:ascii="Times New Roman" w:hAnsi="Times New Roman"/>
          <w:sz w:val="24"/>
          <w:szCs w:val="24"/>
        </w:rPr>
        <w:t xml:space="preserve">.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I have talked about the Thai people because ever since I understood the dhamma a bit better, I had always shared mainly with my students in Britain and all my work has been written in English but not in Thai. This time however is rather different. I would like to give something back to the Thai as a way to show my appreciation and to return my gratitude to all my spiritual teachers and to the Thai ancestral culture which nurtured me until I found the matchless dhamma. Therefore, the approach of this book aims at Thai Buddhists, especially the modern generation who have a scientific mind and may be caught up in between the two worlds of science and religion.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Modern Thai people might be a bit reluctant to explore a bit deeper into their own religion due to the frequent scandals in the Sangha institution. The first eight chapters, which I keep short, have the preliminary contents from which I draw issues from different angles so that I can connect them to the supreme concept of Buddhism, Nirvana and finally to the core practice of the four foundations of awareness. This is to give readers a clear picture of what life is all about. I spent a longer time delving into talking about the four foundations of awareness so that readers may begin their mind journey if they feel ready to. The enlightening culture which is the last section can help the Thai to understand better their Thai way of life, which I think is the final touch in creating the sense of harmony for this book. I cannot possibly forget the people I am  living with right now in Britain, so I decided to write the English version too. I do my best to keep the chapters and the outline the same as in the Thai version but the details might be a bit different since I have to talk with a different approach and I also found it difficult at times to write the same thing twice. I would suggest the Thai who are fluent in English to read the English version of this book too and vice versa.</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Having gone through the process from being ignorant about the ultimate purpose of life to the struggling of trying to get the practice right and to the present stage of knowing what is what, I have a clearer vision of how I can help others to speed up their difficult journey to Nirvana, in other words, to enter the kingdom of God. I think the way I share with readers in this book is exactly the way I would have wanted to be taught myself. I can vividly remember the two contrasting feelings frustration and peace trying to claim the seat in my heart whilst I was in the process of trying to get the practice right. It was a moment of sheer frustration at the time. That is, you cannot walk back and you cannot walk forward either.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The way to eliminate those feelings among readers is to confirm the ultimate purpose of life in a way that it is within our reach. That’s why I try to find all the different ways and approaches to convince people that the enlightenment of the Buddha has a direct impact on every one of us. To enter Nirvana or to go back to the kingdom of God is our prime duty as a human being and that we must not waste any more time before beginning our mind-journey. Compared to the indefinite length of samsara (the cycle of rebirth), the span of a lifetime is far too short to pursue something that has less significance than the ultimate spiritual freedom. We must live our lives up to the standard of the Thai saying: it is extremely fortunate to be born as a human being and to bump into Buddhism.</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I hope that this book can help to encourage readers to take their first step of a long journey towards the ultimate destination of life. Please be very patient and do your best.</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I wish everyone all the best of luck.</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Supawan Green</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17 May 1999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 Ne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rowallia New" w:hAnsi="Browallia New" w:eastAsia="Times New Roman" w:cs="Browallia New"/>
      <w:color w:val="auto"/>
      <w:sz w:val="32"/>
      <w:szCs w:val="32"/>
      <w:lang w:val="en-US" w:bidi="th-TH" w:eastAsia="zh-CN"/>
    </w:rPr>
  </w:style>
  <w:style w:type="paragraph" w:styleId="Heading1">
    <w:name w:val="Heading 1"/>
    <w:basedOn w:val="Normal"/>
    <w:next w:val="Normal"/>
    <w:qFormat/>
    <w:pPr>
      <w:keepNext w:val="true"/>
      <w:numPr>
        <w:ilvl w:val="0"/>
        <w:numId w:val="1"/>
      </w:numPr>
      <w:outlineLvl w:val="0"/>
    </w:pPr>
    <w:rPr>
      <w:rFonts w:cs="Times New Roman"/>
      <w:b/>
      <w:sz w:val="36"/>
      <w:szCs w:val="2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7"/>
      <w:ind w:right="-66" w:hanging="0"/>
      <w:jc w:val="center"/>
      <w:outlineLvl w:val="1"/>
    </w:pPr>
    <w:rPr>
      <w:rFonts w:ascii="Times New Roman" w:hAnsi="Times New Roman" w:cs="Times New Roman"/>
      <w:b/>
      <w:bCs/>
      <w:sz w:val="44"/>
      <w:u w:val="single"/>
    </w:rPr>
  </w:style>
  <w:style w:type="character" w:styleId="WW8Num1z0">
    <w:name w:val="WW8Num1z0"/>
    <w:qFormat/>
    <w:rPr>
      <w:lang w:bidi="th-TH"/>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cs="Times New Roman"/>
      <w:b/>
      <w:bCs/>
      <w:sz w:val="48"/>
      <w:szCs w:val="48"/>
      <w:u w:val="single"/>
    </w:rPr>
  </w:style>
  <w:style w:type="paragraph" w:styleId="TextBody">
    <w:name w:val="Body Text"/>
    <w:basedOn w:val="Normal"/>
    <w:pPr/>
    <w:rPr>
      <w:rFonts w:cs="Times New Roman"/>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ngsana New"/>
      <w:szCs w:val="37"/>
    </w:rPr>
  </w:style>
  <w:style w:type="paragraph" w:styleId="Footnote">
    <w:name w:val="Footnote Text"/>
    <w:basedOn w:val="Normal"/>
    <w:pPr/>
    <w:rPr>
      <w:rFonts w:ascii="Courier;Courier New" w:hAnsi="Courier;Courier New" w:cs="Times New Roman"/>
      <w:sz w:val="24"/>
      <w:szCs w:val="20"/>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8:39:00Z</dcterms:created>
  <dc:creator>Barry Green</dc:creator>
  <dc:description/>
  <dc:language>en-US</dc:language>
  <cp:lastModifiedBy>Thongchai</cp:lastModifiedBy>
  <cp:lastPrinted>2000-07-18T10:42:00Z</cp:lastPrinted>
  <dcterms:modified xsi:type="dcterms:W3CDTF">2004-05-27T08:40:00Z</dcterms:modified>
  <cp:revision>4</cp:revision>
  <dc:subject/>
  <dc:title>Preface</dc:title>
</cp:coreProperties>
</file>