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Buddhist proverbs</w:t>
      </w:r>
      <w:r>
        <w:rPr>
          <w:rStyle w:val="FootnoteCharacters"/>
          <w:rStyle w:val="FootnoteAnchor"/>
          <w:b/>
          <w:bCs/>
          <w:sz w:val="36"/>
          <w:szCs w:val="36"/>
          <w:u w:val="single"/>
        </w:rPr>
        <w:footnoteReference w:id="2"/>
      </w:r>
    </w:p>
    <w:p>
      <w:pPr>
        <w:pStyle w:val="Normal"/>
        <w:rPr>
          <w:b/>
          <w:b/>
          <w:bCs/>
          <w:sz w:val="24"/>
          <w:szCs w:val="24"/>
          <w:u w:val="single"/>
        </w:rPr>
      </w:pPr>
      <w:r>
        <w:rPr>
          <w:b/>
          <w:bCs/>
          <w:sz w:val="24"/>
          <w:szCs w:val="24"/>
          <w:u w:val="single"/>
        </w:rPr>
      </w:r>
    </w:p>
    <w:p>
      <w:pPr>
        <w:pStyle w:val="Normal"/>
        <w:rPr>
          <w:b/>
          <w:b/>
          <w:bCs/>
          <w:sz w:val="24"/>
          <w:szCs w:val="24"/>
          <w:u w:val="single"/>
          <w:lang w:val="en-GB"/>
        </w:rPr>
      </w:pPr>
      <w:r>
        <w:rPr>
          <w:b/>
          <w:bCs/>
          <w:sz w:val="24"/>
          <w:szCs w:val="24"/>
          <w:u w:val="single"/>
          <w:lang w:val="en-GB"/>
        </w:rPr>
        <w:t>These are the words of the Buddha.</w:t>
      </w:r>
      <w:r>
        <w:rPr>
          <w:rStyle w:val="FootnoteCharacters"/>
          <w:rStyle w:val="FootnoteAnchor"/>
          <w:b/>
          <w:bCs/>
          <w:sz w:val="24"/>
          <w:szCs w:val="24"/>
          <w:u w:val="single"/>
          <w:lang w:val="en-GB"/>
        </w:rPr>
        <w:footnoteReference w:id="3"/>
      </w:r>
    </w:p>
    <w:p>
      <w:pPr>
        <w:pStyle w:val="Normal"/>
        <w:rPr>
          <w:b/>
          <w:b/>
          <w:bCs/>
          <w:sz w:val="24"/>
          <w:szCs w:val="24"/>
          <w:u w:val="single"/>
          <w:lang w:val="en-GB"/>
        </w:rPr>
      </w:pPr>
      <w:r>
        <w:rPr>
          <w:b/>
          <w:bCs/>
          <w:sz w:val="24"/>
          <w:szCs w:val="24"/>
          <w:u w:val="single"/>
          <w:lang w:val="en-GB"/>
        </w:rPr>
      </w:r>
    </w:p>
    <w:p>
      <w:pPr>
        <w:pStyle w:val="Normal"/>
        <w:numPr>
          <w:ilvl w:val="0"/>
          <w:numId w:val="2"/>
        </w:numPr>
        <w:rPr>
          <w:sz w:val="24"/>
          <w:szCs w:val="24"/>
          <w:lang w:val="en-GB"/>
        </w:rPr>
      </w:pPr>
      <w:r>
        <w:rPr>
          <w:sz w:val="24"/>
          <w:szCs w:val="24"/>
          <w:lang w:val="en-GB"/>
        </w:rPr>
        <w:t>You are your own refuge.</w:t>
      </w:r>
    </w:p>
    <w:p>
      <w:pPr>
        <w:pStyle w:val="Normal"/>
        <w:rPr>
          <w:sz w:val="24"/>
          <w:szCs w:val="24"/>
          <w:lang w:val="en-GB"/>
        </w:rPr>
      </w:pPr>
      <w:r>
        <w:rPr>
          <w:sz w:val="24"/>
          <w:szCs w:val="24"/>
          <w:lang w:val="en-GB"/>
        </w:rPr>
      </w:r>
    </w:p>
    <w:p>
      <w:pPr>
        <w:pStyle w:val="Normal"/>
        <w:rPr/>
      </w:pPr>
      <w:r>
        <w:rPr>
          <w:sz w:val="24"/>
          <w:szCs w:val="24"/>
        </w:rPr>
        <w:t xml:space="preserve">2.    </w:t>
      </w:r>
      <w:r>
        <w:rPr>
          <w:sz w:val="24"/>
          <w:szCs w:val="24"/>
          <w:lang w:val="en-GB"/>
        </w:rPr>
        <w:t>A well-trained mind is the beacon of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obody is more beloved than one’s own self.</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You are stained by your own evil deed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wise man learns how to train himself.</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n earnest person who perseveres in his concentration will attain the highest bli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better to leave all evils undon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It’s better to do goo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Those who do good receive good; those who do evil receive ev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Sensual desire comes from the thoughts which are allowed to wander uncontroll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Sensual appetites could never be gratified, even if gold was to rai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Never is there more suffering than arising from sensual pleasu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Never is there any river like the river of Craving.</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Desires are the most difficult thing to get rid of.</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Desires are unlimit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Never is there any fire like the fire of lus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Never is there a trap like the trap of ignora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Pleasure seekers usually run after more and more pleasu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 xml:space="preserve">A fool, through his own greed for wealth, kills himself as well as others. </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Sentient beings are wrapped up in a cocoon of ignora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never pay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is like the eating of rust from a weap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leads to destructi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makes the mind restl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develops from impati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ger causes the greatest mistak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Happy is he who has killed ang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 man is deprived of his virtue when he is angr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He who is given to anger brings about his own suffering</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He who is overpowered by anger destroys the goodness and benefit that he already possess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 angry person easily destroys what is difficult to do when he is sob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Cut away your anger with the knife of self restrain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Cut away your anger with the knife of wisdom.</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Forbearance is the highest practice of moralit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Forbearance is always crowned with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Forbearance is the power for those who meditat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Gods and men always love a person endowed with forbeara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Beings are lead by their own thought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 stained mind is destined to a miserable exist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 unstained mind is destined to a blissful exist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He who acts upon his impulse always has to regre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 wise man always tames his mind.</w:t>
      </w:r>
    </w:p>
    <w:p>
      <w:pPr>
        <w:pStyle w:val="Normal"/>
        <w:rPr>
          <w:color w:val="00FF00"/>
          <w:sz w:val="24"/>
          <w:szCs w:val="24"/>
          <w:lang w:val="en-GB"/>
        </w:rPr>
      </w:pPr>
      <w:r>
        <w:rPr>
          <w:color w:val="00FF00"/>
          <w:sz w:val="24"/>
          <w:szCs w:val="24"/>
          <w:lang w:val="en-GB"/>
        </w:rPr>
      </w:r>
    </w:p>
    <w:p>
      <w:pPr>
        <w:pStyle w:val="Normal"/>
        <w:numPr>
          <w:ilvl w:val="0"/>
          <w:numId w:val="2"/>
        </w:numPr>
        <w:rPr>
          <w:sz w:val="24"/>
          <w:szCs w:val="24"/>
          <w:lang w:val="en-GB"/>
        </w:rPr>
      </w:pPr>
      <w:r>
        <w:rPr>
          <w:sz w:val="24"/>
          <w:szCs w:val="24"/>
          <w:lang w:val="en-GB"/>
        </w:rPr>
        <w:t>Watch and guard your mind as carefully as one who carries a bowl full of o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wise man always curbs his restless min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n evil kamma always has a burning effect.</w:t>
      </w:r>
    </w:p>
    <w:p>
      <w:pPr>
        <w:pStyle w:val="Normal"/>
        <w:rPr>
          <w:sz w:val="24"/>
          <w:szCs w:val="24"/>
          <w:lang w:val="en-GB"/>
        </w:rPr>
      </w:pPr>
      <w:r>
        <w:rPr>
          <w:sz w:val="24"/>
          <w:szCs w:val="24"/>
          <w:lang w:val="en-GB"/>
        </w:rPr>
      </w:r>
    </w:p>
    <w:p>
      <w:pPr>
        <w:pStyle w:val="Normal"/>
        <w:numPr>
          <w:ilvl w:val="0"/>
          <w:numId w:val="2"/>
        </w:numPr>
        <w:rPr/>
      </w:pPr>
      <w:r>
        <w:rPr>
          <w:sz w:val="24"/>
          <w:szCs w:val="24"/>
          <w:lang w:val="en-GB"/>
        </w:rPr>
        <w:t>It is difficult to do a kamma</w:t>
      </w:r>
      <w:r>
        <w:rPr>
          <w:sz w:val="24"/>
          <w:szCs w:val="24"/>
        </w:rPr>
        <w:t xml:space="preserve"> (action)</w:t>
      </w:r>
      <w:r>
        <w:rPr>
          <w:sz w:val="24"/>
          <w:szCs w:val="24"/>
          <w:lang w:val="en-GB"/>
        </w:rPr>
        <w:t>, which is both good and beneficial.</w:t>
      </w:r>
    </w:p>
    <w:p>
      <w:pPr>
        <w:pStyle w:val="Normal"/>
        <w:rPr>
          <w:sz w:val="24"/>
          <w:szCs w:val="24"/>
          <w:lang w:val="en-GB"/>
        </w:rPr>
      </w:pPr>
      <w:r>
        <w:rPr>
          <w:sz w:val="24"/>
          <w:szCs w:val="24"/>
          <w:lang w:val="en-GB"/>
        </w:rPr>
      </w:r>
    </w:p>
    <w:p>
      <w:pPr>
        <w:pStyle w:val="Normal"/>
        <w:numPr>
          <w:ilvl w:val="0"/>
          <w:numId w:val="2"/>
        </w:numPr>
        <w:rPr>
          <w:sz w:val="24"/>
          <w:szCs w:val="24"/>
        </w:rPr>
      </w:pPr>
      <w:r>
        <w:rPr>
          <w:sz w:val="24"/>
          <w:szCs w:val="24"/>
          <w:lang w:val="en-GB"/>
        </w:rPr>
        <w:t>Safeguard your virtue against decline, just as salt never loses its salt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 xml:space="preserve">Anger characterises a fool. </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re is no shelter or protection for him who has been overcome by ang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tience is the highest practice of morality.</w:t>
      </w:r>
    </w:p>
    <w:p>
      <w:pPr>
        <w:pStyle w:val="Normal"/>
        <w:ind w:firstLine="90"/>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tience is always crowned with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tience is the power of those who meditat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person endowed with patience is always loved by gods and men.</w:t>
      </w:r>
    </w:p>
    <w:p>
      <w:pPr>
        <w:pStyle w:val="Normal"/>
        <w:rPr>
          <w:sz w:val="24"/>
          <w:szCs w:val="24"/>
        </w:rPr>
      </w:pPr>
      <w:r>
        <w:rPr>
          <w:sz w:val="24"/>
          <w:szCs w:val="24"/>
          <w:lang w:val="en-GB"/>
        </w:rPr>
        <w:t>.</w:t>
      </w:r>
    </w:p>
    <w:p>
      <w:pPr>
        <w:pStyle w:val="Normal"/>
        <w:numPr>
          <w:ilvl w:val="0"/>
          <w:numId w:val="2"/>
        </w:numPr>
        <w:rPr>
          <w:sz w:val="24"/>
          <w:szCs w:val="24"/>
          <w:lang w:val="en-GB"/>
        </w:rPr>
      </w:pPr>
      <w:r>
        <w:rPr>
          <w:sz w:val="24"/>
          <w:szCs w:val="24"/>
          <w:lang w:val="en-GB"/>
        </w:rPr>
        <w:t>A well-guarded mind brings about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flavour of truth surpasses all other flavour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 take delight in truth transcends all other delight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ne should overcome an evil person by virtu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ne should overcome an angry person by not being angr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ne should overcome a misery person by charit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ne should overcome a liar by truthful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discriminating charity is recommended by the Buddha.</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giver of happiness usually gains happiness for himself.</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e who gives out increases his meri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 xml:space="preserve">Dhamma is like a lucid lake. </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nature of the wise is very difficult to understan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nature of the wise never suffers any deteriorati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virtuous live for the welfare of the other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Blessed is he who takes delight in the dhamma.</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ose who follow the dhamma live a happy lif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virtuous are protected by their own virtu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ll kinds of phenomena must not be grasped at or clung to.</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Let a man do good for the sake of goo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f all the paths, the Noble Eightfold path is the excellent and the only Path to Immortalit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hatever is born is to di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ealth is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difficult to be able to see a Buddha.</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decline of life goes on gradually and incessantl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n opportunity is auspicious in itself. There is no connection with the star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Moderation is always advisabl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Shame of sin and fear of its results help prevent the world from destructi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Loving-kindness cements the people of the worl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Jealousy leads to destruction of the worl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rPr>
        <w:t>An ungrateful person cannot be satisfied even with the gift of the whole worl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 be moved by compassion is a character of a great pers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difficult to be born a human being.</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difficult to listen to the words of the virtuou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t is difficult for a Buddha to be bor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Beauty or grace is spoiled through laz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person’s stain or purity is individua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one can purify anoth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ne’s own faults are difficult to see, while others’ are easy to fin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is there a secret place for those who commit a si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in the world is there attachment without suffering.</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Female condition is very difficult to understan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n a critical moment, a brave man is need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n face of a problem, a wise man is always welcom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Do not be infatuated by honou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lways develop the idea of renunciati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ose who search for the peace of mind are advised to sacrifice all worldly pleasur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Let a man have an evenness of behaviour, both in an open and secret pla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boast of what has not been attain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Find out a refuge for your mind. Never live without a mental refuge.</w:t>
      </w:r>
      <w:r>
        <w:rPr>
          <w:rStyle w:val="FootnoteCharacters"/>
          <w:rStyle w:val="FootnoteAnchor"/>
          <w:sz w:val="24"/>
          <w:szCs w:val="24"/>
          <w:lang w:val="en-GB"/>
        </w:rPr>
        <w:footnoteReference w:id="4"/>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ope for health, which is the greatest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Don’t brood over the pas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Don’t worry about the futu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isdom is the brightest ligh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isdom is the outcome of pati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isdom declines because of neglig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isdom is higher than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fool can never practise any meditatio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 listen attentively is the cause of wisdom.</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life guided by wisdom is an excellent on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layman equipped with wisdom lives for the welfare of the man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y who are absorbed in pleasure are like dead man.</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Suffering is the outcome of the accumulated ev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appiness is the outcome of the retreat from ev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eople commit evil because of his own ignora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hile I am discussing the dhamma, there is no staining ev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wise man equipped with morality shines like a blazing fi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wise man carefully guards his sens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wise man is not a fault-find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words of the virtuous do not concern sensual pleasu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Whoever does not speak according to the dhamma is not a virtuous on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e who has calmed his restless mind lives a happy lif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fool is always a fault-find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Experience comes from careful judgemen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is there a person who is not blam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n honest person does not make a false statemen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rents are the children’s incarnated god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rents are the children’s first teacher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rents are the children’s highest source of worship.</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span of life, according to the wise, is very shor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Old age cannot be wiped away by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does a man live long because of his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ll beings, the rich and the poor, are all doomed to dea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mother is a real friend at hom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real friend is helpful in time of ne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f you cannot find a good friend, then wander alone and do not do any evil.</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If a king is righteous, then the people is happ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words of the virtuous are the same as their thought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ose who utter harsh words usually have to regre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Cleanliness of the mind may be known through word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say what you will regret.</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atience is the cause of freedom from suffering.</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hard working person is rewarded with peace of min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e who does his duty reluctantly will never be able to achieve any succ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e who does his duty willingly is sure to achieve succ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Hatred ceases by lov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ever can hatred cease by hatr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taste of truth excels all other taste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Mindfulness keeps a person awak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Mindfulness is always and everywhere needed.</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mindful person is happ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A mindful person is better everyda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Contentment is a greatest wealth.</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 be satisfied with what one has is the cause of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Blessed is he who is in solitude, is content, and has realised all things as they ar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Morality brings happiness until old ag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on-violence brings happine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Peace is the highest bli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Nibbana is the highest blis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he Buddha’s births are for welfare of the many.</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Danger comes from over-confidence.</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o much association lessens the love between each other.</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Suffering comes from association with the vicious.</w:t>
      </w:r>
    </w:p>
    <w:p>
      <w:pPr>
        <w:pStyle w:val="Normal"/>
        <w:rPr>
          <w:sz w:val="24"/>
          <w:szCs w:val="24"/>
          <w:lang w:val="en-GB"/>
        </w:rPr>
      </w:pPr>
      <w:r>
        <w:rPr>
          <w:sz w:val="24"/>
          <w:szCs w:val="24"/>
          <w:lang w:val="en-GB"/>
        </w:rPr>
      </w:r>
    </w:p>
    <w:p>
      <w:pPr>
        <w:pStyle w:val="Normal"/>
        <w:numPr>
          <w:ilvl w:val="0"/>
          <w:numId w:val="2"/>
        </w:numPr>
        <w:rPr>
          <w:sz w:val="24"/>
          <w:szCs w:val="24"/>
          <w:lang w:val="en-GB"/>
        </w:rPr>
      </w:pPr>
      <w:r>
        <w:rPr>
          <w:sz w:val="24"/>
          <w:szCs w:val="24"/>
          <w:lang w:val="en-GB"/>
        </w:rPr>
        <w:t>To associate with the wise is a cause of happiness.</w:t>
      </w:r>
      <w:r>
        <w:rPr>
          <w:sz w:val="24"/>
          <w:szCs w:val="24"/>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92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1.8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proverbs will help to enhance the better understanding of this book. Please notice that the Buddha did not try to convince us to believe in anything beyond our comprehension. His words are incredibly ordinary, yet full of wisdom. We can easily follow and agree with him. However, those who can get the most out of these proverbs are the ones who engage in the practice of the four foundations of awareness.  </w:t>
      </w:r>
    </w:p>
  </w:footnote>
  <w:footnote w:id="3">
    <w:p>
      <w:pPr>
        <w:pStyle w:val="Footnote"/>
        <w:jc w:val="both"/>
        <w:rPr/>
      </w:pPr>
      <w:r>
        <w:rPr>
          <w:rStyle w:val="FootnoteCharacters"/>
        </w:rPr>
        <w:footnoteRef/>
      </w:r>
      <w:r>
        <w:rPr/>
        <w:t xml:space="preserve">  </w:t>
      </w:r>
      <w:r>
        <w:rPr/>
        <w:t>Extracts from The Buddhist Proverbs-Buddhasasanasubhasita-collected by His Royal Highness Prince Vajirananavarorasa, the late supreme patriarch of Thailand. Translated into English by Pra-maha Prayong Kittitharo, published by The Mahamakut Educational  Council 1967/2510</w:t>
      </w:r>
    </w:p>
  </w:footnote>
  <w:footnote w:id="4">
    <w:p>
      <w:pPr>
        <w:pStyle w:val="Footnote"/>
        <w:jc w:val="both"/>
        <w:rPr/>
      </w:pPr>
      <w:r>
        <w:rPr>
          <w:rStyle w:val="FootnoteCharacters"/>
        </w:rPr>
        <w:footnoteRef/>
      </w:r>
      <w:r>
        <w:rPr/>
        <w:t xml:space="preserve"> </w:t>
      </w:r>
      <w:r>
        <w:rPr/>
        <w:t>The ultimate mental refuge is innocent perception.</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0"/>
      <w:u w:val="single"/>
    </w:rPr>
  </w:style>
  <w:style w:type="character" w:styleId="WW8Num1z0">
    <w:name w:val="WW8Num1z0"/>
    <w:qFormat/>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style>
  <w:style w:type="character" w:styleId="WW8Num6z0">
    <w:name w:val="WW8Num6z0"/>
    <w:qFormat/>
    <w:rPr/>
  </w:style>
  <w:style w:type="character" w:styleId="WW8Num8z0">
    <w:name w:val="WW8Num8z0"/>
    <w:qFormat/>
    <w:rPr>
      <w:lang w:bidi="th-T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55" w:hanging="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56:00Z</dcterms:created>
  <dc:creator>Barry Green</dc:creator>
  <dc:description/>
  <dc:language>en-US</dc:language>
  <cp:lastModifiedBy>Thongchai</cp:lastModifiedBy>
  <dcterms:modified xsi:type="dcterms:W3CDTF">2004-05-27T09:57:00Z</dcterms:modified>
  <cp:revision>4</cp:revision>
  <dc:subject/>
  <dc:title>Glasshampton Monastery</dc:title>
</cp:coreProperties>
</file>