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ำอนุโมทนา</w:t>
      </w:r>
    </w:p>
    <w:p>
      <w:pPr>
        <w:pStyle w:val="Normal"/>
        <w:jc w:val="both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าเคยรับฟังคำเทศนาบนธรรมาสน์จากพระกันมามาก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เวลาที่เราจะฟังแม่บ้านธรรมดาพูดธรรมะกันแล้วหรือยั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จากประสบการณ์เฝ้าดูความเป็นไปในโลกภายในและภายนอกที่กว้างกว่าเสียงพึมพำอ้อนวอนในโบสถ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็นจากชีวิตท่ามกลางการง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จากอ่างล้างจ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าหุงต้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ซักผ้าอ้อมลูก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แม้ว่าข้ออรรถาธิบายของศุภวรรณจะหละหลวมบ้าง แต่โดยภาพรวมแล้ว หนังสือนี้มีค่าไม่น้อยในทางชี้แจงการเปลี่ยนแปลงชีวิตของผู้เขียน ทำนอง </w:t>
      </w:r>
      <w:r>
        <w:rPr/>
        <w:t>“</w:t>
      </w:r>
      <w:r>
        <w:rPr>
          <w:lang w:val="th-TH"/>
        </w:rPr>
        <w:t>เล่าสู่กันฟัง</w:t>
      </w:r>
      <w:r>
        <w:rPr/>
        <w:t>”</w:t>
      </w:r>
      <w:r>
        <w:rPr>
          <w:lang w:val="th-TH"/>
        </w:rPr>
        <w:t xml:space="preserve"> อิงอัตตประวัติ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หนังสือนี้มุ่งโฆษณา </w:t>
      </w:r>
      <w:r>
        <w:rPr/>
        <w:t>“</w:t>
      </w:r>
      <w:r>
        <w:rPr>
          <w:lang w:val="th-TH"/>
        </w:rPr>
        <w:t>สติปัฏฐานสี่</w:t>
      </w:r>
      <w:r>
        <w:rPr/>
        <w:t>”</w:t>
      </w:r>
      <w:r>
        <w:rPr>
          <w:lang w:val="th-TH"/>
        </w:rPr>
        <w:t xml:space="preserve"> อย่างหนักแน่น ราวกับว่าเป็นการแยกให้เห็นความแตกต่างระหว่างพุทธธรรมกับคำสอนของพระศาสดาอื่น แต่โดยเนื้อหาของคำอธิบายกลับเน้นว่าเป็นสิ่งประสานกันและนำไปสู่จุดหมายปลายทางอันเดียวกันของสภาวะเหนือทีถ้อย </w:t>
      </w:r>
      <w:r>
        <w:rPr/>
        <w:t>( the unspeakable, the beyond)</w:t>
      </w:r>
      <w:r>
        <w:rPr>
          <w:lang w:val="th-TH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สภาวะเหนือทีถ้อยนั้น จะถือเป็นจุดหมายปลายทางได้หรือ</w:t>
      </w:r>
      <w:r>
        <w:rPr/>
        <w:t>?</w:t>
      </w:r>
      <w:r>
        <w:rPr>
          <w:lang w:val="th-TH"/>
        </w:rPr>
        <w:t xml:space="preserve"> </w:t>
      </w:r>
      <w:r>
        <w:rPr/>
        <w:t>Destiny</w:t>
      </w:r>
      <w:r>
        <w:rPr>
          <w:lang w:val="th-TH"/>
        </w:rPr>
        <w:t xml:space="preserve"> </w:t>
      </w:r>
      <w:r>
        <w:rPr>
          <w:lang w:val="th-TH"/>
        </w:rPr>
        <w:t xml:space="preserve">ของมนุษย์เราจะกลายเป็นไปเพื่อความดับ </w:t>
      </w:r>
      <w:r>
        <w:rPr>
          <w:lang w:val="th-TH"/>
        </w:rPr>
        <w:t>(</w:t>
      </w:r>
      <w:r>
        <w:rPr>
          <w:lang w:val="th-TH"/>
        </w:rPr>
        <w:t>นิโรธ</w:t>
      </w:r>
      <w:r>
        <w:rPr>
          <w:lang w:val="th-TH"/>
        </w:rPr>
        <w:t xml:space="preserve">) </w:t>
      </w:r>
      <w:r>
        <w:rPr>
          <w:lang w:val="th-TH"/>
        </w:rPr>
        <w:t xml:space="preserve">ความดับเป็นเป้าหมายที่ไม่เป็นไปในแง่ลบ </w:t>
      </w:r>
      <w:r>
        <w:rPr/>
        <w:t xml:space="preserve">negative </w:t>
      </w:r>
      <w:r>
        <w:rPr>
          <w:lang w:val="th-TH"/>
        </w:rPr>
        <w:t>ไปหรือ แม้จะแก้ต่างว่าเป็นเพียงความดับของอวิชชาซึ่งเป็นเหตุแห่งกิเลสตัณหาก็ตาม มนุษย์เราเลือกที่จะไปสู่สภาวะหมดสิ้นกิเลสตัณหากันจริง ๆ หรือ</w:t>
      </w:r>
      <w:r>
        <w:rPr/>
        <w:t xml:space="preserve">?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ข้าพเจ้าคิดว่าที่ศุภวรรณอธิบายว่า นิพพานเป็นจุดหมายปลายทางของมนุษย์นั้น ถูกต้องในความหมายกว้าง ๆ และเร้าใจผู้ทุกข์เพื่อใฝ่หาภาวะแห่งความสิ้นทุกข์ มีผู้เดือดร้อนด้วยไฟกิเลส และมีภาพของการสิ้นทุกข์รออยู่เป็นจุดหมายปลายทาง คำอธิบายเช่นนี้เป็นโวหารโลก เพื่อดึงดูดความใส่ใจให้พยายามเดินไปสู่จุดหมายอันไกลโพ้น ว่าโดยหลักแล้ว พระนิพพานไม่ได้เป็นภาวะหรือเทศะที่พอจะเรียกว่า เป็นเป้าหมายหรือสาระใดได้ สาระใด ๆ ยังข้องอยู่กับความมีความเป็น ดังนั้น พระพุทธเจ้าจึงเรียกพระนิพพานว่า โอทตา อันหมายถึงความหยั่งลง ไม่ใช่เป็นจุดหมายที่ต้องเลือกเดิน แต่กลับอยู่เหนือการเลือก การหยั่งลงนั้นเป็นไปเอง ดุจ </w:t>
      </w:r>
      <w:r>
        <w:rPr/>
        <w:t>downhill</w:t>
      </w:r>
      <w:r>
        <w:rPr>
          <w:lang w:val="th-TH"/>
        </w:rPr>
        <w:t xml:space="preserve"> </w:t>
      </w:r>
      <w:r>
        <w:rPr>
          <w:lang w:val="th-TH"/>
        </w:rPr>
        <w:t xml:space="preserve">ของก้อนหินที่ถูกโยนขึ้น สิ้นแรงฝืนก็หยั่งลงเอง ส่วนที่พอจะเรียกได้ว่า เป็นแก่นของการภาวนานั้นท่านเล็งเอา วิมุติ </w:t>
      </w:r>
      <w:r>
        <w:rPr>
          <w:lang w:val="th-TH"/>
        </w:rPr>
        <w:t>(</w:t>
      </w:r>
      <w:r>
        <w:rPr>
          <w:lang w:val="th-TH"/>
        </w:rPr>
        <w:t>สภาพหลุดพ้น</w:t>
      </w:r>
      <w:r>
        <w:rPr>
          <w:lang w:val="th-TH"/>
        </w:rPr>
        <w:t xml:space="preserve">) </w:t>
      </w:r>
      <w:r>
        <w:rPr>
          <w:lang w:val="th-TH"/>
        </w:rPr>
        <w:t>อันหมายถึงอิสรภาพว่าเป็นโอสาระ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อิสรภาพและความรื่นรมย์ดูจะไม่ทำให้เราท้อแท้เลยในการรับฟังคำอรรถาธิบายด้วยภาษาใด ๆ ก็ตาม ต่างจาก </w:t>
      </w:r>
      <w:r>
        <w:rPr/>
        <w:t>“</w:t>
      </w:r>
      <w:r>
        <w:rPr>
          <w:lang w:val="th-TH"/>
        </w:rPr>
        <w:t>ความดับ</w:t>
      </w:r>
      <w:r>
        <w:rPr/>
        <w:t>”</w:t>
      </w:r>
      <w:r>
        <w:rPr>
          <w:lang w:val="th-TH"/>
        </w:rPr>
        <w:t xml:space="preserve"> อิสรภาพและความรื่นรมย์ไม่ใช่เป็นสิ่งอธิบายไม่ได้ แต่เป็นสิ่งเข้าใจได้ทั้งต่อนักบวชและแม่บ้าน ตลอดจนเด็กน้อย และเป็นศักดิ์และศรีของความเป็นมนุษย์แท้ และทั้งอาจมีหุ้นส่วนแก่กันได้ มันไม่ใช่สิ่งลึกลับและชวนท้อแท้เกินไป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พระพุทธภาษิตที่ว่า </w:t>
      </w:r>
      <w:r>
        <w:rPr/>
        <w:t>“</w:t>
      </w:r>
      <w:r>
        <w:rPr>
          <w:lang w:val="th-TH"/>
        </w:rPr>
        <w:t>วิจิตร ชมพุทวีป มโนรม ชีวิต มนุษยณาม</w:t>
      </w:r>
      <w:r>
        <w:rPr/>
        <w:t>”</w:t>
      </w:r>
      <w:r>
        <w:rPr>
          <w:lang w:val="th-TH"/>
        </w:rPr>
        <w:t xml:space="preserve"> โลกช่างแสนงาม ชีวิตเยี่ยงมนุษย์</w:t>
      </w:r>
      <w:r>
        <w:rPr>
          <w:lang w:val="th-TH"/>
        </w:rPr>
        <w:t>(</w:t>
      </w:r>
      <w:r>
        <w:rPr>
          <w:lang w:val="th-TH"/>
        </w:rPr>
        <w:t>แท้</w:t>
      </w:r>
      <w:r>
        <w:rPr>
          <w:lang w:val="th-TH"/>
        </w:rPr>
        <w:t>)</w:t>
      </w:r>
      <w:r>
        <w:rPr>
          <w:lang w:val="th-TH"/>
        </w:rPr>
        <w:t>น่ารื่นรมย์ใจ คงบอกเราได้ดีถึงรางวัลใหญ่ในชีวิต จากชีวิต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โลกเลวร้ายนักต่อผู้ทุรนทุรายด้วยพิษร้ายแห่งอามิส กินเหยื่อและตกเป็นเหยื่อ แต่โลกอันนี้แหละไม่ใช่อันอื่นที่ด้วยวิทรรศนญาณอันถ่องแท้ ปรากฏเป็นความวิจิตรงดงาม และชีวิตเป็นมโนรมอยู่ในตัวเองได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แม้คำอธิบายขยายอรรถในแต่ละบทจะคลุมเครือบ้าง เนื่องแต่เป็นการโยงประสบการณ์เข้ากับอุดมการณ์ ซึ่งเป็นธรรมดาที่จะดูเหมือนยังแยกเป็นท่อน ๆ แต่เจตนาดีที่เธอมีต่อเพื่อนมนุษย์เพื่อให้ได้รับข่าวสารประเสริฐในสิ่งที่เธอรู้สึกและเชื่อนั้นน่านิยมยิ่ง เธอต้องการจะลดช่องว่าง</w:t>
      </w:r>
      <w:r>
        <w:rPr>
          <w:lang w:val="th-TH"/>
        </w:rPr>
        <w:t>(</w:t>
      </w:r>
      <w:r>
        <w:rPr/>
        <w:t>gap</w:t>
      </w:r>
      <w:r>
        <w:rPr>
          <w:lang w:val="th-TH"/>
        </w:rPr>
        <w:t>)</w:t>
      </w:r>
      <w:r>
        <w:rPr>
          <w:lang w:val="th-TH"/>
        </w:rPr>
        <w:t>ทางศาสนา เพื่อให้มันกลายเป็นช่องว่าง</w:t>
      </w:r>
      <w:r>
        <w:rPr>
          <w:lang w:val="th-TH"/>
        </w:rPr>
        <w:t>(</w:t>
      </w:r>
      <w:r>
        <w:rPr/>
        <w:t>space</w:t>
      </w:r>
      <w:r>
        <w:rPr>
          <w:lang w:val="th-TH"/>
        </w:rPr>
        <w:t>)</w:t>
      </w:r>
      <w:r>
        <w:rPr>
          <w:lang w:val="th-TH"/>
        </w:rPr>
        <w:t>เพื่อเติมความเข้าใจต่อกัน และหายใจในบรรยากาศที่เชื่อมประสานและแผ่ขยายกว้างกว่าเดิม แม้เธอจะใช้โวหารอิงข้างพุทธ แต่เมล็ดพันธุ์แห่งความ</w:t>
      </w:r>
      <w:r>
        <w:rPr>
          <w:b/>
          <w:b/>
          <w:bCs/>
          <w:u w:val="single"/>
          <w:lang w:val="th-TH"/>
        </w:rPr>
        <w:t>รู้ตัว</w:t>
      </w:r>
      <w:r>
        <w:rPr>
          <w:lang w:val="th-TH"/>
        </w:rPr>
        <w:t xml:space="preserve">นั้นก็หามีอยู่ในทำเนียบภาษาและวัฒนธรรมใดไม่ ข้อนี้เองที่ดูเหมือนศุภวรรณผู้เป็นแม่บ้านธรรมดา มั่นใจในการเล่าสู่กันฟังถึงความน่ามหัศจรรย์ของชีวิต ไม่ใช่ความอลังการของศาสนพิธีจากโบสถ์หรือทฤษฎีใด ๆ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ข้าพเจ้าขออนุโมทนาในการงานสุจริตและเป็นกุศลนี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เขมานันทะ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ันยายน ๒๕๔๒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มีนบุรี กรุงเทพ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52"/>
      <w:szCs w:val="52"/>
      <w:u w:val="single"/>
      <w:lang w:val="th-TH"/>
    </w:rPr>
  </w:style>
  <w:style w:type="paragraph" w:styleId="TextBody">
    <w:name w:val="Body Text"/>
    <w:basedOn w:val="Normal"/>
    <w:pPr/>
    <w:rPr>
      <w:rFonts w:cs="Times New Roman"/>
      <w:sz w:val="52"/>
      <w:szCs w:val="5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13:00Z</dcterms:created>
  <dc:creator>Barry Green</dc:creator>
  <dc:description/>
  <dc:language>en-US</dc:language>
  <cp:lastModifiedBy>Thongchai</cp:lastModifiedBy>
  <dcterms:modified xsi:type="dcterms:W3CDTF">2004-05-27T06:13:00Z</dcterms:modified>
  <cp:revision>2</cp:revision>
  <dc:subject/>
  <dc:title>คำอนุโมทนา</dc:title>
</cp:coreProperties>
</file>