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rFonts w:eastAsia="Angsana New"/>
          <w:b/>
          <w:bCs/>
          <w:lang w:val="en-US"/>
        </w:rPr>
        <w:t xml:space="preserve"> </w:t>
      </w:r>
      <w:r>
        <w:rPr>
          <w:b/>
          <w:b/>
          <w:bCs/>
        </w:rPr>
        <w:t>บทที่หนึ่ง</w:t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52"/>
          <w:szCs w:val="52"/>
          <w:u w:val="single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  <w:lang w:val="th-TH"/>
        </w:rPr>
        <w:t xml:space="preserve">พระพุทธเจ้าสอนอะไร </w:t>
      </w:r>
      <w:r>
        <w:rPr>
          <w:rFonts w:cs="Angsana New" w:ascii="Angsana New" w:hAnsi="Angsana New"/>
          <w:b/>
          <w:bCs/>
          <w:sz w:val="52"/>
          <w:szCs w:val="52"/>
          <w:u w:val="single"/>
          <w:lang w:val="th-TH"/>
        </w:rPr>
        <w:t>?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  <w:u w:val="single"/>
          <w:lang w:val="th-TH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th-TH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ิฉันแน่ใจว่าคนที่พอจะสนใจในศาสนาพุทธก็ทราบแล้วว่าพระพุทธองค์ตรัสสอนเรื่องอริยสัจสี่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นอาจจะคิดว่าพระพุทธเจ้าท่านสอนเรื่องทำบุญเพื่อไปสวรรค์กระมัง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ิฉันคิดว่าคำตอบที่จะทำให้เห็นชัดเจนที่สุดอยู่ในนิทานเรื่อง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าษีผู้มีฤิทธ์ตนหนึ่งใช้ไม้เท้ากายาสิทธิ์แปลงร่างของชายคนหนึ่งเป็นเสือโคร่งไปในชั่วพริบตา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ต้องตั้งคำถามว่าอะไรคือสิ่งที่สำคัญที่สุดสำหรับชายผู้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อย่างเป็นเสือโคร่งต่อไปหรือพยายามหาทางแก้มนต์ของฤาษีและรีบเร่งกลับสู่ความเป็นค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ได้ชัดว่าคำตอบมีอยู่เพียงข้อเดียว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ต้องรีบแก้มนต์และหาทางกลับคืนสู่ความเป็นคนให้เร็วที่สุด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จะแก้มนต์ให้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เป็นชายอีกผู้หนึ่งที่รู้ว่าเสือตัวนี้มิใช่เป็นเสือ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็นเสือเพราะถูกแปลงร่างจากความเป็นค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เมตตาของชายผู้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ึงเสาะหาจนเจอสูตรแก้มนต์ของฤาษ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มาแปลงร่างของเสือให้กลับเป็นคนเช่นเดิม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2"/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ิทานเรื่องนี้ได้บรรจุเนื้อหาอันเป็นแก่นของศาสนาพุทธไว้ครบถ้ว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ต์ของฤาษีคืออวิชช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ในนิทานคือสภาวะของจิตเดิมแท้หรือจิตประภัสส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จิตที่ปราศจากความทุกข์อันมีอยู่แล้วในคนทุกค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อโคร่งคือสภาวะที่สูญเสียจิตเดิมแท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จิตที่ถูกครอบงำด้วยอวิชชาและความทุกข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อีกคนหนึ่งที่มีความเมตตาคือพระพุทธเจ้าผู้เสาะแสวงหาจนเจอสูตรแก้มนต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จอหนทางแห่งความดับทุกข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จิตเดิมแท้กลับมาอีกครั้งหนึ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ถานการณ์ของมนุษย์ในขณะนี้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สูญเสียจิตบริสุทธ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ิตเดิมแท้อันเนื่องจากอวิชช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คนอยากจะถาม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วกเราไปได้อวิชชามาตั้งแต่เมื่อไ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ป็นคำถามเดียวกับถามว่าอะไรคือจุดเริ่มต้นของสังสารวัฎที่พระพุทธองค์เตือนว่าอย่าถ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เรื่องอจินไต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ไม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ามแล้วก็ไม่มีประโยชน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ใครไปเอามาคิดมา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าจจะทำให้เป็นบ้า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นพระพุทธเจ้าได้มาบอกข่าวดีกับพวกเรา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วรจะรับฟังท่านโดยดุษณี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ตรัสว่าหน้าที่ของความเป็นมนุษย์มีเพียงข้อเดียวคือต้องปลดเปลื้องอวิชชาและกลับไปสู่ความสมบูรณ์ของชีวิตที่เป็นมาแต่ดั้งเดิมคือจิตหลุดพ้นจากความทุกข์อย่างสิ้นเชิงหรือความเป็นพระอรหันต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มาปลดเปลื้องอวิชชาให้เราได้คือพระพุทธเจ้านั่นเอง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ัญหาอยู่ที่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ชายใจดีมาบอกข่าวดีต่อเสือโคร่งว่าเขาได้มนต์ตรามา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เสือโคร่งยืนนิ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อึดใจจะได้ท่องบ่นมนตราพร้อมเอาไม้เท้ากายสิทธิ์ชี้ไปที่ตัวเพื่อเสือโคร่งจะได้กลับคืนสู่ความเป็นมนุษย์ดังเดิ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อโคร่งกลับอวดเก่งบอกว่าไม่จริงและเถียงว่าเขาก็เป็นเสือโคร่งมาแล้วแต่เดิ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จำเป็นต้องกลับไปเป็นอะไรอีก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คนประเภทที่ไม่เอาธรรมะเลยและคิดว่าธรรมะไม่มีความจำเป็นและไม่สำคัญต่อการอยู่รอดข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เงินพออยู่รอดได้ก็ดี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ลุ่มคนที่ให้ความเชื่อมั่นต่อข้อเท็จจริงและเหตุผลทางวิทยาศาสตร์มากกว่าเรื่องศาสนาที่เขาคิดว่าเป็นเรื่องงมงายและพิสูจน์ไม่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ประเภทนี้เปรียบเหมือนกับอยู่ในห้องมืดแล้วยังเลือกใส่แว่นตาดำ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ืดของอวิชชาจึงรัดตัวมันเองแน่นยิ่งขึ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ุคคลประเภทที่น่าสงสารเป็นอย่างยิ่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อีกประเภทหนึ่งที่หวังทำบุญเพื่อไปสวรรค์ก็เปรียบได้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จะเปลี่ยนจากความเป็นเสือโคร่งมาเป็นเสือลายเท่านั้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พภูมิต่า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ังสารวัฏจากพระพรห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เดรัจฉา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ตว์นรกนั้น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วนแล้วแต่มีความเป็นเสืออยู่ทั้งสิ้น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กันที่ชนิดหรือพันธ์เท่านั้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แตกต่างอีกข้อหนึ่ง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มู่แห่งพระพรห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วดาและมนุษย์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ีเสือบางตัวที่อยู่ในขั้นตอนแห่งการกลับกลายสู่ความเป็นมนุษย์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3"/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สนใจศาสนาพุทธมากจนถึงขั้นการฝึกสมาธิวิปัสสนาคงจะได้ยินเรื่องญาณ๑๖</w:t>
      </w:r>
      <w:r>
        <w:rPr>
          <w:rFonts w:eastAsia="Browallia New" w:cs="Browall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ญานที่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ชื่อเรียกว่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ตรภูญานหรือญานข้ามโคร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ป็นช่วงหัวเลี้ยวหัวต่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ข้ามจากโครตแห่งความเป็นมนุษย์ไปสู่โครตแห่งความเป็นพระอริยะบุคคลตั้งแต่พระโสดาบันจนถึงพระอรหันต์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ง่ายต่อการเข้าใจของปัญญาช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ขออธิบายว่าโดยบุคลาธิษฐานแล้ว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คือเสือที่กลับกลายเป็นมนุษย์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sz w:val="32"/>
          <w:szCs w:val="32"/>
          <w:lang w:val="en-US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กิทาคามีคือเสือที่กลับกลายเป็นมนุษย์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sz w:val="32"/>
          <w:szCs w:val="32"/>
          <w:lang w:val="en-US"/>
        </w:rPr>
        <w:t xml:space="preserve">% </w:t>
      </w:r>
      <w:r>
        <w:rPr>
          <w:sz w:val="32"/>
          <w:sz w:val="32"/>
          <w:szCs w:val="32"/>
        </w:rPr>
        <w:t>พระอนาคามีคือเสือที่กลับกลายเป็นมนุษย์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๕</w:t>
      </w:r>
      <w:r>
        <w:rPr>
          <w:sz w:val="32"/>
          <w:szCs w:val="32"/>
          <w:lang w:val="en-US"/>
        </w:rPr>
        <w:t xml:space="preserve">% </w:t>
      </w:r>
      <w:r>
        <w:rPr>
          <w:sz w:val="32"/>
          <w:sz w:val="32"/>
          <w:szCs w:val="32"/>
        </w:rPr>
        <w:t>พระอรหันต์คือเสือตัวที่สามารถกลับกลายเป็นมนุษย์ได้๑๐๐</w:t>
      </w:r>
      <w:r>
        <w:rPr>
          <w:sz w:val="32"/>
          <w:szCs w:val="32"/>
          <w:lang w:val="en-US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ที่ได้ทำหน้าที่ของตนเองอย่างเต็มเปี่ย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สามารถหลุดพ้นจากความทุกข์อย่างสิ้นเชิงและกลับสู่ความเป็นธรรมดาของชีวิต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ถต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น่นอ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วามเป็นจริงแห่งการปฏิบัติแล้วไซร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าจจะบอกเป็นตัวเลขเช่นนี้ได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ป็นเพียงสื่อแห่งการทำให้ผู้อ่านประเภทปัญญาชนเข้าใจเท่า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เปรียบเทียบดังกล่าวทำให้สามารถมองเห็นโครงสร้างของชีวิตชัดมากขึ้นว่าความสมบูรณ์ที่เต็มเปี่ยมของชีวิตหรือเป้าหมายของชีวิตอยู่ที่ความเป็นพระอรหันต์นั่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ว่าแต่พอใจที่จะเป็นเพียงเทวดาซึ่งอาจจะยังเป็นเสือโคร่งเต็มตัวเลย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อใจอยู่เพียงแค่เป็นพระอริยบุคคลในสาม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ก็ยังเป็นสิ่งไม่ควร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ยังไม่ถึงความสมบูรณ์แห่งชีวิต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ิดมาในภพชาติแห่งความเป็นมนุษย์หมายความว่ามนุษย์สามารถสร้างบารมีอย่างเต็มเปี่ยมโดยการเร่งรีบปฏิบัติธรรมโดยเฉพาะการทำสมาธิวิปัสสนา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ม่สามารถหลุดพ้นอย่างสิ้นเชิงได้ในชาตินี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ญบารมีที่สร้างไว้จะได้เป็นปัจจัยหรือทุนรอนที่จะทำให้ก้าวใกล้ความเป็นพระอรหันต์ได้มากขึ้นในชาติต่อไป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ราบใดที่ยังไม่ได้เป็นพระอรหันต์แล้วไซร้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ากเพียรพยายามของมนุษย์จะหยุดนิ่งไม่ได้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่งสำคัญที่ทุกคนจะต้องถามตนเองคือ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รู้หรือยังว่าพระพุทธเจ้าท่านสอนอะไรอย่างแท้จริ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ม่สนใจธรรมะและการไม่ปฏิบัติธรรมนั้นก็เท่ากับการยอมรับฐานะความเป็นเสือโคร่งของตนเอง</w:t>
      </w:r>
      <w:r>
        <w:rPr>
          <w:rFonts w:eastAsia="Browallia New" w:cs="Browall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ภาวะแห่งความโง่เขลาและมืดบอด</w:t>
      </w:r>
      <w:r>
        <w:rPr>
          <w:rFonts w:eastAsia="Browallia New" w:cs="Browallia New"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ได้ยินนิทานเรื่องนี้จากเทปธรรมะของอาจารย์โกวิท</w:t>
      </w:r>
      <w:r>
        <w:rPr>
          <w:rFonts w:eastAsia="Browallia New" w:cs="Browallia New"/>
          <w:lang w:val="th-TH"/>
        </w:rPr>
        <w:t xml:space="preserve"> </w:t>
      </w:r>
      <w:r>
        <w:rPr>
          <w:lang w:val="th-TH"/>
        </w:rPr>
        <w:t>เขมานันท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h-TH"/>
        </w:rPr>
        <w:t>พระอริยบุคคลในระดับพระโสดาบันจะไม่ไปเกิดในอบายภูมิอีกต่อไ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  <w:u w:val="single"/>
      <w:lang w:val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44"/>
      <w:szCs w:val="44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3:00Z</dcterms:created>
  <dc:creator>Barry Green</dc:creator>
  <dc:description/>
  <dc:language>en-US</dc:language>
  <cp:lastModifiedBy>Thongchai</cp:lastModifiedBy>
  <cp:lastPrinted>2000-01-18T11:38:00Z</cp:lastPrinted>
  <dcterms:modified xsi:type="dcterms:W3CDTF">2004-05-27T06:23:00Z</dcterms:modified>
  <cp:revision>2</cp:revision>
  <dc:subject/>
  <dc:title>พระพุทธเจ้าสอนอะไร </dc:title>
</cp:coreProperties>
</file>