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สอง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lang w:val="th-TH"/>
        </w:rPr>
        <w:t>ทำไมผลจึงมาก่อนเหตุ</w:t>
      </w:r>
      <w:r>
        <w:rPr>
          <w:b/>
          <w:bCs/>
          <w:sz w:val="48"/>
          <w:szCs w:val="48"/>
          <w:u w:val="single"/>
          <w:lang w:val="th-TH"/>
        </w:rPr>
        <w:t>?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th-TH"/>
        </w:rPr>
      </w:pPr>
      <w:r>
        <w:rPr>
          <w:b/>
          <w:bCs/>
          <w:sz w:val="48"/>
          <w:szCs w:val="48"/>
          <w:u w:val="single"/>
          <w:lang w:val="th-TH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ทที่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ฉันได้เล่านิทานเพื่อให้เห็นภาพพจน์ที่ชัดเจน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มาบอกข่าวดีกับมนุษย์ว่าที่จริงแล้วพวกเราไม่ได้เป็นเส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ป็นคนที่ถูกฤาษีแปลงร่างมาเป็นเส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เป้าหมายของมนุษย์เราคือการแสวงหาทางที่จะกลับกลายไปสู่ความเป็นธรรมชาติธรรมดาของชีวิต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วามเป็นพระอรหันต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ในบทนี้ ดิฉันจะเน้นเรื่องเป้าหมาย </w:t>
      </w:r>
      <w:r>
        <w:rPr>
          <w:lang w:val="th-TH"/>
        </w:rPr>
        <w:t>(</w:t>
      </w:r>
      <w:r>
        <w:rPr>
          <w:lang w:val="th-TH"/>
        </w:rPr>
        <w:t>ผล</w:t>
      </w:r>
      <w:r>
        <w:rPr>
          <w:lang w:val="th-TH"/>
        </w:rPr>
        <w:t xml:space="preserve">) </w:t>
      </w:r>
      <w:r>
        <w:rPr>
          <w:lang w:val="th-TH"/>
        </w:rPr>
        <w:t xml:space="preserve">กับหนทาง </w:t>
      </w:r>
      <w:r>
        <w:rPr>
          <w:lang w:val="th-TH"/>
        </w:rPr>
        <w:t>(</w:t>
      </w:r>
      <w:r>
        <w:rPr>
          <w:lang w:val="th-TH"/>
        </w:rPr>
        <w:t>มรรค</w:t>
      </w:r>
      <w:r>
        <w:rPr>
          <w:lang w:val="th-TH"/>
        </w:rPr>
        <w:t xml:space="preserve">) </w:t>
      </w:r>
      <w:r>
        <w:rPr>
          <w:lang w:val="th-TH"/>
        </w:rPr>
        <w:t xml:space="preserve">การตรัสรู้ของพระพุทธเจ้านั้น หมายความว่า ท่านได้ เห็นผลก่อนที่จะเห็นทางหรือมรรค  นี่เป็นจุดสำคัญมากที่ปัญญาชนควรทำความเข้าใจให้ถ่องแท้เพื่อจะได้เห็นแก่นแท้ของศาสนาพุทธมากขึ้น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นิทานเรื่องนี้อาจจะทำให้เห็นภาพพจน์ชัดขึ้น ชายคนหนึ่งหลงทางในป่า ด้วยความบังเอิญ จู่ ๆ ก็พลัดมาเจอสระน้ำอมฤตดื่มแล้วสามารถมีชีวิตอมตะ เมื่อรู้ว่าน้ำนี้มีประโยชน์ต่อมนุษย์ จึงค่อย ๆ ออกมาสำรวจทางเข้าสระน้ำอมฤตว่าพอมีทางไหนเข้าไปได้บ้าง  เขาทำแผนที่เอาไว้อย่างเด่นชัดและถี่ยิบ เมื่อออกจากป่าได้แล้ว เขาก็เริ่มบอกคนอื่นเกี่ยวกับสระน้ำอมฤตนี้ และแจกแผนที่บอกทางให้กับผู้ที่อยากไป   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 w:val="32"/>
          <w:szCs w:val="32"/>
        </w:rPr>
        <w:t>ก่อนการตรัสรู้ของพระพุทธเจ้า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มนุษย์อยู่อย่างมืดบอ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ใครรู้ว่าอะไรเป็นอะไ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้าหมายของชีวิตคืออะไ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จธรรมคืออะไ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มดทุกข์ที่แท้จริงเป็นอย่างไ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เกิดมาในยุคที่สังคมอินเดียกำลังค้นหาสัจธรรมกันอย่างสะเปะสะปะ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พกามบ้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มานตัวเองบ้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ในความสงบขององค์ฌานบ้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มีใครรู้ว่าเป้าหมายของชีวิตจร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แน่นอ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ชายสิทธัตถะก็เข้าร่วมวัฒนธรรมแห่งการแสวงหาสัจธรรมนั้นด้วยเป็นเวลาถึงหกปี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องผิดลองถูกตามวิธีการที่มีอยู่ในยุคนั้นจนตนเองเกือบเอาชีวิตไม่รอ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การณ์ของสังคม</w:t>
      </w:r>
      <w:r>
        <w:rPr>
          <w:rFonts w:eastAsia="Browallia New" w:cs="Browallia New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 xml:space="preserve">social landscape) </w:t>
      </w:r>
      <w:r>
        <w:rPr>
          <w:sz w:val="32"/>
          <w:sz w:val="32"/>
          <w:szCs w:val="32"/>
        </w:rPr>
        <w:t>อินเดียในยุคนั้นเปรียบเทียบเหมือนกับชายหลงป่าที่หาทางออกจากป่าไม่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ด้วยเหตุผลประการใดก็แล้วแต่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2"/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รัสรู้ของพระพุทธเจ้านั้นก็เปรียบเหมือนกับชายหลงป่าเจอสระน้ำอมฤตด้วยความบังเอิญ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ค้นพบความจริง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แท้เสือตัวนี้ไม่ได้เป็นเสือแต่เป็นคนธรรมดาดี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 w:val="32"/>
          <w:szCs w:val="32"/>
        </w:rPr>
        <w:t>การตรัสรู้ของพระพุทธเจ้าหมายความ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ได้พบสัจธรรมอันสูงสุดของธรรมชาติ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ธรรมที่เด็ดขา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(absolute </w:t>
      </w:r>
      <w:r>
        <w:rPr>
          <w:sz w:val="32"/>
          <w:sz w:val="32"/>
          <w:szCs w:val="32"/>
        </w:rPr>
        <w:t>หร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ultimate) </w:t>
      </w:r>
      <w:r>
        <w:rPr>
          <w:sz w:val="32"/>
          <w:sz w:val="32"/>
          <w:szCs w:val="32"/>
        </w:rPr>
        <w:t>อันไม่มีสิ่งใดไปพ้นจากนั้น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่านเรียก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นิพพ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ธรรมนี้เกี่ยวข้องกับมนุษย์ในแง่ที่ว่ามันเป็นเป้าหมายของชีวิตทุกชีวิตในสังสารวัฏนี้ด้ว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้าหมายนี้เป็นเรื่องเดียวกับการหมดความทุกข์อย่างสิ้นเช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หน้านั้นไม่มีใครรู้ว่าตนเองเป็นเสือที่ถูกฤาษีแปลงร่างมาจากค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วะแห่งพระนิพพานหรือสัจธรรมอันสูงสุดนี้เป็นสภาวะที่มีอยู่แล้วไม่ว่าพระพุทธเจ้าจะเกิดมาหรือไม่ก็ตา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ก็อยู่ของมันอย่างนั้นและจะอยู่ตลอดไปอย่างนั้น</w:t>
      </w:r>
      <w:r>
        <w:rPr>
          <w:rFonts w:eastAsia="Browallia New" w:cs="Browallia New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เพียงแต่ไม่มีใครเห็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ียบเหมือนกับสระน้ำอมฤตที่มีอยู่แล้วในป่าแต่ไม่มีใครพบ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แหละคือความโดดเด่นของพระพุทธเจ้าที่เข้าไปเจอสิ่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ที่ไม่เคยมีใครพบเห็นมาก่อ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นี้เป็นสิ่งที่ปัญญาชนต้องทำความเข้าใจให้ดี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รัสรู้ของพระพุทธเจ้านั้นมิใช่หมายความว่าท่านมาสร้างแนวความคิดใหม่ที่แตกต่างจากนักคิดคนอื่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ห็นสภาวะของพระนิพพานนั้นไม่ได้เกี่ยวข้องกับการคิดนึกแต่อย่างใดทั้งสิ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ความคิดของท่านนั้นมาทีหลังเมื่อท่านเริ่มสอ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นั้นมีแต่เพีย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ธรรมนิยา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ความ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ับรู้</w:t>
      </w:r>
      <w:r>
        <w:rPr>
          <w:sz w:val="32"/>
          <w:szCs w:val="32"/>
          <w:lang w:val="en-US"/>
        </w:rPr>
        <w:t>(acknowledgement)</w:t>
      </w:r>
      <w:r>
        <w:rPr>
          <w:sz w:val="32"/>
          <w:sz w:val="32"/>
          <w:szCs w:val="32"/>
        </w:rPr>
        <w:t>ต่อ</w:t>
      </w:r>
      <w:r>
        <w:rPr>
          <w:i/>
          <w:i/>
          <w:iCs/>
          <w:sz w:val="32"/>
          <w:sz w:val="32"/>
          <w:szCs w:val="32"/>
        </w:rPr>
        <w:t>สภาวะนั้น</w:t>
      </w:r>
      <w:r>
        <w:rPr>
          <w:sz w:val="32"/>
          <w:sz w:val="32"/>
          <w:szCs w:val="32"/>
        </w:rPr>
        <w:t>ของธรรมชาติที่พูดไม่ออกบอกไม่ได้</w:t>
      </w:r>
      <w:r>
        <w:rPr>
          <w:rFonts w:eastAsia="Browallia New" w:cs="Browallia New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ว่ามันมีอยู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พระนิพพ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จะยังไม่เกิดขึ้นก็ได้ในขณะที่ท่านกำลังเสวยวิมุติสุขอยู่เพราะท่านยังไม่ได้สอนใคร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rFonts w:eastAsia="Browallia New" w:cs="Browall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พระพุทธองค์เห็นสภาวะแห่งพระนิพพานและได้เสวยวิมุติสุขเป็นเวล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เริ่มคิดว่าควรจะบอกให้คนรู้ในสิ่งที่ท่านเห็นหรือไม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แรกท่านดำริที่จะไม่สอนเพราะเห็นว่ามันยากมากมิใช่เป็นวิสัยของคนธรรมดาสามัญจะเข้าใจ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หลังจากที่ครุ่นคิดแล้วจึงเห็นว่าคนเรานั้นมีปัญญาที่แตกต่างกั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มีธุลีในดวงตาแต่น้อยอาจจะเห็น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ความเมตตากรุณาอย่างมหันต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ึงดำริที่จะสอ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รู้ด้วยญานว่าอาจารย์ทั้งสองท่านเพิ่งเสียชีวิตไป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คิดจะโปรดปัญจวัคคีย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ท่านเดินทางจากต้นพระศรีมหาโพธิ์มุ่งสู่ป่าอิสิปตนมฤคทายวัน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องค์ได้เดินผ่านอาชีวกคนหนึ่งชื่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ะ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ห็นผิวพรรณของนักพรตผู้ที่เพิ่งเดินผ่านไปผ่องใสนั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รเยื้องย่างของท่านก็ดูสงบและสง่างามผิดจากนักพรตส่วนมากที่เขาเห็นม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ความอยากรู้จึงเดินกลับไปถามนักบวชหนุ่มผู้นั้น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BodyText2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ท่านนักพรต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ฉวีวรรณของท่านหมดจด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ขาวผ่อง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อินทรีย์ของท่านผ่องใสยิ่งนัก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ท่านบวชในสำนักของใคร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ใครเป็นครูบาอาจารย์ของท่าน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?</w:t>
      </w:r>
      <w:r>
        <w:rPr>
          <w:i/>
          <w:iCs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หรือว่าท่านนิยมคำสอนของใคร</w:t>
      </w:r>
    </w:p>
    <w:p>
      <w:pPr>
        <w:pStyle w:val="BodyText2"/>
        <w:rPr>
          <w:sz w:val="32"/>
          <w:szCs w:val="32"/>
        </w:rPr>
      </w:pPr>
      <w:r>
        <w:rPr>
          <w:sz w:val="32"/>
          <w:sz w:val="32"/>
          <w:szCs w:val="32"/>
        </w:rPr>
        <w:t>พระผู้มีพระภาคตรัสตอบอาชีวกผู้นั้นอย่างซื่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ไปตรงมาตามที่เป็นจริงว่า</w:t>
      </w:r>
    </w:p>
    <w:p>
      <w:pPr>
        <w:pStyle w:val="BodyText2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เราคือสยัมภู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ป็นผู้ครอบงำได้หมดทุกสิ่งทุกอย่าง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ป็นใหญ่ในตนเองเต็มที่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ราเป็นผู้รู้จบหมด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ไม่เข้าไปเกี่ยวข้องในสิ่งทั้งหลาย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ละได้แล้วซึ่งสิ่งทั้งปวง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หลุดพ้นแล้วเพราะสิ้นตัณหา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ราหักกงกรรมแห่งสังสารจักรอันเป็นเหตุให้เวียนว่ายตายเกิดด้วยตนเองแล้ว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มื่อเป็นเช่นนี้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จะพึงอ้างใครเล่าว่าเป็นศาสดา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อาจารย์ของเราไม่มี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ผู้ที่เป็นเหมือนเราไม่มี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ผู้จะเปรียบกับเราก็ไม่มี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ราเป็นอรหันต์ในโลก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ราเป็นครูไม่มีใครยิ่งกว่า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ราผู้เดียวเป็นสัมมาสัมพุทธะ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ป็นผู้ดับแล้วเย็นสนิท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จะไปสู่เมืองแห่งชาวกาสีเพื่อแผ่พระธรรมจักร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จะไปตีกลองแห่งอมตธรรมให้กึกก้องขึ้น</w:t>
      </w:r>
      <w:r>
        <w:rPr>
          <w:rStyle w:val="FootnoteCharacters"/>
          <w:rStyle w:val="FootnoteAnchor"/>
          <w:i/>
          <w:i/>
          <w:iCs/>
          <w:sz w:val="32"/>
          <w:sz w:val="32"/>
          <w:szCs w:val="32"/>
        </w:rPr>
        <w:footnoteReference w:id="3"/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BodyText2"/>
        <w:rPr>
          <w:sz w:val="32"/>
          <w:szCs w:val="32"/>
        </w:rPr>
      </w:pPr>
      <w:r>
        <w:rPr>
          <w:sz w:val="32"/>
          <w:sz w:val="32"/>
          <w:szCs w:val="32"/>
        </w:rPr>
        <w:t>อุปกะชีวกฟังพระพุทธเจ้าตรัสด้วยสายตาที่มิได้แสดงความยกย่องแต่อย่างใดและกล่าวว่า</w:t>
      </w:r>
    </w:p>
    <w:p>
      <w:pPr>
        <w:pStyle w:val="BodyText2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อาวุโส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ท่านเป็นผู้ชนะอย่างไม่มีที่สิ้นสุดและใหญ่โตปานนั้นเชียวหรือ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BodyText2"/>
        <w:rPr>
          <w:sz w:val="32"/>
          <w:szCs w:val="32"/>
        </w:rPr>
      </w:pPr>
      <w:r>
        <w:rPr>
          <w:sz w:val="32"/>
          <w:sz w:val="32"/>
          <w:szCs w:val="32"/>
        </w:rPr>
        <w:t>พระพุทธองค์ตรัสตอบ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ราพูดตามความเป็นจร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BodyText2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คงเป็นไปได้นะ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อาวุโส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คนที่รู้อะไร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ๆ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ได้เองโดยไม่มีครูอาจารย์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ท่านวิเศษเกินไปเสียแล้ว</w:t>
      </w:r>
      <w:r>
        <w:rPr>
          <w:rFonts w:eastAsia="Browallia New" w:cs="Browall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BodyText2"/>
        <w:rPr>
          <w:sz w:val="32"/>
          <w:szCs w:val="32"/>
        </w:rPr>
      </w:pPr>
      <w:r>
        <w:rPr>
          <w:sz w:val="32"/>
          <w:sz w:val="32"/>
          <w:szCs w:val="32"/>
        </w:rPr>
        <w:t>อุปกะชีวกพูดอย่างเย้ยหยั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บลิ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ายศรีษะ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เดินหลีกไปด้วยความคิดว่าท่านโอ้อวดตัวเอง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</w:p>
    <w:p>
      <w:pPr>
        <w:pStyle w:val="BodyText2"/>
        <w:rPr>
          <w:sz w:val="32"/>
          <w:szCs w:val="32"/>
        </w:rPr>
      </w:pPr>
      <w:r>
        <w:rPr>
          <w:sz w:val="32"/>
          <w:sz w:val="32"/>
          <w:szCs w:val="32"/>
        </w:rPr>
        <w:t>ที่จริงแล้วพระพุทธเจ้าไม่ได้ตรัสอะไรเกินความจริงเล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ยัมภู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ผู้เป็น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ัสรู้ได้เองโดยไม่มีใครสั่งสอ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พุทธะก็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ู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ตื่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บิกบ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็เป็นลักษณะหรือคุณสมบัติที่แท้จริงของท่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ก็ตา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อกเล่าของพระพุทธองค์อันเกี่ยวเนื่องกับสิ่งที่ท่านรู้ในครั้งนั้นต้องนับว่าเป็นสิ่งที่ขาดประสบการณ์มากกว่าจะเรียกว่าล้มเหลว</w:t>
      </w:r>
    </w:p>
    <w:p>
      <w:pPr>
        <w:pStyle w:val="BodyText2"/>
        <w:rPr>
          <w:sz w:val="32"/>
          <w:szCs w:val="32"/>
        </w:rPr>
      </w:pPr>
      <w:r>
        <w:rPr>
          <w:rFonts w:eastAsia="Browallia New" w:cs="Browallia New"/>
          <w:sz w:val="32"/>
          <w:szCs w:val="32"/>
        </w:rPr>
        <w:t xml:space="preserve"> </w:t>
      </w:r>
    </w:p>
    <w:p>
      <w:pPr>
        <w:pStyle w:val="BodyText2"/>
        <w:rPr>
          <w:sz w:val="32"/>
          <w:szCs w:val="32"/>
        </w:rPr>
      </w:pPr>
      <w:r>
        <w:rPr>
          <w:sz w:val="32"/>
          <w:sz w:val="32"/>
          <w:szCs w:val="32"/>
        </w:rPr>
        <w:t>เหตุการณ์ครั้งนั้นคงจะทำให้พระพุทธเจ้าต้องคิดถึงวิธีการสอนที่จะให้คนรู้ตามท่าน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แหละจึงมาถึงขั้นตอนที่ท่านเริ่มใช้ความคิดว่าควรจะพูดอย่างไ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วิธีการอะไรอย่างไรจึงจะสามารถทำให้คนเห็น</w:t>
      </w:r>
      <w:r>
        <w:rPr>
          <w:i/>
          <w:i/>
          <w:iCs/>
          <w:sz w:val="32"/>
          <w:sz w:val="32"/>
          <w:szCs w:val="32"/>
        </w:rPr>
        <w:t>สภาวะนั้น</w:t>
      </w:r>
      <w:r>
        <w:rPr>
          <w:sz w:val="32"/>
          <w:sz w:val="32"/>
          <w:szCs w:val="32"/>
        </w:rPr>
        <w:t>ในธรรมชาติ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ไม่ได้พบอุปกะชีวกก่อ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อาจจะไม่ได้คิดวางแผนอะไรทั้งสิ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อาจจะตรัสกับปัญจวัคคีย์เหมือนที่ท่านตรัสกับอุปกชีวกก็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ก็ตา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เริ่มเรียนรู้จากความผิดพลาดทันที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างแผนการสอนของท่าน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รั่งจะเรียกว่าเป็นการสร้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trategy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เหมือนกับขั้นตอนที่ชายในป่าออกมาเขียนแผนที่ที่จะให้คนเข้าไปถึงสระน้ำอมฤตได้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อนทั้งหมดของพระพุทธเจ้าก็คือแผนที่บอกทางที่จะให้คนเห็นสภาวะของพระนิพพานหรือสัจธรรมอันสูงสุดตามท่านนั่น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่างกันหน่อยก็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เป็นแผนที่ชีวิต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ผนที่ฉบับแรกของท่าน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จักรกัปปวัตตนสูต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่านจะต้องคิดวางแผนและเรียบเรียงการพูดหลังจากที่แยกทางกับอุปกะชีวกและก่อนที่จะพบกับปัญจวัคคีย์</w:t>
      </w:r>
      <w:r>
        <w:rPr>
          <w:rFonts w:eastAsia="Browallia New" w:cs="Browallia New"/>
          <w:sz w:val="32"/>
          <w:sz w:val="32"/>
          <w:szCs w:val="32"/>
        </w:rPr>
        <w:t xml:space="preserve">  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การรู้สภาวะแห่งการหลุดพ้นซึ่งเหมือนกับรู้ว่าสระน้ำอมฤตอยู่ที่ไหนนั้น การจะบอกทางผู้อื่นให้รู้ตามนั้นจำเป็นต้องบอกบริเวณกว้างก่อนแล้วค่อย ๆ แคบลงมา เหมือนกับบอกคนว่าถ้าจะไปวัดธารน้ำไหลแล้ว ต้องไปทิศใต้ก่อน จังหวัดสุราษฏ์ธานี ไปให้ถึงอำเภอไชยา จากไชยาก็ไปตามถนนสายตะวันออกอีกหกกิโลก็จะเห็นวัดธารน้ำไหลอยู่ขวามือ หรือ เหมือนกับชายคนนั้นต้องบอกให้คนรู้ว่าสระน้ำอมฤตอยู่ทางทิศตะวันออกของป่า ฉะนั้น อย่าเดินไปทางทิศตะวันตก เหนือ หรือใต้ เพราะถ้าหลงทิศแล้วละก็จะเสียเวลามากถึงแม้จะวกกลับมาได้ทีหลังก็ตาม ฉะนั้น ในบท</w:t>
      </w:r>
      <w:r>
        <w:rPr>
          <w:b/>
          <w:b/>
          <w:bCs/>
        </w:rPr>
        <w:t>ธรรมจักรกัปปวัตตนสูตร</w:t>
      </w:r>
      <w:r>
        <w:rPr>
          <w:lang w:val="th-TH"/>
        </w:rPr>
        <w:t>นั้น ก่อนที่ท่านจะเข้าสู่เรื่องอริยสัจสี่นั้น ท่านเริ่มเตือนก่อนว่า ทางแห่งความสุดโต่งทั้งสองทางนั้นไม่ถูกต้อง คือการทรมานตนกับการเสพที่เกินความจำเป็น นี่เท่ากับบอกทิศก่อน ว่าพระนิพพานอยู่ทิศไหน และบอกต่อว่าทางที่ถูกต้องต้องเป็นทางสายกลาง ซึ่งไม่ใช่หมายความว่าเดินตรงกลาง แต่หมายถึงทางแห่งอริยมรรคมีองค์แปดประการที่เริ่มต้นด้วยสัมมาทิฏฐิและจบลงด้วยสัมมาสมาธิ พอท่านพูดเรื่องกว้างแล้ว ท่านจึงเข้าสู่เรื่องอริยสัจสี่ ซึ่งเป็นขั้นตอนการบอกทางที่เริ่มแคบเข้ามาอีกหน่อยหนึ่ง เพราะว่าคนในยุคนั้นต่างต้องการรู้ว่าจะเอาชนะความเกิด แก่ เจ็บ ตาย หรือความทุกข์ได้อย่างไร ฉะนั้น เรื่องอริยสัจสี่ จึงเป็นขั้นตอนของการเรียกความสนใจในสิ่งที่คนอยากรู้จริง ๆ ในยุคนั้น เพราะท่านได้เรียนรู้จากอุปกชีวกแล้วว่า หากไม่พูดเรื่องในสิ่งที่คนสนใจแล้ว เขาอาจจะเดินหนีอีกก็ได้ ท่านจึงเอาจุดที่คนสนใจขึ้นมาพูด  ฉะนั้น เรื่องทุกข์และสาเหตุแห่งทุกข์นั้น เท่ากับเป็นการเกริ่นเรียกความสนใจ ซึ่งรายละเอียดนั้นท่านก็เริ่มจากวงกว้างอีกคือพูดเรื่องเกิด แก่เจ็บตายเป็นทุกข์ จนในที่สุดพูดเรื่องอุปาทานขันธ์ทั้งห้าก็เป็นทุกข์ซึ่งเป็นเรื่องที่ละเอียดมากขึ้น   พอมาถึงอริยสัจข้อที่สามหรือนิโรธสัจนั้นพระพุทธองค์ก็นำเข้าเรื่องสัจธรรมที่ท่านพบทันที การเห็นสัจธรรมอันสูงสุดนั้นหมายถึงการสามารถประสานกับเรื่องทุกเรื่องของจักรวาล ฉะนั้น ท่านจึงสามารถพูดให้สอดคล้องกับเรื่องทุกข์ที่เกริ่นมาตั้งแต่ต้น โดยบอกว่าสภาวะแห่งการดับทุกข์นั้นมีอยู่ซึ่งก็เป็นสภาวะเดียวกับสัจธรรมอันสูงสุดนั่นเอง หลังจากนั้นก็ย้ำเรื่องวิถีทางที่จะให้ถึงการดับทุกข์นั้นอีกครั้งหนึ่งอันเป็นอริยสัจข้อที่สี่ คืออริยมรรคมีองค์แปด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 xml:space="preserve">ในอริยสัจสี่นั้น จะเห็นชัดว่าท่านวางผลมาก่อนเหตุ อริยสัจข้อที่สามคือนิโรธมาก่อนอริยสัจข้อที่สี่คือ มรรค ซึ่งดูแล้วเหมือนกับผิดหลักวิทยาศาสตร์ที่เหตุจะต้องมาก่อนผล มันจะผิดไม่ได้เพราะนี่เป็นประสบการณ์ของคน ๆ แรก </w:t>
      </w:r>
      <w:r>
        <w:rPr>
          <w:lang w:val="th-TH"/>
        </w:rPr>
        <w:t>(</w:t>
      </w:r>
      <w:r>
        <w:rPr>
          <w:lang w:val="th-TH"/>
        </w:rPr>
        <w:t>ชายหลงป่าพบสระน้ำอมฤต</w:t>
      </w:r>
      <w:r>
        <w:rPr>
          <w:lang w:val="th-TH"/>
        </w:rPr>
        <w:t xml:space="preserve">) </w:t>
      </w:r>
      <w:r>
        <w:rPr>
          <w:lang w:val="th-TH"/>
        </w:rPr>
        <w:t>เพราะถ้าไม่มีคนแรกที่ไปรู้ความจริงว่าเรามิใช่เป็นเสือแล้ว การบอกทางจะไม่มี  เราก็อยู่อย่างเสือ ๆและโง่ ๆ มืด ๆ ต่อไปตราบนานเท่านาน ท่านเห็นผลก่อน การบอกทางที่จะไปสู่ผลจึงเกิดตามมา  ฉะนั้น จำเป็นอย่างยิ่งที่จะต้องมีคนแรกที่บอกความจริงกับเราว่าเป้าหมายอันสูงสุดของชีวิตคืออะไรกันแน่  และพระพุทธเจ้าคือบุคคลแรกที่มาบอกข้อเท็จจริงเกี่ยวกับชีวิตไม่เพียงแต่มนุษย์เราเท่านั้นแต่คลุมไปถึงชีวิตที่เกิดในภพภูมอื่นในสังสารวัฏนี้ด้วย การตรัสรู้ของพระพุทธเจ้าจึงกระเทือนไปทั่วสามโลก คือ โลกสวรรค์ โลกมนุษย์ และ ยมโลก ฉะนั้น บท</w:t>
      </w:r>
      <w:r>
        <w:rPr>
          <w:b/>
          <w:b/>
          <w:bCs/>
        </w:rPr>
        <w:t>ธรรมจักรกัปปวัตตนสูตร</w:t>
      </w:r>
      <w:r>
        <w:rPr>
          <w:lang w:val="th-TH"/>
        </w:rPr>
        <w:t xml:space="preserve">นั้นนับว่าเป็นแผนการ </w:t>
      </w:r>
      <w:r>
        <w:rPr/>
        <w:t>strategy</w:t>
      </w:r>
      <w:r>
        <w:rPr>
          <w:lang w:val="th-TH"/>
        </w:rPr>
        <w:t xml:space="preserve"> </w:t>
      </w:r>
      <w:r>
        <w:rPr>
          <w:lang w:val="th-TH"/>
        </w:rPr>
        <w:t>หรือแผนที่ชีวิตฉบับแรกที่เริ่มวางหลักบอกทางให้คนรู้และเข้าถึงสิ่งที่ท่านได้พบ นี่เป็นขั้นตอนที่ท่านต้องใช้ความคิด ความสามารถของนักปราชญ์ คือจะต้องรู้ว่าคนต้องการอะไร จะรับได้อย่างไร หลังจากแผนที่ฉบับแรกนั้นแล้ว พระพุทธเจ้าก็เขียนแผนที่ของท่านเรื่อยมาจนในช่วงหลังนั้นท่านสามารถสร้างแผนที่ที่ละเอียดถี่ยิบเพื่อกันให้คนหลงทางได้น้อยที่สุด แผนที่ชีวิตที่นับว่ามีความละเอียดมากที่สุดคือเรื่องมหาสติปัฏฐานสี่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ฉะนั้น เมื่อยอมรับการตรัสรู้ของพระพุทธองค์แล้ว ขั้นตอนของผู้รู้ตามจะต้องสาวจากเหตุไปหาผล เปรียบเสมือนการเดินตามแผนที่ที่ชายหลงป่าบอกเพื่อไปให้ถึงสระน้ำอมฤต ชาวพุทธจึงต้องเดินตามทางแห่งอริยมรรคมีองค์แปดซึ่งเป็นแผนที่ชีวิตเพื่อไปให้ถึงพระนิพพาน ฉะนั้น สำหรับสาวกของพระพุทธเจ้าแล้วจะต้องเป็นเรื่องของ มรรค ผล นิพพาน คือ เดินตามองค์มรรค เพื่อไปสู่ผล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ผู้ที่มีปัญญาและมีธุลีในดวงตาเพียงเล็กน้อยจะเข้าใจทันทีว่าการเกิดมาของพระพุทธเจ้านั้นมีความสำคัญต่อชีวิตทุกชีวิตมากเพียงไหน หากไม่ใช่เป็นความเมตตากรุณาอย่างมหันต์ของพระพุทธองค์ที่ดำริจะสอนแล้วไชร้   ชีวิตทุกชีวิตในสังสารวัฏนี้ก็ต้องอยู่อย่างมืดมนต่อไปอีกนานแสนนาน ซึ่งเป็นสิ่งที่น่ากลัวมากสำหรับคนเข้าใจเพราะเราจะต้องทนทุกข์ต่อไปอีกนานมาก  มีคำพูดที่คนไทยมักจะฟังจนเฝือและไม่เข้าใจคือ พระมักจะบอกว่า การเกิดมาเป็นมนุษย์และพบพระพุทธศาสนานั้นมันยากแสนยาก หากไม่สนใจการปฏิบัติธรรมแล้วก็จะเสียชาติเกิด  ซึ่งเป็นความจริงอย่างมาก แต่คนส่วนมากก็ไม่เข้าใจว่าทำไม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>
          <w:lang w:val="th-TH"/>
        </w:rPr>
        <w:t xml:space="preserve">การจะเข้าถึงสัจธรรมได้อย่างไรนั้น ในอริยมรรคมีองค์แปดเริ่มต้นด้วยความเห็นชอบคือต้องเห็นและยอมรับว่าพระพุทธเจ้าพบสิ่งหนึ่งที่เรายังไม่รู้ไม่เห็น และจำเป็นที่จะต้องฟังคำแนะนำของท่านว่าต้องเดินทางอย่างไรจึงจะถึงเป้าหมายนั้น ถ้าหากไม่ยอมรับในเรื่องที่พระพุทธเจ้าค้นพบแล้วก็เป็นอันหมดเรื่องพูด เหมือนกับคนที่ไม่ยอมเชื่อว่าเราไม่ใช่เป็นเสือนะแต่เป็นคน ถ้าไม่เชื่อก็ยินดีในความเป็นเสือต่อไป  คนฉลาดฟังแล้วจะรีบขวนขวายหาความรู้ ผู้ที่อยากถึงเป้าหมายจริง ๆ ต้องสนใจเรื่องสมาธิวิปัสสนาภาวนาให้มากโดยเฉพาะเรื่องสติปัฏฐานสี่ ซึ่งเป็นแผนที่บอกทางที่พระพุทธเจ้าสร้างขึ้นในระยะหลัง หลังจากที่มีประสบการณ์ในการสอนมากขึ้น จึงสามารถบอกทางที่ลัดสั้นที่สุดได้ สติปัฏฐานสี่คือทางลัดและเป็นทางเอกที่จะไปถึงพระนิพพานได้เร็ว ในช่วงหลังของพุทธกาลนั้น พระพุทธเจ้าจะเน้นเรื่องสติปัฏฐานสี่มากกว่าเรื่องอื่น ๆ  ผู้ที่มีบุญบารมีอยู่บ้างจะสามารถเข้าใจได้ทันทีว่าทำไมตนเองจึงโชคดีที่ได้มาพบพระพุทธศาสนา  ควรจะเร่งรีบหาพระหรือผู้ที่สามารถสอนเรื่องสติปัฏฐานสี่ให้ได้และพยายามเร่งรีบปฏิบัติจนบรรลุเป้าหมายอันสูงสุดโดยเร็ว </w:t>
      </w:r>
      <w:r>
        <w:rPr>
          <w:lang w:val="th-TH"/>
        </w:rPr>
        <w:br/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 xml:space="preserve">ผู้ที่ยังนิ่งนอนใจและคิดว่าตนเองไม่จำเป็นต้องศึกษาพุทธศาสนาเพราะไม่มีปัญหาชีวิต ก็ต้องจัดอยู่ในประเภทที่น่าสมเพทและน่าสงสาร พระพุทธองค์เรียกสังสารวัฏนี้ว่าวัฏสงสาร คือการเวียนว่ายตายเกิดนี้มันเป็นสิ่งที่น่าสงสารมาก  เพราะคนเหล่านี้ถึงแม้ตอนนี้จะไม่ถูกความทุกข์รบกวน ที่จริงถูกความทุกข์รบกวนแล้วแต่ด้วยความโง่จึงไม่รู้ จึงใช้ชีวิตอย่างมืดมนดิ้นรนหาเลี้ยงชีพเหมือนความเป็นอยู่อย่างเสือ ไร้สาระ ขาดแก่นสาร เป็นบุคคลที่เรียกว่า เสียชาติเกิด เพราะชาติหน้าอาจจะไม่โชคดีมาเจอศาสนาพุทธอีกก็ได้ จึงต้องเวียนว่ายตายเกิดอยู่อย่างไม่จบไม่สิ้น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ผู้ที่พอเข้าใจเรื่องนี้ได้จึงไม่ควรประมาท ควรเร่งรีบศึกษาและปฏิบัติทันที หากไม่เข้าใจสัจธรรมที่พระพุทธองค์ค้นพบแล้ว คนเราจะไม่มีวันเข้าใจอะไรได้เลยถึงแม้จะได้ปริญญาทางโลกมากมาย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2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เหตุผลที่แท้จริงแห่งการตรัสรู้ของพระพุทธเจ้าคือ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ารที่ท่านได้สั่งสมบารมีที่ปราถนาจะเกิดมาเป็นพระพุทธเจ้ามาแล้วอย่างมากมายนับชาติไม่ถ้ว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นกระทั่งชาติสุดท้ายได้เกิดมาเป็นเจ้าชายสิทธัตถะ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บารมีที่ปราถนาพุทธภูมิได้ถึงความสุกงอมจนเป็นเหตุปัจจัยที่นำไปสู่การตรัสรู้ของพระพุทธเจ้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คัดลอกจากนิยายธรรมะเรื่อง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พุทธจริย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ของวศิ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อินทศระ</w:t>
      </w:r>
      <w:r>
        <w:rPr>
          <w:rFonts w:eastAsia="Browallia New" w:cs="Browallia New"/>
          <w:lang w:val="th-TH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mes New Roman"/>
      <w:sz w:val="28"/>
      <w:szCs w:val="28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36"/>
      <w:szCs w:val="36"/>
      <w:lang w:val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36"/>
      <w:szCs w:val="36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b/>
      <w:bCs/>
      <w:sz w:val="28"/>
      <w:szCs w:val="28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24:00Z</dcterms:created>
  <dc:creator>Barry Green</dc:creator>
  <dc:description/>
  <dc:language>en-US</dc:language>
  <cp:lastModifiedBy>Thongchai</cp:lastModifiedBy>
  <cp:lastPrinted>2000-01-18T11:44:00Z</cp:lastPrinted>
  <dcterms:modified xsi:type="dcterms:W3CDTF">2004-05-27T06:24:00Z</dcterms:modified>
  <cp:revision>2</cp:revision>
  <dc:subject/>
  <dc:title>บทที่สอง</dc:title>
</cp:coreProperties>
</file>