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  <w:lang w:val="th-TH"/>
        </w:rPr>
      </w:pPr>
      <w:r>
        <w:rPr>
          <w:rFonts w:eastAsia="Browallia New"/>
          <w:b/>
          <w:bCs/>
        </w:rPr>
        <w:t xml:space="preserve"> </w:t>
      </w:r>
      <w:r>
        <w:rPr>
          <w:b/>
          <w:b/>
          <w:bCs/>
          <w:u w:val="single"/>
          <w:lang w:val="th-TH"/>
        </w:rPr>
        <w:t>บทที่สาม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lang w:val="th-TH"/>
        </w:rPr>
        <w:t xml:space="preserve">พระนิพพานอยู่ที่ไหน </w:t>
      </w:r>
      <w:r>
        <w:rPr>
          <w:b/>
          <w:bCs/>
          <w:sz w:val="48"/>
          <w:szCs w:val="48"/>
          <w:u w:val="single"/>
          <w:lang w:val="th-TH"/>
        </w:rPr>
        <w:t>?</w:t>
      </w:r>
    </w:p>
    <w:p>
      <w:pPr>
        <w:pStyle w:val="Normal"/>
        <w:jc w:val="both"/>
        <w:rPr>
          <w:b/>
          <w:b/>
          <w:bCs/>
          <w:sz w:val="48"/>
          <w:szCs w:val="48"/>
          <w:u w:val="single"/>
          <w:lang w:val="th-TH"/>
        </w:rPr>
      </w:pPr>
      <w:r>
        <w:rPr>
          <w:b/>
          <w:bCs/>
          <w:sz w:val="48"/>
          <w:szCs w:val="48"/>
          <w:u w:val="single"/>
          <w:lang w:val="th-TH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มัยเด็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ดิฉันได้ยินคำว่าพระนิพพ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กจะนึกภาพของสวรรค์ที่สวยสดงดงามเต็มไปด้วยนางฟ้าและเทวด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สถานที่ที่คนธรรมดาสามัญอย่างเร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ามารถไปถึงได้เพราะมันไกลเหลือเกิ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ไปได้คือพระพุทธเจ้าและพระสงฆ์องค์เจ้าแก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นั้น</w:t>
      </w:r>
      <w:r>
        <w:rPr>
          <w:rFonts w:eastAsia="Browallia New" w:cs="Browallia New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ดิฉันเชื่อว่าชาวพุทธส่วนมากมักจะคิดเช่น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ฉันมาเข้าใจว่าพระนิพพานหมายถึงธาตุเย็นเมื่อได้พบคำสอนของท่านอาจารย์พุทธทาสแห่งสวนโมกข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นั้นดิฉันอายุ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เป็นนักศึกษามหาวิทยาลัยธรรมศาสตร์ที่เพิ่งผ่านเหตุการณ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๑๖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ส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หัวใจจึงเต็มไปด้วยคำถามที่ใคร่อยากรู้ความหมายที่แท้จริงของชีวิต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จะรู้เหลือเกินว่าเป้าหมายของชีวิตคืออะไรกันแน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คนดี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หนุ่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ู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าถูกคนเลวยิงตายทั้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คนเหล่านั้นก็มีความหวังดีต่อชาติบ้านเมื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ค่าของชีวิตอยู่ที่ไหนและวัดกันอย่างไ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อย่างยิ่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ฉันอยากจะทราบว่าอะไรคือสัจธรรมอันสูงสุ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าพบสวนโมกข์กับท่านอาจารย์พุทธทาสทำให้ดิฉันมีความรู้สึกอย่างหนึ่งว่าได้เข้าใกล้สัจจธรรมมากขึ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ิ่งนั้นคืออะไรแน่นอ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ยังไม่เข้าใจได้อย่างแน่ชั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ทุกข์ใจอันเนื่องจากความปั่นป่วนทางการเมืองในยุคนั้นจนเพื่อนสหายต้องเสียชีวิตหรือไม่ก็หนีเข้าป่าหลังจากเหตุการณ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๑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กับการเผชิญปัญหาชีวิตส่วนตัวทำให้ดิฉันอดทนและพยายามปฏิบัติสมาธิภาวนาเพื่อคลายความทุกข์ใจของตน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สมาธิดูเหมือนจะเป็นสิ่งเดียวในขณะนั้นที่สามารถเอาก้อนทุกข์ออกจากจิตใจของดิฉันได้สักช่วงหนึ่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ฉันฝึกสมาธิไปอย่างล้มลุกคลุกคล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วันนั้นถึงวัน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ก็ได้ล่วงพ้นไป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คำถามต่าง ๆ ที่ดิฉันอยากรู้อยากเห็น ก็ได้รู้ได้เห็นแล้วส่วนหนึ่ง ถึงแม้จะไม่หมดทุกอย่างก็ตาม แต่ก็เพียงพอที่จะทำให้ดิฉันสามารถใช้ชีวิตได้อย่างเต็มเปี่ยมสมกับการเกิดมาเป็นมนุษย์และโชคดีที่ได้พบพระพุทธศาสนา การตอบแทนบุญคุณของครูบาอาจารย์โดยเฉพาะองค์สมเด็จพระสัมมาสัมพุทธเจ้านั้น วิธีหนึ่งที่ทำได้คือ การแจกธรรมให้แก่ผู้ใคร่รู้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BodyText3"/>
        <w:rPr>
          <w:sz w:val="32"/>
          <w:szCs w:val="32"/>
        </w:rPr>
      </w:pPr>
      <w:r>
        <w:rPr>
          <w:sz w:val="32"/>
          <w:sz w:val="32"/>
          <w:szCs w:val="32"/>
        </w:rPr>
        <w:t>สิ่งหนึ่งที่ดิฉันสามารถเชื่อมโยงได้อย่างเด่นชัดในขณะนี้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ฉันรู้ว่าสัจธรรมอันสูงสุดของจักรวาลกับพระนิพพานนั้นที่จริงคือสิ่งเดียวกั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ฉันยังสามารถเข้าใจได้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นิพพานไม่ใช่เป็นเมืองแก้วเมืองสวรรค์อันสวยสดงดงามและสงวนไว้แต่พระพุทธเจ้าและพระสงฆ์แก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ที่เคยคิ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ริง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นิพพานอยู่ตรงหน้าของคนทุกคนนี่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แต่มองไม่เห็นกันเท่า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สิ่งที่ทุกคนสามารถเห็นได้มิใช่เป็นของสงวนไว้แต่ผู้วิเศษเท่านั้น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คือสิ่งที่ดิฉันนึกไม่ถึงและไม่กล้าคิดนึกมาก่อนว่าพระนิพพานจะอยู่ใกล้ตัวมากถึงเพียง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จึงตรัสว่าผู้ที่มีธุลีในดวงตาแต่น้อยจะเห็นแต่คนมีมากจะไม่เห็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ย่างที่ดิฉันจะยกขึ้นมาอาจจะทำให้เข้าใจได้ง่ายขึ้น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บางท่านอาจจะเคยเห็นภาพสามมิติที่ซ่อนอยู่ในภาพสองมิติ ฝรั่งบางทีเขาเรียก </w:t>
      </w:r>
      <w:r>
        <w:rPr/>
        <w:t>magic eye</w:t>
      </w:r>
      <w:r>
        <w:rPr>
          <w:lang w:val="th-TH"/>
        </w:rPr>
        <w:t xml:space="preserve"> </w:t>
      </w:r>
      <w:r>
        <w:rPr>
          <w:lang w:val="th-TH"/>
        </w:rPr>
        <w:t>ภาพสามมิตินั้นที่จริงแล้วก็อยู่ตรงหน้าเรานี่เอง แต่เรามองไม่เห็น การจะมองให้เห็นนั้นจะต้องมีเทคนิคในการมอง เทคนิคอย่างหนึ่งคือ การเอาภาพมาจ่อติดหน้าก่อน แล้วค่อย ๆ เคลื่อนภาพนั้นออกไป ทำสายตาเลื่อนลอยเหมือนกับไม่มองเน้นอะไร และแล้วภาพสามมิติอันสวยงามก็จะปรากฏแก่สายตาของผู้มอง ผู้ที่ยังไม่ชำนาญก็อาจจะมองเห็นแป๊บเดียว พอเคลื่อนสายตาหน่อย ภาพสามมิติอันสวยสดงดงามก็จะหายไป เหลือแต่ภาพแบน ๆ สองมิติที่ไม่มีความสวยงามแต่อย่างใด ผู้ที่ชำนาญซึ่งมักจะเป็นเด็ก ๆ อาจจะไม่ต้องทำเช่นนี้เลย แค่ขยับสายตาให้เหมาะ ๆ ก็จะเห็น และจะสามารถเห็นได้นานกว่าผู้ที่ไม่ชำนาญ บางคนทำยังไงก็ไม่เห็นเพราะไม่สามารถเรียนรู้เทคนิคการมองนั้นได้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การยกตัวอย่างของภาพสามมิตินี้เพราะเป็นตัวอย่างที่สมจริงกับเรื่องการเห็นพระนิพพานหรือไม่ เรื่องพระนิพพานไม่ใช่เป็นเรื่องการพยายามเข้าใจด้วยความคิดเรียบเคียงหรืออนุมานเอาว่าเป็นอย่างโน้นอย่างนี้ ใครจะคิดอย่างไรก็ได้ว่าภาพสามมิติของดอกทิวลิป ๑๐ ดอกควรจะเป็นอย่างไร เราสามารถคิดได้ร้อยแปดพันอย่าง แต่เมื่อเห็นของจริงแล้วจึงรู้ว่าไอ้ที่นึกคิดนั้นมันไม่เหมือนกับของจริงสักอย่างเดียว ของที่คิดกับของจริงที่เห็นกับตานั้นเทียบกันไม่ได้เลย พระนิพพานจึงเป็นเรื่องของการเห็น เพื่อความเด่นชัดและง่ายแก่การเข้าใจของผู้อ่าน ดิฉันจะเน้นในที่นี้ก่อนว่าทุกคนสามารถจะเห็นพระนิพพานได้ด้วยตาเนื้อนี่แหละเช่นเดียวกับการเห็นภาพสามมิติ</w:t>
      </w:r>
      <w:r>
        <w:rPr>
          <w:rStyle w:val="FootnoteCharacters"/>
          <w:rStyle w:val="FootnoteAnchor"/>
          <w:lang w:val="th-TH"/>
        </w:rPr>
        <w:footnoteReference w:id="2"/>
      </w:r>
      <w:r>
        <w:rPr>
          <w:lang w:val="th-TH"/>
        </w:rPr>
        <w:t xml:space="preserve"> ข้อแตกต่างระหว่างการเห็นภาพสามมิติกับเห็นพระนิพพานคือ ภาพสามมิติที่ซ่อนอยู่ในภาพสองมิตินั้นเป็นคนละภาพกัน แต่พระนิพพานนั้นเป็นภาพซ่อนที่มีลักษณะเหมือนกับภาพที่เราเห็น ๆ อยู่ และไม่มีอะไรแตกต่างกันเลย เช่น หากให้บุคคลสองคนมานั่งดูแจกันดอกไม้อันเดียวกัน คนหนึ่งยังเป็นปุถุชนธรรมดา อีกคนหนึ่งเป็นพระอริยบุคคลในระดับพระอนาคามีหรือพระอรหันต์แล้ว  คนที่เป็นปุถุชนจะไม่เห็นพระนิพพานในขณะที่มองแจกันดอกไม้นั้น ในขณะที่พระอริยบุคคลจะเห็นพระนิพพานในขณะที่มองแจกันดอกไม้อันเดียวกันนั้น  ความแตกต่างระหว่างการมองแจกันดอกไม้ของพระอนาคามีกับพระอรหันต์คือ พระอนาคามีอาจจะเห็นพระนิพพานอยู่สักระยะหนึ่ง และก็หายไปเหมือนกับผู้ที่ยังไม่ชำนาญพอที่จะเห็นภาพสามมิติได้นาน ๆ ในขณะที่พระอรหันต์สามารถเห็นพระนิพพานได้อย่างเป็นธรรมชาติธรรมดาโดยไม่ต้องใช้ความพยายามใด ๆ ทั้งสิ้น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rFonts w:eastAsia="Browallia New" w:cs="Browall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ห็นได้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ห็นพระนิพพานจะพูดว่าเป็นเรื่องง่ายที่สุดก็ได้หรือจะพูดว่าเป็นเรื่องยากที่สุดก็ได้เช่นกั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่ายที่สุดเพราะเป็นสิ่งที่อยู่ตรงหน้าเรานี่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รื่องเส้นผมบังภูเขา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กที่สุดเพราะ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เป็นเรื่องที่อยู่ตรงหน้าแค่นี้และเรามองไม่เห็น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จะมีอะไรยากกว่านี้อีกเล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สันทัดเรื่องตอบปัญหาเชาว์ละก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รู้ว่าเรื่องเส้นผมบังภูเขานี่ยากที่สุ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ไม่มีใครนึกถึ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เส้นผมบังภูเขานี่แหละ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ใครไปคิดมากเข้าจะไม่มีทางได้เห็นเล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เห็นพระนิพพานแล้วย่อมเห็นเป็นเรื่องง่า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ายเป็นเรื่องธรรมด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รหันต์จึงเป็นบุคคลที่เข้าถึงความเป็นธรรมดาอย่างถึงที่สุ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ยังไม่เห็นจึงคิดไม่ออกว่าพระนิพพานเป็นธรรมดาอย่างไ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ักจะพูดเกินและยกย่องจนเกินไป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v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glorify) </w:t>
      </w:r>
      <w:r>
        <w:rPr>
          <w:sz w:val="32"/>
          <w:sz w:val="32"/>
          <w:szCs w:val="32"/>
        </w:rPr>
        <w:t>จนคนธรรมดาที่มีสิทธิ์จะเห็นกลับไม่เห็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ดิฉันเคยคิดว่ามันอยู่ไกลแสนไกลจนไปไม่ถึ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คนที่ยังไม่เห็นนั้นจึงเป็นเรื่องยากแสนย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กถึงขณะที่จะต้องสร้างบารมีกันเป็นหลายภพหลายชาติชั่วกัปชั่วกัลย์เพื่อว่าสักชาติหนึ่งในอนาคต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รมีจะเปี่ยมล้นและเพียงพอที่จะเป็นเหตุปัจจัยให้เห็นพระนิพพานที่อยู่ตรงหน้าเราได้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ป็นธรรมดาอย่างหาที่ติไม่ได้นี่แหละคือความโดดเด่นของพระนิพพาน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ลักษณะเดียวกับที่เราจะต้องฝึกเทคนิคการดูภาพสามมิติที่ซ่อนอยู่ในภาพสองมิติ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อยากจะเห็นพระนิพพานจึงจำเป็นต้องฝึกเทคนิคการดูพระนิพพานให้เห็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คนิคโดยตรงที่พระพุทธเจ้าตรัสสอนไว้คือเรื่องวิปัสสนาภาวน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รื่องสติปัฏฐานสี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ฝึกจะต้องมีความพยายามทำตามขั้นตอนต่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ครูบาอาจารย์สอ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เคยฝึกเรื่องสติปัฏฐานแล้วจะรู้ว่าเป็นเรื่องการฝึกเทคนิคต่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หมาะสมกับจริตนิสัยของตน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ดูลมหายใจเข้าออ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ดูสภาวะของท้องที่พองยุบเมื่อหายใ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ให้มีสติอยู่กับการเดินหรือที่เรียกว่าเดินจงกร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ำหนดสติในอิริยาบทต่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ความเจ็บปวดของร่างกา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อารมณ์ความรู้สึกในจิตใ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แต่การเฝ้าดูการเกิดดับของความคิ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เหล่านี้ล้วนแต่เป็นการฝึกเทคนิคทั้งสิ้นเหมือนกับการเรียนขับรถ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การดูภาพสามมิติ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เทคนิคเหล่านี้ไม่ใช่เป็นเรื่องการใช้ความคิดวิเคราะห์แต่เป็นการฝึกนิสัยใหม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คยชินใหม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ยเดินไปคิดไป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นไปคิดไป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าฝึกสติปัฏฐาน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เดินเฉ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นเฉ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คิดไปด้ว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ี้เป็นต้น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้ายที่สุด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ฉันอยากจะให้กำลังใจแก่ทุกคน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นิพพานมิได้อยู่ไกลจนเอื้อมไม่ถึ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เดียวที่เราต้องทำ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เทคนิค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ร้างนิสัยใหม่ให้แก่ตนเองโดยแนวทางแห่งสติปัฏฐานสี่ที่พระพุทธเจ้าได้ปูทางไว้แก่ทุกชีวิตในสังสารวัฏ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ได้เน้นนักหนาว่าสติปัฏฐานสี่เป็นทางเอกสายเดียวที่จะยังสัตว์โลกให้ถึงพระนิพพาน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ยังไม่เคยได้ยินเรื่องการฝึกสติปัฏฐานก็ควรเร่งรีบหาผู้รู้สอนให้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พระสงฆ์องค์เจ้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จำเป็นต้องไปรู้มากมายหลายเทคนิค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วิธีการเดียวที่เหมาะสมกับนิสัยเร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อดทนมุ่งมั่นทำไป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ไป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วันหนึ่งที่เห็นพระนิพพานได้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ไม่เห็นชาติ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บุญบารมีที่สร้างไว้ก็จะเป็นปัจจัยให้เราเห็นได้ในชาติหน้าหรือชาติต่อไป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ห็นพระนิพพานก็คือการเห็นสัจจธรรมอันสูงสุดซึ่งเป็นเรื่องเดียวกับการหมดทุกข์อย่างสิ้นเชิงนั่นเอง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จำเป็นที่จะต้องพูดว่าเห็นด้วยตาเนื้อก่อ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ในบทหลังจึงจะเปิดเผยว่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การเห็นพระนิพพานจะต้องเห็นด้วย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“อายตนะนั้น”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อันเป็นอายตนะเดียวที่ไม่แบ่งแยก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ขอผู้อ่านพยายามทำความเข้าใจให้ถ่องแท้ตามแต่ละขั้นตอนที่วางไว้ให้ก่อ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ไม่ควรรีบร้อ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sz w:val="40"/>
      <w:szCs w:val="40"/>
      <w:lang w:val="th-TH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28"/>
      <w:szCs w:val="28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25:00Z</dcterms:created>
  <dc:creator>Barry Green</dc:creator>
  <dc:description/>
  <dc:language>en-US</dc:language>
  <cp:lastModifiedBy>Thongchai</cp:lastModifiedBy>
  <cp:lastPrinted>2000-01-18T12:18:00Z</cp:lastPrinted>
  <dcterms:modified xsi:type="dcterms:W3CDTF">2004-05-27T06:25:00Z</dcterms:modified>
  <cp:revision>2</cp:revision>
  <dc:subject/>
  <dc:title>บทที่สาม</dc:title>
</cp:coreProperties>
</file>