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สี่</w:t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  <w:lang w:val="th-TH"/>
        </w:rPr>
        <w:t xml:space="preserve">สัจธรรมอันสูงสุดอยู่ที่ไหน </w:t>
      </w:r>
      <w:r>
        <w:rPr>
          <w:rFonts w:cs="Angsana New" w:ascii="Angsana New" w:hAnsi="Angsana New"/>
          <w:b/>
          <w:bCs/>
          <w:sz w:val="48"/>
          <w:szCs w:val="48"/>
          <w:u w:val="single"/>
          <w:lang w:val="th-TH"/>
        </w:rPr>
        <w:t>?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  <w:u w:val="single"/>
          <w:lang w:val="th-TH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หากพระนิพพานอยู่ตรงหน้าเราเหมือนกับภาพสามมิติที่ซ่อนเร้นอยู่แล้วละก็ สัจธรรมอันสูงสุดก็อยู่ที่เดียวกันกับพระนิพพาน เพราะเป็นสิ่งเดียวกัน การจะเข้าใจเรื่องนี้ได้ง่ายนั้น ผู้อ่านจะต้องไม่ลืมเรื่องเส้นผมบังภูเขา สิ่งแรกสุดที่ต้องทำเพื่อง่ายต่อการเข้าใจคือ การเปลี่ยนคำจาก สัจธรรม เป็น ความจริง ฝรั่งใช้คำว่า </w:t>
      </w:r>
      <w:r>
        <w:rPr/>
        <w:t xml:space="preserve">truth </w:t>
      </w:r>
      <w:r>
        <w:rPr>
          <w:lang w:val="th-TH"/>
        </w:rPr>
        <w:t xml:space="preserve">หรือ </w:t>
      </w:r>
      <w:r>
        <w:rPr/>
        <w:t xml:space="preserve">reality </w:t>
      </w:r>
      <w:r>
        <w:rPr>
          <w:lang w:val="th-TH"/>
        </w:rPr>
        <w:t xml:space="preserve">และจะขอสงวนคำว่า “อันสูงสุด” เอาไว้ก่อน จะพูดเรื่องความจริงเฉย ๆ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/>
        <w:t xml:space="preserve">ในขณะนี้ขอผู้อ่านอย่าเพิ่งคิดไกลจนเลยเถิดไปถึงเรื่องสภาพความเป็นจริงของสังคมอันเนื่องกับปัญหาต่าง ๆ หรือ การค้นพบความจริงทางวิทยาศาสตร์ หรือ การพูดความจริงอะไรทำนองนั้น ขอให้ทุกคนมองให้ใกล้กว่านั้น ใกล้ถึงขนาดว่า “ </w:t>
      </w:r>
      <w:r>
        <w:rPr>
          <w:b/>
          <w:b/>
          <w:bCs/>
        </w:rPr>
        <w:t>ที่นี่ เดี๋ยวนี้ ขณะนี้</w:t>
      </w:r>
      <w:r>
        <w:rPr/>
        <w:t>” ใครจะทำอะไรอยู่ที่ไหนก็ตาม ไม่สำคัญ ขอให้ทุกคนมองไปรอบ ๆ ตัว สิ่งที่เราเห็นที่นี่ในขณะนี้ เดี๋ยวนี้ คือความเป็นจริงใช่หรือไม่ มันจริงเพราะเป็นสิ่งที่เห็น ๆ กับตานี่แหละ มันจะมีอะไรที่จริงมากว่านี้หรือไม่ แต่คนเราไม่ใช่สามารถเห็นอย่างเดียว นอกจากเห็นลักษณะของรูปและสีสรรค์ต่าง ๆ แล้ว คนเรายังสามารถได้ยินเสียงต่าง ๆ ดมกลิ่นต่าง</w:t>
      </w:r>
      <w:r>
        <w:rPr>
          <w:lang w:val="th-TH"/>
        </w:rPr>
        <w:t xml:space="preserve"> ๆ</w:t>
      </w:r>
      <w:r>
        <w:rPr/>
        <w:t xml:space="preserve"> ชิมรสต่าง ๆ และยังได้รสสัมผัสต่าง ๆ ในขณะเดียวกัน ใช่หรือไม่ ฉะนั้น รูป เสียง กลิ่น รส และสัมผัส ที่เรามีอยู่ในขณะนี้ เดี๋ยวนี้ คือความเป็นจริงที่เราสามารถสัมผัสได้จริง ๆ ไม่ใช่เป็นเรื่องการคิดนึกหรือเพ้อฝันใด ๆ ทั้งสิ้น  หากเรากำลังยืนอยู่ท่ามกลางทุ่งที่เต็มไปด้วยดอกทิวลิปสีแดงอร่ามสวยงามเต็มทุ่ง และมีคนมาบอกว่า นี่มิใช่เป็นทิวลิป แต่เป็นลูกหมาพันธุ์ปักกิ่งขนปุกปุยนั่งกันเต็มทุ่ง เราก็รู้ว่า ไม่จำเป็นต้องมานั่งเถียงกับคนบ้า เพราะเห็น ๆ กันอยู่ว่ามันคืออะไรกันแน่  หรือ เรากำลังนั่งฟังเพลงโปรดของเรา มีคนมาบอกว่านี่มิใช่เสียงเพลงแต่เป็นเสียงเครื่องบิน เราก็รู้อีกว่าไม่ต้องเถียง หรือ เรากำลังลูบไล้ความอ่อนนุ่มของเสื้อไหมพรมตัวใหม่ แต่มีคนมาบอกว่าสัมผัสแล้วมันลื่นเหมือนพลาสติค เราก็รู้อีกเช่นกันว่า ไม่ต้องเถียงให้เสียเวลา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ที่อยู่ข้างหน้าเราที่สามารถสัมผัสได้ด้วยประสาททั้งห้านี่แหละ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แห่งความเป็น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่หรือไ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ราสัมผัสไม่ได้จึงยังไม่ใช่ความ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ำลังอยู่ในห้องน้ำทำธุรกิจส่วนต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จริ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ราสัมผัสได้ด้วยประสาททั้งห้าที่อยู่รอบ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ที่นี่ในขณะ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กำแพงสามด้านพร้อมประตูหนึ่งบ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งอาบ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่มใส่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ักบ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ถส้ว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จ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ดมได้ในขณะนั้นคือกลิ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ลิ่นสบ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ของแชมพูสระผ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ื่นน้ำหอ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ปัสสวะหรืออุจจาร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ในขณะนั้นคือเสียงของน้ำฝักบ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การตักน้ำจากตุ่มราดต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มีวิทยุก็รวมเสียงเหล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สในขณะนั้นก็คงเป็นแต่รสของน้ำล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สีฟ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ยาบ้วนป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ว่าใครเอาของเข้าไปกินในห้องน้ำด้ว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ความรู้สึกจากกการสัมผัสก็เกี่ยวเนื่องกับน้ำที่รดตัว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กับการถูสบู่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กับการเอาผ้าเช็ดตัวบ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แน่นอน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ของฝ่าเท้าที่ยืนบนพื้นของห้อง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เหล่านี้อันเนื่องกับประสาทสัมผัสทั้งห้านั้นคือโลกแห่งความเป็น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truth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reality </w:t>
      </w:r>
      <w:r>
        <w:rPr>
          <w:sz w:val="32"/>
          <w:sz w:val="32"/>
          <w:szCs w:val="32"/>
        </w:rPr>
        <w:t>ของเราในขณ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่งที่นอกเหนือจากนั้นเป็นความคิด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ล่านั้นถึงแม้จะเป็นข้อเท็จจริง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fact </w:t>
      </w:r>
      <w:r>
        <w:rPr>
          <w:sz w:val="32"/>
          <w:sz w:val="32"/>
          <w:szCs w:val="32"/>
        </w:rPr>
        <w:t>สักแค่ไหนก็ไม่นับว่าเป็นความจริง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ruth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reality </w:t>
      </w:r>
      <w:r>
        <w:rPr>
          <w:sz w:val="32"/>
          <w:sz w:val="32"/>
          <w:szCs w:val="32"/>
        </w:rPr>
        <w:t>ในความหมายที่กำลังพูดถึง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นี้เป็นเรื่องเส้นผมบังภูเขาที่ทุกคนต้องพยายามเข้าใจอย่างถ่องแท้หากต้องการเข้าใจเรื่องสัจธรรมอันสูงสุดหรือ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ท็จ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fact </w:t>
      </w:r>
      <w:r>
        <w:rPr>
          <w:sz w:val="32"/>
          <w:sz w:val="32"/>
          <w:szCs w:val="32"/>
        </w:rPr>
        <w:t>ที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้องนอนอยู่ติดห้อง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้องนั่งเล่นอยู่ข้างล่า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ูกกำลังดูโทรทัศน์ในห้องนั่งเล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เป็นเหตุการณ์ในขณ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นั้น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มิใช่เป็นความ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truth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reality </w:t>
      </w:r>
      <w:r>
        <w:rPr>
          <w:sz w:val="32"/>
          <w:sz w:val="32"/>
          <w:szCs w:val="32"/>
        </w:rPr>
        <w:t>ที่สัมผัสได้ด้วยประสาททั้งห้าเสีย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ข้อเท็จ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fact </w:t>
      </w:r>
      <w:r>
        <w:rPr>
          <w:sz w:val="32"/>
          <w:sz w:val="32"/>
          <w:szCs w:val="32"/>
        </w:rPr>
        <w:t>ที่เกิดจากการคิดจากความทรงจำซึ่งอาจจะคลาดเคลื่อ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เป็นเท็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l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u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</w:t>
      </w:r>
      <w:r>
        <w:rPr>
          <w:rFonts w:eastAsia="Browallia New" w:cs="Browall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ขณะที่เราอยู่ในห้อง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ราอาจจะอยู่ในครัวกินขนมและไม่ได้ดูโทรทัศน์อย่างที่เราคิ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เรื่องที่ไกลออกไปอี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ถึงลูกที่อยู่โรงเรีย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ถึงเหตุการณ์เมื่อวานนี้หรือเมื่อกี้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ิดว่าพรุ่งนี้จะทำ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คนอื่นกำลังทำอะไรคิด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นั่งคิดใคร่ครวญถึงความรู้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ำรับตำร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สุริยจักรวาล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ทิตย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จันท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พระเคาระห์ต่าง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กาบา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ห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ถึงแกแลกซี่อื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หล่านี้ถึงแม้จะเป็นข้อเท็จจริงแต่มันไม่ใช่เป็นความ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uth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reality </w:t>
      </w:r>
      <w:r>
        <w:rPr>
          <w:sz w:val="32"/>
          <w:sz w:val="32"/>
          <w:szCs w:val="32"/>
        </w:rPr>
        <w:t>ในความหมายที่กำลังพูดถึงนี้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ม่จริงเพราะเราไม่สามารถสัมผัสได้ด้วยประสาททั้งห้า</w:t>
      </w:r>
      <w:r>
        <w:rPr>
          <w:b/>
          <w:b/>
          <w:bCs/>
          <w:sz w:val="32"/>
          <w:sz w:val="32"/>
          <w:szCs w:val="32"/>
        </w:rPr>
        <w:t>ที่นี่ในขณะนี้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ดี๋ยวนี้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อยากจะเข้าใจความจริงอันสูงสุดที่พระพุทธเจ้าสอ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สามารถมองความหมายของความจริงในระดับนี้ให้ออกก่อน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ว่ามันเป็นเรื่องหญ้าปากคอ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ตัวและง่ายที่สุดจนเรานึกไม่ถึงว่ามันแค่นี้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เส้นผมบังภูเขา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องออกจะรู้และเข้าใ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ในความหมายนี้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ที่เคลื่อนไปกับตัวเราตลอดเวล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ูดให้ชัดเข้าไปอี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จริงที่เคลื่อนไปกับประสาทสัมผัสทั้งห้านั่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ตัวเราก็คือการมีประสาทสัมผัสทั้งห้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เช่นนั้นแล้วจะไม่เป็น</w:t>
      </w:r>
      <w:r>
        <w:rPr>
          <w:b/>
          <w:b/>
          <w:bCs/>
          <w:sz w:val="32"/>
          <w:sz w:val="32"/>
          <w:szCs w:val="32"/>
        </w:rPr>
        <w:t>ที่นี่ขณะนี้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ดี๋ยว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ออกจากห้องน้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ห้องนอนแต่งต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ในห้องน้ำเมื่อกี้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จริง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นับว่าเป็นจริงเสีย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ได้อยู่ตรงหน้าเราในขณะนี้และเดี๋ยว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ตรงหน้าเราเปลี่ยนอีก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คือห้องน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อย่างในห้องนอนที่เราสัมผัสได้ด้วยประสาททั้งห้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ออกจากห้องน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ลงกระไ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นอนจึงเป็นอดีตที่เพ้อฝันไป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ความจริงเสีย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จริงก็คือสิ่งที่เราเห็นสัมผัสได้ในขณะที่ลงกระไ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แหละคือ</w:t>
      </w:r>
      <w:r>
        <w:rPr>
          <w:b/>
          <w:b/>
          <w:bCs/>
          <w:sz w:val="32"/>
          <w:sz w:val="32"/>
          <w:szCs w:val="32"/>
        </w:rPr>
        <w:t>ความจริงที่เคลื่อนไปกับตัวเราที่อยู่ในปัจจุบันขณะนั้น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นั้นไม่ใช่เป็นความจริ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ขณะจะเปลี่ยนหรือเคลื่อนไปเรื่อยอย่างไม่หยุดยั้งเหมือนกับเข็มวินาทีของนาฬิกาแบบที่ไม่มีการหยุด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มื่อเข้าใจความจริงในระดับพื้นฐานนั้นแล้ว ก็จะสามารถโยงสู่คำว่า รูป </w:t>
      </w:r>
      <w:r>
        <w:rPr/>
        <w:t>Rupa</w:t>
      </w:r>
      <w:r>
        <w:rPr>
          <w:lang w:val="th-TH"/>
        </w:rPr>
        <w:t xml:space="preserve"> </w:t>
      </w:r>
      <w:r>
        <w:rPr>
          <w:lang w:val="th-TH"/>
        </w:rPr>
        <w:t>ของพระพุทธเจ้าได้ ขอให้เข้าใจว่า รูป ในความหมายของพระพุทธเจ้าไม่ได้หมายแค่กายเนื้อของเราเท่านั้นแต่รวมถึงทุกอย่างอันเป็นสิ่งต่อเนื่องที่กายเนื้อนี้สัมผัสได้ด้วยประสาททั้งห้า ตา หู จมูก ลิ้น และ กายนั้น เป็นเหมือนสะพานที่เชื่อมจักรวาลภายในคือใจกับจักรวาลภายนอก คือ รูป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เสียง กลิ่น รส และสัมผัส ความหมายของคำว่า รูป โลก จักรวาล มหาสมุทร ของพระพุทธเจ้านั้นมีความหมายเหมือนกันหมด คือ รูปหรือภาพและสีทุกอย่างที่เห็นได้ด้วยตา เสียงทุกเสียงที่ได้ยินด้วยหู กลิ่นทุกกลิ่นที่ดมได้ด้วยจมูก รสทุกรสที่ลิ้มได้ด้วยลิ้น และสัมผัสทุกอย่างที่สัมผัสได้ทางผิวหนัง นี่คือความหมายของคำว่า รูป ของพระพุทธเจ้าที่ครอบคลุมทุกอย่างในจักรวาล ไม่มีอะไรเล็ดรอดไปได้   ฉะนั้น มหาสมุทรที่เป็นห้วงน้ำอันมหึมา หรือจักรวาลที่มีดวงดาวระยิบระยับจึงเป็นเพียงรูปหนึ่ง </w:t>
      </w:r>
      <w:r>
        <w:rPr/>
        <w:t xml:space="preserve">sight </w:t>
      </w:r>
      <w:r>
        <w:rPr>
          <w:lang w:val="th-TH"/>
        </w:rPr>
        <w:t>ในรูปอันหลากหลายนับไม่ถ้วนที่เราสัมผัสได้ด้วยตาเท่านั้น สิ่งที่เราสัมผัสได้ด้วยประสาททั้งห้าเหล่านี้นี่แหละคือที่ประกอบขึ้นมาเป็นโลกหรือจักรวาลที่อยู่หน้าเรา ฉะนั้น คำว่ารูป โลกกับจักรวาลของพระพุทธเจ้า</w:t>
      </w:r>
      <w:r>
        <w:rPr>
          <w:rStyle w:val="FootnoteCharacters"/>
          <w:rStyle w:val="FootnoteAnchor"/>
          <w:lang w:val="th-TH"/>
        </w:rPr>
        <w:footnoteReference w:id="3"/>
      </w:r>
      <w:r>
        <w:rPr>
          <w:lang w:val="th-TH"/>
        </w:rPr>
        <w:t xml:space="preserve">จึงมีความหมายเหมือนกันซึ่งพระพุทธเจ้าได้ใช้แทนกันในบางโอกาส  ฉะนั้น เมื่อเอาความหมายของรูปหรือจักรวาลมาต่อเนื่องกับความจริงที่พูดถึงเบื้องต้นแล้ว เราจะเห็นตัวร่วม คือ ความจริง </w:t>
      </w:r>
      <w:r>
        <w:rPr/>
        <w:t xml:space="preserve">truth </w:t>
      </w:r>
      <w:r>
        <w:rPr>
          <w:lang w:val="th-TH"/>
        </w:rPr>
        <w:t xml:space="preserve">หรือ </w:t>
      </w:r>
      <w:r>
        <w:rPr/>
        <w:t xml:space="preserve">reality </w:t>
      </w:r>
      <w:r>
        <w:rPr>
          <w:lang w:val="th-TH"/>
        </w:rPr>
        <w:t xml:space="preserve">ในความหมายที่อธิบายเบื้องต้นนั้นมี ความหมายเดียวกับคำว่า รูป โลก หรือ จักรวาลของพระพุทธเจ้านั่นเอง ฉะนั้น บางครั้งพระพุทธเจ้าจะตรัสแก่สาวกของท่านว่า หากเข้าใจ รูป เท่านั้นก็จะเข้าใจพระนิพพาน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ฉะนั้น วลีที่ว่า ความจริงของจักรวาร  พระพุทธเจ้าจึงมิได้หมายถึงการนั่งจรวดขึ้นไปในท้องฟ้าเพื่อออกไปค้นหาความจริงอย่างที่นักวิทยาศาสตร์ทำกันจนเกร่อ ความจริงของจักรวาลคือทุกสิ่งที่เรากำลังเห็นและสัมผัสได้ด้วยประสาททั้งห้าของเรา</w:t>
      </w:r>
      <w:r>
        <w:rPr>
          <w:b/>
          <w:b/>
          <w:bCs/>
          <w:lang w:val="th-TH"/>
        </w:rPr>
        <w:t>ที่นี่ในขณะนี้เดี๋ยวนี้</w:t>
      </w:r>
      <w:r>
        <w:rPr>
          <w:lang w:val="th-TH"/>
        </w:rPr>
        <w:t>นี่แหละ ไม่ว่าจะเป็นห้องน้ำ กระได ห้องครัว ห้องนั่งเล่นเล็ก ๆ หรือสวนเล็กๆ ของเรา สิ่งที่อยู่ข้างหน้าเราใน</w:t>
      </w:r>
      <w:r>
        <w:rPr>
          <w:b/>
          <w:b/>
          <w:bCs/>
          <w:lang w:val="th-TH"/>
        </w:rPr>
        <w:t>ขณะนี้ เดี๋ยวนี้</w:t>
      </w:r>
      <w:r>
        <w:rPr>
          <w:lang w:val="th-TH"/>
        </w:rPr>
        <w:t xml:space="preserve"> คือ ความจริงของจักรวาล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“</w:t>
      </w:r>
      <w:r>
        <w:rPr>
          <w:lang w:val="th-TH"/>
        </w:rPr>
        <w:t xml:space="preserve">ความจริงของจักรวาล”   เมื่อเราสามารถเข้าใจความหมายที่แท้จริงของมันได้แล้ว เราก็เอาคำว่า อันสูงสุด มาเติมเข้าไป  หากความจริงของจักรวาลอยู่ตรงหน้าเรานี่เอง ความจริงอันสูงสุดของจักรวาล หรือสัจธรรมอันสูงสุดก็ต้องอยู่ตรงหน้าเรานี่เองเหมือนกัน มันจะไปอยู่ที่อื่นไม่ได้  เรื่องที่จะเล่าต่อไปนี้อาจจะทำให้ผู้ที่มีธุลีในดวงตาแต่น้อยเข้าใจเรื่องสัจธรรมอันสูงสุดได้ทันที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าจารย์โกวิท เขมานันทะซึ่งเป็นอาจารย์ผู้มีพระคุณอันใหญ่หลวงต่อดิฉัน ในสมัยที่ท่านยังเป็นพระภิกษุอยู่ที่เกาะหาดทรายแก้ว จังหวัดสงขลานั้น มีเด็กชายคนหนึ่งอายุราว๗</w:t>
      </w:r>
      <w:r>
        <w:rPr/>
        <w:t>-</w:t>
      </w:r>
      <w:r>
        <w:rPr>
          <w:lang w:val="th-TH"/>
        </w:rPr>
        <w:t>๘ ขวบ มาถามท่านอาจารย์ว่า “หลวงลุง ทำไมทุกอย่างจึงมีชื่อเล่าครับ”  บางท่านฟังดูแล้วอาจจะเห็นเป็นคำถามซื่อ ๆ ของเด็ก ๆที่ไร้เดียงสา จึงเป็นคำถามที่ไร้สาระ บางคนอาจจะคิดเลยเถิดไปว่า ถามอะไรโง่ ๆ เช่นนั้น ทุกอย่างมันก็ต้องมีชื่อเรียก  ที่จริงแล้วคำถามซื่อ ๆ โง่ ๆ ของเด็กชายคนนี้กลับกลายเป็นคำตอบที่เป็นแก่นแท้ของศาสนาพุทธ พูดให้ตรงจุดคือ เด็กคนนี้สามารถเห็นสัจธรรมอันสูงสุดของจักรวาลได้ เขาเห็นทุกอย่างตามที่มันเป็นจริง เมื่อใครสามารถเห็นทุกอย่างตามความเป็นจริงได้แล้ว เขาจะไม่เห็น</w:t>
      </w:r>
      <w:r>
        <w:rPr/>
        <w:t xml:space="preserve"> </w:t>
      </w:r>
      <w:r>
        <w:rPr>
          <w:lang w:val="th-TH"/>
        </w:rPr>
        <w:t>”</w:t>
      </w:r>
      <w:r>
        <w:rPr>
          <w:b/>
          <w:b/>
          <w:bCs/>
          <w:lang w:val="th-TH"/>
        </w:rPr>
        <w:t>ชื่อ</w:t>
      </w:r>
      <w:r>
        <w:rPr>
          <w:lang w:val="th-TH"/>
        </w:rPr>
        <w:t>”</w:t>
      </w:r>
      <w:r>
        <w:rPr/>
        <w:t xml:space="preserve"> </w:t>
      </w:r>
      <w:r>
        <w:rPr>
          <w:lang w:val="th-TH"/>
        </w:rPr>
        <w:t xml:space="preserve">อันเป็นสิ่งสมมุติขึ้นมาใช้เพื่อการสื่อสาร และนี่คือประสบการณ์ที่เด็กคนนี้ได้พบ คือความที่ทุกอย่างไม่มีชื่อในตัวของมัน เขาจึงแปลกใจว่าทำไมผู้ใหญ่จึงตั้งชื่อให้กับทุกอย่างเพราะสิ่งที่เขาเห็นนั้นมันไม่มีชื่อ  เด็กคนนี้เห็นความจริงของธรรมชาติหรือ ธรรมสัจจะ นั่นคือความเป็นอย่างนั้นเอง หรือ ตถตา ความที่ไม่มีอะไรผิดจากความเป็นอย่างนั้นเอง อนัญถตา  ความจริงในระดับนี้แหละที่พระพุทธเจ้าเรียกว่า ปรมัตถสัจจะ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อย่างไรก็ตาม ถึงแม้เด็กคนนี้จะเห็นสัจธรรมอันสูงสุด แต่มิได้หมายความว่าเขารู้ว่ามันคืออะไร เปรียบเหมือนกับชาวป่าที่ไม่เคยเข้าเมืองและไม่รู้คุณค่าของทอง ถึงแม้เขาจะกินนอนอยู่บนผืนดินที่เต็มไปด้วยทอง ทั้ง ๆ ที่เขาเห็น แต่เขาก็ไม่รู้ว่ามันคืออะไร ฉันใดก็ฉันนั้น </w:t>
      </w:r>
      <w:r>
        <w:rPr>
          <w:b/>
          <w:b/>
          <w:bCs/>
          <w:lang w:val="th-TH"/>
        </w:rPr>
        <w:t xml:space="preserve">การเห็นกับการรู้ว่าอะไรเป็นอะไรเป็นสองขั้นตอนที่แตกต่างกัน </w:t>
      </w:r>
      <w:r>
        <w:rPr>
          <w:lang w:val="th-TH"/>
        </w:rPr>
        <w:t>เมื่อเห็นแล้วจะต้องมีญานที่มาบอกให้รู้ว่านี่คือสัจธรรมอันสูงสุด ญานนี้จะเกิดได้ก็ต่อเมื่อมีการเดินตามแห่งองค์อริยมรรคอันเริ่มต้นด้วยความเห็นชอบและจบลงด้วยการทำสมาธิ ดังนั้น ถึงแม้เด็กคนนี้เห็นสัจจธรรมอันสูงสุด แต่เป็นการเห็นที่ยังอยู่ในแวดวงของความไม่รู้หรืออวิชชา เมื่อไม่รู้ เขาจึงไม่รู้จักรักษาสิ่งที่เขาเห็น เมื่อโตขึ้น เรียนรู้ทางโลกมากขึ้น ความคิดเริ่มซับซ้อน และสิ่งที่เขาเคยเห็นคือสภาวะที่ทุกอย่างไม่มีชื่อนั้นก็ค่อย ๆ จืดจางและหายไปในที่สุด อย่างไรก็ตาม ประสบการณ์ของเด็กชายผู้นี้คล้ายคลึงหรือจะเรียกว่าเหมือนก็ไม่ผิดนักกับสิ่งที่พระพุทธเจ้าได้ตรัสสอนแก่พาหิยะเมื่อครั้งที่พาหิยะรู้สึกรีบร้อนใคร่อยากรู้แก่นธรรมคำสอนของพระพุทธเจ้าเป็นที่สุดทั้ง ๆ ที่ท่านบอกให้พาหิยะคอยก่อนถึงสองครั้งเพราะท่านกำลังนำสาวกเดินบิณฑบาตรอยู่ แต่ในที่สุด พระพุทธเจ้าได้ตรัสแก่พาหิยะว่า</w:t>
      </w:r>
    </w:p>
    <w:p>
      <w:pPr>
        <w:pStyle w:val="BodyText2"/>
        <w:rPr>
          <w:lang w:val="th-TH"/>
        </w:rPr>
      </w:pPr>
      <w:r>
        <w:rPr>
          <w:lang w:val="th-TH"/>
        </w:rPr>
      </w:r>
    </w:p>
    <w:p>
      <w:pPr>
        <w:pStyle w:val="BodyText2"/>
        <w:rPr/>
      </w:pPr>
      <w:r>
        <w:rPr/>
        <w:t>พาหิยะ</w:t>
      </w:r>
      <w:r>
        <w:rPr>
          <w:rFonts w:eastAsia="Browallia New" w:cs="Browallia New"/>
        </w:rPr>
        <w:t xml:space="preserve"> </w:t>
      </w:r>
      <w:r>
        <w:rPr/>
        <w:t>ขอให้เธอทำอย่างนี้นะ</w:t>
      </w:r>
      <w:r>
        <w:rPr>
          <w:rFonts w:eastAsia="Browallia New" w:cs="Browallia New"/>
        </w:rPr>
        <w:t xml:space="preserve"> </w:t>
      </w:r>
      <w:r>
        <w:rPr/>
        <w:t>เมื่อเห็นก็สักแต่ว่าเห็น</w:t>
      </w:r>
      <w:r>
        <w:rPr>
          <w:rFonts w:eastAsia="Browallia New" w:cs="Browallia New"/>
        </w:rPr>
        <w:t xml:space="preserve"> </w:t>
      </w:r>
      <w:r>
        <w:rPr/>
        <w:t>เมื่อได้ยินก็สักแต่ว่าได้ยิน</w:t>
      </w:r>
      <w:r>
        <w:rPr>
          <w:rFonts w:eastAsia="Browallia New" w:cs="Browallia New"/>
        </w:rPr>
        <w:t xml:space="preserve"> </w:t>
      </w:r>
      <w:r>
        <w:rPr/>
        <w:t>เมื้อได้กลิ่นก็สักแต่ว่าได้กลิ่น</w:t>
      </w:r>
      <w:r>
        <w:rPr>
          <w:rFonts w:eastAsia="Browallia New" w:cs="Browallia New"/>
        </w:rPr>
        <w:t xml:space="preserve"> </w:t>
      </w:r>
      <w:r>
        <w:rPr/>
        <w:t>เมื่อลิ้มรสก็สักแต่ว่ารู้รส</w:t>
      </w:r>
      <w:r>
        <w:rPr>
          <w:rFonts w:eastAsia="Browallia New" w:cs="Browallia New"/>
        </w:rPr>
        <w:t xml:space="preserve"> </w:t>
      </w:r>
      <w:r>
        <w:rPr/>
        <w:t>เมื่อสัมผัสก็สักแต่ว่ารู้สัมผัส</w:t>
      </w:r>
      <w:r>
        <w:rPr>
          <w:rFonts w:eastAsia="Browallia New" w:cs="Browallia New"/>
        </w:rPr>
        <w:t xml:space="preserve"> </w:t>
      </w:r>
      <w:r>
        <w:rPr/>
        <w:t>เมื่อเธอทำสิ่งเหล่านี้ได้แล้ว</w:t>
      </w:r>
      <w:r>
        <w:rPr>
          <w:rFonts w:eastAsia="Browallia New" w:cs="Browallia New"/>
        </w:rPr>
        <w:t xml:space="preserve"> </w:t>
      </w:r>
      <w:r>
        <w:rPr/>
        <w:t>พระนิพพานจะอยู่ไม่ไกลจากเธอเลย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</w:t>
      </w:r>
      <w:r>
        <w:rPr>
          <w:lang w:val="th-TH"/>
        </w:rPr>
        <w:t>พาหิยะเมื่อฟังจบก็ตรัสรู้เป็นพระอรหันต์ทันทีเพราะเกิดญาน ฉะนั้น ถึงแม้เด็กคนนี้จะเห็นสัจธรรมอันสูงสุด แต่เขาก็มิได้เป็นพระอริยบุคคลแต่อย่างใดเพราะความรู้ยังไม่เกิ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ที่เล่าเรื่องนี้เพราะดิฉันต้องการให้ผู้อ่านเข้าใจได้อย่างถ่องแท้ว่า สัจธรรมอันสูงสุดเป็นสิ่งที่คนธรรมดาอย่างเรา ๆ ท่าน ๆ สามารถเห็นได้เหมือนกับที่เด็กคนนี้ได้เห็นมาแล้ว นี่แหละที่ดิฉันได้อธิบายในบทก่อนว่าเหมือนกับภาพสามมิติที่ซ่อนอยู่ในภาพสองมิติ แต่คนส่วนมากก็มองไม่เห็น เด็กคนนี้สามารถเห็นได้ เพราะความคิดความทรงจำของเด็กมีน้อยและไม่ซับซ้อนมากเท่ากับผู้ใหญ่ เขาจึงสามารถเห็นความไม่มีชื่อของสรรพสิ่งได้ง่าย คือเห็นทุกอย่างตามที่มันเป็นอยู่เท่านั้น ในขณะที่ผู้ใหญ่เมื่อเห็นอะไรแล้ว สมองแล่นก่อนและเร็วมากจึงเห็นทุกสิ่งทุกอย่างติดมากับชื่อ และไม่ใช่ชื่ออย่างเดียว สมองยังบอกอีกว่าชื่อนั้นมันมีคุณค่าอะไรติดมาด้วย พอรู้คุณค่าแล้ว ก็จะคิดเลยเถิดไปถึงเรื่องได้เรื่องเสีย ยิ่งคนเรียนมากรู้มากหัวสมองยิ่งซับซ้อนเต็มไปด้วยความคิดความจำและคุณค่าที่ติดมากับมันด้วยแล้ว จะกลายเป็นอุปสรรคอันใหญ่หลวงต่อการเห็นอย่างซื่อ ๆ  คนที่คิดแต่เรื่องได้เรื่องเสียมากเท่าไร ก็จะยิ่งไม่มีวันเห็นสัจธรรมอันสูงสุดนี้ได้เลย     อย่างไรก็ตาม สัจธรรมอันสูงสุดหรือพระนิพพานก็คือ การสามารถเข้าถึงสภาวะที่ไม่มีชื่อของจักรวาลหรือของสิ่งต่าง ๆ ที่เรากำลังเห็นอยู่สัมผัสอยู่ในขณะนี้นั่นเ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ที่สุดก็ต้องวกมาสู่เรื่องเดียวที่จำเป็นต้องรู้ต้องฝึ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อย่างไรจึงจะเห็นสัจธรรมอันสูงสุดนี้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มานั่งฝึกเรื่องสติปัฏฐานสี่หรือวิปัสสนา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ะลุ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ส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เห็นแจ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ทะลุตามความเป็นจริงของม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ห็นความเป็นอย่างนั้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ถต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เป็นสิ่งเดียวกับเห็นความไม่มีชื่อของสรรพสิ่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ปัฏฐานสี่จึงเป็นขั้นตอนของการพยายามลดความซับซ้อนของการคิดการจำให้น้อยล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ดความซับซ้อนของจิตคือการเอาขยะออกจากจิตที่ติดมากับความคิดและความรู้สึ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ขยะเกี่ยวกับเรื่องได้เรื่องเสีย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โกรธ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จฉาริษย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ะเหล่านี้จะเอาออกไปได้ก็ด้วยการฝึกสติปัฏฐานสี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อาขยะออกจากจิตได้พอสมควร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จะมีความบริสุทธิ์มากขึ้นหรือบางทีเรียกว่าจิตว่างก็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ริสุทธิ์หรือความว่างของจิตจะทำให้สามารถเห็นความบริสุทธิ์หรือความว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นัตต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สรรพส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รื่องเดียวกับการเห็นความไม่มีชื่อของสรรพสิ่งทั้งปวงด้ว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อยากเห็นสัจธรรมอันสูงสุดควรจะเร่งรีบหาผู้รู้สอนให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สัจธรรมอันสูงสุดก็คือการเห็นพระนิพพานและเห็นการสิ้นทุกข์ของตนเองด้วย</w:t>
      </w:r>
      <w:r>
        <w:rPr>
          <w:sz w:val="32"/>
          <w:szCs w:val="32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รู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ที่นี้ใช้ในความหมายย่อ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ือหมายถึงเฉพาะภาพทุกภาพที่เห็นได้ด้วยตา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ฝรั่งเรียกว่า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sight </w:t>
      </w:r>
      <w:r>
        <w:rPr>
          <w:lang w:val="th-TH"/>
        </w:rPr>
        <w:t>หรือ</w:t>
      </w:r>
      <w:r>
        <w:rPr/>
        <w:t xml:space="preserve">vision </w:t>
      </w:r>
      <w:r>
        <w:rPr>
          <w:lang w:val="th-TH"/>
        </w:rPr>
        <w:t>ซึ่งมีความหมายต่างจา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ู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ความหมายใหญ่ซึ่งรว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ู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ในความหมายย่อย</w:t>
      </w:r>
      <w:r>
        <w:rPr>
          <w:lang w:val="th-TH"/>
        </w:rPr>
        <w:t xml:space="preserve">) </w:t>
      </w:r>
      <w:r>
        <w:rPr>
          <w:lang w:val="th-TH"/>
        </w:rPr>
        <w:t>เสีย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ลิ่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ส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สัมผัส</w:t>
      </w:r>
      <w:r>
        <w:rPr>
          <w:rFonts w:eastAsia="Browallia New" w:cs="Browallia New"/>
          <w:lang w:val="th-TH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ขอให้ผู้อ่านเข้าใจว่าดิฉันได้อ่านความหมายของคำ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ุ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โล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ักรวาล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หาสมุทร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พระไตรปิฏกมาก่อ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เข้าใจถึงความหมายที่พระพุทธเจ้าต้องการจะสื่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มื่อเขียนมาถึงจุด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จึงพูดอย่างเอาใจความและเพื่อสื่อความหมายที่ถูกต้องเท่า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ึงไม่สามารถอ้างว่าอ่านจากพระไตรปิฏกเล่มไห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ราะไม่มีเวลาที่จะค้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8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/>
      <w:bCs/>
      <w:i/>
      <w:iCs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6:00Z</dcterms:created>
  <dc:creator>Barry Green</dc:creator>
  <dc:description/>
  <dc:language>en-US</dc:language>
  <cp:lastModifiedBy>Thongchai</cp:lastModifiedBy>
  <cp:lastPrinted>2000-01-18T14:04:00Z</cp:lastPrinted>
  <dcterms:modified xsi:type="dcterms:W3CDTF">2004-05-27T06:26:00Z</dcterms:modified>
  <cp:revision>2</cp:revision>
  <dc:subject/>
  <dc:title>บทที่สี่</dc:title>
</cp:coreProperties>
</file>