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ห้า</w:t>
      </w:r>
    </w:p>
    <w:p>
      <w:pPr>
        <w:pStyle w:val="Normal"/>
        <w:jc w:val="both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 w:val="48"/>
          <w:szCs w:val="48"/>
        </w:rPr>
        <w:t>โครงสร้างของชีวิต</w:t>
      </w:r>
    </w:p>
    <w:p>
      <w:pPr>
        <w:pStyle w:val="Normal"/>
        <w:jc w:val="center"/>
        <w:rPr>
          <w:sz w:val="48"/>
          <w:szCs w:val="48"/>
          <w:lang w:val="th-TH"/>
        </w:rPr>
      </w:pPr>
      <w:r>
        <w:rPr>
          <w:sz w:val="48"/>
          <w:szCs w:val="48"/>
          <w:lang w:val="th-TH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สี่บทที่แล้วดิฉันได้พยายามทำให้ผู้อ่านเห็นและเข้าใจว่าพระพุทธเจ้าตรัสรู้อะไรและสอนอะไร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ผู้อ่านยังมีความสงสัยและไม่เชื่อว่าพระพุทธเจ้าได้ค้นพบสัจธรรมอันสูงสุด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ยากยิ่งที่จะเข้าใจในสิ่งที่ดิฉันจะพูดต่อไป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ผู้ที่ไม่มีความสงสัยในการตรัสรู้ของพระพุทธเจ้า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ะหันมาดูโครงสร้างของชีวิตมนุษย์ว่าควรจะเป็นอย่างไร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การศึกษามักชำนาญที่จะพูดเรื่องโครงสร้างของอะไรต่อมิอะไรจนเกลื่อนไปหมด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โครงสร้างของชีวิตที่มีร่างกายและจิตใจนี้มักจะไม่ค่อยมีคนพูดถึ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งเป็นเพราะไม่รู้จะพูดอย่างไร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eastAsia="Browallia New" w:cs="Browallia New"/>
          <w:sz w:val="32"/>
          <w:szCs w:val="32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ครงสร้างของชีวิตจะต้องเริ่มต้นตรงการรู้จุดหมายปลายทางของชีวิตที่แท้จริ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นี้เป็นผลโดยตรงจากการตรัสรู้ของพระพุทธองค์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ศจากจุดนี้แล้วเราจะไม่รู้ว่าชีวิตควรจะไปเหนือหรือไปใต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หรือต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ง่ายต่อการเข้าใจของผู้อ่า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ิฉันจะรวบรวมคำพูดและคำศัพท์ที่เกี่ยวเนื่องกับเป้าหมายอันสูงสุดของชีวิตมาเขียนไว้เพื่อจะได้ทราบว่าสิ่งเหล่านี้ที่จริงแล้วมันหมายถึงสิ่งเดียวกั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เป้าหมายอันสูงสุดของชีวิตคือ</w:t>
      </w:r>
      <w:r>
        <w:rPr>
          <w:rFonts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การเห็นสัจธรรมอันสูงสุดของธรรมชาติทำให้รู้ว่าอะไรเป็นอะไร</w:t>
      </w:r>
      <w:r>
        <w:rPr>
          <w:rFonts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ซึ่งเป็นสิ่งเดียวกับ</w:t>
      </w:r>
      <w:r>
        <w:rPr>
          <w:rFonts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การเห็นหรือการเข้าถึงพระนิพพานอย่างถาวร</w:t>
      </w:r>
      <w:r>
        <w:rPr>
          <w:rFonts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ซึ่งเป็นสิ่งเดียวกับการเป็นพระอรหันต์ผู้เข้าถึงสภาวะแห่งการหมดทุกข์อย่างสิ้นเชิง</w:t>
      </w:r>
      <w:r>
        <w:rPr>
          <w:rFonts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ซึ่งมีความหมายเดียวกับการเข้าสู่ความเป็นธรรมชาติธรรมดา</w:t>
      </w:r>
      <w:r>
        <w:rPr>
          <w:rFonts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>ตถตา</w:t>
      </w:r>
      <w:r>
        <w:rPr>
          <w:b/>
          <w:bCs/>
          <w:sz w:val="32"/>
          <w:szCs w:val="32"/>
          <w:u w:val="singl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</w:rPr>
        <w:t>อย่างถาวร</w:t>
      </w:r>
      <w:r>
        <w:rPr>
          <w:rFonts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</w:rPr>
        <w:t>คำพูด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ล่านี้ล้วนแต่หมายถึงเป้าหมายอันสูงสุดของชีวิตทุกชีวิตทั้งสิ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พราะการตรัสรู้ของพระพุทธเจ้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โลกทั้งหลายจึงมีโอกาสได้รู้ถึงเป้าหมายอันสูงสุดของชีวิต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ไม่รู้จุดนี้แล้วเราจะไม่สามารถสานตะข่ายของชีวิตต่อได้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ง่ายต่อการเห็นภาพและการอธิบาย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ิฉันจะแปรรูปโครงสร้างของชีวิตออกเป็นรูปสามเหลี่ยมด้านเท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eastAsia="Browallia New" w:cs="Browallia New"/>
          <w:sz w:val="32"/>
          <w:szCs w:val="32"/>
        </w:rPr>
        <w:t xml:space="preserve">          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eastAsia="Browallia New" w:cs="Browalli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ห็นสัจธรรมอันสูงสุด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ถึงพระนิพพา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ดทุกข์สิ้นเชิ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ระอรหันต์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ถต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68580</wp:posOffset>
                </wp:positionV>
                <wp:extent cx="2926080" cy="1828800"/>
                <wp:effectExtent l="10160" t="8255" r="1079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8.4pt;margin-top:5.4pt;width:230.35pt;height:143.95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Browallia New" w:cs="Browallia New"/>
          <w:sz w:val="32"/>
          <w:szCs w:val="32"/>
        </w:rPr>
        <w:t xml:space="preserve">                    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eastAsia="Browallia New" w:cs="Browallia New"/>
          <w:sz w:val="32"/>
          <w:szCs w:val="32"/>
        </w:rPr>
        <w:t xml:space="preserve">         </w:t>
      </w:r>
      <w:r>
        <w:rPr>
          <w:rFonts w:eastAsia="Browallia New" w:cs="Browallia New"/>
          <w:sz w:val="32"/>
          <w:szCs w:val="32"/>
        </w:rPr>
        <w:t xml:space="preserve">               </w:t>
      </w:r>
      <w:r>
        <w:rPr>
          <w:rFonts w:eastAsia="Browallia New" w:cs="Browall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ีล</w:t>
      </w:r>
      <w:r>
        <w:rPr>
          <w:rFonts w:eastAsia="Browallia New" w:cs="Browallia New"/>
          <w:sz w:val="32"/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>ปัญญา</w:t>
      </w:r>
      <w:r>
        <w:rPr>
          <w:rFonts w:eastAsia="Browallia New" w:cs="Browallia New"/>
          <w:sz w:val="32"/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>สมาธิ</w:t>
      </w:r>
    </w:p>
    <w:p>
      <w:pPr>
        <w:pStyle w:val="TextBody"/>
        <w:jc w:val="both"/>
        <w:rPr>
          <w:sz w:val="32"/>
          <w:szCs w:val="32"/>
        </w:rPr>
      </w:pPr>
      <w:r>
        <w:rPr>
          <w:rFonts w:eastAsia="Browallia New" w:cs="Browallia New"/>
          <w:sz w:val="32"/>
          <w:szCs w:val="32"/>
        </w:rPr>
        <w:t xml:space="preserve">                    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eastAsia="Browallia New" w:cs="Browall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ยอดสุดของสามเหลี่ยมนี้ค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้าหมายอันสูงสุดของชีวิตคือความเป็นพระอรหันต์หรือการเข้าสู่พระนิพพานอย่างถาวร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ฐานของสามเหลี่ยมจะเป็นวิธีการเข้าถึงเป้าหมายอันสูงสุดนั้นซึ่งที่จริงแล้วค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อริยสัจข้อที่สี่หรืออริยมรรคมีองค์แปดนั่นเอง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จะแบ่งโดยการรวมกลุ่มจะได้เป็นสามกลุ่ม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กลุ่มศีล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ธิ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ญ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ิฉันจะเอาปัญญาไว้ส่วนกลางของฐา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ณะที่ศีลอยู่ซ้ายม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มาธิอยู่ขวามือของฐาน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ที่สุด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ะได้รูปสามเหลี่ยมที่สามารถอธิบายถึงโครงสร้างของชีวิตได้อย่างชัดเจ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ศรกลางชี้จากปัญญาขึ้นสู่ส่วนบนของรูปสามเหลี่ยม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ความว่าคนเราจะต้องมีปัญญาอย่างน้อยที่สุดก็ในขั้นพื้นฐานที่บอกให้รู้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ีวิตนี้ต้องมีเป้าหมายคือให้</w:t>
      </w:r>
      <w:r>
        <w:rPr>
          <w:b/>
          <w:b/>
          <w:bCs/>
          <w:sz w:val="32"/>
          <w:sz w:val="32"/>
          <w:szCs w:val="32"/>
          <w:u w:val="single"/>
        </w:rPr>
        <w:t>รู้ว่าอะไรเป็นอะไร</w:t>
      </w:r>
      <w:r>
        <w:rPr>
          <w:sz w:val="32"/>
          <w:sz w:val="32"/>
          <w:szCs w:val="32"/>
        </w:rPr>
        <w:t>ซึ่งเป็นวลีที่กินความลึกและครอบคลุมความหมายในส่วนกว้างสุดของชีวิต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รู้ว่าอะไรเป็นอะไรอย่างหมดจดคือพระอรห้นต์เพราะสามารถเข้าถึงสัจธรรมอันสูงสุด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รู้ว่าจะต้องแสวงหาอะไรอันเป็นเป้าหมายของชีวิต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รู้ต่อไป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อย่างไรจึงจะสามารถถึงจุดหมายอันสูงสุด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จะทำอย่างไรจึงจะเป็นพระอรหันต์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วิธีการหลักมีสองอย่างค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รักษาศีล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้องทำสมาธิ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ะ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ญญาคือเรื่องต้องรู้</w:t>
      </w:r>
      <w:r>
        <w:rPr>
          <w:rFonts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ู้ว่าอะไรเป็นอะไร</w:t>
      </w:r>
      <w:r>
        <w:rPr>
          <w:rFonts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่วนศีลกับสมาธิคือเรื่องต้องทำ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นส่วนมากมักจะสงสัยว่าศีลกับสมาธิอันไหนสำคัญกว่ากั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กลุ่มก็เน้นที่ศีลมากแต่บางกลุ่มก็เน้นที่สมาธิมากก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ะเข้าใจได้อย่างเด่นชัดว่าอันไหนสำคัญมากน้อยกว่ากั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ต้องหันกลับมาดูที่เป้าหมายคือส่วนบนของสามเหลี่ยมอีกครั้งหนึ่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ดิฉันจะชี้เฉพาะเจาะจงลงไป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ป็นพระอรหันต์คือความที่มีจิตนิ่งสนิทไม่ซัดส่ายไปทางไหนเลยแม้แต่น้อยนิด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เข้าใจเรื่องศีลกับสมาธิได้ชัดขึ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ักษาศีลกับการทำสมาธิภาวนานั้นมีความเกี่ยวพันกันอย่างลึกซึ้งในแง่ที่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ักษาศีลอย่างไม่ด่างพร้อยนั้นจะสามารถตรึงจิตไม่ให้ซัดส่ายไปมาได้ถึงห้าสิบเปอร์เซนต์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จะสามารถอยู่นิ่งได้ส่วนหนึ่งเพราะไม่ต้องมานั่งคิดมากว่าไปทำอะไรผิดม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รรมชาติของจิตของปุถุชนสามัญ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ทำอะไรผิดศีล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จะว๊อกแว่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ตกกังวลเพราะกลัวคนจับผิด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ใจจึงซัดส่ายไปมายากที่จะทำให้หยุดส่าย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ะ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เปรียบเป็นเรื่องการทำงา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มีศีลก็เท่ากับว่าทำงานเสร็จไปแล้วครึ่งหนึ่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ึงแม้ว่าจิตจะสงบอย่างไร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ซัดส่ายของจิตในบางครั้งไม่ได้เกิดจากการผิดศีลแต่อย่างใด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มากมายอาจจะสามารถรักษาศีลได้โดยไม่ด่างพร้อย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ขาเหล่านั้นก็ยังไม่มีความสงบสุขเสมอไป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ไม่สงบของจิตอีกส่วนหนึ่งนั้นเกิดจากการคิดมา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สามารถหยุดการคิดมาก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คนอาจจะรักษาศีลเป็นอย่างดี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็ยังมีความกลั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วคนหัวเราะเยาะเมื่อทำอะไรเปิ่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ไป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วจ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วจะไม่ประสบความสำเร็จในชีวิต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วถูกปล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วเป็นมะเร็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วตาย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วความมืด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กลัวของคนเรานั้นมีสารพัดอย่างที่แจกแจงได้ไม่ถ้ว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กลัวเหล่านี้เนื่องมาจากการคิดมาก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ที่รักษาศีลได้เก่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ไม่ใช่ว่าจะโกรธ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ลียด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จฉาคนไม่เป็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สึกเหล่านี้นอกจากพระอรหันต์แล้วมีกันทั้ง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่างกันก็แต่มีมากมีน้อย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แม้จะโกรธง่ายหายเร็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ในช่วงโกรธ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ของคนเราจะซัดส่ายไปมามากที่สุดจนกระทั่งกลายเป็นความเร่าร้อนในจิตใจอันสุดแสนจะทรมา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รักษาศีลเก่งก็ไม่ใช่ว่าจะไม่มีความอยา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แม้จะไม่อยากได้ของ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อื่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็ยังมีความอยากที่จะมีโน่นมีนี่เป็นของตนเองหรืออาจจะอยากมีชื่อเสียงในทางหนึ่งทางใด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ากให้คนอื่นรู้ว่าเราก็มีความสำคัญบ้างเหมือนกั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อยากเหล่านี้ไม่เกี่ยวกับเรื่องผิดศีล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มื่อไม่ได้สมอยากก็สามารถทำให้จิตใจซัดส่ายและกลายเป็นความทุกข์ได้เหมือนกัน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ฉะ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ซัดส่ายไปมาของจิตในอีกห้าสิบเปอร์เซนต์ที่เหลือนั้นจะสามารถหยุดมันได้ก็ด้วยการฝึกสมาธิภาวน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สองวิธีการหลั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สมถะภาวนากับวิปัสสนาภาวน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ฝึกภาวนานั้นหากไม่สามารถเจาะลึกเข้าไปถึงจุดที่จับการเกิดดับของความคิดได้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ก็จะไม่ยอมหยุดส่ายอยู่ดี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การซัดส่ายของจิตอันเกิดจากการคิดมากด้งที่ได้กล่าวมาแล้วนั้นเนื่องกับ</w:t>
      </w:r>
      <w:r>
        <w:rPr>
          <w:b/>
          <w:b/>
          <w:bCs/>
          <w:sz w:val="32"/>
          <w:sz w:val="32"/>
          <w:szCs w:val="32"/>
          <w:lang w:val="en-US"/>
        </w:rPr>
        <w:t>“</w:t>
      </w:r>
      <w:r>
        <w:rPr>
          <w:b/>
          <w:b/>
          <w:bCs/>
          <w:sz w:val="32"/>
          <w:sz w:val="32"/>
          <w:szCs w:val="32"/>
        </w:rPr>
        <w:t>นิสัยแห่งจิต</w:t>
      </w:r>
      <w:r>
        <w:rPr>
          <w:b/>
          <w:b/>
          <w:bCs/>
          <w:sz w:val="32"/>
          <w:sz w:val="32"/>
          <w:szCs w:val="32"/>
          <w:lang w:val="en-US"/>
        </w:rPr>
        <w:t>”</w:t>
      </w:r>
      <w:r>
        <w:rPr>
          <w:rFonts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(mental habit)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ธรรมชาติของจิตที่ขาดการฝึกหัด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ให้ฟังเข้าใจง่ายกว่า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ของคนที่ไม่ได้ฝึกนั้นจะมีนิสัยเสีย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อบวิ่งตามไปกับความคิดโดยไม่จำเป็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วิ่งตามความคิดหรือซัดส่ายมันก็เป็นทุกข์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ฉะนั้นการเน้นเรื่องสมถะภาวนาอย่างเดียวจะไม่สามารถแก้ปัญหาเรื่องจิตหยุดส่าย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ว่าผู้ฝึกอาจจะสงบจิตตนเองได้ในขณะที่อยู่ในสมาธิ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มื่อออกจากสมาธิ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อย่างยิ่งยังต้องมาอยู่ใช้ชีวิตกับชาวโลกและสภาพแวดล้อมอย่างในปัจจุบันที่มีแต่การปลุกเร้าเรื่องผัสสะเพื่อให้จิตคนซัดส่ายตลอดเวลา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พลังของสมาธิเสื่อม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ก็จะชัดส่ายอีกและความสงบก็จะหายไป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ะ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เน้นการฝึกสมาถะภาวนาแต่อย่างเดียวนั้นมักจะโน้มไปสู่การติดสงบ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ะพาลเกลียดสังคมมนุษย์ที่วุ่นวาย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อบหลีกเล้นหาความสงบขององค์ฌา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ฝึกวิปัสสนาภาวนาหรือเรื่องสติปัฏฐานสี่นั้นจะสามารถเข้าใกล้การแก้ปัญหาคิดมากที่จะทำให้จิตหยุดซัดส่ายได้อย่างสิ้นเชิงอันเป็นเป้าหมายที่สูงสุดของชีวิต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ป็นเรื่องของการดัดนิสัยจิตอย่างแท้จริ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ก็ตาม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ถะภาวนานั้นจะเป็นพื้นฐานที่ดีต่อการฝึกวิปัสสนาภาวนา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เห็นได้ว่าโครงสร้างของชีวิตนี้เป็นผลผลิตโดยตรงของการตรัสรู้ของพระพุทธเจ้าซึ่งมีความเรียบง่ายและเถรตร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เพียงสองคำถามหลักเท่านั้นสำหรับชีวิต</w:t>
      </w:r>
      <w:r>
        <w:rPr>
          <w:rFonts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ือ</w:t>
      </w:r>
      <w:r>
        <w:rPr>
          <w:rFonts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ะไร</w:t>
      </w:r>
      <w:r>
        <w:rPr>
          <w:rFonts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</w:t>
      </w:r>
      <w:r>
        <w:rPr>
          <w:rFonts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ย่างไร</w:t>
      </w:r>
      <w:r>
        <w:rPr>
          <w:rFonts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ือ</w:t>
      </w:r>
      <w:r>
        <w:rPr>
          <w:rFonts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ีวิตนี้ควรจะรู้ว่าอะไรเป็นเป้าหมาย</w:t>
      </w:r>
      <w:r>
        <w:rPr>
          <w:rFonts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รู้ว่าจะไปถึงเป้าหมายนั้นได้อย่างไร</w:t>
      </w:r>
      <w:r>
        <w:rPr>
          <w:rFonts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เป้าหมายยังไม่ชัดหรือปัญญายังรู้ไม่ชัด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ักษาศีลและการฝึกสมาธิจะหลงทางได้ง่ายมา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เปรียบเทียบส่วนบนสุดของสามเหลี่ยมเป็นเกาะ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ึ่งในมหาสมุทรที่ยิ่งใหญ่และเวิ้งว้า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ญาในส่วนที่เป็นฐานเท่ากับบอกว่ามีเกาะหนึ่งอยู่ทิศไหนของมหาสมุทร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ะ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มีปัญญาเบื้องต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สัมมาทิฏฐิขององค์มรรคนั้นเท่ากับเป็นการบอกทิศว่าชีวิตมีเป้าหมายคือพระนิพพา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รู้ว่ามีเกาะหนึ่งที่ต้องไปให้ถึง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ีลกับสมาธิเหมือนกับการแจวเรือเพื่อไปให้ถึงเกาะนั้นหรือให้ถึงพระนิพพา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คนแจวเรือโดยที่ไม่มีความรู้เรื่องเกาะที่จะไปถึง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อลำนี้จะแจวไปไหนก็ได้ในมหาสมุทรอันกว้างใหญ่นี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รักษาศีลและทำสมาธิโดยที่ขาดปัญญาในเรื่องเป้าหมายชีวิตหรือพระนิพพาน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หลงทิศ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ปแล้วอาจจะไม่รู้ว่าเพื่ออะไร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รักษาศีลเก่งอาจจะหลงตัวเองว่าดีกว่าคนอื่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ำสมาธิเก่งก็อาจจะเอาแต่สงบและไปติดในสิ่งที่ละเอียดยิ่งขึ้นไป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หลงทิศอันเนื่องจากการทำสมาธินั้นจะแก้ไขได้ยากมา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หลงและติดยึดในวัตถุจะเห็นได้ชัดกว่าการหลงและติดยึดในเรื่องสมาธิ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ส่วนที่ติดนั้นเป็นนามธรรม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ด้วยตาเนื้อไม่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แก้ให้แก่กันก็ยา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ป็นสิ่งที่ต้องระวังมา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จะเข้าใจให้ถูกต้องว่าเรื่องศีลกับสมถะภาวนานั้นมีมาก่อนที่พระพุทธเจ้าจะตรัสรู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คมอินเดียในยุคก่อนที่พระพุทธเจ้าจะตรัสรู้นั้นเต็มไปด้วยนักพรตที่เก่งในเรื่องการรักษาศีลตามแบบของเข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ทำสมถะภาวนาก็พัฒนาอย่างเต็มที่เช่นกั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ียบเหมือนกับว่าทุกคนพายเรือเป็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รือนั้นได้แต่วนไปเวียนมาอยู่ในมหาสมุทรที่กว้างใหญ่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ขาไม่รู้ว่าจะพายไปไห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ดเป้าหมายที่ถูกต้องของการเดินทา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รัสรู้ของพระพุทธองค์นั้นเท่ากับทำให้ทุกอย่างชัดมากขึ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ท่านได้ไปเห็นจุดหมายปลายทางของชีวิต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สามารถกลับมาบอกทางที่เด่นชัดให้กับผู้เดินทาง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เข้าถึงธรรมได้มากและง่ายในครั้งพุทธกาลเพราะ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คนพายเรือกันอยู่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พระพุทธองค์ชี้ทิศบอกทางเท่า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พายเรือเก่งอยู่แล้วแจวทีเดียวก็ถึ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นี่คือเรื่องการเดินทางของจิตใจที่ไม่ต้องใช้เวลามากเท่ากับการเดินทางทางกาย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ย่างไรก็ตาม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ีลกับสมถะภาวนาก็ยังเป็นส่วนประกอบที่สำคัญต่อการเข้าถึงพระนิพพานเป็นอย่างมา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ที่บอกทางสายใหม่อันเป็นผลจากการตรัสรู้ของพระพุทธเจ้าค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วิปัสสนาภาวนาหรือสติปัฏฐานสี่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ียบเหมือนกับชาวเขาหรือชาวป่าที่ชำนาญลู่ทางในถิ่นของตนเองเป็นอย่างยิ่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ย่อมรู้ทางลัดที่จะพาเขาเดินจากจุดหนึ่งไปอีกจุดหนึ่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มีใครเดินหลงป่ามาและสามารถเจอเจ้าของถิ่นและถามทางที่จะนำเขาไปให้ถึงจุดหมายปลายทา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ของถิ่นผู้ชำนาญย่อมสามารถบอกทางลัดสั้นที่สุดให้แก่ผู้หลงป่านั้น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ใดก็ฉัน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รัสรู้ของพระพุทธองค์ได้ทำให้ท่านเป็นผู้ชำนาญในเรื่องชีวิต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บอกทางลัดสั้นที่สุดเพื่อให้ผู้คนเข้าถึงจุดหมายปลายทางของชีวิตได้เร็วที่สุด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ติปัฏฐานสี่เป็นการปฏิบัติอันเป็นทางลัดให้คนถึงเกาะแห่งพระนิพพานได้เร็วที่สุด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ใครรู้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วรรีบเดินเพื่อให้ถึงเป้าหมายนั้นโดยเร็วสมกับที่โชคดีเกิดมาเป็นมนุษย์และเจอพระพุทธศาสน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ผู้ที่โชคไม่ดีในโลกนี้มีมากมายเหลือคณานับ</w:t>
      </w:r>
      <w:r>
        <w:rPr>
          <w:sz w:val="32"/>
          <w:szCs w:val="32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52"/>
      <w:szCs w:val="52"/>
      <w:u w:val="single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40"/>
      <w:szCs w:val="40"/>
      <w:u w:val="single"/>
      <w:lang w:val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40"/>
      <w:szCs w:val="40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27:00Z</dcterms:created>
  <dc:creator>Barry Green</dc:creator>
  <dc:description/>
  <dc:language>en-US</dc:language>
  <cp:lastModifiedBy>Thongchai</cp:lastModifiedBy>
  <cp:lastPrinted>2000-01-18T15:23:00Z</cp:lastPrinted>
  <dcterms:modified xsi:type="dcterms:W3CDTF">2004-05-27T06:29:00Z</dcterms:modified>
  <cp:revision>3</cp:revision>
  <dc:subject/>
  <dc:title>บทที่ห้า</dc:title>
</cp:coreProperties>
</file>