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ทที่หก</w:t>
      </w:r>
    </w:p>
    <w:p>
      <w:pPr>
        <w:pStyle w:val="Heading1"/>
        <w:rPr>
          <w:sz w:val="48"/>
          <w:szCs w:val="48"/>
        </w:rPr>
      </w:pPr>
      <w:r>
        <w:rPr>
          <w:sz w:val="48"/>
          <w:sz w:val="48"/>
          <w:szCs w:val="48"/>
        </w:rPr>
        <w:t>สัจธรรมอันสูงสุดเป็นสากล</w:t>
      </w:r>
    </w:p>
    <w:p>
      <w:pPr>
        <w:pStyle w:val="Normal"/>
        <w:jc w:val="both"/>
        <w:rPr>
          <w:sz w:val="48"/>
          <w:szCs w:val="48"/>
          <w:lang w:val="th-TH"/>
        </w:rPr>
      </w:pPr>
      <w:r>
        <w:rPr>
          <w:sz w:val="48"/>
          <w:szCs w:val="48"/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 xml:space="preserve">การที่ดิฉันได้ค้นพบสวนโมกข์และท่านอาจารย์พุทธทาสนั้นเหมือนกับการค้นพบคบเพลิงแห่งปัญญาอันสามารถทำให้ดิฉันเข้าใจชีวิตภายในซึ่งไม่เคยรู้สึกมาก่อนหน้านั้นเลย สิ่งหนึ่งที่ท่านอาจารย์พุทธทาสได้ทิ้งเมล็ดพันธ์ไว้ในจิตใจของดิฉันคือ การพูดประสานระหว่างศาสนาโดยบอกว่าพระนิพพานนั้นที่จริงแล้วก็คือพระเจ้า </w:t>
      </w:r>
      <w:r>
        <w:rPr/>
        <w:t>(GOD)</w:t>
      </w:r>
      <w:r>
        <w:rPr>
          <w:lang w:val="th-TH"/>
        </w:rPr>
        <w:t xml:space="preserve"> </w:t>
      </w:r>
      <w:r>
        <w:rPr>
          <w:lang w:val="th-TH"/>
        </w:rPr>
        <w:t>หรือต้นไม้แห่งชีวิต</w:t>
      </w:r>
      <w:r>
        <w:rPr/>
        <w:t xml:space="preserve"> </w:t>
      </w:r>
      <w:r>
        <w:rPr/>
        <w:t xml:space="preserve">(the tree of life) </w:t>
      </w:r>
      <w:r>
        <w:rPr>
          <w:lang w:val="th-TH"/>
        </w:rPr>
        <w:t xml:space="preserve">ของศาสนาคริสต์นั่นเองและก็เป็นสิ่งเดียวกับคำว่าเต๋า </w:t>
      </w:r>
      <w:r>
        <w:rPr/>
        <w:t xml:space="preserve">(Tao) </w:t>
      </w:r>
      <w:r>
        <w:rPr>
          <w:lang w:val="th-TH"/>
        </w:rPr>
        <w:t xml:space="preserve">ด้วย ดิฉันต้องยอมรับว่า ดิฉันไม่เข้าใจและสงสัยเป็นอย่างมากว่าเป้าหมายของศาสนาพุทธกับศาสนาคริสต์จะไปเหมือนกันได้อย่างไร ในความเห็นของดิฉันขณะนั้นมีความไม่เชื่อมากกว่าเชื่อ ดิฉันแน่ใจว่าในหมู่ชาวพุทธในเมืองไทยอีกมากมายก็ไม่เห็นด้วยเช่นกัน แต่การเป็นคนไทยในวัฒนธรรมไทย การค้านผู้ใหญ่โดยเฉพาะครูบาอาจารย์เป็นสิ่งที่ไม่สมควร โดยเฉพาะอาจารย์ผู้นั้นคือท่านอาจารย์พุทธทาสผู้มีชื่อเสียงระบือไปทั่วโลก 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>วันเวลาผ่านพ้นไปพร้อมกับการเจริญเติบโตของภูมิปัญญาในตัวของดิฉันเอง ประจวบกับเหตุปัจจัยที่สำคัญคือการที่ต้องมาใช้ชีวิตครอบครัวอยู่ในอังกฤษเป็นเวลาถึง ๑๘ ปีและได้ทำงานโดยการเป็นครูสอนไท้เก็กให้กับนักศึกษาในมหาวิทยาลัย เมล็ดพันธ์ที่ท่านอาจารย์พุทธทาสกับอาจารย์โกวิท เขมานันทะทิ้งไว้ให้ก็ได้เจริญเติบโตตามไปด้วย มาถึงบัดนี้ดิฉันไม่มีความสงสัยเหลือแม้แต่น้อยนิดว่าเป้าหมายอันสูงสุดของศาสนาพุทธกับศาสนาคริสต์นั้นต้องเหมือนกันแน่ ความมั่นใจอันเกิดจากการเห็นสัจธรรมอันสูงสุดที่อยู่เบื้องหน้านั้น ทำให้ดิฉันเกิดความกล้าหาญที่จะพูดในสิ่งที่ถูกต้องและเป็นประโยชน์ต่อคนหมู่มากทั้ง ๆ ที่มิใช่เป็นเรื่องง่ายเพราะไม่ใช่เป็นเรื่องที่คนอยากฟังเสมอไป การมาอยู่ในสังคมชาวคริสต์ทำให้ทราบว่าความคิดเรื่องการประสานศาสนาของท่านอาจารย์พุทธทาสและของอาจารย์เขมานันทะนั้นไม่ได้เป็นที่ยอมรับในสังคมส่วนกว้างของชาวคริสต์เลย การได้เห็นสังคมตะวันตกที่ดำเนินมาสู่ยุคที่สับสนเต็มไปด้วยผู้คนที่เจ็บป่วยทางจิตใจ ดิฉันจึงเห็นว่าหากสามารถทำให้ชาวตะวันตกเห็นเป้าหมายร่วมของศาสนาได้ ก็จะเป็นประโยชน์แก่เขา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 xml:space="preserve">ดิฉันคงไม่สามารถที่จะพูดอะไรได้ใหม่เกินกว่าสิ่งที่อาจารย์ทั้งสองท่านได้พูดไปแล้วว่า </w:t>
      </w:r>
      <w:r>
        <w:rPr>
          <w:b/>
          <w:b/>
          <w:bCs/>
          <w:lang w:val="th-TH"/>
        </w:rPr>
        <w:t xml:space="preserve">หากมีสัจธรรมอันสูงสุดที่แท้จริงแล้ว จะต้องมีหนึ่งเดียว จะมีสองหรือสามไม่ได้ </w:t>
      </w:r>
      <w:r>
        <w:rPr>
          <w:lang w:val="th-TH"/>
        </w:rPr>
        <w:t xml:space="preserve">จะมาบอกว่าสัจธรรมของชาวพุทธนั้นต่างจากสัจธรรมอันสูงสุดของชาวคริสต์หรือแม้แต่ของศาสนาอื่น ๆ ไม่ได้ หากว่ามีการอ้างถึงสัจธรรมอันสูงสุดแล้วไซร้ ผู้รู้จริงเห็นจริงจะต้องเห็นในสัจธรรมอันสูงสุดเดียวกันนั้นซึ่งมีลักษณะของความเป็นสากล </w:t>
      </w:r>
      <w:r>
        <w:rPr/>
        <w:t xml:space="preserve">universal </w:t>
      </w:r>
      <w:r>
        <w:rPr>
          <w:lang w:val="th-TH"/>
        </w:rPr>
        <w:t xml:space="preserve">มาถึงบัดนี้ ดิฉันไม่สงสัยเลยว่า พระพุทธเจ้า ผู้เขียนบทแรกของพระคัมภีร์เก่าที่ชื่อว่า เจนนีสิส </w:t>
      </w:r>
      <w:r>
        <w:rPr/>
        <w:t xml:space="preserve">(the book of Genesis) </w:t>
      </w:r>
      <w:r>
        <w:rPr>
          <w:lang w:val="th-TH"/>
        </w:rPr>
        <w:t>โดยพูดเรื่อง ต้นไม้แห่งความรู้</w:t>
      </w:r>
      <w:r>
        <w:rPr/>
        <w:t xml:space="preserve"> </w:t>
      </w:r>
      <w:r>
        <w:rPr/>
        <w:t xml:space="preserve">(the tree of knowledge) </w:t>
      </w:r>
      <w:r>
        <w:rPr>
          <w:lang w:val="th-TH"/>
        </w:rPr>
        <w:t>และต้นไม้แห่งชีวิต</w:t>
      </w:r>
      <w:r>
        <w:rPr/>
        <w:t xml:space="preserve"> </w:t>
      </w:r>
      <w:r>
        <w:rPr/>
        <w:t xml:space="preserve">(the tree of life) </w:t>
      </w:r>
      <w:r>
        <w:rPr>
          <w:lang w:val="th-TH"/>
        </w:rPr>
        <w:t>พระคริสต์ รวมถึงท่านเหลาจื้อ บุคคลเหล่านี้ล้วนแต่เห็นสภาวะของสัจธรรมอันสูงสุดทั้งสิ้น ไม่มีอะไรที่น่าสงสัยเลย ศาสดาเหล่านี้จึงสามารถอ้างได้เหมือนกันว่าการเกิดมาของเขาเหล่านั้นเพื่อมาปลดปล่อยให้มนุษยชาติพ้นจากการเป็นทาสของความมืดแห่งอวิชชา สิ่งที่ดิฉันสามารถให้เพิ่มเติมนอกเหนือจากที่ครูบาอาจารย์ได้ทิ้งไว้คือ พูดถึงวิธีการที่จะเข้าถึงสัจธรรมอันสูงสุดนั้น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 xml:space="preserve">การบอกทางให้คนรู้เพื่อว่าเขาจะไปได้ถึงจุดหมายที่ต้องการนั้นเป็นที่สิ่งสำคัญมากพอ ๆ กับการรู้ว่าเป้าหมายที่จะไปคืออะไร ถึงแม้จะรู้ว่าเป้าหมายอยู่ทิศนั้น ๆ แต่ถ้าคนบอกทางไม่สามารถบอกทางไปอย่างชัดเจนแล้วไซร้ คนที่อยากไปก็อาจไปไม่ถึงก็เป็นได้เพราะหลงทางเสียก่อน 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 xml:space="preserve">ในบทที่แล้ว ดิฉันได้วาดรูปสามเหลี่ยมด้านเท่าซึ่งเป็นของโครงสร้างชีวิตอันแสดงให้เห็นชัดถึงเป้าหมายที่สูงสุดของชีวิตรวมถึงวิถีทางที่จะเดินไปสู่เป้าหมายนั้น จะเห็นได้ว่าโครงสร้างของชีวิตนั้นไม่ได้เจาะจงว่าจะต้องเป็นของชาวพุทธเท่านั้น แต่เป็นของชีวิตทุกชีวิตในสังสารวัฏนี้ โครงสร้างของชีวิตนี้จะทำให้เห็นความแตกต่างในความสามารถของศาสดาแต่ละท่าน จะเห็นได้ว่า ไม่ว่าจะเป็นพระคัมภีร์ไบเบิลทั้งเก่าและใหม่ หรือคัมภีร์เต๋าเต็กเก็งของท่านเหลาจื้อ ทั้งสองคัมภีร์ได้พยายามพูดเรื่องของปัญญาไว้มาก หมายความว่าได้พยายามบอกให้ผู้คนรู้ว่าในธรรมชาตินั้นมีสภาวะหนึ่งที่เป็นอมตะ ที่ภาษาพูดไม่สามารถเจาะเข้าถึงได้ คำพูดแรกในเต๋าเต็กเก็งบอกว่า “เต๋าเป็นสิ่งที่ไม่มีชื่อ สิ่งที่มีชื่อนั้นไม่ใช่เต๋า” ในบทแรกของพระคัมภีร์เก่า พระเจ้ารีบเตือนมนุษย์สองคนแรกในโลกว่า อย่าไปกินผลไม้จากต้นไม้แห่งความรู้เข้า ถ้าจะกินก็ขอให้กินจากต้นไม้แห่งชีวิต ในคัมภีร์เก่าซาม </w:t>
      </w:r>
      <w:r>
        <w:rPr/>
        <w:t>Psalms 46:10</w:t>
      </w:r>
      <w:r>
        <w:rPr>
          <w:lang w:val="th-TH"/>
        </w:rPr>
        <w:t xml:space="preserve"> </w:t>
      </w:r>
      <w:r>
        <w:rPr>
          <w:lang w:val="th-TH"/>
        </w:rPr>
        <w:t xml:space="preserve">ได้เขียนว่า “นิ่ง ๆ ไว้ และรู้ว่าฉันคือพระเจ้า” </w:t>
      </w:r>
      <w:r>
        <w:rPr/>
        <w:t xml:space="preserve">(Be still and know that I am God) </w:t>
      </w:r>
      <w:r>
        <w:rPr>
          <w:lang w:val="th-TH"/>
        </w:rPr>
        <w:t xml:space="preserve">ส่วนพระเยซูคริสต์นั้นถึงขนาดออกมาประกาศตนเองว่าเป็นบุตรของพระเจ้า </w:t>
      </w:r>
      <w:r>
        <w:rPr/>
        <w:t xml:space="preserve">the son of god </w:t>
      </w:r>
      <w:r>
        <w:rPr>
          <w:lang w:val="th-TH"/>
        </w:rPr>
        <w:t>และถ้าใครอยากจะรู้จักพระเจ้านั้นจะต้องรู้ผ่านท่าน และเน้นให้คนรักพระเจ้ามากกว่าสิ่งอื่นใด ความกล้าหาญที่โดดเด่นในระดับนี้จะเกิดได้ก็ต่อเมื่อได้เห็นสัจธรรมอันสูงสุดที่แท้จริงเท่านั้น</w:t>
      </w:r>
      <w:r>
        <w:rPr>
          <w:rStyle w:val="FootnoteCharacters"/>
          <w:rStyle w:val="FootnoteAnchor"/>
          <w:lang w:val="th-TH"/>
        </w:rPr>
        <w:footnoteReference w:id="2"/>
      </w:r>
      <w:r>
        <w:rPr>
          <w:lang w:val="th-TH"/>
        </w:rPr>
        <w:t xml:space="preserve"> การที่สัจธรรมอันสูงสุดเป็นสิ่งที่พูดไม่ได้และไม่มีภาษาพูดเข้าถึง จึงทำให้สัจธรรมนั้นสามารถคงความเป็นสากล </w:t>
      </w:r>
      <w:r>
        <w:rPr/>
        <w:t xml:space="preserve">(universal) </w:t>
      </w:r>
      <w:r>
        <w:rPr>
          <w:lang w:val="th-TH"/>
        </w:rPr>
        <w:t xml:space="preserve">จึงเป็นสิ่งที่ไม่แปลกเลยที่ทำไมพระศาสดาเหล่านั้นที่เกิดมาในยุคต่างกันและมาจากคนละถิ่นจะเห็นเหมือนกันไม่ได้ คำพูดของพระศาสดาในต่างยุคต่างสมัยกันเช่นนี้เท่ากับเป็นการเน้นว่าสัจธรรมอันสูงสุดต้องมีอยู่จริง ฉะนั้น คำพูดต่าง ๆ ทั้งในพระคัมภีร์ไบเบิลและเต๋าเต็กเก็งล้วนแต่จะบอกให้คนรู้ว่ามีสิ่งนั้นอยู่โดยแน่นอน แต่ความที่ภาษาเข้าถึงสัจธรรมอันสูงสุดไม่ได้ การบอกทางอย่างเด่นชัดเพื่อให้คนเข้าถึงเป้าหมายนั้นจึงมิใช่เรื่องง่ายโดยเฉพาะนี่เป็นการบอกทางเดินของจิตใจ ความยากจึงเพิ่มมากขึ้นเป็นทวีคูณ 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 xml:space="preserve">จุดนี้แหละที่พระพุทธเจ้าจึงเด่นออกมา ในขณะที่เนื้อหาของคัมภร์เต๋าเต็กเก็งเริ่มพลัดออกไปสู่ปรัชญาชีวิตที่แนบเนื่องกับธรรมชาติ เพราะสัจธรรมอันสูงสุดก็อยู่ในธรรมชาติรอบตัวเรานี่เอง และพระเยซูคริสต์ก็เน้นออกมาทางด้านศีลธรรมอันเป็นศีลธรรมในระดับที่พยายามผลักให้คนละกิเลสได้ทีละมาก ๆ เช่นเรื่องการตบแก้มซ้ายและยื่นแก้มขวาแถมไปด้วย หรือใครอยากเอาเสื้อก็แถมกางเกงไปด้วย หรือการบอกให้คนรักเพื่อนบ้านและศัตรูเหมือนกับรักตนเองนั้น สิ่งเหล่านี้มิใช่เป็นศีลธรรมระดับธรรมดา ไม่จำเป็นต้องพูดถึงการรักศัตรูหรือรักเพื่อนบ้านปากปลาร้าแต่อย่างใด จะมีคนสักกี่คนในโลกนี้ที่สามารถรักเพื่อนบ้านที่ดีพอใช้ได้เหมือนกับรักตนเอง ยิ่งในสังคมสมัยนี้ด้วยแล้ว คนอยู่บ้านติดกันอาจจะไม่ได้พูดหรือรู้จักกันเลยก็เป็นได้ซึ่งเป็นเรื่องธรรมดามาก ฉะนั้น คนที่จะปฏิบัติตามศีลธรรมของพระเยซูคริสต์ได้นั้นจะต้องเป็นคนที่มีศักยภาพในตนเองหรือมีคุณธรรมสูงมากอยู่แล้วโดยธรรมชาติ เมื่อทำเช่นนั้นได้ เขาก็จะสามารถเข้าใกล้พระเจ้าได้เช่นกัน เมื่อหันกลับมาดูลักษณะของรูปสามเหลี่ยมด้านเท่าแล้ว คัมภีร์เต๋าเต็กเก็งจะเน้นที่ลูกศรกลางคือปัญญาในขณะที่คัมภีร์ไบเบิลเน้นที่ลูกศรกลางคือปัญญากับลูกศรซ้ายมือคือการใช้ศีลธรรมเพื่อให้เข้าถึงเป้าหมายสูงสุดของชีวิต   ผลจึงออกมาว่าการบอกทางที่จะให้ถึงเป้าหมายนั้นไม่ได้สัดส่วนที่พอดี การที่ไม่ได้สัดส่วนนี้จะทำให้หลงทิศได้ง่าย โดยเฉพาะผู้ที่คิดว่าจะเข้าถึงสัจธรรมโดยวิถีแห่งเต๋านั้น จะกลับกลายเป็นเรื่องเพ้อฝันและเลื่อนลอยได้อย่างง่ายดาย จะเป็นเหมือนกับเรื่องจิตว่างอันธพาลไปโดยไม่รู้ตัว นี่เป็นสิ่งที่ผู้นิยมวิถีแห่งเต๋าต้องระวังอย่างมากที่สุด เพราะเต๋าเต็กเก็งไม่ได้พูดถึงวิถีทางที่จะช่วยให้คนเข้าถึงสภาวะแห่งเต๋าที่ชัดเจนแต่อย่างใด ในขณะที่การบอกทางของพระพุทธเจ้านั้นมีทั้งปัญญา ศีล และสมาธิที่ได้สัดส่วนกัน สิ่งสำคัญคือ หากสัจธรรมอันสูงสุดไม่ได้เกิดจากการเห็นสภาวะที่แท้จริงแล้วไซร้ ความคลาดเคลื่อนและผิดพลาดจะเกิดได้ง่ายมาก จะทำอย่างไรจึงจะไม่กินผลไม้จากต้นไม้แห่งความรู้และกินแต่ผลไม้แห่งชีวิต หรือจะอยู่อย่างกลมกลืนกับพระเจ้าได้อย่างไรนั้น ไม่มีคำอธิบายที่แน่ชัดว่าจะทำอย่างไร นี่คือจุดอ่อนของพระคัมภีร์ไบเบิลกับเต๋าเต็กเก็ง และจะทำให้ง่ายต่อการเข้าถึงสภาวะสูงสุดด้วยวิธีการอันธพาลคือคิดนึกเอาเอง การประพฤติศีลธรรมก็เป็นเพียงส่วนประกอบหนึ่งเดียวเท่านั้นหาใช่ทั่งหมดไม่   การจะเห็นสัจธรรมอันสูงสุดอย่างแท้จริงได้จะต้องเกิดจากการปฏิบัติสมาธิภาวนาโดยเฉพาะวิปัสนาภาวนาจนกระทั่งผู้ปฏิบัติสามารถเข้าใจเรื่องจิตตานุปัสนาและธรรมานุปัสนาได้อย่างถ่องแท้อันเป็นผลจากการปฏิบ้ติ เมื่อจิตหยุดการซัดส่ายแล้วนั่นแหละจึงจะสามารถเห็นสภาวะของสัจธรรมที่แท้จริงได้อย่างไม่คลางแคลงและสงสัยอีกต่อไป 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 xml:space="preserve">จะเห็นได้ว่าการปฏิบัติวิปัสนาภาวนาหรือสติปัฏฐานสี่นั้นไม่มีอยู่ในคัมภีร์เต๋าเต็กเก็งและคัมภีร์ไบเบิลหรือคัมภีร์อื่นใดในโลกนี้ การบอกทางเพื่อให้ถึงเป้าหมายอันสูงสุดของชีวิตจากพระคัมภีร์เล่มอื่น ๆ จึงไม่เด่นชัด เมื่อแผนที่ชีวิตไม่ชัดแล้ว คนจึงหลงทางได้ง่าย และนี่คือสิ่งที่เกิดขึ้นกับสถาบันคริสตจักรในขณะนี้ ความสำเร็จทางวิทยาศาสตร์มีมากเท่าใดความเชื่อในเรื่องพระเจ้าก็ได้ถูกทำลายมากเท่านั้น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>หากใครจะไปวัดสนามในที่จังหวัดนนทบุรีและไม่มีแผนที่ดี ๆ แล้ว ยังต้องหากันตาย การเดินทางของจิตใจที่จะให้เห็นสัจธรรมอันสูงสุดจึงยากยิ่งขึ้นไปอีกหลายเท่าตัวนักและจำเป็นอย่างยิ่งที่จะต้องมีแผนที่ที่ละเอียดและถี่ยิบ พระพุทธเจ้าจึงเป็นศาสดาที่โดดเด่นออกมาเพราะสามารถบอกทางได้อย่างละเอียดถี่ยิบ โดยการให้คนเดินตามทางแห่งสติปัฏฐานสี่ซึ่งเป็นการปฏิบัติที่นำให้คนเดินทางทางจิตใจอย่างมีกฏเกณฑ์ หากคนที่เดินตามทางของสติปัฏฐานแล้ว เขาจะสามารถเดินทางมาถึงปากประตูแห่งภูมิปัญญาอันลึกล้ำ เมื่อประตูแห่งภูมิปัญญาถูกเปิดออกแล้ว การพึ่งแผนที่หรือพระคัมภีร์ก็ไม่จำเป็นอีกต่อไป เมื่อได้สำรวจดูประสบการณ์ของตนเองแล้ว ดิฉันสามารถบอกได้อย่างเดียวว่า หากปราศจากแผนที่ชีวิตโดยเฉพาะเรื่องสติปัฏฐานสี่ของพระพุทธเจ้าแล้วไซร้ ดิฉันคงไม่มีวันที่จะมายืนอยู่ตรงหน้าประตูแห่งภูมิปัญญานี้แน่นอน</w:t>
      </w:r>
    </w:p>
    <w:p>
      <w:pPr>
        <w:pStyle w:val="Normal"/>
        <w:jc w:val="both"/>
        <w:rPr>
          <w:rFonts w:eastAsia="Browallia New"/>
          <w:lang w:val="th-TH"/>
        </w:rPr>
      </w:pPr>
      <w:r>
        <w:rPr>
          <w:rFonts w:eastAsia="Browallia New"/>
          <w:lang w:val="th-TH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0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th-TH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th-TH"/>
        </w:rPr>
        <w:t xml:space="preserve">               </w:t>
      </w:r>
      <w:r>
        <w:rPr>
          <w:lang w:val="th-TH"/>
        </w:rPr>
        <w:t>มีผู้ได้ทักท้วงดิฉันว่าได้ยกย่องพระคริสต์มากเกินไปราวกับว่าท่านเป็นพระอรหันต์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การพูดเช่นนี้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ดิฉันไม่ได้หมายความว่า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พระเยซู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คริสต์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เป็นพระอรหันต์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พระคริสต์ได้เป็นพระอรหันต์หรือไม่นั้น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ดิฉันไม่ทราบ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และไม่คิดว่าจะมีใครทราบด้วยนอกจากตัวพระคริสต์เองเท่านั้น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อย่างไรก็ตาม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การเห็นสภาวะของสัจจธรรมอันสูดสุดนั้น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มิได้จำกัดอยู่แต่พระอรหันต์เท่านั้น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พระเสขะบุคคลในระดับชั้นสกิทาคามีและโดยเฉพาะพระอนาคามีนั้น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ก็สามารถเห็นสภาวะพระนิพพานหรือสัจธรรมอันสูงสุดได้เช่นกัน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เพียงแต่ว่าเห็นได้ไม่ถาวรเท่านั้น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ความเป็นพระอรหันต์นั้นเป็นสภาวะที่เกิดขึ้นเองเมื่อเหตุปัจจัยสุกงอมเต็มที่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จะไปเร่งหรือยั้งก็ไม่ได้</w:t>
      </w:r>
      <w:r>
        <w:rPr>
          <w:rFonts w:eastAsia="Browallia New" w:cs="Browallia New"/>
          <w:lang w:val="th-TH"/>
        </w:rPr>
        <w:t xml:space="preserve">  </w:t>
      </w:r>
      <w:r>
        <w:rPr>
          <w:lang w:val="th-TH"/>
        </w:rPr>
        <w:t>คำตรัสของพระคริสต์นั้น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หากผู้ใดเห็นสภาวะของสัจธรรมอันสูงสุดแล้วไซร้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จะไม่เคลือบแคลงสงสัยว่าท่านนั้นต้องเห็นสภาวะของสัจธรรมอันเป็นสภาวะที่เป็นสากล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ถึงแม้ท่านจะใช้ภาษาและคำพูดที่แตกต่างจากของพระพุทธเจ้าก็ตามแต่</w:t>
      </w:r>
      <w:r>
        <w:rPr>
          <w:rFonts w:eastAsia="Browallia New" w:cs="Browallia New"/>
          <w:lang w:val="th-TH"/>
        </w:rPr>
        <w:t xml:space="preserve"> </w:t>
      </w:r>
    </w:p>
    <w:p>
      <w:pPr>
        <w:pStyle w:val="Footnote"/>
        <w:jc w:val="both"/>
        <w:rPr>
          <w:lang w:val="th-TH"/>
        </w:rPr>
      </w:pPr>
      <w:r>
        <w:rPr>
          <w:rFonts w:eastAsia="Browallia New" w:cs="Browallia New"/>
          <w:lang w:val="th-TH"/>
        </w:rPr>
        <w:t xml:space="preserve">                </w:t>
      </w:r>
      <w:r>
        <w:rPr>
          <w:lang w:val="th-TH"/>
        </w:rPr>
        <w:t>จุดที่ดิฉันอยากขอร้องให้ผู้อ่านที่เป็นชาวพุทธเข้าใจคือ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ดิฉันกำลังอยู่อาศัยในบ้านเมืองที่ถูกครอบงำด้วยวัฒนธรรมชองชาวคริสต์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ถึงแม้วัฒนธรรมเหล่านี้ได้มาถึงจุดเสื่อมอย่างมากมายก็ตาม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มันก็ยังเป็นสิ่งที่เขาสามารถเข้าใจและประสานได้ง่ายกว่า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ข้อเท็จจริงที่ต้องยอมรับคือ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พระคริสต์นั้นมีบทบาทต่อชีวิตจิตใจของคนกว่าค่อนโลก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การนำจุดเด่นของพระคริสต์ขึ้นมาประกาศเพื่อให้ชาวคริสต์สามารถเชื่อมโยงกับการปฏิบติในเรื่องสติปัฏฐานสี่นั้น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ย่อมมีคุณค่าแก่คนหมู่มากอย่างทันตาเห็น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หากผู้ใดมีความปราถนาดีต่อเพื่อนมนุษย์โดยไม่เลือกเผ่าพันธุ์เชื้อชาติและสีผิวแล้วไซร้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เขาผู้นั้นก็จะต้องพยายามช่วยเหลือเพื่อนมนุษย์ในทุกวิถีทาง</w:t>
      </w:r>
      <w:r>
        <w:rPr>
          <w:rFonts w:eastAsia="Browallia New" w:cs="Browallia New"/>
          <w:lang w:val="th-TH"/>
        </w:rPr>
        <w:t xml:space="preserve"> </w:t>
      </w:r>
    </w:p>
    <w:p>
      <w:pPr>
        <w:pStyle w:val="Footnote"/>
        <w:jc w:val="both"/>
        <w:rPr>
          <w:lang w:val="th-TH"/>
        </w:rPr>
      </w:pPr>
      <w:r>
        <w:rPr>
          <w:rFonts w:eastAsia="Browallia New" w:cs="Browallia New"/>
          <w:lang w:val="th-TH"/>
        </w:rPr>
        <w:t xml:space="preserve">            </w:t>
      </w:r>
      <w:r>
        <w:rPr>
          <w:lang w:val="th-TH"/>
        </w:rPr>
        <w:t>เมื่อดิฉันได้มองสังคมตะวันตกในยุคนี้แล้ว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ดิฉันเห็นว่า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การพยายามประกาศสัจธรรมโดยอ้างอิงอยู่กับวัฒนธรรมทางศาสนานั้น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จะทำให้คนกลุ่มหนึ่งซึ่งเป็นกลุ่มใหญ่ของสังคมขาดประโยชน์ไปอย่างน่าเสียดาย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เพราะคนกลุ่มนี้ไม่สนใจที่จะเข้าหาศาสนาอยู่แล้ว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จุดนี้เอง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จึงทำให้ดิฉันคิดว่า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การออกกำลังกายไท้เก็กซึ่งดิฉันพอมีความรู้อยู่บ้าง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จะสามารถใช้เป็นพาหนะของคนยุคใหม่โดยเฉพาะในสังคมตะวันตกที่จะทำให้เขาเข้ามาฝึกสติปัฏฐานได้โดยไม่ต้องยักเยื้องและถกเถียงกันมากนัก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การสอนของดิฉันนั้นนับตั้งแต่ชั้วโมงแรกที่นักศึกษาเข้ามาในห้องเรียน</w:t>
      </w:r>
      <w:r>
        <w:rPr>
          <w:rFonts w:eastAsia="Browallia New" w:cs="Browallia New"/>
          <w:lang w:val="th-TH"/>
        </w:rPr>
        <w:t xml:space="preserve"> </w:t>
      </w:r>
      <w:r>
        <w:rPr/>
        <w:t xml:space="preserve">(dojo) </w:t>
      </w:r>
      <w:r>
        <w:rPr>
          <w:lang w:val="th-TH"/>
        </w:rPr>
        <w:t>ของดิฉันนั้น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ดิฉันจะนำพวกเขาฝึกสติตามแนวสติปัฏฐานโดยที่เขาเหล่านั้นไม่รู้ตัวเลย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หลังจากที่ทำงานนี้มา๑๒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ปีดิฉันเองก็เพิ่งเริ่มจะตระหนักว่าตนเองได้สร้างสิ่งใหม่ให้กับสังคมตะวันตกถึงแม้จะเป็นกลุ่มเล็กมากก็ตาม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ลูกศิษย์ส่วนมากของดิฉันจะเข้าใจว่า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เขาสามารถเข้าใจชีวิตมากขึ้นและเป็นสุขสงบขึ้นเพราะเขามาฝึกไท้เก็ก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ไม่ใช่เพราะเขาเข้าใจศาสนาพุทธ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ต่อเมื่อเขามาอ่านงานเขียนของดิฉัน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เขาจึงทราบว่า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สิ่งที่ดิฉันถ่ายทอดให้เขานั้นเป็นภูมิปัญญาของพระพุทธโดยตรง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และสิ่งที่ทำให้เขารู้สึกดีขึ้นนั้นเป็นเพราะเขาได้มาฝึกสติในแนวสติปัฏฐาน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และไท้เก็กก็เป็นเพียงเครื่องมือเท่านั้น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ฉะนั้น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การที่เขาสามารถเชื่อมโยงเรื่องพุทธธรรมและคริสต์ธรรมได้นั้นจะเป็นประโยชน์แก่เขามาก</w:t>
      </w:r>
      <w:r>
        <w:rPr>
          <w:rFonts w:eastAsia="Browallia New" w:cs="Browallia New"/>
          <w:lang w:val="th-TH"/>
        </w:rPr>
        <w:t xml:space="preserve"> </w:t>
      </w:r>
    </w:p>
    <w:p>
      <w:pPr>
        <w:pStyle w:val="Footnote"/>
        <w:rPr/>
      </w:pPr>
      <w:r>
        <w:rPr>
          <w:rFonts w:eastAsia="Browallia New" w:cs="Browallia New"/>
          <w:lang w:val="th-TH"/>
        </w:rPr>
        <w:t xml:space="preserve">             </w:t>
      </w:r>
      <w:r>
        <w:rPr>
          <w:lang w:val="th-TH"/>
        </w:rPr>
        <w:t>วิธีการของดิฉันได้ทำให้ดิฉันกำลังยืนอยู่คนเดียวอย่างโดด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ๆ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และเป็นเป้าเปิด</w:t>
      </w:r>
      <w:r>
        <w:rPr>
          <w:rFonts w:eastAsia="Browallia New" w:cs="Browallia New"/>
          <w:lang w:val="th-TH"/>
        </w:rPr>
        <w:t xml:space="preserve"> </w:t>
      </w:r>
      <w:r>
        <w:rPr/>
        <w:t xml:space="preserve">(open target) </w:t>
      </w:r>
      <w:r>
        <w:rPr>
          <w:lang w:val="th-TH"/>
        </w:rPr>
        <w:t>ให้แก่ทั้ง</w:t>
      </w:r>
      <w:r>
        <w:rPr>
          <w:rStyle w:val="PageNumber"/>
        </w:rPr>
        <w:t>ช</w:t>
      </w:r>
      <w:r>
        <w:rPr>
          <w:lang w:val="th-TH"/>
        </w:rPr>
        <w:t>าวพุทธและชาวคริสต์ที่ไม่เห็นด้วยกับคำพูดและวิธีการของดิฉัน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ดิฉันใคร่ขอร้องให้ศาสนิกทุกฝ่ายพยายามเปิดหัวใจตนเองให้กว้างและพยายามเข้าใจในจุดยืนของดิฉันว่าทำเพื่ออะไรและเพื่อใคร</w:t>
      </w:r>
      <w:r>
        <w:rPr>
          <w:rFonts w:eastAsia="Browallia New" w:cs="Browallia New"/>
          <w:lang w:val="th-TH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u w:val="single"/>
      <w:lang w:val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sz w:val="26"/>
      <w:szCs w:val="26"/>
      <w:u w:val="single"/>
      <w:lang w:val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note">
    <w:name w:val="Footnote Text"/>
    <w:basedOn w:val="Normal"/>
    <w:pPr/>
    <w:rPr>
      <w:rFonts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6:30:00Z</dcterms:created>
  <dc:creator>Barry Green</dc:creator>
  <dc:description/>
  <dc:language>en-US</dc:language>
  <cp:lastModifiedBy>Thongchai</cp:lastModifiedBy>
  <cp:lastPrinted>2000-01-18T18:47:00Z</cp:lastPrinted>
  <dcterms:modified xsi:type="dcterms:W3CDTF">2004-05-27T06:30:00Z</dcterms:modified>
  <cp:revision>2</cp:revision>
  <dc:subject/>
  <dc:title>บทที่หก</dc:title>
</cp:coreProperties>
</file>