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 w:val="48"/>
          <w:szCs w:val="48"/>
        </w:rPr>
        <w:t>บทนำ</w:t>
      </w:r>
      <w:r>
        <w:rPr>
          <w:rStyle w:val="FootnoteCharacters"/>
          <w:rStyle w:val="FootnoteAnchor"/>
          <w:sz w:val="48"/>
          <w:sz w:val="48"/>
          <w:szCs w:val="48"/>
        </w:rPr>
        <w:footnoteReference w:id="2"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A Handful of Leaves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เมื่อสามเดือนที่ผ่านมา ดิฉันต้องต่อสู้กับเมฆหมอกแห่งความทุกข์อยู่นานถึง ๑๘ ชั่วโมง แต่รู้สึกเหมือนกับชั่วชีวิต ความทุกข์นั้นไม่เพียงแต่กัดกินหัวใจของดิฉันเท่านั้น ความเจ็บปวดยังแผ่ซ่านออกไปเกาะกินเซลส์ทุกส่วนในร่างกายของดิฉันอย่างเห็นได้ชัด มันเป็นประสบการณ์ที่แปลกมากจนกระทั่งดิฉันต้องคิดว่ามันมีจุดประสงค์อย่างใดอย่างหนึ่งโดยแน่แท้ เพราะทันทีที่ดิฉันสามารถสลัดหลุดออกจากเมฆหมอกแห่งความทุกข์อันสาหัสนั้นได้แล้ว ดิฉันกลับได้กำลังใจอย่างมหันต์ที่อยากจะช่วยเหลือให้คนพ้นทุกข์มากขึ้นโดยเฉพาะอย่างยิ่งคนไทยผู้เป็นเพื่อนร่วมชาติของดิฉัน มันอาจจะฟังแปลกมาก แต่นี่คือสาเหตุที่แท้จริงที่ทำให้ </w:t>
      </w:r>
      <w:r>
        <w:rPr>
          <w:b/>
          <w:b/>
          <w:bCs/>
          <w:lang w:val="th-TH"/>
        </w:rPr>
        <w:t xml:space="preserve">ใบไม้กำมือเดียว </w:t>
      </w:r>
      <w:r>
        <w:rPr>
          <w:lang w:val="th-TH"/>
        </w:rPr>
        <w:t>เล่มนี้ก่อกำเนิดออกมาได้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สาเหตุที่ดิฉันอยากจะช่วยเหลือคนไทยเพราะตั้งแต่ที่ดิฉันสามารถเข้าใจธรรมะได้ดีขึ้นนั้น ดิฉันก็ได้แต่แบ่งปันความรู้ให้กับนักศึกษาในอังกฤษ งานเขียนทั้งหมดของดิฉันล้วนเป็นภาษาอังกฤษทั้งสิ้น และไม่เคยมีโอกาสเขียนเป็นภาษาไทยเลย  ครั้งนี้ดิฉันอยากจะแบ่งปันความรู้ของดิฉันให้แก่คนไทยบ้างเพื่อเป็นการตอบแทนบุญคุณของครูบาอาจารย์ที่ได้สั่งสอนดิฉันมา โดยเฉพาะอย่างยิ่งย่าทวดไทยที่ได้สร้างสรรค์วัฒนธรรมอันดีงามจนสามารถอบรมบ่มนิสัยและประคบประหงมให้ดิฉันได้พบกับพระธรรมอันประเสริฐ์ของพระพุทธเจ้าได้ในที่สุด นี่เป็นบุญคุณที่ดิฉันจะลืมไม่ได้และรู้สึกโชคดีอย่างมหันต์ที่สามารถเกิดมาบนแผ่นดินไทยอันเป็นดินแดนของพระพุทธศาสนา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หนังสือเล่มนี้จึงเล็งไปที่ชาวพุทธไทยโดยเฉพาะอย่างยิ่งคนรุ่นใหม่ที่ถนัดจะคิดด้วยวิถีทางของวิทยาศาสตร์ จึงทำให้เขาติดอยู่กึ่งกลางของสองโลก คือ โลกแห่งวิทยาศาสตร์และโลกแห่งศาสนา ความปั่นป่วนของสถาบันศาสนาในเมืองไทยขณะนี้ได้ทำให้คนรุ่นใหม่ลังเลสงสัยต่อคำสอนของพระพุทธเจ้ามาก และไม่รู้ว่าอะไรคืออะไร ในแปดบทแรกซึ่งดิฉันพยายามเขียนให้สั้นนั้นเป็นการพูดถึงเนื้อหาหลักของศาสนาพุทธ เช่นเรื่องพระนิพพาน สัจธรรมอันสูงสุด โดยที่ดิฉันพยายามพูดจากแง่มุมที่แตกต่างกันออกไป ดิฉันคิดว่า ผู้อ่านจะสามารถเชื่อมโยงและเข้าใจได้ว่าโครงสร้างชีวิตนั้นคืออะไรและควรจะเดินอย่างไร และในที่สุด ดิฉันก็โยงเข้าสู่เรื่องสติปัฏฐานสี่อันเป็นหัวใจการปฏิบัติของศาสนาพุทธซึ่งดิฉันได้ใช้เวลาเขียนมากขึ้นเพื่อว่าหากใครมีความพร้อมที่จะปฏิบัติก็สามารถทำได้เลย หลังจากที่ได้พูดในส่วนจิตใจหรือการเดินทางทางจิต </w:t>
      </w:r>
      <w:r>
        <w:rPr/>
        <w:t xml:space="preserve">mind journey </w:t>
      </w:r>
      <w:r>
        <w:rPr>
          <w:lang w:val="th-TH"/>
        </w:rPr>
        <w:t xml:space="preserve">อันเป็นระดับนามธรรมแล้ว ดิฉันก็ได้พูดเรื่องวัฒนธรรมสติปัฏฐานเพื่อผู้อ่านจะเข้าใจได้ว่าย่าทวดไทยสามารถเอาเรื่องนามธรรมที่ลึกซึ้งและดูเล็กน้อย </w:t>
      </w:r>
      <w:r>
        <w:rPr/>
        <w:t>micro</w:t>
      </w:r>
      <w:r>
        <w:rPr>
          <w:lang w:val="th-TH"/>
        </w:rPr>
        <w:t xml:space="preserve"> </w:t>
      </w:r>
      <w:r>
        <w:rPr>
          <w:lang w:val="th-TH"/>
        </w:rPr>
        <w:t xml:space="preserve">มาสร้างสรรค์ให้เป็นรูปธรรมในวงที่กว้างใหญ่ </w:t>
      </w:r>
      <w:r>
        <w:rPr/>
        <w:t xml:space="preserve">macro </w:t>
      </w:r>
      <w:r>
        <w:rPr>
          <w:lang w:val="th-TH"/>
        </w:rPr>
        <w:t>ได้อย่างไร</w:t>
      </w:r>
      <w:r>
        <w:rPr/>
        <w:t xml:space="preserve"> </w:t>
      </w:r>
      <w:r>
        <w:rPr>
          <w:lang w:val="th-TH"/>
        </w:rPr>
        <w:t>ซึ่งเป็นบทที่สามารถทำให้หนังสือเล่มนี้สมบูรณ์ขึ้นในด้านเนื้อหา และเพื่ออนุชนไทยจะได้ช่วยกันรักษาดูแลวัฒนธรรมไทยกันต่อไป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ดิฉันไม่สามารถที่จะละเลยผู้คนที่ดิฉันกำลังอยู่อาศัยด้วยในอังกฤษขณะนี้ จึงตัดสินใจว่าจะเขียนหนังสือเล่มนี้เป็นภาษาอังกฤษด้วยเพื่อประโยชน์แก่คนที่นี่ </w:t>
      </w:r>
      <w:r>
        <w:rPr>
          <w:b/>
          <w:b/>
          <w:bCs/>
          <w:lang w:val="th-TH"/>
        </w:rPr>
        <w:t>ใบไม้กำมือเดียว</w:t>
      </w:r>
      <w:r>
        <w:rPr>
          <w:lang w:val="th-TH"/>
        </w:rPr>
        <w:t xml:space="preserve"> และ </w:t>
      </w:r>
      <w:r>
        <w:rPr>
          <w:b/>
          <w:bCs/>
        </w:rPr>
        <w:t>A Handful of Leaves</w:t>
      </w:r>
      <w:r>
        <w:rPr>
          <w:b/>
          <w:bCs/>
          <w:lang w:val="th-TH"/>
        </w:rPr>
        <w:t xml:space="preserve"> </w:t>
      </w:r>
      <w:r>
        <w:rPr>
          <w:lang w:val="th-TH"/>
        </w:rPr>
        <w:t xml:space="preserve">จึงเขียนเสร็จภายในสามเดือน </w:t>
      </w:r>
      <w:r>
        <w:rPr>
          <w:lang w:val="th-TH"/>
        </w:rPr>
        <w:t>(</w:t>
      </w:r>
      <w:r>
        <w:rPr>
          <w:lang w:val="th-TH"/>
        </w:rPr>
        <w:t>สิ้นเดือนเมษายน ๒๕๔๒</w:t>
      </w:r>
      <w:r>
        <w:rPr>
          <w:lang w:val="th-TH"/>
        </w:rPr>
        <w:t xml:space="preserve">) </w:t>
      </w:r>
      <w:r>
        <w:rPr>
          <w:lang w:val="th-TH"/>
        </w:rPr>
        <w:t xml:space="preserve">ซึ่งดิฉันได้พยายามทำให้ฉบับไทยกับอังกฤษให้เหมือนกันมากที่สุดในตอนต้นโดยเขียนฉบับภาษาไทยก่อนและอังกฤษทีหลัง เนื่องจากภาษาอังกฤษของดิฉันยังไม่ดีพอ จึงต้องมีการขัดเกลาภาษา  เมื่อดิฉันได้ตัดสินใจว่าจะใช้หนังสือเล่มนี้เป็นคู่มือการสอนไท้เก็กของดิฉันที่อังกฤษและจะแจกให้นักศึกษาทุกคนเป็นธรรมทาน จึงมาแก้ไขต้นฉบับ </w:t>
      </w:r>
      <w:r>
        <w:rPr/>
        <w:t>A Handful of Leaves</w:t>
      </w:r>
      <w:r>
        <w:rPr>
          <w:lang w:val="th-TH"/>
        </w:rPr>
        <w:t xml:space="preserve"> </w:t>
      </w:r>
      <w:r>
        <w:rPr>
          <w:lang w:val="th-TH"/>
        </w:rPr>
        <w:t xml:space="preserve">สามเดือนหลังจากที่เขียนเสร็จครั้งแรกเพื่อพิมพ์จำนวน ๑๐๐๐ เล่ม ดิฉันจำเป็นต้องเขียนพิ่มเติมและขยายความบางตอนเพื่อให้ชาวตะวันตกเข้าใจได้ดีขึ้น รายละเอียดของฉบับภาษาอังกฤษจึงเริ่มต่างจากฉบับภาษาไทยออกไปบ้าง แต่โครงสร้างยังเหมือนเดิม เมื่อดิฉันทำฉบับภาษาอังกฤษเสร็จแล้ว จึงกลับมาแก้ไขเพิ่มเติมฉบับภาษาไทยอีกเพื่อเตรียมต้นฉบับให้กับสำนักพิมพ์สุขภาพใจ การแก้ไขครั้งหลังนี้ได้ทำให้เนื้อหาในฉบับภาษาไทยต่างออกไปจากภาษาอังกฤษอีก ดิฉันเห็นว่าคงจะไม่มีทางที่จะเขียนทั้งสองฉบับให้เหมือนกันทุกอย่างได้เพราะความคิดใหม่ ๆ เกิดขึ้นเสมอในระหว่างที่เขียน  ดิฉันจึงใคร่เรียนให้ท่านผู้อ่านทราบว่า หากใครมีความสามารถอ่านภาษาอังกฤษได้ก็น่าจะอ่าน </w:t>
      </w:r>
      <w:r>
        <w:rPr>
          <w:b/>
          <w:bCs/>
        </w:rPr>
        <w:t>A Handful of Leaves</w:t>
      </w:r>
      <w:r>
        <w:rPr/>
        <w:t xml:space="preserve"> </w:t>
      </w:r>
      <w:r>
        <w:rPr>
          <w:lang w:val="th-TH"/>
        </w:rPr>
        <w:t>ด้วย ดิฉันได้เขียนด้วยภาษาที่เรียบง่ายและไม่ยากจนเกินไป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การที่ดิฉันได้ผ่านขั้นตอนการปฏิบัติจากจุดที่เคยกอดแน่นอยู่กับอวิชชาอันมืดมิดและไม่รู้ว่าอะไรเป็นอะไรอย่างแท้จริง ถึงจุดที่พยายามจะไขว่คว้าหาหลักการปฏิบัติที่ถูกต้องให้กับตนเอง จนมาถึงบัดนี้ที่พอรู้ว่าอะไรเป็นอะไรนั้น ทำให้ดิฉันสามารถเข้าใจแผนที่ชีวิตหรือการเดินทางทางจิตใจได้ชัดขึ้น และ สามารถบอกทางที่ลัดสั้นเพื่อให้ผู้คนเข้าถึงเป้าหมายของชีวิตได้เร็วขึ้น วิธีการถ่ายทอดและพูดคุยกับผู้อ่านในหนังสือเล่มนี้นั้น ที่จริงแล้วมันคือสิ่งที่ดิฉันต้องการที่จะถูกสอน ดิฉันคิดว่านี่คือสิ่งที่ดิฉันต้องการฟังจากครูบาอาจารย์เพื่อดิฉันจะสามารถเข้าใจคำสอนของพระพุทธเจ้าได้เร็วขึ้น เพราะดิฉันเข้าใจดีถึงสภาวะจิตที่สับสน วุ่นวาย ในขณะที่การปฏิบัติยังไม่ก้าวหน้าจนถึงจุดที่พอรู้ว่าอะไรเป็นอะไร การช่วยเหลือให้นักปฏิบัติมีความสับสนน้อยลงนั้นหมายความว่าดิฉันต้องเน้นเรื่องเป้าหมายชีวิตให้ชัดเจนก่อน และพยายามทำให้คนหมดสงสัยในการตรัสรู้ของพระพุทธเจ้า การเห็นธรรมหรือเห็นพระนิพพานนั้นเป็นหน้าที่แรกที่คนทุกคนจะต้องทำในฐานะที่เกิดมาเป็นมนุษย์ เราไม่สามารถที่จะเสียเวลาให้กับสิ่งอื่นที่สำคัญน้อยกว่า เมื่อเปรียบเทียบกับความยาวนานของสังสารวัฏแล้ว ชั่วอายุของคนช่างสั้นมากเหลือเกิน สั้นเกินกว่าที่จะไปเสียเวลาไล่ตามสิ่งที่ไม่สามารถให้อิสระภาพทางใจอย่างแท้จริง คนไทยเราควรจะใช้ชีวิตให้สมกับที่ย่าทวดไทยได้กล่าวไว้ว่า เป็นผู้โชคดีที่เกิดมาเป็นมนุษย์และได้พบพระพุทธศาสนา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ดิฉันหวังเป็นอย่างยิ่งว่าหนังสือเล่มนี้จะสามารถช่วยให้กำลังใจแก่ผู้อ่าน และช่วยให้ผู้อ่านตัดสินใจเริ่มเดินก้าวแรกอันจะนำไปสู่เป้าหมายปลายทางของชีวิต ขอให้มีความอดทนและพยายามทำอย่างดีที่สุด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ศุภวรรณ พิพัฒพรรณวงศ์ กรีน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วันที่ </w:t>
      </w:r>
      <w:r>
        <w:rPr>
          <w:lang w:val="th-TH"/>
        </w:rPr>
        <w:t xml:space="preserve">11 </w:t>
      </w:r>
      <w:r>
        <w:rPr>
          <w:lang w:val="th-TH"/>
        </w:rPr>
        <w:t>มกราคม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 2543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บทนำของ</w:t>
      </w:r>
      <w:r>
        <w:rPr>
          <w:rFonts w:eastAsia="Browallia New" w:cs="Browallia New"/>
          <w:lang w:val="th-TH"/>
        </w:rPr>
        <w:t xml:space="preserve"> </w:t>
      </w:r>
      <w:r>
        <w:rPr>
          <w:b/>
          <w:b/>
          <w:bCs/>
          <w:lang w:val="th-TH"/>
        </w:rPr>
        <w:t>ใบไม้กำมือเดียว</w:t>
      </w:r>
      <w:r>
        <w:rPr>
          <w:rFonts w:eastAsia="Browallia New" w:cs="Browallia New"/>
          <w:b/>
          <w:b/>
          <w:bCs/>
          <w:lang w:val="th-TH"/>
        </w:rPr>
        <w:t xml:space="preserve"> </w:t>
      </w:r>
      <w:r>
        <w:rPr>
          <w:lang w:val="th-TH"/>
        </w:rPr>
        <w:t>และ</w:t>
      </w:r>
      <w:r>
        <w:rPr>
          <w:rFonts w:eastAsia="Browallia New" w:cs="Browallia New"/>
          <w:lang w:val="th-TH"/>
        </w:rPr>
        <w:t xml:space="preserve"> </w:t>
      </w:r>
      <w:r>
        <w:rPr>
          <w:b/>
          <w:bCs/>
        </w:rPr>
        <w:t xml:space="preserve">A Handful of Leaves </w:t>
      </w:r>
      <w:r>
        <w:rPr>
          <w:lang w:val="th-TH"/>
        </w:rPr>
        <w:t>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เขียนไม่เหมือนกั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ซึ่งดิฉันได้เขียนสาเหตุที่แท้จริงที่ให้กำเนิดหนังสือเล่มนี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จึงถือโอกาสแปลออกมาเพื่อเป็นประโยชน์แก่ผู้อ่า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วันที่ท้ายบทนี้เป็นวันที่ดิฉันแปลเสร็จ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ฉะ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รายละเอียดในบทนำนี้อาจจะต่างจากฉบับภาษาอังกฤษเล็กน้อย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52"/>
      <w:szCs w:val="52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12:00Z</dcterms:created>
  <dc:creator>Barry Green</dc:creator>
  <dc:description/>
  <dc:language>en-US</dc:language>
  <cp:lastModifiedBy>Thongchai</cp:lastModifiedBy>
  <cp:lastPrinted>2000-01-18T11:24:00Z</cp:lastPrinted>
  <dcterms:modified xsi:type="dcterms:W3CDTF">2004-05-27T06:12:00Z</dcterms:modified>
  <cp:revision>2</cp:revision>
  <dc:subject/>
  <dc:title>บทนำ</dc:title>
</cp:coreProperties>
</file>