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คำนำ</w:t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</w:rPr>
        <w:t>เขียนโดย</w:t>
      </w:r>
      <w:r>
        <w:rPr>
          <w:rFonts w:eastAsia="Browallia New" w:cs="Browallia New"/>
          <w:sz w:val="32"/>
          <w:sz w:val="32"/>
          <w:szCs w:val="32"/>
          <w:u w:val="none"/>
        </w:rPr>
        <w:t xml:space="preserve"> </w:t>
      </w:r>
      <w:r>
        <w:rPr>
          <w:sz w:val="32"/>
          <w:sz w:val="32"/>
          <w:szCs w:val="32"/>
          <w:u w:val="none"/>
        </w:rPr>
        <w:t>ท่านอาจารย์ด๊อกเตอร์เรวตะ</w:t>
      </w:r>
      <w:r>
        <w:rPr>
          <w:rFonts w:eastAsia="Browallia New" w:cs="Browallia New"/>
          <w:sz w:val="32"/>
          <w:sz w:val="32"/>
          <w:szCs w:val="32"/>
          <w:u w:val="none"/>
        </w:rPr>
        <w:t xml:space="preserve"> </w:t>
      </w:r>
      <w:r>
        <w:rPr>
          <w:sz w:val="32"/>
          <w:sz w:val="32"/>
          <w:szCs w:val="32"/>
          <w:u w:val="none"/>
        </w:rPr>
        <w:t>ธัมมา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แปลโดย ศุภวรรณ  กรีน                                                            </w:t>
      </w:r>
    </w:p>
    <w:p>
      <w:pPr>
        <w:pStyle w:val="TextBody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งจะเป็นเวลาสิบแปดปีล่วงมาแล้ว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คุณโยมศุภวรรณได้มาที่วัดของอาตมาพร้อมกับสามีของเธอ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คนที่มาจากประเทศในกลุ่มอาเซียตะวันออกเฉียงใต้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เป็นเรื่องธรรมดาที่ว่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ใครมีปัญหาก็จะไปหาพระเพื่อปรึกษาปัญหาและพูดคุยกับท่า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ธอเพิ่งมาถึงประเทศอังกฤษ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ินแดนที่แปลกใหม่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งจะเป็นเพราะความแตกต่างทางด้านวัฒนธรรมที่ทำให้เธอต้องการพูดคุยกับพระ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าตมาก็เป็นพระสงฆ์องค์เดียวที่อยู่ในเมืองนี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่าเสียดายว่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ตมาเองไม่สามารถเข้าใจภาษาไทยได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ธอเองก็ยังไม่สามารถพูดถึงอารมณ์ความรู้สึกของเธอเป็นภาษาอังกฤษได้ดีพอ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ะ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จึงไม่ได้พูดคุยกันมาก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ธอก็จากไปโดยที่ไม่สามารถบอกความคิดของเธอกับอาตมาได้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หลายปีต่อมา เมื่ออาตมาได้พบกับเธออีกในเบอร์มิ่งแฮม เธอสามารถพูดและใช้ภาษาอังกฤษได้อย่างดีและคล่องแคล่ว เมื่อเธอมาเยี่ยมอาตมาในปีที่แล้ว อาตมารู้สึกประทับใจมากต่อความก้าวหน้าของเธอทั้งในด้านภาษาอังกฤษและสถานะภาพทางอาชีพของเธอด้วย อาตมาจึงทราบว่าเธอกำลังสอนไท้เก็กอยู่ที่มหาวิทยาลัยเบอร์มิ่งแฮมพร้อมกับได้เขียนหนังสือและบทความเป็นภาษาอังกฤษ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เมื่ออาตมาได้รับต้นฉบับเรื่อง </w:t>
      </w:r>
      <w:r>
        <w:rPr/>
        <w:t xml:space="preserve">A Handful of Leaves </w:t>
      </w:r>
      <w:r>
        <w:rPr>
          <w:lang w:val="th-TH"/>
        </w:rPr>
        <w:t>นั้น อาตมาต้องรู้สึกแปลกใจมากที่ทราบว่าเธอมีความสามารถอย่างสูงในการเขียนเพื่อแสดงออกถึงความเข้าใจในทางธรรมของเธอ คนมากมายสามารถที่จะพูดภาษาอังกฤษได้ และส่วนน้อยที่จะสามารถพูดต่อหน้าคนในที่สาธารณะได้ แต่การแสดงออกซึ่งความคิดและความรู้สึกด้วยการเขียนเป็นภาษาอังกฤษที่ชัดเจนนั้นเป็นเรื่องยาก ในหนังสือเล่มนี้ คุณโยมศุภวรรณได้แสดงออกถึงความคิดของเธออย่างคล่องแคล่วหน้าแล้วหน้าเล่า ต้องนับว่าเธอประสบความสำเร็จเป็นอย่างสูงสำหรับหญิงชาวเอเซียผู้เป็นทั้งแม่และทำงานด้วย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BodyText2"/>
        <w:rPr/>
      </w:pPr>
      <w:r>
        <w:rPr/>
        <w:t>เมื่ออาตมาเริ่มอ่านต้นฉบับของหนังสือเล่มนี้</w:t>
      </w:r>
      <w:r>
        <w:rPr>
          <w:rFonts w:eastAsia="Browallia New" w:cs="Browallia New"/>
        </w:rPr>
        <w:t xml:space="preserve"> </w:t>
      </w:r>
      <w:r>
        <w:rPr/>
        <w:t>อาตมาก็รู้สึกแปลกใจที่ทราบว่าเธอได้เรียนรู้จากท่านอาจารย์พุทธทาสที่เมืองไทย</w:t>
      </w:r>
      <w:r>
        <w:rPr>
          <w:rFonts w:eastAsia="Browallia New" w:cs="Browallia New"/>
        </w:rPr>
        <w:t xml:space="preserve"> </w:t>
      </w:r>
      <w:r>
        <w:rPr/>
        <w:t>สำหรับประเทศไทยแล้วอาจารย์พุทธทาสเป็นหนึ่งในครูที่ยิ่งใหญ่ที่สุดผู้หนึ่งของยุคสมัยนี้</w:t>
      </w:r>
      <w:r>
        <w:rPr>
          <w:rFonts w:eastAsia="Browallia New" w:cs="Browallia New"/>
        </w:rPr>
        <w:t xml:space="preserve"> </w:t>
      </w:r>
      <w:r>
        <w:rPr/>
        <w:t>คำสอนและความคิดของท่านนั้นเคยเป็นที่ถกเถียงกันอย่างกว้างขวางในหมู่ชาวพุทธโดยทั่วไป</w:t>
      </w:r>
      <w:r>
        <w:rPr>
          <w:rFonts w:eastAsia="Browallia New" w:cs="Browallia New"/>
        </w:rPr>
        <w:t xml:space="preserve"> </w:t>
      </w:r>
      <w:r>
        <w:rPr/>
        <w:t>ประเทศไทยรวมทั้งประเทศอื่นที่นับถือศาสนาพุทธฝ่ายเถรวาทนั้น</w:t>
      </w:r>
      <w:r>
        <w:rPr>
          <w:rFonts w:eastAsia="Browallia New" w:cs="Browallia New"/>
        </w:rPr>
        <w:t xml:space="preserve"> </w:t>
      </w:r>
      <w:r>
        <w:rPr/>
        <w:t>ศาสนาพุทธได้หยั่งรากและคำสอนส่วนมากจะตั้งอยู่บนพื้นฐานของการแปลออกมาจากพระบาลีซึ่งทำกันจนเป็นประเพณีสืบทอดกันมา</w:t>
      </w:r>
      <w:r>
        <w:rPr>
          <w:rFonts w:eastAsia="Browallia New" w:cs="Browallia New"/>
        </w:rPr>
        <w:t xml:space="preserve"> </w:t>
      </w:r>
      <w:r>
        <w:rPr/>
        <w:t>หากความคิดของใครที่ต่างออกไปจากการตีความตามประเพณีแล้วไซร้</w:t>
      </w:r>
      <w:r>
        <w:rPr>
          <w:rFonts w:eastAsia="Browallia New" w:cs="Browallia New"/>
        </w:rPr>
        <w:t xml:space="preserve"> </w:t>
      </w:r>
      <w:r>
        <w:rPr/>
        <w:t>ก็จะถูกวิจารณ์และกลายเป็นเรื่องที่ต้องถกเถียงกัน</w:t>
      </w:r>
      <w:r>
        <w:rPr>
          <w:rFonts w:eastAsia="Browallia New" w:cs="Browallia New"/>
        </w:rPr>
        <w:t xml:space="preserve"> </w:t>
      </w:r>
      <w:r>
        <w:rPr/>
        <w:t>อาจารย์พุทธทาสนั้นไม่มีความกลัวและไม่ลังเลที่จะแสดงออกถึงความคิดและความรู้สึกของตนเองอย่างเปิดเผย</w:t>
      </w:r>
      <w:r>
        <w:rPr>
          <w:rFonts w:eastAsia="Browallia New" w:cs="Browallia New"/>
        </w:rPr>
        <w:t xml:space="preserve"> </w:t>
      </w:r>
      <w:r>
        <w:rPr/>
        <w:t>และท่านก็ไม่สนใจว่าผู้คนจะเห็นด้วยกับท่านหรือไม่</w:t>
      </w:r>
      <w:r>
        <w:rPr>
          <w:rFonts w:eastAsia="Browallia New" w:cs="Browallia New"/>
        </w:rPr>
        <w:t xml:space="preserve"> </w:t>
      </w:r>
      <w:r>
        <w:rPr/>
        <w:t>อย่างไรก็ตาม</w:t>
      </w:r>
      <w:r>
        <w:rPr>
          <w:rFonts w:eastAsia="Browallia New" w:cs="Browallia New"/>
        </w:rPr>
        <w:t xml:space="preserve"> </w:t>
      </w:r>
      <w:r>
        <w:rPr/>
        <w:t>คำสอนของท่านนั้นได้เป็นที่ยอมรับกันอย่างกว้างขวางในหมู่ปัญญาชนชาวไทย</w:t>
      </w:r>
      <w:r>
        <w:rPr>
          <w:rFonts w:eastAsia="Browallia New" w:cs="Browallia New"/>
        </w:rPr>
        <w:t xml:space="preserve"> </w:t>
      </w:r>
      <w:r>
        <w:rPr/>
        <w:t>รวมทั้งผู้ที่อยู่นอกประเพณีของฝ่ายเถรวาทด้วย</w:t>
      </w:r>
      <w:r>
        <w:rPr>
          <w:rFonts w:eastAsia="Browallia New" w:cs="Browallia New"/>
        </w:rPr>
        <w:t xml:space="preserve"> </w:t>
      </w:r>
      <w:r>
        <w:rPr/>
        <w:t>โดยส่วนตัวของอาตมาแล้วนั้น</w:t>
      </w:r>
      <w:r>
        <w:rPr>
          <w:rFonts w:eastAsia="Browallia New" w:cs="Browallia New"/>
        </w:rPr>
        <w:t xml:space="preserve"> </w:t>
      </w:r>
      <w:r>
        <w:rPr/>
        <w:t>อาตมาซาบซึ้งในความคิดของท่านเพราะว่าการอธิบายธรรมของท่านอาจารย์พุทธทาสนั้นตรงไปตรงมา</w:t>
      </w:r>
      <w:r>
        <w:rPr>
          <w:rFonts w:eastAsia="Browallia New" w:cs="Browallia New"/>
        </w:rPr>
        <w:t xml:space="preserve"> </w:t>
      </w:r>
      <w:r>
        <w:rPr/>
        <w:t>มีเหตุผล</w:t>
      </w:r>
      <w:r>
        <w:rPr>
          <w:rFonts w:eastAsia="Browallia New" w:cs="Browallia New"/>
        </w:rPr>
        <w:t xml:space="preserve"> </w:t>
      </w:r>
      <w:r>
        <w:rPr/>
        <w:t>และง่ายต่อการเข้าใจ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ในหนังสือเล่มนี้ คุณโยมศุภวรรณได้อธิบายถึงคำสอนของท่านอาจารย์พุทธทาสด้วยภาษาที่ไม่สลับซับซ้อน และง่ายต่อคนธรรมดาที่จะเข้าใจ คำอธิบายของเธอในเรื่องแก่นแท้ของศาสนาพุทธ ธรรมชาติของพระนิพพาน และสัจธรรมอันสูงสุดนั้นมีความชัดเจนเป็นอย่างยิ่ง อาตมารู้สึกประทับใจเป็นอย่างมากต่อความพยายามของเธอที่ถ่ายทอดคำสอนของท่านอาจารย์พุทธทาสด้วยภาษาที่เรียบง่ายและไม่เป็นวิชาการจนเกินไป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คุณโยมศุภวรรณได้เชื่อมโยงให้ผู้อ่านเห็นว่าสติปัฏฐานสี่นั้นเป็นวิธีการที่จะทำให้เข้าถึงพระนิพพานและหยั่งถึงสัจธรรมอันสูงสุด ในบางบทนั้น เธอได้แสดงออกถึงความเห็นส่วนตัวที่เกี่ยวกับสภาวะอันถดถอยของสถาบันศาสนาในเมืองไทย วัฒนธรรมตะวันตก ตลอดจนถึง คริสต์ศาสนา เป็นต้น ถึงแม้ว่าหนังสือเล่มนี้จะเต็มไปด้วยความคิดที่ท้าทายต่อผู้อ่าน แต่ก็เป็นหนังสือที่สามารถช่วยให้คนไทยเข้าใจศาสนาและวัฒนธรรมของตนเองได้ดีขึ้น หนังสือเล่มนี้ยังมีประโยชน์ต่อผู้อื่นที่ต้องการเข้าใจศาสนาพุทธโดยการมองจากแง่คิดสมัยใหม่ของคนเอเซีย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อาตมาคาดการณ์ว่าหนังสือเล่มนี้จะประสบความสำเร็จเป็นอย่างสูง และหวังว่าเธอจะประสบความสำเร็จในเป้าหมายที่เธอได้ตั้งไว้ นั่นคือ การเผยแผ่คำสอนของท่านอาจารย์พุทธทาส อาตมาหวังเป็นอย่างยิ่งว่า หนังสือเล่มนี้จะสามารถช่วยแก้ไขสถานการณ์อันเลวร้ายในขณะนี้ที่เกิดขึ้นกับสถาบันศาสนาพุทธในเมืองไทยและวัฒนธรรมไทยซึ่งเป็นสิ่งที่เธอห่วงใยเป็นอย่างมาก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 xml:space="preserve">อาจารย์ด๊อกเตอร์เรวตะ ธัมมา </w:t>
      </w:r>
      <w:r>
        <w:rPr>
          <w:lang w:val="th-TH"/>
        </w:rPr>
        <w:t>(</w:t>
      </w:r>
      <w:r>
        <w:rPr/>
        <w:t>M.A., PhD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ผู้แนะนำทางจิตวิญญาณ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วิหารชาวพุทธเบอร์มิ่งแฮม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  <w:t>สิงหาคม ๒๕๔๒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th-TH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th-TH"/>
        </w:rPr>
        <w:t>อาจารย์ด๊อกเตอร์เรวตะ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ธัมมา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เกิดที่ประเทศพม่าในปี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๒๔๗๒</w:t>
      </w:r>
      <w:r>
        <w:rPr/>
        <w:t>/</w:t>
      </w:r>
      <w:r>
        <w:rPr>
          <w:lang w:val="th-TH"/>
        </w:rPr>
        <w:t>๑๙๒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บวชเป็นสามเณรเมื่ออายุได้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๑๒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ปี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ได้แสดงออกถึงแววแห่งความเป็นนักปราชญ์ตั้งแต่ยังเยาว์วัย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ได้เดินทางไปศึกษากับพระที่มีชื่อเสียงในยุคนั้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เรียนจบพระบาลีและได้รับประกาศนียบัตรในระดับสูงสุดเมื่ออายุเพียง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๒๓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ปี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ได้รับตำแหน่ง</w:t>
      </w:r>
      <w:r>
        <w:rPr>
          <w:rFonts w:eastAsia="Browallia New" w:cs="Browallia New"/>
          <w:lang w:val="th-TH"/>
        </w:rPr>
        <w:t xml:space="preserve"> </w:t>
      </w:r>
      <w:r>
        <w:rPr/>
        <w:t xml:space="preserve">Sasanadhaja Siripavara Dhammacariya </w:t>
      </w:r>
      <w:r>
        <w:rPr>
          <w:lang w:val="th-TH"/>
        </w:rPr>
        <w:t>จากประธานาธิบดีพม่าเมื่อปี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๑๙๕๓</w:t>
      </w:r>
      <w:r>
        <w:rPr>
          <w:rFonts w:eastAsia="Browallia New" w:cs="Browallia New"/>
          <w:lang w:val="th-TH"/>
        </w:rPr>
        <w:t xml:space="preserve">  </w:t>
      </w:r>
      <w:r>
        <w:rPr>
          <w:lang w:val="th-TH"/>
        </w:rPr>
        <w:t>สามปีต่อมาได้รับทุนจากรัฐบาลไปเรียนภาษาสันสกฤตและฮินดีที่มหาวิทยาลัยในเมืองพาราณสี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ประเทศอินเดีย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ปี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๑๙๖๐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ได้รับปริญญาตรีในสาขา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ศาสนาพุทธฝ่ายมหายา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ปี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๑๙๖๔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ได้สำเร็จปริญญาโท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ในสาขาภาษาสันสกฤตและปรัชญาอินเดีย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และจบปริญญาเอกในปี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๑๙๖๗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ในสาขาเดียวกันนั้น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ท่านได้สอนในมหาวิทยาลัยต่าง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ๆ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ได้รับแต่งตั้งให้เป็นหัวหน้าบรรณาธิการเพื่อทำหนังสือปทานุกรมศัพท์ทางพุทธศาสนา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ท่านได้เขียนหนังสือหลายเล่มในภาษาบาลีและฮินดี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หนังสือของท่านถูกใช้เป็นตำราการสอนในมหาวิทยาลัยต่าง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ๆ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ที่อินเดีย</w:t>
      </w:r>
    </w:p>
    <w:p>
      <w:pPr>
        <w:pStyle w:val="Footnote"/>
        <w:jc w:val="both"/>
        <w:rPr>
          <w:lang w:val="th-TH"/>
        </w:rPr>
      </w:pPr>
      <w:r>
        <w:rPr>
          <w:lang w:val="th-TH"/>
        </w:rPr>
      </w:r>
    </w:p>
    <w:p>
      <w:pPr>
        <w:pStyle w:val="Footnote"/>
        <w:jc w:val="both"/>
        <w:rPr>
          <w:lang w:val="th-TH"/>
        </w:rPr>
      </w:pPr>
      <w:r>
        <w:rPr>
          <w:lang w:val="th-TH"/>
        </w:rPr>
        <w:t>ท่านมาอยู่ที่เบอร์มิ่งแฮมเมื่อปี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๑๙๗๕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และได้กลายเป็นพระที่มีชื่อเสียงทั่วโลก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ได้รับเชิญไปสอนสมาธิวิปัสสนาทั่วยุโรปและอเมริกา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รวมทั้งบรรยายตามมหาวิทยาลัยที่มีชื่อเสียงระดับโลก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เช่น</w:t>
      </w:r>
      <w:r>
        <w:rPr>
          <w:rFonts w:eastAsia="Browallia New" w:cs="Browallia New"/>
          <w:lang w:val="th-TH"/>
        </w:rPr>
        <w:t xml:space="preserve"> </w:t>
      </w:r>
      <w:r>
        <w:rPr/>
        <w:t xml:space="preserve">Oxford, Cambridge, Manchester, Lancaster, Zurich, Harvard, Columbia, Berkeley, Macomb </w:t>
      </w:r>
      <w:r>
        <w:rPr>
          <w:lang w:val="th-TH"/>
        </w:rPr>
        <w:t>และ</w:t>
      </w:r>
      <w:r>
        <w:rPr>
          <w:rFonts w:eastAsia="Browallia New" w:cs="Browallia New"/>
          <w:lang w:val="th-TH"/>
        </w:rPr>
        <w:t xml:space="preserve"> </w:t>
      </w:r>
      <w:r>
        <w:rPr/>
        <w:t xml:space="preserve">Champagne. </w:t>
      </w:r>
      <w:r>
        <w:rPr>
          <w:lang w:val="th-TH"/>
        </w:rPr>
        <w:t>ปัจจุบันนี้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ท่านได้กลายเป็นพระที่ชาวโลกรู้จักในฐานะที่มุ่งส่งเสริมสันติภาพและสมานความสามัคคีปรองดองระหว่างมนุษยชาติ</w:t>
      </w:r>
      <w:r>
        <w:rPr>
          <w:rFonts w:eastAsia="Browallia New" w:cs="Browallia New"/>
          <w:lang w:val="th-TH"/>
        </w:rPr>
        <w:t xml:space="preserve"> </w:t>
      </w:r>
    </w:p>
    <w:p>
      <w:pPr>
        <w:pStyle w:val="Footnote"/>
        <w:jc w:val="both"/>
        <w:rPr>
          <w:lang w:val="th-TH"/>
        </w:rPr>
      </w:pPr>
      <w:r>
        <w:rPr>
          <w:lang w:val="th-TH"/>
        </w:rPr>
      </w:r>
    </w:p>
    <w:p>
      <w:pPr>
        <w:pStyle w:val="Footnote"/>
        <w:jc w:val="both"/>
        <w:rPr/>
      </w:pPr>
      <w:r>
        <w:rPr>
          <w:lang w:val="th-TH"/>
        </w:rPr>
        <w:t>คัดและแปลจากหนังสือเรื่อง</w:t>
      </w:r>
      <w:r>
        <w:rPr>
          <w:rFonts w:eastAsia="Browallia New" w:cs="Browallia New"/>
          <w:lang w:val="th-TH"/>
        </w:rPr>
        <w:t xml:space="preserve"> </w:t>
      </w:r>
      <w:r>
        <w:rPr/>
        <w:t>Dhamma Talaka Pagoda</w:t>
      </w:r>
      <w:r>
        <w:rPr>
          <w:lang w:val="th-TH"/>
        </w:rPr>
        <w:t xml:space="preserve"> </w:t>
      </w:r>
      <w:r>
        <w:rPr>
          <w:lang w:val="th-TH"/>
        </w:rPr>
        <w:t>พิมพ์เมื่อปี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๑๙๙๘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ในโอกาสฉลองพระเจดีย์ที่สร้างใหม่ของวิหารชาวพุทธเบอร์มิ่งแฮม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อังกฤษ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ดิฉันขอถือโอกาสนี้อนุโมทนาในงานอันเป็นบุญกุศลที่ท่านอาจารย์เรวตะ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ธัมมา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ได้ทำอย่างเสียสละมาโดยตลอดและกราบขอบพระคุณท่านที่ให้ความเมตตาแก่ดิฉันโดยการเขียนคำนำให้แก่หนังสือเล่มนี้</w:t>
      </w:r>
      <w:r>
        <w:rPr>
          <w:rFonts w:eastAsia="Browallia New" w:cs="Browallia New"/>
          <w:lang w:val="th-TH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52"/>
      <w:szCs w:val="52"/>
      <w:u w:val="single"/>
      <w:lang w:val="th-TH"/>
    </w:rPr>
  </w:style>
  <w:style w:type="paragraph" w:styleId="TextBody">
    <w:name w:val="Body Text"/>
    <w:basedOn w:val="Normal"/>
    <w:pPr/>
    <w:rPr>
      <w:rFonts w:cs="Times New Roman"/>
      <w:sz w:val="52"/>
      <w:szCs w:val="5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lang w:val="th-TH"/>
    </w:rPr>
  </w:style>
  <w:style w:type="paragraph" w:styleId="Footnote">
    <w:name w:val="Footnote Text"/>
    <w:basedOn w:val="Normal"/>
    <w:pPr/>
    <w:rPr>
      <w:rFonts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6:20:00Z</dcterms:created>
  <dc:creator>Barry Green</dc:creator>
  <dc:description/>
  <dc:language>en-US</dc:language>
  <cp:lastModifiedBy>Thongchai</cp:lastModifiedBy>
  <cp:lastPrinted>2000-01-17T09:28:00Z</cp:lastPrinted>
  <dcterms:modified xsi:type="dcterms:W3CDTF">2004-05-27T06:20:00Z</dcterms:modified>
  <cp:revision>2</cp:revision>
  <dc:subject/>
  <dc:title>คำนำ</dc:title>
</cp:coreProperties>
</file>