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นำ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เขียนโดย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พระสุเมธาจารย์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แปลโดย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ศุภวรรณ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กรีน</w:t>
      </w:r>
    </w:p>
    <w:p>
      <w:pPr>
        <w:pStyle w:val="Normal"/>
        <w:jc w:val="both"/>
        <w:rPr>
          <w:sz w:val="32"/>
          <w:szCs w:val="32"/>
          <w:u w:val="none"/>
          <w:lang w:val="th-TH"/>
        </w:rPr>
      </w:pPr>
      <w:r>
        <w:rPr>
          <w:sz w:val="32"/>
          <w:szCs w:val="32"/>
          <w:u w:val="none"/>
          <w:lang w:val="th-TH"/>
        </w:rPr>
      </w:r>
    </w:p>
    <w:p>
      <w:pPr>
        <w:pStyle w:val="Normal"/>
        <w:jc w:val="center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วกเราผู้มีโอกาสทองที่ได้ไปฝึกและปฏิบัติตามคำสอนของพระพุทธเจ้าที่เมืองไทย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ซาบซึ้งในบุญคุณของพระสงฆ์ไทยที่เต็มเปี่ยมด้วยปัญญาตลอดจนความโอบอ้อมอารีและความเกื้อกูลของคน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คุณศุภวรรณได้วางแผนและสะท้อนความคิดของเธอออกมาอย่างยอดเยี่ยมใน</w:t>
      </w:r>
      <w:r>
        <w:rPr>
          <w:b/>
          <w:b/>
          <w:bCs/>
          <w:lang w:val="th-TH"/>
        </w:rPr>
        <w:t>ใบไม้กำมือเดียว</w:t>
      </w:r>
      <w:r>
        <w:rPr>
          <w:lang w:val="th-TH"/>
        </w:rPr>
        <w:t>นี้ ไม่เป็นที่สงสัยเลยว่า ผลงานที่ชำนาญเช่นนี้จะต้องออกมาจากการปฏิบัติเป็นเวลานานจนสามารถที่จะบอกผู้คนถึงความหมายของชีวิตตลอดถึงการปฏิบัติที่เรียบง่ายเพื่อให้คนสามารถหยั่งถึงสัจธรรมอันสูงสุดได้ การมองโลกและความหวังของเธอที่มีต่อเพื่อนมนุษย์นั้นเป็นสิ่งที่สร้างความเบิกบานใจและก่อให้เกิดปีติเป็นอย่างยิ่ง การยอมรับและบอกกล่าวแก่เพื่อนมนุษย์ว่าทุกคนล้วนมีโอกาสที่จะหาความสงบสุขให้แก่จิตใจตนเองอันเป็นหัวใจของทุกศาสนานั้นเป็นสิ่งที่ฟังง่ายและสร้างแรงบันดาลใจให้แก่ผู้ฟังเป็นอย่างยิ่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ถึงแม้คุณศุภวรรณได้พูดว่า พวกเราอาจจะเห็นเธอเป็น</w:t>
      </w:r>
      <w:r>
        <w:rPr/>
        <w:t>”</w:t>
      </w:r>
      <w:r>
        <w:rPr>
          <w:lang w:val="th-TH"/>
        </w:rPr>
        <w:t>ผู้อ่อนต่อโลกและโง่เขลา</w:t>
      </w:r>
      <w:r>
        <w:rPr/>
        <w:t>”</w:t>
      </w:r>
      <w:r>
        <w:rPr>
          <w:lang w:val="th-TH"/>
        </w:rPr>
        <w:t xml:space="preserve"> ที่จริงแล้ว การมองโลกของเธอนั้นได้หยิบยื่นความหวังตลอดจนแนวทางที่ชัดเจนเพื่อช่วยเหลือคนให้หยั่งถึงสัจธรรม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คำสอนของพระพุทธองค์นั้นเน้นไปที่ </w:t>
      </w:r>
      <w:r>
        <w:rPr/>
        <w:t>“</w:t>
      </w:r>
      <w:r>
        <w:rPr>
          <w:lang w:val="th-TH"/>
        </w:rPr>
        <w:t>การตื่น</w:t>
      </w:r>
      <w:r>
        <w:rPr/>
        <w:t>”</w:t>
      </w:r>
      <w:r>
        <w:rPr>
          <w:lang w:val="th-TH"/>
        </w:rPr>
        <w:t xml:space="preserve"> มันไม่ได้หมายถึงการเป็นชาวพุทธเท่านั้น ฉะนั้น คำสอนทั้งหมดอยู่ที่การปลุกเร้าและแนะแนวทางเพื่อให้เกิดสติ เพื่อว่าเราจะได้พิจารณาประสบการณ์ที่เกิดขึ้นในปัจจุบันขณะ การจะทำเช่นนี้ได้ ทุกคนจะต้องมีความตื่นอย่างเต็มที่ และจะต้องให้ความสนใจต่อทุกขณะจิตของชีวิต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b/>
          <w:b/>
          <w:bCs/>
          <w:lang w:val="th-TH"/>
        </w:rPr>
        <w:t>ใบไม้กำมือเดียว</w:t>
      </w:r>
      <w:r>
        <w:rPr>
          <w:lang w:val="th-TH"/>
        </w:rPr>
        <w:t>เป็นเสมือนกับไกด์ผู้นำทาง คุณศุภวรรณเขียนจากประสบการณ์ที่เกิดขึ้นภายในจิตใจของเธอ ฉะนั้น จึงไม่เหมือนกับวิธีการเขียนธรรมะของคนที่ไม่เคยผ่านการปฏิบัติมาก่อนที่มักจะเอาของเก่ามาใส่เครื่องปรุงใหม่ เพราะเนื้อหานั้นมีความใหม่สดและความมั่นใจที่จะออกมาได้ก็จากผู้ที่มีความรู้จากภายในโดยตรงเท่านั้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าตมาโชคดีมากพอที่ได้มีโอกาสบวชเป็นพระภิกษุและปฏิบัติเรียนรู้อยู่ที่ภาคอีสานของไทยถึง ๑๐ ปี ฉะนั้น อาตมาจึงได้มีโอกาสจุ่มลงไปในวัฒนธรรมแห่งการรู้แจ้งของชาวพุทธไทยที่อยู่ในกรอบของประเพณีอันดั้งเดิม แต่วัฒนธรรมที่ดีงามเหล่านี้ก็กำลังเปลี่ยนแปลงถดถอยและจืดจางตามกาลเวลาที่ผ่านไป อาตมาต้องยอมรับว่าเห็นด้วยกับคุณศุภวรรณในเรื่องการให้ความเคารพและเป็นหนี้บุญคุณต่อวัฒนธรรมแห่งการรู้แจ้งนี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สังขารทั้งหลายย่อมเปลี่ยนแปลงไปเป็นธรรมดา อดีตนั้นไม่มีวันที่จะนำกลับมาได้ ความศรัทธาของมนุษย์นั้นอยู่ในโลกแห่งความเป็นจริงที่ปราศจากเวลา  </w:t>
      </w:r>
      <w:r>
        <w:rPr/>
        <w:t>“</w:t>
      </w:r>
      <w:r>
        <w:rPr>
          <w:lang w:val="th-TH"/>
        </w:rPr>
        <w:t>การตื่น</w:t>
      </w:r>
      <w:r>
        <w:rPr/>
        <w:t>”</w:t>
      </w:r>
      <w:r>
        <w:rPr>
          <w:lang w:val="th-TH"/>
        </w:rPr>
        <w:t>ได้เกิดขึ้นแล้วในยุโรป ถึงแม้ว่าตามหน้าหนังสือพิมพ์จะเต็มไปด้วยข่าวร้ายที่รังแต่ทำให้จิตใจของผู้อ่านห่อเหี่ยวและเศร้าหมองก็ตาม แต่อาตมาก็ยังมีความมั่นใจในคุณงามความดีของมนุษย์ และยินดีปรีดากับมนุษย์ผู้มีจิตสำนึกที่ได้สร้างผลงานที่ดีงามอย่างมากมายเหลือคณานับตั้งแต่จุดเริ่มต้นของเวลา ความคิดและการมองโลกของคุณศุภวรรณนั้นจะช่วยให้เพื่อนมนุษย์สามารถสร้างความสัมพันอันดีงามต่อกันและกันได้และสามารถปลุกเร้าให้คนมีพลังในการที่จะสร้างทัศนคติอย่างเปิดเผยและเริ่มให้ความสังเกตต่อประสบการณ์ประจำวันของชีวิตอันเนื่องกับนิสัยและอารมณ์ความรู้สึก มิเช่นนั้นแล้ว มนุษย์มักจะมองซึ่งกันและกันอย่างข่มขู่หรือไม่ก็เยาะเย้ยถากถางในทุกเรื่องและดูอะไรเป็นแง่ลบไปเสียหม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าตมาเชื่อว่า</w:t>
      </w:r>
      <w:r>
        <w:rPr>
          <w:b/>
          <w:b/>
          <w:bCs/>
          <w:lang w:val="th-TH"/>
        </w:rPr>
        <w:t xml:space="preserve"> ใบไม้กำมือเดียว </w:t>
      </w:r>
      <w:r>
        <w:rPr>
          <w:lang w:val="th-TH"/>
        </w:rPr>
        <w:t>ของคุณศุภวรรณนั้นจะได้รับการต้อนรับเข้าสู่วงการหนังสือธรรมะอย่างแน่นอ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พระสุเมธาจารย์</w:t>
      </w:r>
      <w:r>
        <w:rPr>
          <w:rStyle w:val="FootnoteCharacters"/>
          <w:rStyle w:val="FootnoteAnchor"/>
          <w:lang w:val="th-TH"/>
        </w:rPr>
        <w:footnoteReference w:id="2"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ันยายน ๑๙๙๙</w:t>
      </w:r>
      <w:r>
        <w:rPr/>
        <w:t>/</w:t>
      </w:r>
      <w:r>
        <w:rPr>
          <w:lang w:val="th-TH"/>
        </w:rPr>
        <w:t>๒๕๔๒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วัดอมราวดี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เฮมเมล เฮมสเต็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ังกฤษ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ท่านอาจารย์สุเมโ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ป็นพระภิกษุชาวอเมริกันที่คนไทยส่วนมากรู้จักดีอยู่แล้วในฐานะที่เป็นลูกศิษย์คนสำคัญของหลวงพ่อช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สุภัทโ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เกิด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</w:t>
      </w:r>
      <w:r>
        <w:rPr/>
        <w:t>.</w:t>
      </w:r>
      <w:r>
        <w:rPr>
          <w:lang w:val="th-TH"/>
        </w:rPr>
        <w:t>ศ</w:t>
      </w:r>
      <w:r>
        <w:rPr/>
        <w:t>.</w:t>
      </w:r>
      <w:r>
        <w:rPr>
          <w:lang w:val="th-TH"/>
        </w:rPr>
        <w:t>๑๙๓๔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/ </w:t>
      </w:r>
      <w:r>
        <w:rPr>
          <w:lang w:val="th-TH"/>
        </w:rPr>
        <w:t>พ</w:t>
      </w:r>
      <w:r>
        <w:rPr/>
        <w:t>.</w:t>
      </w:r>
      <w:r>
        <w:rPr>
          <w:lang w:val="th-TH"/>
        </w:rPr>
        <w:t>ศ</w:t>
      </w:r>
      <w:r>
        <w:rPr/>
        <w:t>.</w:t>
      </w:r>
      <w:r>
        <w:rPr>
          <w:lang w:val="th-TH"/>
        </w:rPr>
        <w:t xml:space="preserve"> </w:t>
      </w:r>
      <w:r>
        <w:rPr>
          <w:lang w:val="th-TH"/>
        </w:rPr>
        <w:t>๒๔๗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ี่เมืองซีแอตเติล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ัฐวอชิงต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สงครามเวียดนามได้เป็นสาเหตุที่นำท่านเดินทางมาสู่ภาคพื้นเอเซียอาคเนย์ใน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</w:t>
      </w:r>
      <w:r>
        <w:rPr/>
        <w:t xml:space="preserve">. </w:t>
      </w:r>
      <w:r>
        <w:rPr>
          <w:lang w:val="th-TH"/>
        </w:rPr>
        <w:t>ศ</w:t>
      </w:r>
      <w:r>
        <w:rPr/>
        <w:t>.</w:t>
      </w:r>
      <w:r>
        <w:rPr>
          <w:lang w:val="th-TH"/>
        </w:rPr>
        <w:t xml:space="preserve"> </w:t>
      </w:r>
      <w:r>
        <w:rPr>
          <w:lang w:val="th-TH"/>
        </w:rPr>
        <w:t>๒๕๐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คงจะเป็นสงครามเวียดนามอีกเช่นกันที่ทำให้ท่านอยากจะหาความหมายแห่งชีวิต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คงจะทราบดีว่าตนเองได้มาอยู่ในภูมิภาคที่สามารถจะเสาะแสวงหาภูมิปัญญาอันลึกซึ้งของชีวิต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ึงได้ตัดสินใจบวชเข้าสู่เพศบรรพชิตที่จังหวัดหนองคายในราวสามปีหลังจากที่ท่านได้จากบ้านเกิดม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ต่อมาก็ได้ฝากตัวเป็นลูกศิษย์ของหลวงพ่อชาและฝึกการปฏิบัติแบบพระป่าที่วัดป่านานาชาติ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ำเภอวารินชำราบ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ังหวัดอุบลราชธานีเป็นเวลาถึ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๐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าว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</w:t>
      </w:r>
      <w:r>
        <w:rPr/>
        <w:t>.</w:t>
      </w:r>
      <w:r>
        <w:rPr>
          <w:lang w:val="th-TH"/>
        </w:rPr>
        <w:t>ศ</w:t>
      </w:r>
      <w:r>
        <w:rPr/>
        <w:t>.</w:t>
      </w:r>
      <w:r>
        <w:rPr>
          <w:lang w:val="th-TH"/>
        </w:rPr>
        <w:t xml:space="preserve"> </w:t>
      </w:r>
      <w:r>
        <w:rPr>
          <w:lang w:val="th-TH"/>
        </w:rPr>
        <w:t>๒๕๒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ลวงพ่อชาได้พาลูกศิษย์ซึ่งเป็นพระฝรั่งสี่รูปค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สุเมโ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เขมะธัมโ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อานันโทและท่านวีรธัมโ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ดินทางมาโปรดญาติโยมที่อังกฤษ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ผู้คนศรัทธาคำสอนของหลวงพ่อมากและขอร้องให้หลวงพ่ออนุญาติให้พระฝรั่งของท่านอยู่ต่อเพื่อช่วยงานเผยแผ่คำสอนของศาสนาพุทธในอังกฤษ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อาจารย์สุเมโธจึงได้กลายเป็นพระผู้นำในประเทศอังกฤษเผยแผ่คำสอนที่เรียบง่ายของหลวงพ่อชาให้แก่ผู้ศรัทธาในอังกฤษและยุโร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ากวิหารแฮมสเต็ดในชานกรุงลอนดอนซึ่งหลวงพ่อชามาอยู่กับพระฝรั่งของท่านในตอนแรก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็ค่อ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ขยับขยายออกไ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</w:t>
      </w:r>
      <w:r>
        <w:rPr/>
        <w:t xml:space="preserve">. </w:t>
      </w:r>
      <w:r>
        <w:rPr>
          <w:lang w:val="th-TH"/>
        </w:rPr>
        <w:t>ศ</w:t>
      </w:r>
      <w:r>
        <w:rPr/>
        <w:t xml:space="preserve">. </w:t>
      </w:r>
      <w:r>
        <w:rPr>
          <w:lang w:val="th-TH"/>
        </w:rPr>
        <w:t>๒๕๒๒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วัดป่าจิตวิเวกที่ชิตเฮิร์สต์ก็ได้ถือกำเนิดขึ้นตลอดจนวัดในสาขาอีกสามสี่แห่งในอังกฤษ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ในที่สุดใน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lang w:val="th-TH"/>
        </w:rPr>
        <w:t>๒๕๒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ฐานแห่งการเผยแผ่ธรรมก็ได้มาปักหลักที่วัดอมราวด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ตั้งอยู่ไม่ไกลจากกรุงลอนดอนนั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มีการก่อสร้างวิหารและขยับขยายวัดตั้งแต่บัดนั้นจนถึงบัด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วัดอมราวดีได้กลายเป็นศูนย์กลางการปฏิบัติธรรมที่ใหญ่ที่สุดและมีชื่อเสียงโด่งดั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ั้งในอังกฤษและยุโรป</w:t>
      </w:r>
      <w:r>
        <w:rPr>
          <w:rFonts w:eastAsia="Browallia New" w:cs="Browallia New"/>
          <w:lang w:val="th-TH"/>
        </w:rPr>
        <w:t xml:space="preserve">   </w:t>
      </w:r>
      <w:r>
        <w:rPr>
          <w:lang w:val="th-TH"/>
        </w:rPr>
        <w:t>ได้มีการจัดองค์กรอันเป็นระบบและมีระเบียบอย่างยิ่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พรรษาที่ผ่านมานี้มีพระสงฆ์ทั้งชาวเอเซียและชาวตะวันตกก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๔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ู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ม่ชีร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๒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นอกจากนั้นก็มีผ้าข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ฆราวาสที่อยู่ปฏิบัติอย่างถาวร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เปิดโอกาสให้ชาวตะวันตกมากมายได้เข้ามาเรียนรู้การปฏิบัติในพระพุทธศาสน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วมทั้งชาวพุทธเอเซียในอังกฤษเช่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ท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ี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ลังก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ล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มร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ม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็สามารถเข้ามาทำบุญตามประเพณ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นับว่าเป็นผลงานอันทรงคุณค่าที่ท่านสุเมโธได้ทำด้วยความเสียสละอย่างต่อเนื่องเพื่อเผยแผ่พระพุทธศาสนาในสังคมตะวันต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นกระทั่งใน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lang w:val="th-TH"/>
        </w:rPr>
        <w:t>๒๕๔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ได้รับพระราชทานสมณศักดิ์ในชั้นเจ้าคุณจากพระบาทสมเด็จพระเจ้าอยู่หัวและมีนามใหม่ว่า</w:t>
      </w:r>
      <w:r>
        <w:rPr>
          <w:rFonts w:eastAsia="Browallia New" w:cs="Browallia New"/>
          <w:lang w:val="th-TH"/>
        </w:rPr>
        <w:t xml:space="preserve"> </w:t>
      </w:r>
      <w:r>
        <w:rPr>
          <w:b/>
          <w:b/>
          <w:bCs/>
          <w:lang w:val="th-TH"/>
        </w:rPr>
        <w:t>พระสุเมธาจารย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ันเนื่องจากผลงานที่ดีเด่นของท่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เป็นพระฝรั่งรูปแรกและรูปเดียวที่ได้รับสมณศักดิ์ดังกล่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ต่ชาววัดอมราวดีมักจะเรียกท่านอย่างเรียบง่ายว่า</w:t>
      </w:r>
      <w:r>
        <w:rPr>
          <w:rFonts w:eastAsia="Browallia New" w:cs="Browallia New"/>
          <w:lang w:val="th-TH"/>
        </w:rPr>
        <w:t xml:space="preserve"> </w:t>
      </w:r>
      <w:r>
        <w:rPr>
          <w:b/>
          <w:b/>
          <w:bCs/>
          <w:lang w:val="th-TH"/>
        </w:rPr>
        <w:t>หลวงพ่อสุเมโธ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</w:r>
    </w:p>
    <w:p>
      <w:pPr>
        <w:pStyle w:val="Footnote"/>
        <w:tabs>
          <w:tab w:val="clear" w:pos="720"/>
          <w:tab w:val="left" w:pos="8080" w:leader="none"/>
        </w:tabs>
        <w:jc w:val="both"/>
        <w:rPr/>
      </w:pP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ด้มีโอกาสไปกราบนมัสการหลวงพ่อสุเมโธเมื่องานทอดกฐินที่วัดอมราวดีในเดือนพฤศจิกาย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๒๕๔๒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เดี๋ยวนี้มีวิหารถาวรที่ใหญ่โตสามารถจุคนได้หลายร้อยค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วันนั้นมีพุทธศาสนิกชนหลายเชื้อชาติมาร่วมงานกันอย่างคับคั่งร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๓๐๐</w:t>
      </w:r>
      <w:r>
        <w:rPr/>
        <w:t>–</w:t>
      </w:r>
      <w:r>
        <w:rPr>
          <w:lang w:val="th-TH"/>
        </w:rPr>
        <w:t>๔๐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ภาพของพระสงฆ์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นักบวชหญิ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ผ้าขาวร่วม๘๐ท่านที่เดินเหิรด้วยท่ามุทราอันสงบและมีสติเพื่อมารับอาหารบิณฑบาตรจากญาติโยมผู้ใจบุญและศรัทธาที่เรียงแถวกันอย่างเป็นระเบียบรอบวิหารนั้นทำให้ดิฉันเกือบลืมไปว่านี่เป็นเมืองอังกฤษ</w:t>
      </w:r>
      <w:r>
        <w:rPr>
          <w:rFonts w:eastAsia="Browallia New" w:cs="Browallia New"/>
          <w:lang w:val="th-TH"/>
        </w:rPr>
        <w:t xml:space="preserve">  </w:t>
      </w:r>
      <w:r>
        <w:rPr>
          <w:lang w:val="th-TH"/>
        </w:rPr>
        <w:t>มันเป็นภาพที่สร้างความปีติปราโมทย์ให้ดิฉันเป็นอย่างยิ่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อดนึกถึงหลวงพ่อชาไม่ได้ว่าท่านคงจะต้องภูมิใจในพระฝรั่งของท่านมากเพียงใดหากท่านได้มาเห็นภาพเช่น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ขอถือโอกาสนี้อนุโมทนาในผลงานอันทรงคุณค่ายิ่งของหลวงพ่อสุเมโ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กราบขอบพระคุณท่านเป็นอย่างสูงที่กรุณาเขียนคำนำให้กับหนังสือเล่มนี้ของดิฉ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รู้สึกซาบซึ้งในความเมตตาของท่านเป็นอย่างยิ่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52"/>
      <w:szCs w:val="52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52"/>
      <w:szCs w:val="52"/>
      <w:u w:val="single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4:00Z</dcterms:created>
  <dc:creator>Barry Green</dc:creator>
  <dc:description/>
  <dc:language>en-US</dc:language>
  <cp:lastModifiedBy>Thongchai</cp:lastModifiedBy>
  <cp:lastPrinted>2000-01-17T10:30:00Z</cp:lastPrinted>
  <dcterms:modified xsi:type="dcterms:W3CDTF">2004-05-27T06:14:00Z</dcterms:modified>
  <cp:revision>2</cp:revision>
  <dc:subject/>
  <dc:title>คำนำ</dc:title>
</cp:coreProperties>
</file>