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lang w:val="en-US"/>
        </w:rPr>
      </w:pPr>
      <w:r>
        <w:rPr>
          <w:sz w:val="24"/>
        </w:rPr>
        <w:t>Chapter one</w:t>
      </w:r>
    </w:p>
    <w:p>
      <w:pPr>
        <w:pStyle w:val="Normal"/>
        <w:rPr>
          <w:sz w:val="24"/>
          <w:lang w:val="en-US"/>
        </w:rPr>
      </w:pPr>
      <w:r>
        <w:rPr>
          <w:sz w:val="24"/>
          <w:lang w:val="en-US"/>
        </w:rPr>
      </w:r>
    </w:p>
    <w:p>
      <w:pPr>
        <w:pStyle w:val="Heading3"/>
        <w:jc w:val="both"/>
        <w:rPr/>
      </w:pPr>
      <w:r>
        <w:rPr/>
        <w:t>Words of agree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rPr>
        <w:t>It will be easier for you the reader to understand this book if we can agree on a number of thing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lang w:val="en-US"/>
        </w:rPr>
      </w:pPr>
      <w:r>
        <w:rPr/>
        <w:t>You and I</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This book, like my other books, is the direct result of my teaching in class. It often happens that my students have to do certain things so that they can produce the experience that I would like them to learn from. It will be easier for readers to understand this book if they can do the same thing. I would like the reader to join in with the practice as I proceed along through each chapter, so I will refer to the reader as 'you' as if I am literally talking in front of you. This hopefully will create a warmer and closer atmosphere of communication. I will begin as of no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A Handful of Leav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I will also assume that you have read </w:t>
      </w:r>
      <w:r>
        <w:rPr>
          <w:rFonts w:cs="Times New Roman" w:ascii="Times New Roman" w:hAnsi="Times New Roman"/>
          <w:b/>
          <w:bCs/>
          <w:sz w:val="24"/>
        </w:rPr>
        <w:t xml:space="preserve">A Handful of Leaves </w:t>
      </w:r>
      <w:r>
        <w:rPr>
          <w:rFonts w:cs="Times New Roman" w:ascii="Times New Roman" w:hAnsi="Times New Roman"/>
          <w:sz w:val="24"/>
        </w:rPr>
        <w:t xml:space="preserve">before you use this book. In that book, I did my best to confirm the ultimate purpose and destination of life so that you can know what you should aim for. I also talked about our duty towards the path, the four foundations of awareness, which are the means that will lead us to the ultimate destination. It is important that you agree with this fundamental concept about life first and that now you are willing to pursue further with the mea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pPr>
      <w:r>
        <w:rPr/>
        <w:t>Can a Caterpillar be Perfec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This is another book that I recommend you to read. This book was the result of my teaching in 1997. It was the year that I had my unique experience and I felt at the time that my thoughts were very clear. Every chapter contained the concepts I brought up as I tried to explain things in class. I introduced many new terms such as the host mind and the mental guests, innocent perception, the innocent world, mental holodecks, Tom and Jerry etc. A lot of new ideas were created in this book and they are the stepping stones for my new ideas and approach. I still use them nowadays. So it will be easier for you to follow the 'User Guide' if you have first read </w:t>
      </w:r>
      <w:r>
        <w:rPr>
          <w:rFonts w:cs="Times New Roman" w:ascii="Times New Roman" w:hAnsi="Times New Roman"/>
          <w:b/>
          <w:bCs/>
          <w:sz w:val="24"/>
        </w:rPr>
        <w:t>Can a Caterpillar be Perfec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Two types of gui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want to go to a place of destination where you have never been before you will have to rely on a guide to lead you. It is possible as well that your guide might not have been to that place either. However, he can be a guide because he has a map in his hand whilst you do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guide will have to rigidly follow the map. There might be a shortcut that is not shown on the map. The guide will not know because he has never been there before. Should the map be misleading, the guide and his followers will be lost and wast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however the other guide who has been to the place of destination before. If he has been there several times and had many chances to explore several other routes too, he will know the alternative ways apart from what is shown on the map. It is very likely that he will know the shortcuts too. The benefit in having this type of guide is that you will save time and it is a guarantee that you won't get lost.</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I've been t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ry spiritual teacher can teach according to what they know. They can teach less than what they know if they want to but they certainly cannot teach more than what they know. The Buddha set a high punishment for Bhikkhus who boasted about dhamma they had not achieved. These Bhikkhus had to disro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ght now, I cannot say what else there is ahead of me. This is simply because I do not know. However I can tell you what I know up to this point. I know that my first book, '</w:t>
      </w:r>
      <w:r>
        <w:rPr>
          <w:rFonts w:cs="Times New Roman" w:ascii="Times New Roman" w:hAnsi="Times New Roman"/>
          <w:b/>
          <w:bCs/>
          <w:sz w:val="24"/>
        </w:rPr>
        <w:t>Dear Colin...what is the meaning of life?</w:t>
      </w:r>
      <w:r>
        <w:rPr>
          <w:rFonts w:cs="Times New Roman" w:ascii="Times New Roman" w:hAnsi="Times New Roman"/>
          <w:sz w:val="24"/>
        </w:rPr>
        <w:t xml:space="preserve">' which was written between 1991 - 1994, showed the phase of me being a guide and not knowing the place of destination. Although I had seen the place of destination I did not have the knowledge (nana) that could confirm me. My confirmation of the state of Nirvana as the ultimate purpose of life was very much based on the strong faith I had towards the Buddha. As a result, I had to rely on the map or the holy book quite rigidly and my way of teaching was fragmented; somehow, I could not connect all the different issues together as clearly as I do now.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n 1997 was the year that I had the unique experience in my Tai Chi class where I gained my knowledge (nana) which confirmed for me the place of destination. This was the year when I wrote '</w:t>
      </w:r>
      <w:r>
        <w:rPr>
          <w:rFonts w:cs="Times New Roman" w:ascii="Times New Roman" w:hAnsi="Times New Roman"/>
          <w:b/>
          <w:bCs/>
          <w:sz w:val="24"/>
        </w:rPr>
        <w:t>Can a Caterpillar be perfect?</w:t>
      </w:r>
      <w:r>
        <w:rPr>
          <w:rFonts w:cs="Times New Roman" w:ascii="Times New Roman" w:hAnsi="Times New Roman"/>
          <w:sz w:val="24"/>
        </w:rPr>
        <w:t xml:space="preserve">'. Although I thought that my experience was very clear and definite, it was only the stepping-stone towards my present experience and knowledge. I was more or less in the twilight zone when I was writing my second book. Comparatively speaking, for the first time this guide had just arrived and realised with a high degree of certainty the place of destination and that the exploration of the different routes was about to begi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wo years from then, I had more time to explore the routes to the ultimate destination. I finally realised that the Buddha had thought about it all so thoroughly. The four foundations of awareness are indeed the shortcut to the ultimate destination of life. I could do nothing whatsoever but humbly surrender to his most ingenious and matchless wisdom. What else could I do but to propagate and confirm his knowledge to humankind; the only thing I could add was trying to make the language and approach a bit more accessible to people of this time and age. 'A Handful of Leaves' was the result of this stage of my practice in which I could depict a much clearer picture of the structure of life than I could before. The content of this book, apart from confirming the ultimate purpose of life, also confirms the shortest means leading to the goal - the four foundations of awareness. In this book, I found that I had more freedom in expressing myself in the way that I did not have to cling too much to the holy book like I did before. Having seen the place of destination with my own eyes has created a totally new ball game for me when I talk to people. It means that I can explore the route myself with my own language and my own approach so that I can never get lost again. No matter what angle I talk from, I can always come back home. This is the ability I did not have when I wrote the first two book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book - </w:t>
      </w:r>
      <w:r>
        <w:rPr>
          <w:rFonts w:cs="Times New Roman" w:ascii="Times New Roman" w:hAnsi="Times New Roman"/>
          <w:b/>
          <w:bCs/>
          <w:sz w:val="24"/>
        </w:rPr>
        <w:t xml:space="preserve">The User Guide to Life </w:t>
      </w:r>
      <w:r>
        <w:rPr>
          <w:rFonts w:cs="Times New Roman" w:ascii="Times New Roman" w:hAnsi="Times New Roman"/>
          <w:sz w:val="24"/>
        </w:rPr>
        <w:t>- is yet another attempt to help you to get to the place of destination. Once again, I have also walked further on from the stage when I wrote '</w:t>
      </w:r>
      <w:r>
        <w:rPr>
          <w:rFonts w:cs="Times New Roman" w:ascii="Times New Roman" w:hAnsi="Times New Roman"/>
          <w:b/>
          <w:bCs/>
          <w:sz w:val="24"/>
        </w:rPr>
        <w:t>A Handful of Leaves'</w:t>
      </w:r>
      <w:r>
        <w:rPr>
          <w:rFonts w:cs="Times New Roman" w:ascii="Times New Roman" w:hAnsi="Times New Roman"/>
          <w:sz w:val="24"/>
        </w:rPr>
        <w:t xml:space="preserve">, therefore, I hope that this book might be able to throw a bit more light onto this whole journey. I can only tell you of what I know now and no m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808" w:h="16704"/>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5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5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0:00Z</dcterms:created>
  <dc:creator>Barry</dc:creator>
  <dc:description/>
  <dc:language>en-US</dc:language>
  <cp:lastModifiedBy>Thongchai</cp:lastModifiedBy>
  <dcterms:modified xsi:type="dcterms:W3CDTF">2004-05-27T11:30:00Z</dcterms:modified>
  <cp:revision>4</cp:revision>
  <dc:subject/>
  <dc:title>Words of agreement</dc:title>
</cp:coreProperties>
</file>