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rPr>
      </w:pPr>
      <w:r>
        <w:rPr>
          <w:sz w:val="24"/>
          <w:szCs w:val="24"/>
        </w:rPr>
        <w:t>Chapter ten</w:t>
      </w:r>
    </w:p>
    <w:p>
      <w:pPr>
        <w:pStyle w:val="Heading2"/>
        <w:jc w:val="both"/>
        <w:rPr>
          <w:sz w:val="24"/>
          <w:szCs w:val="24"/>
        </w:rPr>
      </w:pPr>
      <w:r>
        <w:rPr>
          <w:sz w:val="24"/>
          <w:szCs w:val="24"/>
        </w:rPr>
      </w:r>
    </w:p>
    <w:p>
      <w:pPr>
        <w:pStyle w:val="Heading2"/>
        <w:jc w:val="both"/>
        <w:rPr/>
      </w:pPr>
      <w:r>
        <w:rPr/>
        <w:t>Dealing with death, continu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cided to carry a few stories concerning death to this chapter instead of making the previous chapter too long. The following three stories were recorded in the Tripitaka (the Buddhist scriptures) and therefore they were based on real historical events which have been told and heard countless times among devout Buddhis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both"/>
        <w:rPr/>
      </w:pPr>
      <w:r>
        <w:rPr/>
        <w:t>Story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Visak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emale lay supporter during the Buddha's time, Visakha played a most important role and did a great deal for Buddhism. There were a lot of stories about her recorded in the Tripitaka. She became a Sotapanna or Stream-Enterer, the first level of holiness, when she heard the teaching of the Buddha for the first time. She came from a rich family, married into yet another rich family and lived in a town called Savatthi, the capital of Kosala kingdom ruled by King Pasenadi. Visakha adored and loved the Buddha so much that she spent all her life looking after him and all his disciples by tending to all their needs and requisites. She spent a great deal of money building a temple for the Buddha and his Bhikkhus to stay in. It was a very well known temple called Booparam. Being a Sotapanna, she could easily let go of matters concerning wealth and material things. Once she visited the Buddha on her way back from a wedding where she had worn jewels which were so expensive that only three women at that time could have owned them. However, she thought that it was inappropriate to go into the temple while she was fully dressed up. She decided to take off all her jewellery, put it in a bag and asked her servant to look after it. She then went to the Buddha's quarters and had a conversation with him. The servant went with her too. When they left the temple, the servant forgot to bring the bag of jewellery back with her. Pra Ananda, the Buddha's personal attendant or secretary, found the bag. Once he had found out that it belonged to Visakha, he hung it up on a tree until the bag was retrieved and returned to the own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Visakha reached the gate of the temple, she asked for the jewellery back so that she could put it back on. The maid then realised she had forgotten the jewellery by the Buddha's quarters. Visakha told the maid to get the jewellery back, but once she knew that Pra Ananda had touched her bag of jewellery, she had so much respect for the venerable monk that she could not possibly wear them again and wanted to offer them to Pra Ananda. Pra Ananda said that he had no reason for wanting to keep this bag of jewellery. Visakha then decided to sell the jewels to others for a much lower price than they were worth, but people had too much respect for her so that no one dared to buy and use the matchless jewellery worn by Visakha. Finally, Visakha had to buy her own jewellery back for the full price and offered that money to the Buddha instead. The Buddha told Visakha to use that money to build a monastery for the monks. That temple was called Booparam, where the Buddha spent a great deal of tim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Visakha could let go of her material valuables so easily, when it came down to losing someone she loved very much, she found it very difficult to let go. Visakha had a very big fami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all her grandchildren, she was very fond of one granddaughter named Vanna. That was because she knew how devoted her grandmother was towards the Buddha. Whenever there was any special occasion such as alms offering to a big group of the Sangha, Vanna was the key person in helping her grandmother to make sure that everything went smoothly and took the hectic work off her hands. Visakha knew that she could totally rely on Vanna. Sadly, Vanna was hit by serious illness and died. According to the ancient Indian tradition, whenever anyone died in the family, it was a custom for the elder relatives to soak themselves in the river so that all the sin could be cleansed away. After Visakha submerged herself in the river just by the temple where the Buddha was residing, her fine clothes and hair were dripping wet. Visakha was struck down by grief in losing her beloved granddaughter so she didn't want to go home and get changed first; instead she went straight to see the Buddha. The Buddha looked at the grief-stricken Visakha with kindness and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kha, if all the people in Savatthi were as good as Vanna your beloved granddaughter, would you wish for them to be your children and grandchildren and would you love them all the s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all the people in Savatthi were as good as Vanna, I would, of course, like them to be my children and I would love them all the same, my Lord," Visakha answe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tell me Visakha, how many people die each day in Savatthi?" asked the Bud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some days there are about a hundred or so but other days there might be just nine or ten. Nevertheless, there is at least one who dies each day." Visakha tried to give the best ans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then Visakha, if it is so, does it mean that you have to get soaked, wet and in tears like this every day? There won't be any day that your clothes and hair will be dry at all and so with your tears. Isn't it tr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kha listened to the simple logic that the Buddha gave her. She went silent for a while and slowly nodded her head in terms of understanding the meaning of those simple words. She dried her tears and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my lord. If I love all the people in Savatthi just like I love my granddaughter, there will not be any day that I can stay dry, I would have to soak myself in the river every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kha, can you see that where there is love, there is suffering, grief and sorrow when you lose your loved ones. If you love a hundred people, your grief will mount up to a hundred-fold. If you love ten people, your sorrow will mount up ten-fold accordingly. The more people you love, the more grief and suffering you will have to bear when you lose them. That's why I teach my disciples to go beyond love so that there won't be any suffering to bear," the Buddha expla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kha was very impressed by the teaching of the Buddha and said: "I do not wish to have a big family anymore." That simple logic helped her shift the heavy weight of grief off her chest. She thanked and paid respect to the Buddha and went h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both"/>
        <w:rPr/>
      </w:pPr>
      <w:r>
        <w:rPr/>
        <w:t>Pra maha Katjay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 maha Katjayana was a Pra Arahant and one of the Buddha's disciples who had helped to propagate Buddhism while the Buddha was still alive. Once he arrived at a kingdom whose king was in deep sorrow because of losing his beloved wife. The king previously had asked a sculptor to carve the image of his wife out of fine marble and he spent days and nights by the lifeless statue. One of the subjects had informed the king that the Buddha's disciple who was also a fully enlightened one had come to town. The king was overjoyed and hoped right away that the enlightened monk might be able to bring the life of his beloved wife back. It is quite normal for people who are in great desperation to think that miracles might happen to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 maha Katjayana was brought to meet the king at the palace. The king was so happy because his heart was filled with high hope. He told the worthy monk that he would do anything at all to help the monk retrieve the life of his wife. Pra maha Katjayana did not say much. He looked at the king and gently ask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 majesty, could you please go into your garden and kindly break off a branch from that big tree for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that the branch of a tree was part of the sacred ritual, the king quickly rushed into his garden and broke a branch off the tree as requested. He came back to the monk with his sparkling eyes and a smile on his face which had vanished ever since his wife died. Pra maha Katjayana took the branch off the king. He then looked attentively at the king who was waiting patiently for the next move. Then, Pra maha Katjayana raised the branch up with both his hands and offered it back to the king and said very calm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your majesty, please take this branch and put it back on the tre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did not quite understand and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you can't do that. The branch has already been broken off. There is no way I can put it back like bef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n, Pra maha Katjayana kindly said to the k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ld this be the same answer for your dead wife, your majes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ing looked at the branch in his hands and tried to digest the meaning of those few simple words. Although the answer was not what he had anticipated, it helped him to bring some sense back to his life. He nodded his head slowly showing that he could understand what the monk had tried to tell him. He then thanked the worthy monk and invited him to come back to the palace for his alms on the next day before leaving town. Pra maha Katjayana took the opportunity to teach the king and his subjects about the noble truth of suffering and how to end the suffering. The king finally got over his grief and became a devout Buddhist ever since. So did a great number of his subj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Kisa Got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Hindu caste system, Kisa Gotami was born in a family of the lowest caste. However, her beauty had led her to meet a man in a higher caste who fell in love with her. He married her and Kisa Gotami was among a family who constantly looked at her with disdain. Her fate changed for the better when she gave birth to a baby boy. For the first time in her married life, since the birth of her son, she felt happy in being accepted by her husband's family. Unfortunately, her happiness did not last very long at all. Life is full of surprises and some of them are very cruel. When the baby was only eight months old, he died for some unknown reason. Kisa Gotami was devastated. Apart from the pain that she had to bear in losing her first-born, she could not imagine how she would be treated by her husband's family. In a state of shock, Kisa Gotami could not accept that her baby had gone for good. She held her baby tightly to her chest from the early morning and wailed uncontrollably. Later in the morning, she left home and asked everyone she bumped into to help her bring the life of her baby back. Some people looked at her with great sympathy but some shook their heads, laughed and taunted 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mad woman, your baby is dead. How can you bring him ba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sa Gotami finally met a kind man who told 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must go to Veruvan monastery and ask to see the Buddha. He can help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ere the first comforting words she had heard all morning since she ran out from home still crushing her dead baby to her chest. She didn't waste any time and ran straight to search for the Buddha. Once she had arrived, she placed her lifeless baby right in front of the Buddha and begged him to help 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uddha kindly looked at the distraught young mother and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of course, I can help you but you must do something for me first. You must go to search for a handful of cabbage see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uddha had not really finished what he was going to say. Kisa Gotami quickly got up, was ready to go and get some cabbage seeds with the hope that the Buddha might want to make some kind of potion out of them. The Buddha then quickly stopped her and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it Kisa Gotami, wait, please listen to me carefully first. I don't want just any cabbage seeds. You must go to find a household where no-one has died in that family before. Only the cabbage seeds from such a family would help you. Now, you can go, and bring your baby with you," the Buddha expla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other's heart was filled with great hope. She quickly dried her tears, picked her baby up and left the monastery. She then knocked on every household door and asked for a handful of cabbage seeds. But when she asked them to confirm whether anyone had died in the family before, she had to reluctantly return the cabbage seeds with great disappointment. As the afternoon went on, Kisa Gotami could not yet find a single family who never had anyone die before. They were either grandparents, parents, uncles, aunts, brothers, sisters or sons and daughters. She also found out that not only old people die but young ones even newborn babies too can die all the same. She began to realise that it wasn't only her who faced such a great loss in life. In fact, other people too were in the same predicament as her and they had to bear the same kind of pain and grief no less than her at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evening, the corpse of her baby began to smell because of the heat both from the sun and her body. Only then did she notice the weight of the dead baby in her arms. She sat down with exhaustion and placed the baby on the ground right in front of her. She looked at her dead baby but this time from a much clearer perspective. Her tears had dried up and she didn't feel like crying anymore. She picked up her son again and walked towards the river where people were cremating their dead relatives. She too joined in with the custom that had been passed down for endless generations in India. While she was watching the fire burning her baby's body, she was surprised that she had not realised this fact of life any soo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night Kisa Gotami went back to the Buddha. The Buddha asked whether she had found any cabbage seeds at al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ere plenty of cabbage seeds around but there were none from a family where no one had died before, my Lord," the young mother answered calm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uddha smiled a little and said kind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ssume that you have learnt something about life th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ve indeed, my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where did you leave your baby then?" the Buddha asked with curios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ve already cremated my baby by the river," she answe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would you like to do now then?" the Buddha asked, although he knew that this young woman's karma was ripe enough to be enlighte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sa Gotami by then realised that there would be no life for her in her husband's household. They were not going to accept a daughter-in-law who had lost her firstborn son. They would make her life hell for her. She then asked the Buddha to be ordained as a Bhikkhuni. The Buddha accepted her. Kisa Gotami then worked hard with her practice. Not long after that, she was fully enlightened and became a Pra Arah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Simple teac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easily relate to the above three stories which happened during the Buddha's lifetime. Dealing with grief because of losing our loved ones is indeed a very common event and is always a difficult and painful subject to deal with no matter what time and age we live in. The pain of a mother who loses her baby or a spouse who loses his or her life-long partner is still the same pain as of those people thousands of years ago. It is no more and no less. I would like to urge you to notice that neither the Buddha nor his disciple really said anything or did anything particularly extraordinary in trying to help those people to understand death and overcome grief. Their words are in fact simple logic that strikes you when you think about it and makes you view life differently. It was very much about saying the right thing at the right time. That is because when people's minds are too damaged due to grief or any other emotion, they cannot think straight and totally overlook some simple reasons. Having someone to talk to can help to bring some sense back. As for Kisa Gotami, the Buddha knew that her grief was far too great for her to possibly take in any other kind of teaching other than for her to find out the truth for hersel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the following story, you will find that it is undoubtedly rooted in the concept of rebirth just like many other stories I have told you before. If you don't yet believe in the cycle of rebirth, you are more than likely to view these stories as fictional. So before I talk about the law of karma and the cycle of rebirth in my next chapter, I would like to plant a seed of doubt in your mind first just to prepare you to be open-minded about what I am going to talk about in the next chapt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Is death really a bless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suffer long term illnesses, have very tough lives or feel suicidal like to think that when death arrives, everything concerning this self will be finished and there will be no more suffering. I would like to ask, how certain are you? Are you sure that this physical death is a real one and can really put an end to all your suffering? The physical body may be very dead but whether that death can really put you out of misery or not is another matter.  I know it must sound very strange and odd to you. "What kind of question is that?" you might ask. The whole point is that since no one has ever come back and told us the glorious details of life after death, how can we be so sure of anything at all beyond the point of physical death? If ending trouble, turmoil and suffering is so important to some of you until you want to welcome an early death, what happens if  you run away from this physical death just to be alive in something else. What happens if there really was an entity of a self which survived the physical death and moved on to the next dimension? What happens if the suffering that you want so much to run away from is still closely attached to that entity of self (mental self)?  Could you be totally free from that suffering as you had wish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our pain and suffering are in the mind, it means that it has nothing to do with this physical shell even though the shell has been destroyed. It is as if the air that circulates in the house has been contaminated and polluted and subsequently causes damage and endless problems. Do you need to burn the whole house down just to make the air right? Or can you just find the source of the blockage and clear the air? This comparison is exactly like our life form, body-mind. Our mind is very much like the air that circulates the house or the whole of our body. If the mind is in trouble, we can correct the mind instead of burning the whole house down. And even if we burn the whole house down as if physically dead, it doesn't mean that the air or the mind has been corrected. That polluted air or the troubled mind will still be there even though the house has gone. I hope you understand the comparison has to end somewhere. So please don't argue that once the house is demolished, the air will flow and the problem is solv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Won't lie, can't l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gards the above issue, I admire the teacher Tang Mor Sieng who suggested such a sensible logic. He said that people often doubt the teaching of the Buddha about the ultimate enlightenment and the cycle of rebirth. He then advised people to follow a simple logic. He said that let alone talking about the Buddha, whether he would speak the truth or not, even ordinary people who are morally good and honourable and have a strong belief in honesty, truthfulness and integrity, would find it very difficult to lie or say untruthful words. If virtuous people will not and cannot lie, how on earth can we doubt whether the Buddha who is matchless to any being in the three worlds, might lie or not? When I bring myself to think carefully about such a simple logic, I have to agree with him wholeheartedly. It is very true that normal people who are very honest find it difficult to bring themselves to lie about anything at all. Now, we are talking about the Buddha who is the leader of the beings in the three worlds. Why would he want to lie to us? It just doesn't make sense, does 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is more than likely that people cannot understand what the Buddha said rather than thinking that he lied. This is more likely to be the case. If it is so, you should not too quickly brush away the concept of rebirth only because you cannot understand and science says it cannot be proved. As a matter of fact, if we can take away the misconception that the brain is responsible for our thoughts and consciousness, we won't have any problem to believe in the cycle of rebirth at all. In my next chapter, I will explain to you that the Buddha sees the constitution of this life form and the universe very differently from 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if the Buddha did not want to say anything to upset people, he chose not to talk and answer the qu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kes me remember a story in the Tripitaka when the Buddha had to deal with an actor of his time who desperately wanted to know where he would go after this life. The Buddha knew that his answer would upset the act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do not ask me," the Buddha told the actor and walked away. The actor pursued and asked again. The Buddha walked away three times until he knew that the actor was not going to give up easily. Then he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you die from this world, you will be born in the hell call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 xml:space="preserve">Contradic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hysical death can really end all our suffering, it is therefore a contradiction to everything I have said in this book. It especially contradicts the first requirement when I asked you to have passion in searching for the end of suffering. There is no need to search for the ultimate enlightenment which ends all suffering because we can all just sit back, wait for our physical death to arrive and all our suffering will end on its own. I hope you can begin to understand that it isn't that easy to pass all the requirements in this book, especially the first requirement. It means that you can pass the first requirement only when you can accept this doubt I am planting for you so that you can open your mind and carefully listen to the law of karma and the cycle of rebirth. In the mean-time, try not to view the following stories as fictional and have the inclination to believe that the Buddha is speaking the truth, nothing but the trut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t>The weaver's daugh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Buddha and his followers arrived at a place called Arawee. It was a great honour to the Araweens and they were very happy, they gave the Buddha a great welcome by offering him and his disciples all the good food and requisites. The exalted one returned his gratitude by giving the people a sermon. It was the most auspicious day for the Araweens and the congregation was packed with a big crowd. Among them, there was a fifteen-year-old girl called Kumarika. She was the only daughter of a local wea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ddha chose to talk about the mindfulness of death. He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sten to this, Araweens, life is impermanent but death is a certain thing. It is definite that every one of us must die one day, sooner or later. Death is the end result of every life. Thus, you should all have mindfulness of death. Those who have never thought about death before, when death arrives, they will be terrified and taken over by fear as if they were facing a fierce and angry animal. On the other hand, people who always practise mindfulness of death will not be startled and afraid when death arriv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s lives are very short. We all have to move on to the next incarnation, quickly do your good deeds and lead a holy life. There is absolutely no one on earth who can choose not to die. Even people who live a long life may only reach a hundred years old. There are very few who can live longer than that. You must not be complacent and feel proud that you might have a long life. You must quickly do the good kamma as if there is fire is on your head and you must quickly put it out. You should have mindfulness of death and be glad that you can live until this very moment and that no danger has yet come to harm you. That's why you must listen to the words of all Buddh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should you practise mindfulness of death? One might think that it is often enough to be mindful of death every day, every half a day or even every hour. You are wrong if you think that is  frequent enough. Ideally, mindfulness of death should be done at every breath. Thus, this is what I call not being complacent. Wise people will listen to the words of the Bud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ermon, the Araweens paid their respects to the sublime Buddha and went home to their work and the struggle to make ends meet. They soon forgot about the teaching, but not Kumarika. While she was walking home, she thought to her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The words of the Buddha were magical and most inspiring. I have never heard such beautiful teachings before in my whole life. I must do exactly what the great teacher said. I will practise mindfulness of dea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hen practised mindfulness of death both day and night, at every breath as well as she could man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have the dhamma habit, even though they listen to the dhamma just once, they will naturally have the inclination to follow the dhamma words. Those who do not have the dhamma habit will not be able to absorb the words of truth even though they have listened to the dhamma several times and lived near wise people. It is important for the latter group of people to initially force themselves to listen to the dhamma and begin to build the dhamma habit. If not, the ignorant habit will stay with them for as long as it takes. Kumarika naturally had the dhamma habit. She listened to the dhamma just once and she immediately felt it was the right thing to do according to the teac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ddha left Arawee and headed towards the great Shetavan temple in the town of Savatthi, Kosala kingdom. As for Kumarika, she had kept her practice going from the moment she heard the dhamma. She soon found out that the mindfulness of death could really help her to find peace of mind and she had no fear of death. She gained awareness and saw the sad truth of life which revolved around birth, ageing, illness and death. She kept the practise going for three years, gradually developed her skill and gained good resul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morning, the great teacher, the Lord Buddha Gautama telepathically looked out for someone whom he could help which was the tradition practised by all the Buddhas in the past. He then saw Kumarika, the daughter of the weaver of Arawee, enter into his mind. When he carefully looked into it, the Buddha knew that Kumarika had taken his advice on the mindfulness of death and she had done it for three years now. The Buddha could foresee that she also had the dhamma habit which meant that she deserved to become a Sotapanna (the first level of holiness). Thus, the Buddha told himself that he should go to Arawee and asked the four questions to Kumarika which would lead her to reach the fruit of Sotapan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exalted Buddha along with his hundreds of followers set off on yet another journey and headed for Arawee. They stayed at the Akara-vihara. The news of the arrival of the Buddha spread rapidly. The Araweens quickly came to pay respect to the Buddha and looked forward to listening to his teaching. Kumarika too was thrilled when she heard of the news. Her heart was pounding with great joy and excit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father as well as my teacher has arrived. It has been three years since I last saw the Lord Buddha who has the golden complexion. Today, I will have a chance to see him again and listen to his most inspiring teaching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he was getting herself ready to go out, her father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Kumarika, I am on my way to see one of my customers now. He wants me to weave him a piece of cloth for some special occasion. I have already started but I need to find out a few more details about the pattern and I have also run out of yarn. Can you spin more thread for me so that I can carry on weaving when I come ba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arika did not expect her father to give her a job so suddenly. She was very disappointed because her heart had gone to be with her spiritual father, the Lord Buddha, but she could hardly say no to her father for fear of getting herself into trouble. She told herself that she had better stay and quickly finish the work and then she could go to see the Buddha later. She hurriedly spun the basketful of balls of cotton into yarn to be ready for her father to use when he returned. Her mind however was not with the work like it used to be. She was so anxious to see the Buddha that she did not finish spinning all the balls of cotton as she intended to do. She decided to leave the last few balls of cotton behi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ther should have enough yarn to weave when he returns. I will quickly come home to finish the rest of these balls," she said to herself. She then swiftly tidied and cleaned herself up and headed for the Vihara. Before she left home, she did not forget to grab a few reels of cotton in saffron colour and put them in a basket so that she could offer them to the Bud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at the Akara-vihara, the Araweens came with all the well-prepared foods for offering to the Buddha and all his disciples. They looked very busy tending to the needs of all the Sangha led by the greatest teacher of the three worlds. It was visible that they were very happy in being able to do so. It was a Buddhist tradition that after the meal, the Buddha would return the gratitude by chanting the holy words of blessing to the congregation (anumodana). It is a way to rejoice and approve the meritorious deeds of the peop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t reached the time of anumodana, the leader of the congregation approached the Buddha. He expected to see the great Lord handing his alms bowl to him so that the Buddha could do the anumodana. The worthy one looked into the congregation well packed with people. He could not see Kumarika in the crowd. The Buddha then thought to himself: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have travelled thirty yojan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so that I could teach the daughter of the weaver. She has not arrived yet. I will wait until she comes and then I will do the anumod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uddha did not hand over his alms bowl to the Araweens' leader. He sat in his most serene manner, looked into the crowd and remained silent. When the Buddha was quiet, no one else would move or whisper a sound. The silence gradually spread to the whole of the congregation. Suddenly, it was as if no one was there. If the Buddha refused to speak, no one in the three worlds could make him talk. The silent atmosphere went on for quite a long time until Kumarika turned up and stood by the edge of the crowd near to the entrance. She looked straight to the greatest teacher of the world and was eager to admire his graceful appearance and golden complexion. She could see that the Buudha stretched his neck to look out for her and then everyone in the congregation looked in the same direction as the Bud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arika was an intelligent girl. For some reason, she knew that the Buddha was waiting for her, otherwise, he wouldn't have taken special notice of her among a big crowd like that. Kumarika  promptly bent forward, walked on her knees and tried to make her way through to be in front of the Lord Buddh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time, the Buddha knew that his followers sitting by him were curious to know why their master went to such great lengths for this girl. The Buddha then telepathically talked to all his discip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worldly persons depart from this world and into their next incarnation, there is no guarantee that they will go to a better realm due to their previous karma. This young girl has the dhamma habit and is able to reach the fruition of Sotapanna today. After she has answered my four questions, she will be a Sotapanna. The fruition of Sotapanna will secure her a good incarnation because she will die today. No one can change that but she will never go to hell ever ag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Buddha's disciples just began to realise the overwhelming kindness and compassion of their matchless master towards this girl. He had travelled such a great distance just to make sure that this young girl could secure herself a good incarn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arika finally reached the Buddha whom she had regarded as her spiritual father for the past three years. She carefully paid great respect to the Buddha by bowing with her head touching the floor three times and subsequently offered the basket with the reels of cotton to the Buddha. The Buddha accepted the gift and put it down to one side. He kindly looked at the girl bowing with her head down in front of him and ask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marika, where do you come f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know, my lord," she answe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are you going to?" the Buddha asked ag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know, my lord," she answe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you know?" the Buddha asked fur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I do know," Kumarika nodded her 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you know?" the Buddha asked ag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 don't know, my dear father." Kumarika slowly shook her head whilst she answered the last ques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ooner than the conversation between the Buddha and the girl had finished, the crowd showed their discontent towards the daughter of the weaver. There were angry reactions and whispers among the crow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dare she talk nonsense to the Lord Buddha? Why couldn't she answer the truth that she came from her father's house and so 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ddha knew about the angry reaction and the blame towards the young girl. He then raised his hand and the crowd went quiet again. The Buddha subsequently asked the gir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id you mean by saying that you didn't know where you came f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ew that I came from my father's house but I don't know where I was before I came to be born in this world, my lordship," Kumarika expla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id you mean by saying that you didn't know where you were going?" the Buddha ask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ew that after I leave here, I will return to my father's home again but I don't know where I will be going to after I die from this world, my lordship. I don't know whether I will come back to be born as a human, an animal, a hungry ghost, a hellish being or a heavenly being in one of the upper realms s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what did you mean by saying that you knew? What exactly did you kn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that I must die one day, sooner or later sir. That is what I know for s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n, you answered my last question by saying that you didn't know. What did you mean, Kumari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meant that I do not know on which day I will die. I also do not know how and where I will die, my lordshi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ddha rejoiced at every answer clarified by the weaver's daughter. He then talked to the crow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en to this, everyone. You blamed this girl because you did not know the profound meaning of the answers she gave me. Now that she has explained her answers very clearly, I fully approve and bless her. She answered all my questions correctly. Those who have wisdom can understand easi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ddha paused for a short while and looked around at his congregation. He then continu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world is utterly dark. The majority of the people are still blind. There are very few people who could be enlightened. There are very few people too who could go to heaven. Most beings are trapped in the darkness just like birds trapped in the net of a hunter. There are very few who can break free from it. This world is completely dark not because of the lack of sunshine but because of the ignorance and the misunderstanding that people have towards their own lives. People have been living in the darkness of ignorance until they have got used to it. Not until they have a chance to come out of the dark and slowly experience the light will they reach the point where they can compare the difference between the light and the dark. Only then will they know that living in the darkness of ignorance is full of danger, threat and hazard. It is a very vulnerable and risky life. There is nothing pleasant about it at all. On the contrary, living in the light of wisdom can bring a great deal of joy, peace, true happiness and a chance to witness everything as it is. It is a great shame that there is only a handful of people who can see and know what is what. The reason that people are trapped in the net of ignorance is because they underestimate the words of the dhamma. They would rather answer to their temptations and do what they desire to do. This is the main cause that makes people seem willing to be trapped in the world of dark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the Buddha had finished his discourse, Kumarika entered into the stream of holiness and become a Sotapanna. It means that the gateway to hell had shut down completely for her. Although the Buddha aimed to teach and helped Kumarika to be enlightened, a great number of people in the congregation also gained wisdom from that dhamma. They were very pleased and rejoiced in the worthy 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rowd dispersed, Kumarika hurried to return home and intended to finish the job that she had left undone. When she entered the room. She saw her father sitting in front of his hand loom. Apparently, he had dropped off to sleep while his right hand was still holding the flying shuttle. Kumarika did not want to disturb her weary father. She quietly sat down by her basket with a few balls of cotton left in there and was going to spin more yarn for her father. Suddenly she dropped the wooden reel on the floor, the loud noise woke her father up. Whilst the weaver was trying to gain full consciousness, he automatically threw across the flying shuttle in his right hand. Without full control of what he was doing, the flying shuttle did not stop and flew straight out from the other end of the loom. The sharp end of the needle went straight into the chest of Kumarika who was sitting on the left hand side of the loom. She screamed with a loud noise. The father got up and rushed to his only daughter who by now was lying flat on the floor. She was covered with blood. The father did not know what to do and shouted out for help. The doctor came but there was nothing he could do for her. She had died instant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eaver cried out with immense guilt and pain at losing his only daughter at such a tender age. He could not face such a huge loss nor could he live with so great a shame. He knew that the Buddha must still be at the Vihara. He quickly left to search for him as he was certain that the Buddha was the only one who could help to take away his immense suffe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ting and sobbing uncontrollably in front of the Buddha, the despairing father asked the Buddha for help. The exalted one looked at the poor man with great kindness and gently consoled him with the words of tr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sten carefully Pesaka, please do not be so sad. The length of this samsara is so long that no one can possibly know the beginning and the end of it. We all have lost our loved ones before. This is not the first time that you have lost your dearest daughter. The tears of people who have suffered because they lost their loved ones somewhere in this samsara are as much as the water in the ocean, if not mo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saka, please let go of your sorrow, this lengthy and endless samsara is well decorated with different faces of suffering, torment and anguish. For example, the hardship in working, struggling to make ends meet to provide food for the family, the suffering resulting from illnesses, the suffering resulting from old age, the turmoil resulting from arguing and fighting, the misery resulting from the burning of desire and craving, the sorrow resulting from parting from your loved ones, the discontentment resulting from not having the looks, wealth and status that we want and the trouble in having to look after and pamper this body all the time as if it were constantly a bab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Pesaka, samsara is frightening because there are plenty of dangers. It is as if you are lost in a deep jungle where there are fierce animals surrounding you. You must try to find your way out of this fearful jungle or samsara. I have already come out of samsara and am trying to help others to be free from it too. At this moment, your daughter has already become a Sotapanna. She has known the way to get out of samsara. She will not be born in any realm lower than that of human-beings. The gateway to hell has completely shut down for her. You must not wor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aver attentively listened to the words of truth which were full of good reasons. Unlike three years ago when he first heard of the Buddha's teaching and did not think much of it, now he could absorb all the profound meaning of the dhamma which touched right to the centre of his heart. Suddenly, he could uplift all the pain and agony off his chest. He realised how magical the words of the Buddha were. He spontaneously decided to follow the footsteps of the Buddha and humbly asked the worthy one to ordain him. Pesaka worked very hard with his practice and not long after that he became a Pra Arahant, a fully enlightened one who has permanently left samsara behi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808" w:h="16704"/>
      <w:pgMar w:left="1440" w:right="1440" w:gutter="0" w:header="0" w:top="1440" w:footer="720" w:bottom="1440"/>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Times New Roman" w:ascii="Times New Roman" w:hAnsi="Times New Roman"/>
          <w:sz w:val="24"/>
          <w:szCs w:val="24"/>
        </w:rPr>
        <w:t>Yojana is the measure of the length of distance in ancient India. One yojana is equivalent to 10 miles or 16 kilome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52"/>
      <w:szCs w:val="52"/>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0:00Z</dcterms:created>
  <dc:creator>Barry</dc:creator>
  <dc:description/>
  <dc:language>en-US</dc:language>
  <cp:lastModifiedBy>Thongchai</cp:lastModifiedBy>
  <cp:lastPrinted>2001-02-23T10:07:00Z</cp:lastPrinted>
  <dcterms:modified xsi:type="dcterms:W3CDTF">2004-05-27T11:42:00Z</dcterms:modified>
  <cp:revision>4</cp:revision>
  <dc:subject/>
  <dc:title>Chapter nine</dc:title>
</cp:coreProperties>
</file>