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lang w:val="en-US"/>
        </w:rPr>
      </w:pPr>
      <w:r>
        <w:rPr>
          <w:rFonts w:cs="Times New Roman" w:ascii="Times New Roman" w:hAnsi="Times New Roman"/>
          <w:sz w:val="24"/>
        </w:rPr>
        <w:t xml:space="preserve">       </w:t>
      </w:r>
    </w:p>
    <w:p>
      <w:pPr>
        <w:pStyle w:val="Heading1"/>
        <w:jc w:val="both"/>
        <w:rPr/>
      </w:pPr>
      <w:r>
        <w:rPr/>
        <w:t>Chapter twelv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44"/>
          <w:u w:val="single"/>
        </w:rPr>
      </w:pPr>
      <w:r>
        <w:rPr>
          <w:rFonts w:cs="Times New Roman" w:ascii="Times New Roman" w:hAnsi="Times New Roman"/>
          <w:b/>
          <w:sz w:val="44"/>
          <w:u w:val="single"/>
        </w:rPr>
        <w:t>The cycle of rebirth</w:t>
      </w:r>
    </w:p>
    <w:p>
      <w:pPr>
        <w:pStyle w:val="Normal"/>
        <w:jc w:val="both"/>
        <w:rPr>
          <w:rFonts w:ascii="Times New Roman" w:hAnsi="Times New Roman" w:cs="Times New Roman"/>
          <w:b/>
          <w:b/>
          <w:sz w:val="44"/>
          <w:u w:val="single"/>
        </w:rPr>
      </w:pPr>
      <w:r>
        <w:rPr>
          <w:rFonts w:cs="Times New Roman" w:ascii="Times New Roman" w:hAnsi="Times New Roman"/>
          <w:b/>
          <w:sz w:val="44"/>
          <w:u w:val="single"/>
        </w:rPr>
        <w:t>The natural law of nature</w:t>
      </w:r>
    </w:p>
    <w:p>
      <w:pPr>
        <w:pStyle w:val="Normal"/>
        <w:jc w:val="both"/>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I will assume that your mind has been softened by what I said in the previous chapter and that you are going to be very open-minded about this unthinkable issue. Always bear in mind that mystery is the most significant characteristic of the universe and that we know very little about it. There are all kinds of possibilities out there that we haven’t yet known. So, open your mind to some of those possibilities.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Think of the law of grav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part from the laws of physics which work anywhere in the universe, there are also many other natural laws which are waiting to be discovered once the right tool comes along.  One of  those natural phenomena is the law of kamma which causes the cycle of rebirth to go on endlessly. Scientists cannot understand the fact about this law because they don’t have the right tool to have access to it. In the same way that scientists use mathematics as a tool or language to unlock the fact about our natural environment, you also need the right tool and language to reveal the ultimate truth that the Buddha told us. In fact, the tool of the four foundations of awareness is there for anyone to use especially for the sceptics and the non-believers but if you don’t use it, you will not find out the answer. Therefore the law of kamma which causes the cycle of rebirth remains a big mystery to many people, but not to the Buddha. On the night of his enlightenment, he unlocked the secret of this universal law of nature. To the Buddha and most Buddhist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law of kamma is merely a fact and not some unknown mystery anymore. In the same way that we know how the sun, the moon, rain, fire, snow and storms are made up and come about, and we no longer treat them as mysterious events but treat all those phenomena as facts, so the Buddha does the same, he looks at and talks about the law of kamma and the cycle of rebirth as facts surrounding our lives and the environment we live in. That’s why the whole of the Tripitaka is full of the teaching relating to this universal law.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reason that we, most intellectuals, cannot understand is due firstly to the use of unfamiliar language which is a thick crust surrounded Buddhism, secondly the approach in explaining this law of nature and thirdly the absence of practice of the four foundations of awareness. My purpose in writing this and the following four chapters is to try to bridge those gaps so that intellectuals can have a better understand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The law of kamma means beings get what they deser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law of kamma is a very complicated and difficult issue to talk about. I must admit that my knowledge is not enough to delve into small details. I can only talk on the fundamental level and about the basic concepts which intrigue people most. At this stage, I do think that they are what you really need to know so that you can make up your mind whether you want to believe it or no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You must initially know that the law of kamma causes the cycle of rebirth to go on and on endlessly. So, we have to deal with these two subjects together. The Buddha calls the cycle of rebirth samsara. So, please get use to with this Pali term as I will use it from now 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Kamma means action, deed. The law of kamma is the law of action which works scientifically just like other natural laws in having a cause and an effect. The cause is the action or kamma that you carry out whether good or bad, and the effect is that you will reap the good and bad results according to what you have put in. The technical term that refers to the result of action is vipaka. It means that if you do good deeds, you receive good results; vice versa, if you do bad deeds, you receive bad results. If we use the Buddhist technical terms, we have this: good kamma gives good vipaka and bad kamma gives bad vipak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o use a more common terminology, the law of kamma states that beings get what they deserve. You can reap the results of your own action either in this lifetime or future lifetimes depending on which type of kamma will bring results first. This is the kind of detail that I cannot fully understand yet: as I said, it is very complicated. However, the good and bad results of your actions or kamma are the cause which generates the cycle of rebirth or samsara. In other words, your actions and their results will carry you on to your next life. It was indeed the kamma you have done in your previous life which caused you to be born as a human being in this lifetime. Subsequently, what as and where you are going to be born in your future life depends entirely on what you have put in and will put in during this lifetime. So, if you can understand and believe in the law of kamma, you are very fortunate in the sense that you can choose where to go in your future life. In other words, you can build the house exactly the way that you want it to live in. This is the general idea of how the law of kamma and the cycle of rebirth work.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Volition is the kam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 every action is called kamma. The main factor which makes kamma is volition; you must have the wish, intention or desire to do something which is either good or bad, turning that wish into action by either the mind, speech or a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or example, Mandy sees her neighbour’s cat walking past her garden. She has a kind nature so she does not mind. She just watches the cat walking without having much thought. In this case Mandy does not create any kamma that will give result or vipaka. However, Mandy’s husband Tim hates the fact that the neighbour’s cats like to use his garden as a toilet. So, Tim has no patience with any cats. The minute he sees a cat passing through his garden, he will rush out, pick up a stone and throw it at the cat. Now, Tim’s reaction to the cat is an obvious kamma. It happens from the moment he sees the cat, straight away, he links the cat with the mess he has to clean up, he then has the intention of chasing the cat away which is by throwing a stone and hurting the cat. Tim has created a kamma which will give result or vipaka because there are two completed factors – </w:t>
      </w:r>
      <w:r>
        <w:rPr>
          <w:rFonts w:cs="Times New Roman" w:ascii="Times New Roman" w:hAnsi="Times New Roman"/>
          <w:b/>
          <w:sz w:val="24"/>
        </w:rPr>
        <w:t>intention and action</w:t>
      </w:r>
      <w:r>
        <w:rPr>
          <w:rFonts w:cs="Times New Roman" w:ascii="Times New Roman" w:hAnsi="Times New Roman"/>
          <w:sz w:val="24"/>
        </w:rPr>
        <w:t xml:space="preserve">. This factor works the same for good kamma too. You may watch the news and find out about the suffering of people in Turkey due to the massive earthquake. Many people watch the news and do not think any further. They carry on with their lives as normal. However, you watch the news and you are moved by the scale of suffering of those people, then you think how you could help them. You subsequently make up your mind that you will send some money to a charity as a way to help those poor refugees and you actually do it by picking up the phone and passing on your credit card details to someone working for charity. You have the intention to do good and you literally carry out your good work. It means you have done the good kamma and it will give a good result of vipak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ou may have a kind nature and do not like to hurt any animal. One morning, you walk along your garden path and before your realise it, you have stepped on a slug or a worm quite unintentionally. In such a case, your action is not a complete kamma because you had no intention. You may still bear the result of that action but it is not as severe as having the intention. A teacher compares this event to when you go into a shop and accidentally drop a glass and break it: you may or may not have to pay depending on the owner of the shop. The owner may say it is an accident, so it is quite all right and you can get away without paying for it. However, the owner may ask you to cover the cost even though there is no real aggravation because it was an accident. Therefore in such a case where you accidentally kill an animal, you may or may not suffer the result because the kamma is not completed. In Buddhist cultures, you are taught to ask for forgiveness (Ahosikamma) right away. If the animal killed forgives you because you did not have the intention to kill, your kamma will be defunct or void. I will talk about this later on.</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The harshness of kam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severity of action or kamma, and result or vipaka, is due to the intention of the doer. There is a great deal of difference between deliberately killing an ant, a pig, a cow and a person. It is not about taking away a small life such as an ant or a big life such as a person, because they have a life all the same. The difference lies in the length of time that your mind has to hold on to that intention until you finish the action. During that length of time, your mind will constantly keep record of the event and will cast shadows of either good or bad. This is the part of the law of kamma that is very complicated. I don’t think you need to know the details because you have to know all the technical terms in Pali to find out how the mind works in each moment. I myself even find it hard to understand. So, I will not go into great detail. Instead, I will try to make it easy for you by just saying enough for you to see the different degrees of harshness in the kamma you carry out. My way of explanation may not agree with the strict Buddhist scholars, especially those who study the Abhidhamma which is known as the metaphysics of Buddhism. Please do understand that I do not claim myself to be an expert in the issue of kamma. I am no expert at all. I need to do this so that you can understand the basic idea of how the law of kamma works so that you can make up your own mind whether you want to believe it or no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harshness of kamma can be compared to holding a pencil and drawing a line. If you hold it lightly, the line you produce is weak. If you hold it firmly, the line is clearer. If you really press the pencil hard, you leave a much stronger mark and may dent the paper. To give an example: You see an ant, you want to kill, and then you kill. From the moment you want to kill until the end of the killing may last about 30 seconds or less. So, the law of kamma works and casts a shadow or gives a result according to that length of time you put in. Killing bigger animals like a pig or a cow needs a much longer time to complete the full action from the moment of having the intention to the finishing touch of killing. You have to put much more effort into it. Killing a pig or a cow by hand, it involves fighting, stabbing, drowning and so on before the animals reach unconsciousness. I don’t know how long it lasts. Let’s say one whole hour. All those actions are done with full intention which is the full blown kamma. That one hour is the length of time that the law of kamma works and will certainly cast a deep shadow and bring a more severe result in the future. Now, killing a person is even more difficult in the sense that your intention before you kill lasts much longer in your mind. From the moment you have the intention to kill someone, you have to commit that killing over and over on your mind level first before you can actually do the killing. During that length of time that you try to work out the perfect killing, the law of kamma is keeping record and casting a shadow all along. This can last for days, months or even years. Although the actual killing may last a matter of minutes by means of shooting, many minutes by means of stabbing, days by means of torturing, the previous length of time which brought you to that final event will all be accounted for according to the law of kamma. Therefore all these different degrees of harshness when you commit a kamma will affect the result that you will deserve in the future. The result of kamma will affect you from the moment you complete the killing. Judging from the comparison of holding a pencil and drawing a line, mentally speaking, you suffer less by intentionally killing an ant, you suffer much more when you kill a pig or a cow and you suffer even more when you kill a person. Your mental suffering is your immediate result of kamma or vipaka that you deserve due to the cause or the kamma that you carry out. The result of kamma or vipaka will not stop there at your mental suffering right now, it will give results after life too depending on how severe the kamma is.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Meat eat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omeone once said that eating a fish is more serious than eating meat because eating meat is about sharing a life of one cow with many others, while eating fish, you eat a whole life by yourself. This case, you must judge from the above example of the time that you take to kill. Killing a fish especially by means of netting does not require as much effort as killing a cow. Therefore, the harshness of kamma is less than killing a pig or a cow. My mom had been a vegetarian for over 40 years before she passed away. She knew that we could not turn vegetarian overnight so she told us to leave the big animals out first by stopping eating beef, then pork and then poultry. She said that she did not mind if we ate just fish. I only understand now why she said that. This is definitely not an apology for killing a big life or a small life because they are lives all the same. It has everything to do with how the law of kamma work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 although you are a meat eater, as long as you don’t kill the cow yourself, you do not commit the kamma as such. In this case, it might be the traces of kamma that you will share along with the meat killing business, I guess. That is because if no one ate meat, there wouldn’t be any business at all. So, I suppose all meat eaters have to take some share of the blame. We cannot be totally white under such circumstances. Buddhist monks who eat meat also have rules. Buddhist monks are supposed to be easy and take what they are given. The Buddha set down the rule that a monk must not eat meat if they know who killed the animal. They must not drop a hint to anyone to buy meat and cook it for them either. When they eat food whether it is meat or vegetables, they must contemplate and view the food in front of them as the four elements of earth, fire, water and wind. Without such contemplation whether eating meat, fish or vegetables, monks have violated the rules and have to be punished somehow.</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The result of kamma for different types of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qualities of different people or beings that you do the kamma to are also accounted for in the result of kamma or vipaka that you will receive in the future. The Buddha said that there are five types of beings whom you can do both good and bad to, and the result will be as follows:</w:t>
      </w:r>
    </w:p>
    <w:p>
      <w:pPr>
        <w:pStyle w:val="Normal"/>
        <w:jc w:val="both"/>
        <w:rPr>
          <w:rFonts w:ascii="Times New Roman" w:hAnsi="Times New Roman" w:cs="Times New Roman"/>
          <w:sz w:val="24"/>
        </w:rPr>
      </w:pPr>
      <w:r>
        <w:rPr>
          <w:rFonts w:cs="Times New Roman" w:ascii="Times New Roman" w:hAnsi="Times New Roman"/>
          <w:sz w:val="24"/>
        </w:rPr>
        <w:t>Good and bad kamma to animals give results one hundred-fold.</w:t>
      </w:r>
    </w:p>
    <w:p>
      <w:pPr>
        <w:pStyle w:val="Normal"/>
        <w:jc w:val="both"/>
        <w:rPr>
          <w:rFonts w:ascii="Times New Roman" w:hAnsi="Times New Roman" w:cs="Times New Roman"/>
          <w:sz w:val="24"/>
        </w:rPr>
      </w:pPr>
      <w:r>
        <w:rPr>
          <w:rFonts w:cs="Times New Roman" w:ascii="Times New Roman" w:hAnsi="Times New Roman"/>
          <w:sz w:val="24"/>
        </w:rPr>
        <w:t>The good and bad kamma to immoral people give results one thousand-fold.</w:t>
      </w:r>
    </w:p>
    <w:p>
      <w:pPr>
        <w:pStyle w:val="Normal"/>
        <w:jc w:val="both"/>
        <w:rPr>
          <w:rFonts w:ascii="Times New Roman" w:hAnsi="Times New Roman" w:cs="Times New Roman"/>
          <w:sz w:val="24"/>
        </w:rPr>
      </w:pPr>
      <w:r>
        <w:rPr>
          <w:rFonts w:cs="Times New Roman" w:ascii="Times New Roman" w:hAnsi="Times New Roman"/>
          <w:sz w:val="24"/>
        </w:rPr>
        <w:t>The good and bad kamma to moral people give results one hundred thousand-fold.</w:t>
      </w:r>
    </w:p>
    <w:p>
      <w:pPr>
        <w:pStyle w:val="Normal"/>
        <w:jc w:val="both"/>
        <w:rPr>
          <w:rFonts w:ascii="Times New Roman" w:hAnsi="Times New Roman" w:cs="Times New Roman"/>
          <w:sz w:val="24"/>
        </w:rPr>
      </w:pPr>
      <w:r>
        <w:rPr>
          <w:rFonts w:cs="Times New Roman" w:ascii="Times New Roman" w:hAnsi="Times New Roman"/>
          <w:sz w:val="24"/>
        </w:rPr>
        <w:t>The good and bad kamma to people who do not indulge in material values give results one hundred million-fold.</w:t>
      </w:r>
    </w:p>
    <w:p>
      <w:pPr>
        <w:pStyle w:val="Normal"/>
        <w:jc w:val="both"/>
        <w:rPr>
          <w:rFonts w:ascii="Times New Roman" w:hAnsi="Times New Roman" w:cs="Times New Roman"/>
          <w:sz w:val="24"/>
        </w:rPr>
      </w:pPr>
      <w:r>
        <w:rPr>
          <w:rFonts w:cs="Times New Roman" w:ascii="Times New Roman" w:hAnsi="Times New Roman"/>
          <w:sz w:val="24"/>
        </w:rPr>
        <w:t>The good and bad kamma to people who practise vipassana and wish to attain the fruit of holiness give incalculable resul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us, there is no need to mention the good and bad kamma to the four levels of holy persons – Sotapanna, Sakadagami, Anagami and Arahant – including the individual Buddhas and the Buddhas. The result of the kamma is so immense that there is no word for 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fore, you can see that the bad kamma done to parents, or genuine monks who may or may not have reached some level of holiness, are considered weighty or hideous kamma that will give weighty and immediate results. There are five monstrous kammas about which the Buddha warned people not to cross the line. They are:</w:t>
      </w:r>
    </w:p>
    <w:p>
      <w:pPr>
        <w:pStyle w:val="Normal"/>
        <w:jc w:val="both"/>
        <w:rPr>
          <w:rFonts w:ascii="Times New Roman" w:hAnsi="Times New Roman" w:cs="Times New Roman"/>
          <w:sz w:val="24"/>
        </w:rPr>
      </w:pPr>
      <w:r>
        <w:rPr>
          <w:rFonts w:cs="Times New Roman" w:ascii="Times New Roman" w:hAnsi="Times New Roman"/>
          <w:sz w:val="24"/>
        </w:rPr>
        <w:t>killing one's mother</w:t>
      </w:r>
    </w:p>
    <w:p>
      <w:pPr>
        <w:pStyle w:val="Normal"/>
        <w:jc w:val="both"/>
        <w:rPr>
          <w:rFonts w:ascii="Times New Roman" w:hAnsi="Times New Roman" w:cs="Times New Roman"/>
          <w:sz w:val="24"/>
        </w:rPr>
      </w:pPr>
      <w:r>
        <w:rPr>
          <w:rFonts w:cs="Times New Roman" w:ascii="Times New Roman" w:hAnsi="Times New Roman"/>
          <w:sz w:val="24"/>
        </w:rPr>
        <w:t>killing one's father</w:t>
      </w:r>
    </w:p>
    <w:p>
      <w:pPr>
        <w:pStyle w:val="Normal"/>
        <w:jc w:val="both"/>
        <w:rPr>
          <w:rFonts w:ascii="Times New Roman" w:hAnsi="Times New Roman" w:cs="Times New Roman"/>
          <w:sz w:val="24"/>
        </w:rPr>
      </w:pPr>
      <w:r>
        <w:rPr>
          <w:rFonts w:cs="Times New Roman" w:ascii="Times New Roman" w:hAnsi="Times New Roman"/>
          <w:sz w:val="24"/>
        </w:rPr>
        <w:t>killing an Arahant</w:t>
      </w:r>
    </w:p>
    <w:p>
      <w:pPr>
        <w:pStyle w:val="Normal"/>
        <w:jc w:val="both"/>
        <w:rPr>
          <w:rFonts w:ascii="Times New Roman" w:hAnsi="Times New Roman" w:cs="Times New Roman"/>
          <w:sz w:val="24"/>
        </w:rPr>
      </w:pPr>
      <w:r>
        <w:rPr>
          <w:rFonts w:cs="Times New Roman" w:ascii="Times New Roman" w:hAnsi="Times New Roman"/>
          <w:sz w:val="24"/>
        </w:rPr>
        <w:t>causing a Buddha to suffer a contusion or to bleed</w:t>
      </w:r>
    </w:p>
    <w:p>
      <w:pPr>
        <w:pStyle w:val="Normal"/>
        <w:jc w:val="both"/>
        <w:rPr>
          <w:rFonts w:ascii="Times New Roman" w:hAnsi="Times New Roman" w:cs="Times New Roman"/>
          <w:sz w:val="24"/>
        </w:rPr>
      </w:pPr>
      <w:r>
        <w:rPr>
          <w:rFonts w:cs="Times New Roman" w:ascii="Times New Roman" w:hAnsi="Times New Roman"/>
          <w:sz w:val="24"/>
        </w:rPr>
        <w:t>causing schism in the monkhood or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uring the Buddha’s time, lay persons who attained the Arahantship would go into the monkhood order right away because that is the only way of life that can really accommodate the state of mind of such a holy person. The other reason was to avoid having people doing anything wrong to them. As I said before, holy persons do not walk around with a halo above their heads so that people can distinguish them from normal people who are still saturated with defilements. They still look normal like everyone else. The only difference is that their minds are totally detached from all things in the case of Pra Arahants. Nowadays, there is no Buddha around to announce and confirm to people that such and such a person has attained some level of holiness or not. One of the significant qualities of holy people is that they do not boast of their spiritual achievement because their ego has been reduced to a much smaller size, even to nothing when they reach Arahantship. There is no doubt that even nowadays there are still many holy people from sotapanna to Pra Arahants living in the world, especially in the Buddhist countries, and a great number of them are lay people.  Not to mention the non-Buddhists, because even the Buddhists who are vipassana practitioners cannot distinguish holy people who are above them. So, to avoid committing the worst kamma, it is always safer to be good and kind to all people especially the vipassana practitioners whether they are monks or lay peop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ice versa, the good kamma done to parents, moral people, or holy persons will give immeasurable results. Thai and Burmese devout Buddhists who aim to reach Nirvana in one of their future lives will show an amazing generosity to monks whom they suspect may be holy, because they know that such good kamma will be accounted for their reaching enlightenment in future lives. This is the root cause of the well known giving spirit among the Buddhists in Thailand and Burm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No one gives judg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nce you have the general idea of how the law of kamma works, the next thing that you ought to understand is that kamma is not moral justice. It is not a case of having an omnipotent person or a divine God sitting in judgement over beings. There is no one who makes judgement over the doings of beings. However, Buddhism has words such as gods and dei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erms gods, deities, devas, heavenly or celestial beings and Brahmas in Buddhism refer to the beings in the upper realms or heavens who are still in the same predicament as us humans. Nevertheless, celestial beings are still subject to rebirth once their good kamma has finished giving the result and the bad kamma catches up with them. They too can fall from heaven and be reborn as a human or in one of the four lower states of the animal world, hungry ghost world, demon world and hell. I will go into details later about the beings of different real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refore, you must understand that the law of kamma is ‘a moral law’ which nonetheless operates naturally like many other laws in the universe such as the laws of physics. If you do good, you receive good results; if you do bad, you receive bad results, which seems to me the fairest system. You must understand that both the good and bad results are not given as reward or punishment by someone who has invincible power. This moral law of justice operates naturally on its own and it governs the whole of the universe wherever there are sentient-beings. The Buddha does not make up the law; he has nothing to do with this law. His role was merely to find out for us how the law of kamma works. Once he had found out, he then told us about it so that we can do right by the law. If we don’t know how the law of kamma works, we will definitely keep on violating the law of nature without knowing. This is indeed the fact that keeps on feeding the cycle of rebirth to go on and on indefinitel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at’s why I kept on for you to bear in mind about the laws of physics. In the same way that you cannot defy gravity, you cannot defy the law of kamma either. It means that you cannot wipe away the result of your action whether it is good or bad. If you have done something good, the good result is waiting to take effect and vice versa. What has been done has been done. There is no going back to alter the result as far as the law of kamma is concern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t is like you have dropped a glass on the floor and broken it; you can pick the pieces up and superglue them together but no matter how well you have done it, you cannot conceal the damage. You might think that you have mistreated your parents when you were a teenager, now that your hormones have calmed down and you can see that you have done something so terribly wrong to them, so you treat them very well with the hope that your good deeds can pay off the bad deeds you have done in the past. Most people think so. But according to the law of kamma, your bad kamma towards your parents during your teenage years has been recorded and will definitely give bad results and so will the good kamma that you do later 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talk in a very definite way because at this point, I want you to see that the law of kamma is a clear cut and straightforward matter and that you cannot alter anything whatsoever because you are dealing with the law of nature which governs the whole of the universe. In the same way that apple seeds yield apple fruits, mango seeds yield mango fruits, good and bad actions yield good and bad results accordingly.</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Stone sinks, oil floa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a matter of fact, the Buddha does explain and give an analogy regarding the law of kamma in the most scientific way. The Buddha once was staying at a village near Nalanda when the head of the village named Asipanthakabuttra came to pay respect to the Worthy One and asked a ques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Lord, I have heard that the Brahmans from Pajchapoom by carrying water jars on their heads, putting seaweed around their necks as decoration, bathing themselves morning and night and worshipping fire, could resurrect the dead and lead them into heaven. Therefore, I would like to know whether you might have the same ability as those Brahma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Buddha carefully listened to the question, nodded his head and said: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will answer your question by asking you a question instead. Suppose a man likes to kill, lie, steal, commit adultery, use malicious, spiteful and rude language, backbite, talk nonsense and have ill will, hatred and wrong views. Then you go to gather all the people from your village and surround this nasty man. Then you all dance and pray for this unworthy man. You all walk around this bad man with your hands palm at your chests and say ‘please let this man go to heaven.’ Now, do you think that this man who has sinned can go to heaven just by your praying or not.”</w:t>
      </w:r>
    </w:p>
    <w:p>
      <w:pPr>
        <w:pStyle w:val="Normal"/>
        <w:jc w:val="both"/>
        <w:rPr>
          <w:rFonts w:ascii="Times New Roman" w:hAnsi="Times New Roman" w:cs="Times New Roman"/>
          <w:sz w:val="24"/>
        </w:rPr>
      </w:pPr>
      <w:r>
        <w:rPr>
          <w:rFonts w:cs="Times New Roman" w:ascii="Times New Roman" w:hAnsi="Times New Roman"/>
          <w:sz w:val="24"/>
        </w:rPr>
        <w:t>The man answered, “No, of course not.”</w:t>
      </w:r>
    </w:p>
    <w:p>
      <w:pPr>
        <w:pStyle w:val="Normal"/>
        <w:jc w:val="both"/>
        <w:rPr>
          <w:rFonts w:ascii="Times New Roman" w:hAnsi="Times New Roman" w:cs="Times New Roman"/>
          <w:sz w:val="24"/>
        </w:rPr>
      </w:pPr>
      <w:r>
        <w:rPr>
          <w:rFonts w:cs="Times New Roman" w:ascii="Times New Roman" w:hAnsi="Times New Roman"/>
          <w:sz w:val="24"/>
        </w:rPr>
        <w:t>The Buddha then said: “It is the same as when a man throws a huge stone into water where there is some depth, after that he gathers all the people around the pond to pray for the stone to float and come to the surface. Do you think the big stone can be surfaced by doing so?”</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not, my worthy one. It is impossible,” the head of the village replied.</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the same way that praying cannot surface the huge stone, neither can it help a man who has sinned go to heaven,” the Buddha explained.</w:t>
      </w:r>
    </w:p>
    <w:p>
      <w:pPr>
        <w:pStyle w:val="Normal"/>
        <w:jc w:val="both"/>
        <w:rPr>
          <w:rFonts w:ascii="Times New Roman" w:hAnsi="Times New Roman" w:cs="Times New Roman"/>
          <w:sz w:val="24"/>
        </w:rPr>
      </w:pPr>
      <w:r>
        <w:rPr>
          <w:rFonts w:cs="Times New Roman" w:ascii="Times New Roman" w:hAnsi="Times New Roman"/>
          <w:sz w:val="24"/>
        </w:rPr>
        <w:t xml:space="preserve">Vice versa, the Buddha also said that in the same way that praying could not sink oil into water, neither could it make a good man go to hel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You can see that the Buddha did not make the law of kamma and the cycle of rebirth up by himself. Praying cannot alter the kamma that one has done either. What is done is done. It has to go according to the law of nature as in the analogy that the Buddha has given - stone sinks and oil floats.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Don’t panic just y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aving said all the above, I might not have given you much hope at all if you happen to have a long list of bad deeds in your personal database. And no matter how good we are, we all make mistakes one way or another at some time in our lives. I do not believe that there is anyone who can be totally good or totally bad. Everyone has a different combination of goodness and badness in them. I might have frightened some of you terribly. Please don’t be scared especially if you really want to undo what you have done wrong to others. That’s why I have to talk about this issue. Of course, there is a way that you can get round it. Also if you are a Christian and believe in repenting of sin, how can you reconcile this fixed law with repenting sin? I will talk about it later on under the topic of adding more water to salt.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Beings are the owners of their dee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Buddha said that beings are the owners of their deeds, heirs of their deeds, have deeds as their parents, their kin, their refuge; kamma alone is our property; deeds divide beings into lowness and excellence. The Buddha said that life is being thrown around by the law of kamma. It is our karmic properties that make us travel to the different realms of rebirth or samsar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we talk from our present state as human beings, there are seven different ways that we can choose to act and subsequently our actions will send us to the different states accordingly. As I said,  kamma is a very complicated issue. In reality, there are people who do both good and bad deeds in different combinations and degrees. At this stage I would like you to understand that the different actions I am about to talk about are based on habitual acts.  These are actions that have become one’s habit and that we regularly do.  I will begin from the lowest state to the highest one. They are as follows:</w:t>
      </w:r>
    </w:p>
    <w:p>
      <w:pPr>
        <w:pStyle w:val="Normal"/>
        <w:jc w:val="both"/>
        <w:rPr/>
      </w:pPr>
      <w:r>
        <w:rPr>
          <w:rFonts w:cs="Times New Roman" w:ascii="Times New Roman" w:hAnsi="Times New Roman"/>
          <w:sz w:val="24"/>
        </w:rPr>
        <w:t xml:space="preserve">1)  </w:t>
      </w:r>
      <w:r>
        <w:rPr>
          <w:rFonts w:cs="Times New Roman" w:ascii="Times New Roman" w:hAnsi="Times New Roman"/>
          <w:b/>
          <w:sz w:val="24"/>
        </w:rPr>
        <w:t>The way to hell</w:t>
      </w:r>
      <w:r>
        <w:rPr>
          <w:rFonts w:cs="Times New Roman" w:ascii="Times New Roman" w:hAnsi="Times New Roman"/>
          <w:sz w:val="24"/>
        </w:rPr>
        <w:t xml:space="preserve"> (Niraya) is by having anger (dosa) which leads to all kinds of related unwholesome acts including violence and killing.</w:t>
      </w:r>
    </w:p>
    <w:p>
      <w:pPr>
        <w:pStyle w:val="Normal"/>
        <w:jc w:val="both"/>
        <w:rPr/>
      </w:pPr>
      <w:r>
        <w:rPr>
          <w:rFonts w:cs="Times New Roman" w:ascii="Times New Roman" w:hAnsi="Times New Roman"/>
          <w:sz w:val="24"/>
        </w:rPr>
        <w:t xml:space="preserve">2)  </w:t>
      </w:r>
      <w:r>
        <w:rPr>
          <w:rFonts w:cs="Times New Roman" w:ascii="Times New Roman" w:hAnsi="Times New Roman"/>
          <w:b/>
          <w:sz w:val="24"/>
        </w:rPr>
        <w:t>The way to the hungry ghost world, the demon world</w:t>
      </w:r>
      <w:r>
        <w:rPr>
          <w:rFonts w:cs="Times New Roman" w:ascii="Times New Roman" w:hAnsi="Times New Roman"/>
          <w:sz w:val="24"/>
        </w:rPr>
        <w:t xml:space="preserve"> (Peta)</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is by having greed (lobha), craving and desire which lead to all kinds of related unwholesome acts.</w:t>
      </w:r>
    </w:p>
    <w:p>
      <w:pPr>
        <w:pStyle w:val="Normal"/>
        <w:jc w:val="both"/>
        <w:rPr/>
      </w:pPr>
      <w:r>
        <w:rPr>
          <w:rFonts w:cs="Times New Roman" w:ascii="Times New Roman" w:hAnsi="Times New Roman"/>
          <w:sz w:val="24"/>
        </w:rPr>
        <w:t xml:space="preserve">3)  </w:t>
      </w:r>
      <w:r>
        <w:rPr>
          <w:rFonts w:cs="Times New Roman" w:ascii="Times New Roman" w:hAnsi="Times New Roman"/>
          <w:b/>
          <w:sz w:val="24"/>
        </w:rPr>
        <w:t>The way to the animal world</w:t>
      </w:r>
      <w:r>
        <w:rPr>
          <w:rFonts w:cs="Times New Roman" w:ascii="Times New Roman" w:hAnsi="Times New Roman"/>
          <w:sz w:val="24"/>
        </w:rPr>
        <w:t xml:space="preserve"> (Tiracchana) is by having ignorance (moha) or wrong views about life and its ultimate purpose. Ignorance is the root cause of all bad dee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lease note that anger is the main cause for going to hell, greed is the main cause for going to the hungry ghost world and ignorance is the main reason for going to the animal world. In greater details, the Buddha also put down the ten unwholesome courses of action which send beings to the three lower realms described above. They are called Akusala-kammapatha:</w:t>
      </w:r>
    </w:p>
    <w:p>
      <w:pPr>
        <w:pStyle w:val="Normal"/>
        <w:jc w:val="both"/>
        <w:rPr>
          <w:rFonts w:ascii="Times New Roman" w:hAnsi="Times New Roman" w:cs="Times New Roman"/>
          <w:sz w:val="24"/>
        </w:rPr>
      </w:pPr>
      <w:r>
        <w:rPr>
          <w:rFonts w:cs="Times New Roman" w:ascii="Times New Roman" w:hAnsi="Times New Roman"/>
          <w:sz w:val="24"/>
        </w:rPr>
        <w:t>1)  killing, hurting and taking away lives</w:t>
      </w:r>
    </w:p>
    <w:p>
      <w:pPr>
        <w:pStyle w:val="Normal"/>
        <w:jc w:val="both"/>
        <w:rPr>
          <w:rFonts w:ascii="Times New Roman" w:hAnsi="Times New Roman" w:cs="Times New Roman"/>
          <w:sz w:val="24"/>
        </w:rPr>
      </w:pPr>
      <w:r>
        <w:rPr>
          <w:rFonts w:cs="Times New Roman" w:ascii="Times New Roman" w:hAnsi="Times New Roman"/>
          <w:sz w:val="24"/>
        </w:rPr>
        <w:t>2)  taking what is not given or stealing</w:t>
      </w:r>
    </w:p>
    <w:p>
      <w:pPr>
        <w:pStyle w:val="Normal"/>
        <w:jc w:val="both"/>
        <w:rPr>
          <w:rFonts w:ascii="Times New Roman" w:hAnsi="Times New Roman" w:cs="Times New Roman"/>
          <w:sz w:val="24"/>
        </w:rPr>
      </w:pPr>
      <w:r>
        <w:rPr>
          <w:rFonts w:cs="Times New Roman" w:ascii="Times New Roman" w:hAnsi="Times New Roman"/>
          <w:sz w:val="24"/>
        </w:rPr>
        <w:t>3)  sexual misconduct</w:t>
      </w:r>
    </w:p>
    <w:p>
      <w:pPr>
        <w:pStyle w:val="Normal"/>
        <w:jc w:val="both"/>
        <w:rPr>
          <w:rFonts w:ascii="Times New Roman" w:hAnsi="Times New Roman" w:cs="Times New Roman"/>
          <w:sz w:val="24"/>
        </w:rPr>
      </w:pPr>
      <w:r>
        <w:rPr>
          <w:rFonts w:cs="Times New Roman" w:ascii="Times New Roman" w:hAnsi="Times New Roman"/>
          <w:sz w:val="24"/>
        </w:rPr>
        <w:t>4)  using false speech or lies</w:t>
      </w:r>
    </w:p>
    <w:p>
      <w:pPr>
        <w:pStyle w:val="Normal"/>
        <w:jc w:val="both"/>
        <w:rPr>
          <w:rFonts w:ascii="Times New Roman" w:hAnsi="Times New Roman" w:cs="Times New Roman"/>
          <w:sz w:val="24"/>
        </w:rPr>
      </w:pPr>
      <w:r>
        <w:rPr>
          <w:rFonts w:cs="Times New Roman" w:ascii="Times New Roman" w:hAnsi="Times New Roman"/>
          <w:sz w:val="24"/>
        </w:rPr>
        <w:t>5)  using malicious speech, tale-bearing, slandering, back-biting</w:t>
      </w:r>
    </w:p>
    <w:p>
      <w:pPr>
        <w:pStyle w:val="Normal"/>
        <w:jc w:val="both"/>
        <w:rPr>
          <w:rFonts w:ascii="Times New Roman" w:hAnsi="Times New Roman" w:cs="Times New Roman"/>
          <w:sz w:val="24"/>
        </w:rPr>
      </w:pPr>
      <w:r>
        <w:rPr>
          <w:rFonts w:cs="Times New Roman" w:ascii="Times New Roman" w:hAnsi="Times New Roman"/>
          <w:sz w:val="24"/>
        </w:rPr>
        <w:t>6)  using harsh speech, swearing</w:t>
      </w:r>
    </w:p>
    <w:p>
      <w:pPr>
        <w:pStyle w:val="Normal"/>
        <w:jc w:val="both"/>
        <w:rPr>
          <w:rFonts w:ascii="Times New Roman" w:hAnsi="Times New Roman" w:cs="Times New Roman"/>
          <w:sz w:val="24"/>
        </w:rPr>
      </w:pPr>
      <w:r>
        <w:rPr>
          <w:rFonts w:cs="Times New Roman" w:ascii="Times New Roman" w:hAnsi="Times New Roman"/>
          <w:sz w:val="24"/>
        </w:rPr>
        <w:t>7)  talking nonsense, gossiping</w:t>
      </w:r>
    </w:p>
    <w:p>
      <w:pPr>
        <w:pStyle w:val="Normal"/>
        <w:jc w:val="both"/>
        <w:rPr>
          <w:rFonts w:ascii="Times New Roman" w:hAnsi="Times New Roman" w:cs="Times New Roman"/>
          <w:sz w:val="24"/>
        </w:rPr>
      </w:pPr>
      <w:r>
        <w:rPr>
          <w:rFonts w:cs="Times New Roman" w:ascii="Times New Roman" w:hAnsi="Times New Roman"/>
          <w:sz w:val="24"/>
        </w:rPr>
        <w:t>8)  avarice, covetousness, wanting other people’s property</w:t>
      </w:r>
    </w:p>
    <w:p>
      <w:pPr>
        <w:pStyle w:val="Normal"/>
        <w:jc w:val="both"/>
        <w:rPr>
          <w:rFonts w:ascii="Times New Roman" w:hAnsi="Times New Roman" w:cs="Times New Roman"/>
          <w:sz w:val="24"/>
        </w:rPr>
      </w:pPr>
      <w:r>
        <w:rPr>
          <w:rFonts w:cs="Times New Roman" w:ascii="Times New Roman" w:hAnsi="Times New Roman"/>
          <w:sz w:val="24"/>
        </w:rPr>
        <w:t>9)  ill will, revenge</w:t>
      </w:r>
    </w:p>
    <w:p>
      <w:pPr>
        <w:pStyle w:val="Normal"/>
        <w:jc w:val="both"/>
        <w:rPr>
          <w:rFonts w:ascii="Times New Roman" w:hAnsi="Times New Roman" w:cs="Times New Roman"/>
          <w:sz w:val="24"/>
        </w:rPr>
      </w:pPr>
      <w:r>
        <w:rPr>
          <w:rFonts w:cs="Times New Roman" w:ascii="Times New Roman" w:hAnsi="Times New Roman"/>
          <w:sz w:val="24"/>
        </w:rPr>
        <w:t>10)  having false views, wrong vie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4) </w:t>
      </w:r>
      <w:r>
        <w:rPr>
          <w:rFonts w:cs="Times New Roman" w:ascii="Times New Roman" w:hAnsi="Times New Roman"/>
          <w:b/>
          <w:sz w:val="24"/>
        </w:rPr>
        <w:t xml:space="preserve"> The way to the human world </w:t>
      </w:r>
      <w:r>
        <w:rPr>
          <w:rFonts w:cs="Times New Roman" w:ascii="Times New Roman" w:hAnsi="Times New Roman"/>
          <w:sz w:val="24"/>
        </w:rPr>
        <w:t>(manusa) is by taking the five precepts or following the ten wholesome courses of action (kusala-kammapatha) which can be separated into three groups. They are as follows:</w:t>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both"/>
        <w:rPr/>
      </w:pPr>
      <w:r>
        <w:rPr/>
        <w:t xml:space="preserve">Bodily actions </w:t>
      </w:r>
    </w:p>
    <w:p>
      <w:pPr>
        <w:pStyle w:val="Normal"/>
        <w:jc w:val="both"/>
        <w:rPr>
          <w:rFonts w:ascii="Times New Roman" w:hAnsi="Times New Roman" w:cs="Times New Roman"/>
          <w:sz w:val="24"/>
        </w:rPr>
      </w:pPr>
      <w:r>
        <w:rPr>
          <w:rFonts w:cs="Times New Roman" w:ascii="Times New Roman" w:hAnsi="Times New Roman"/>
          <w:sz w:val="24"/>
        </w:rPr>
        <w:t>4.1) to avoid the destruction of life and be anxious for the welfare of all lives;</w:t>
      </w:r>
    </w:p>
    <w:p>
      <w:pPr>
        <w:pStyle w:val="Normal"/>
        <w:jc w:val="both"/>
        <w:rPr>
          <w:rFonts w:ascii="Times New Roman" w:hAnsi="Times New Roman" w:cs="Times New Roman"/>
          <w:sz w:val="24"/>
        </w:rPr>
      </w:pPr>
      <w:r>
        <w:rPr>
          <w:rFonts w:cs="Times New Roman" w:ascii="Times New Roman" w:hAnsi="Times New Roman"/>
          <w:sz w:val="24"/>
        </w:rPr>
        <w:t>4.2) to avoid stealing, not violating the right to private property of others;</w:t>
      </w:r>
    </w:p>
    <w:p>
      <w:pPr>
        <w:pStyle w:val="Normal"/>
        <w:jc w:val="both"/>
        <w:rPr>
          <w:rFonts w:ascii="Times New Roman" w:hAnsi="Times New Roman" w:cs="Times New Roman"/>
          <w:sz w:val="24"/>
        </w:rPr>
      </w:pPr>
      <w:r>
        <w:rPr>
          <w:rFonts w:cs="Times New Roman" w:ascii="Times New Roman" w:hAnsi="Times New Roman"/>
          <w:sz w:val="24"/>
        </w:rPr>
        <w:t xml:space="preserve">4.3) to avoid sexual misconduct, not transgressing sex morals; </w:t>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both"/>
        <w:rPr/>
      </w:pPr>
      <w:r>
        <w:rPr/>
        <w:t>Verbal actions</w:t>
      </w:r>
    </w:p>
    <w:p>
      <w:pPr>
        <w:pStyle w:val="Normal"/>
        <w:jc w:val="both"/>
        <w:rPr>
          <w:rFonts w:ascii="Times New Roman" w:hAnsi="Times New Roman" w:cs="Times New Roman"/>
          <w:sz w:val="24"/>
        </w:rPr>
      </w:pPr>
      <w:r>
        <w:rPr>
          <w:rFonts w:cs="Times New Roman" w:ascii="Times New Roman" w:hAnsi="Times New Roman"/>
          <w:sz w:val="24"/>
        </w:rPr>
        <w:t>4.4) to avoid lying, not knowingly speaking a lie for the sake of any advantage;</w:t>
      </w:r>
    </w:p>
    <w:p>
      <w:pPr>
        <w:pStyle w:val="Normal"/>
        <w:jc w:val="both"/>
        <w:rPr>
          <w:rFonts w:ascii="Times New Roman" w:hAnsi="Times New Roman" w:cs="Times New Roman"/>
          <w:sz w:val="24"/>
        </w:rPr>
      </w:pPr>
      <w:r>
        <w:rPr>
          <w:rFonts w:cs="Times New Roman" w:ascii="Times New Roman" w:hAnsi="Times New Roman"/>
          <w:sz w:val="24"/>
        </w:rPr>
        <w:t>4.5) to avoid malicious speech, slandering, and backbiting, unite the discordant, encourage the united and utter speech that makes for harmony;</w:t>
      </w:r>
    </w:p>
    <w:p>
      <w:pPr>
        <w:pStyle w:val="Normal"/>
        <w:jc w:val="both"/>
        <w:rPr>
          <w:rFonts w:ascii="Times New Roman" w:hAnsi="Times New Roman" w:cs="Times New Roman"/>
          <w:sz w:val="24"/>
        </w:rPr>
      </w:pPr>
      <w:r>
        <w:rPr>
          <w:rFonts w:cs="Times New Roman" w:ascii="Times New Roman" w:hAnsi="Times New Roman"/>
          <w:sz w:val="24"/>
        </w:rPr>
        <w:t>4.6) to avoid harsh language, words of abuse, and speak gentle, loving, courteous, dear and agreeable words;</w:t>
      </w:r>
    </w:p>
    <w:p>
      <w:pPr>
        <w:pStyle w:val="Normal"/>
        <w:jc w:val="both"/>
        <w:rPr>
          <w:rFonts w:ascii="Times New Roman" w:hAnsi="Times New Roman" w:cs="Times New Roman"/>
          <w:sz w:val="24"/>
        </w:rPr>
      </w:pPr>
      <w:r>
        <w:rPr>
          <w:rFonts w:cs="Times New Roman" w:ascii="Times New Roman" w:hAnsi="Times New Roman"/>
          <w:sz w:val="24"/>
        </w:rPr>
        <w:t>4.7) to avoid frivolous or fruitless talk that has no meaning, to speak at the right time in accordance with facts, what is useful, moderate and full of sense;</w:t>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both"/>
        <w:rPr/>
      </w:pPr>
      <w:r>
        <w:rPr/>
        <w:t>Mental actions</w:t>
      </w:r>
    </w:p>
    <w:p>
      <w:pPr>
        <w:pStyle w:val="Normal"/>
        <w:jc w:val="both"/>
        <w:rPr>
          <w:rFonts w:ascii="Times New Roman" w:hAnsi="Times New Roman" w:cs="Times New Roman"/>
          <w:sz w:val="24"/>
        </w:rPr>
      </w:pPr>
      <w:r>
        <w:rPr>
          <w:rFonts w:cs="Times New Roman" w:ascii="Times New Roman" w:hAnsi="Times New Roman"/>
          <w:sz w:val="24"/>
        </w:rPr>
        <w:t>4.8)  to be without covetousness or envy, not wanting to possess another person’s belongings or property;</w:t>
      </w:r>
    </w:p>
    <w:p>
      <w:pPr>
        <w:pStyle w:val="Normal"/>
        <w:jc w:val="both"/>
        <w:rPr>
          <w:rFonts w:ascii="Times New Roman" w:hAnsi="Times New Roman" w:cs="Times New Roman"/>
          <w:sz w:val="24"/>
        </w:rPr>
      </w:pPr>
      <w:r>
        <w:rPr>
          <w:rFonts w:cs="Times New Roman" w:ascii="Times New Roman" w:hAnsi="Times New Roman"/>
          <w:sz w:val="24"/>
        </w:rPr>
        <w:t>4.9  to be free from ill will, malice and animosity, not wanting to cause injury to others and to have good wishes for people by thinking ‘Oh, that these beings were free from hatred and ill will and would lead a happy life, free from trouble’;</w:t>
      </w:r>
    </w:p>
    <w:p>
      <w:pPr>
        <w:pStyle w:val="Normal"/>
        <w:jc w:val="both"/>
        <w:rPr>
          <w:rFonts w:ascii="Times New Roman" w:hAnsi="Times New Roman" w:cs="Times New Roman"/>
          <w:sz w:val="24"/>
        </w:rPr>
      </w:pPr>
      <w:r>
        <w:rPr>
          <w:rFonts w:cs="Times New Roman" w:ascii="Times New Roman" w:hAnsi="Times New Roman"/>
          <w:sz w:val="24"/>
        </w:rPr>
        <w:t>4.10) to have right views such as that gifts, donations and offerings are not fruitless and that there are results of wholesome and unwholesome actions and that there is heaven and hell, there is Nirvana and the path that leads to i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5) </w:t>
      </w:r>
      <w:r>
        <w:rPr>
          <w:rFonts w:cs="Times New Roman" w:ascii="Times New Roman" w:hAnsi="Times New Roman"/>
          <w:b/>
          <w:sz w:val="24"/>
        </w:rPr>
        <w:t xml:space="preserve">The way to heaven </w:t>
      </w:r>
      <w:r>
        <w:rPr>
          <w:rFonts w:cs="Times New Roman" w:ascii="Times New Roman" w:hAnsi="Times New Roman"/>
          <w:sz w:val="24"/>
        </w:rPr>
        <w:t>(the world of the Devas) is by taking the greater meritorious actions (punnakiriya-vatthu)</w:t>
      </w:r>
    </w:p>
    <w:p>
      <w:pPr>
        <w:pStyle w:val="Normal"/>
        <w:jc w:val="both"/>
        <w:rPr>
          <w:rFonts w:ascii="Times New Roman" w:hAnsi="Times New Roman" w:cs="Times New Roman"/>
          <w:sz w:val="24"/>
        </w:rPr>
      </w:pPr>
      <w:r>
        <w:rPr>
          <w:rFonts w:cs="Times New Roman" w:ascii="Times New Roman" w:hAnsi="Times New Roman"/>
          <w:sz w:val="24"/>
        </w:rPr>
        <w:t>5.1) by practising generosity and giving;</w:t>
      </w:r>
    </w:p>
    <w:p>
      <w:pPr>
        <w:pStyle w:val="Normal"/>
        <w:jc w:val="both"/>
        <w:rPr>
          <w:rFonts w:ascii="Times New Roman" w:hAnsi="Times New Roman" w:cs="Times New Roman"/>
          <w:sz w:val="24"/>
        </w:rPr>
      </w:pPr>
      <w:r>
        <w:rPr>
          <w:rFonts w:cs="Times New Roman" w:ascii="Times New Roman" w:hAnsi="Times New Roman"/>
          <w:sz w:val="24"/>
        </w:rPr>
        <w:t>5.2) by observing the moral behaviours;</w:t>
      </w:r>
    </w:p>
    <w:p>
      <w:pPr>
        <w:pStyle w:val="Normal"/>
        <w:jc w:val="both"/>
        <w:rPr>
          <w:rFonts w:ascii="Times New Roman" w:hAnsi="Times New Roman" w:cs="Times New Roman"/>
          <w:sz w:val="24"/>
        </w:rPr>
      </w:pPr>
      <w:r>
        <w:rPr>
          <w:rFonts w:cs="Times New Roman" w:ascii="Times New Roman" w:hAnsi="Times New Roman"/>
          <w:sz w:val="24"/>
        </w:rPr>
        <w:t>5.3) by practising mental development or doing meditation;</w:t>
      </w:r>
    </w:p>
    <w:p>
      <w:pPr>
        <w:pStyle w:val="Normal"/>
        <w:jc w:val="both"/>
        <w:rPr>
          <w:rFonts w:ascii="Times New Roman" w:hAnsi="Times New Roman" w:cs="Times New Roman"/>
          <w:sz w:val="24"/>
        </w:rPr>
      </w:pPr>
      <w:r>
        <w:rPr>
          <w:rFonts w:cs="Times New Roman" w:ascii="Times New Roman" w:hAnsi="Times New Roman"/>
          <w:sz w:val="24"/>
        </w:rPr>
        <w:t>5.4) by practising humility, respect or reverence;</w:t>
      </w:r>
    </w:p>
    <w:p>
      <w:pPr>
        <w:pStyle w:val="Normal"/>
        <w:jc w:val="both"/>
        <w:rPr>
          <w:rFonts w:ascii="Times New Roman" w:hAnsi="Times New Roman" w:cs="Times New Roman"/>
          <w:sz w:val="24"/>
        </w:rPr>
      </w:pPr>
      <w:r>
        <w:rPr>
          <w:rFonts w:cs="Times New Roman" w:ascii="Times New Roman" w:hAnsi="Times New Roman"/>
          <w:sz w:val="24"/>
        </w:rPr>
        <w:t>5.5) by giving service, helping out the needy, doing something good for someone, giving service to the Buddha, dhamma and sangha by cleaning or supporting a monastery, printing dhamma books, etc.;</w:t>
      </w:r>
    </w:p>
    <w:p>
      <w:pPr>
        <w:pStyle w:val="Normal"/>
        <w:jc w:val="both"/>
        <w:rPr/>
      </w:pPr>
      <w:r>
        <w:rPr>
          <w:rFonts w:cs="Times New Roman" w:ascii="Times New Roman" w:hAnsi="Times New Roman"/>
          <w:sz w:val="24"/>
        </w:rPr>
        <w:t>5.6) by sharing of merit;</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Sharing of merit is merit in itself and makes you gain more merit. It is like sharing your lighted candle with another person, you gain more light and not less.</w:t>
      </w:r>
    </w:p>
    <w:p>
      <w:pPr>
        <w:pStyle w:val="Normal"/>
        <w:jc w:val="both"/>
        <w:rPr>
          <w:rFonts w:ascii="Times New Roman" w:hAnsi="Times New Roman" w:cs="Times New Roman"/>
          <w:sz w:val="24"/>
        </w:rPr>
      </w:pPr>
      <w:r>
        <w:rPr>
          <w:rFonts w:cs="Times New Roman" w:ascii="Times New Roman" w:hAnsi="Times New Roman"/>
          <w:sz w:val="24"/>
        </w:rPr>
        <w:t xml:space="preserve">5.7) by rejoicing at another’s merit; - Being glad that other people have done good deeds. The Buddhists say “sadhu, sadhu, sadhu” which means well done when others do meritorious deeds. By rejoicing at their merit, you get merit yourself. </w:t>
      </w:r>
    </w:p>
    <w:p>
      <w:pPr>
        <w:pStyle w:val="Normal"/>
        <w:jc w:val="both"/>
        <w:rPr>
          <w:rFonts w:ascii="Times New Roman" w:hAnsi="Times New Roman" w:cs="Times New Roman"/>
          <w:sz w:val="24"/>
        </w:rPr>
      </w:pPr>
      <w:r>
        <w:rPr>
          <w:rFonts w:cs="Times New Roman" w:ascii="Times New Roman" w:hAnsi="Times New Roman"/>
          <w:sz w:val="24"/>
        </w:rPr>
        <w:t>5.8) by listening to the right teaching such as the dhamma of the Buddha; - When you come to know the dhamma, you can avoid the unwholesome acts and do the wholesome acts instead.</w:t>
      </w:r>
    </w:p>
    <w:p>
      <w:pPr>
        <w:pStyle w:val="Normal"/>
        <w:jc w:val="both"/>
        <w:rPr>
          <w:rFonts w:ascii="Times New Roman" w:hAnsi="Times New Roman" w:cs="Times New Roman"/>
          <w:sz w:val="24"/>
        </w:rPr>
      </w:pPr>
      <w:r>
        <w:rPr>
          <w:rFonts w:cs="Times New Roman" w:ascii="Times New Roman" w:hAnsi="Times New Roman"/>
          <w:sz w:val="24"/>
        </w:rPr>
        <w:t>5.9) by teaching the right doctrine or showing people the right path to ultimate truth.  That is to speak or give talks on the dhamma.</w:t>
      </w:r>
    </w:p>
    <w:p>
      <w:pPr>
        <w:pStyle w:val="Normal"/>
        <w:jc w:val="both"/>
        <w:rPr>
          <w:rFonts w:ascii="Times New Roman" w:hAnsi="Times New Roman" w:cs="Times New Roman"/>
          <w:sz w:val="24"/>
        </w:rPr>
      </w:pPr>
      <w:r>
        <w:rPr>
          <w:rFonts w:cs="Times New Roman" w:ascii="Times New Roman" w:hAnsi="Times New Roman"/>
          <w:sz w:val="24"/>
        </w:rPr>
        <w:t>5.10) by straightening or forming the right view about the ultimate purpose of life and the path that leads to it, by believing in the law of kamma and the cycle of rebir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  </w:t>
      </w:r>
      <w:r>
        <w:rPr>
          <w:rFonts w:cs="Times New Roman" w:ascii="Times New Roman" w:hAnsi="Times New Roman"/>
          <w:b/>
          <w:sz w:val="24"/>
          <w:u w:val="single"/>
        </w:rPr>
        <w:t xml:space="preserve">The way to the higher sphere of heaven </w:t>
      </w:r>
      <w:r>
        <w:rPr>
          <w:rFonts w:cs="Times New Roman" w:ascii="Times New Roman" w:hAnsi="Times New Roman"/>
          <w:sz w:val="24"/>
        </w:rPr>
        <w:t xml:space="preserve">(Brahma world) is by practising samatha meditation until achieving the different levels of higher consciousness or jhana. This is the type of meditation that existed all over India before the enlightenment of the Buddha. It can send you to the higher spheres of heaven. Beings who live here have a very long span of life so that they can miss the birth of a Buddha along with all his work. This is still not the ideal world to live in because brahmas are still subject to rebirth. Once the good kamma finishes giving results and the bad they have done in previous lives catches up with them, they can still be reborn in the woeful stat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  </w:t>
      </w:r>
      <w:r>
        <w:rPr>
          <w:rFonts w:cs="Times New Roman" w:ascii="Times New Roman" w:hAnsi="Times New Roman"/>
          <w:b/>
          <w:sz w:val="24"/>
        </w:rPr>
        <w:t>The way to Nirvana</w:t>
      </w:r>
      <w:r>
        <w:rPr>
          <w:rFonts w:cs="Times New Roman" w:ascii="Times New Roman" w:hAnsi="Times New Roman"/>
          <w:sz w:val="24"/>
        </w:rPr>
        <w:t xml:space="preserve"> is by practising vipassana or the four foundations of awareness which is the best kind of deed. Although this is the state that is not within the cycle of rebirth, it is still a type of action that will give consequences. It is however a very unique type of action that I call non-action which can lead you out of samsara and achieve the best thing that life can ever attain – Nirvana.</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Take his word for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f this is the first time that you have heard something like the above, you must find it very difficult to take it all in. How can this be possible? You must think that such concepts only exist in fiction. Obviously, you can’t help thinking this. Indeed, there is no way that you can prove it scientifically in the conventional way that scientists are happy with. That’s why I felt the need to prepare you in my previous chapter. As I told you, you need to have the right tool for the right job. You need to have a mirror to reflect your face, you also need wisdom to reflect the law of kamma and the cycle of rebirth. To gain that wisdom, you must practise the four foundations of awareness. While you don’t have it, you just have to take the Buddha’s word for it. I also told you that any good and honourable person will find it extremely difficult to lie, let alone talking about the Buddh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ll these glorious details are not placed there just to glorify Buddhism. Nor are they some sort of metaphor or personification as most people think and interpret them. I used to think so too but not now. There is no need for the Buddha to do so in such graphic detail, should they not be the facts and the truth. If you have never seen the grand palace in Thailand, how can you possibly describe it in great detail? You cannot do it, can you? Indeed, the Buddha simply talked about those facts in the most direct and innocent way. It is us who have not enough wisdom to understand hi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I come to look at all the seven different realms in samsara, it does make a lot of sense to me. While Jesus merely refers to heaven and hell as two opposite states, and most people, even the Buddhists who do not study Buddhism think so too, the Buddha talks about the different realms in samsara in much more specific detail, including the courses of action that lead you to them. I have told you only the main grouping of seven places but in fact there are many more greater details within the different states. There are different places in hell which accommodate inhabitants with different bad deeds. There are also many different levels of heavens which accommodate inhabitants who have done different types of good kamma.  I am not surprised at all that even the human world is not just us who are the inhabitants of this planet earth, there are also other worlds in this sphere of the universe which accommodate sentient beings similar to humans. As long as they are beings who have senses or sentient beings, the dhamma is for them too. If there were indeed other worlds, it might be the answer to the mystery of the cornfield patterns which have become apparent only in the past two decad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way that the Buddha described the different realms of samsara is very much like telling us all the different countries in the cycle of rebirth that we can go to as well as pinpointing all the different provinces, towns, districts and villages so that we know precisely where to g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you think carefully, in the same way that you cannot prove the existence of heaven or hell, you cannot prove their non-existence either, can you? You cannot say that there is no heaven or hell only because you cannot see it and prove it in your conventional way.  The point is that there is no way for you to know, not until you die and find out for yourself, which might be too late if you happen to go to hell. So, it isn’t fair to say 'show me or prove to me heaven and hell now.' We cannot even see our own face without relying on a mirror. How on earth can you prove things as significant as heaven and hell and samsara? You know that the human and the animal worlds exist because you are in them and you can see them. Heaven and hell are in a different dimension, you can know their existence only when you are actually in them. There is no other way round it. That’s why we need to rely on the wisdom of the Buddha to reflect these unthinkable facts for us because it is something beyond human ability. We must admit this fact, otherwise we will be trapped in our own little tiny tube of knowledge, or to be more precise trapped in our little box of bra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fact, there are a great number of people who have actually had such paranormal experiences but they were quickly dismissed by those who have scientific minds. Scientists do not know how to handle experiences that they cannot methodically explain. Therefore, in trying to deal with paranormal experience, they have to come up with the classic excuse of the functioning of the brain and its hallucination, which I find rather boring. This shows how intellectuals dictate and patronise the ‘non-intellectuals’ and give very little respect to their individual experience. Such arrogant attitudes must change among the intellectuals, otherwise they will get absolutely nowhere as far as chasing after intellectual knowledge is concerned. Please read the story of the Buffalo thief aga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w you can see that, according to Buddhism, no one can send us to hell or heaven. We send ourselves to the different places by carrying out the different deeds. By keeping on doing the deeds regularly, we are choosing the realm (country) that we want to go to. In other words, we slowly build the house (realm or country) for ourselves to live in after this life-time. In this case, we must count ourselves extremely lucky in having the Buddha come along and tell us all about this piece of good news. If the Buddha did not tell us the seven different countries we could go to after death, we would still be very stupid and go off to do something that might send us straight to hell. I am telling you all these things with good intention and not to patronise. I hope you can see it.</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Getting complica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ow that you have some general idea of what kind of actions lead you to what kind of rebirth, they still haven’t yet clarified other facts like why some people have a short or long life, are rich or poor, pretty or ugly, stupid or intelligent, etc. Once, when the Buddha was staying at Jetavan monastery, he answered the question of a young man named Subha.  The following is the way the Buddha elaborates upon the law of kamma.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Long and short liv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ome beings like to kill other beings and get in the habit of killing. After death, these people are reborn in the four lower, woeful states (the animal world, ghost world, demon world and hell)</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However, if they are reborn as human beings, their lives are short. Those who do not kill beings, who have compassion for them, may be reborn in the deva world or as celestial beings. If they are reborn as human beings, they have long live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pPr>
      <w:r>
        <w:rPr/>
        <w:t>Sickness and health</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Some people cause injury to other beings; they like to inflict injury on others. On account of that, they are reborn in the four woeful states. However, if they are reborn as human beings, they are sickly and prone to disease. Those who do not cause injury to others are reborn as devas, or if they are reborn as human beings, they are endowed with good health.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Ugly and beautifu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me people become angry very easily, and owing to this anger, they are reborn in the four woeful states. However, if they are reborn as human beings, they are ugly and have a dull complexion. (We can even see it now that anger makes one look ugly although that person is pretty by looks.) However, some people have no anger, do not become angry easily and have thoughts of loving-kindness or metta towards people. These people are reborn as devas, or if they are reborn as human beings, they are beautiful and have a fair complexion. (So if you want to be beautiful, at least in your next life, check your anger – don’t be angry!)</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No friends, good frien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y do some people have no friends and some people have many friends? Some people are jealous, and on account of that jealousy, they are reborn in the four woeful states. However, if they are reborn as human beings, they have few or no friends. Those who are not jealous, are reborn as devas, or if they are reborn as human beings, they have many good friends. We can say that those who cannot have friends were jealous in a past life according to the law of kamma.</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Rich and po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me people are stingy; they do not want to give anything. By being stingy, by not being generous, they may be reborn in the four woeful states. However, if they are reborn as human beings, they are poor. Those who are giving and generous become rich people. So, if you want to become rich, give!</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Good and unfortunate circumst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me people are very proud, look down on other people, and have little respect for others. On account of this false pride, such people are reborn in the four woeful states, but if they are reborn as human beings, they are born into unfortunate circumstances. Those who have no false pride, who have humility, are reborn as devas, unless they are reborn as human beings, in which case they are born in favourable circumstances.</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Dull-witted and intellig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me people have no desire for knowledge, no desire to ask questions, no desire to know about the nature of things. With no knowledge of right conduct, these unknowing people do wrong actions and thus may be reborn in the four woeful states. If they are reborn as human beings, they are dull-witted. Those who want knowledge, who ask questions about the nature of things, are reborn in the devas world. However, if they are reborn as human beings, they are intelligent. (So, if you want to be intelligent in your next life, don’t hesitate to ask questions.)</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Peta or hungry ghos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have introduced to you the different realms in samsara. The following article I received through my email may give you more idea of what the world of the Peta or hungry ghosts is like. Amitabha Buddha was one of the Buddhas long before our Buddha Gotama in India. He built a place in the west (somewhere in this samsara) which has been known as the Pure Land so that all sentient beings can go there to practise the dhamma until they reach Nirvana. The Pure Land practice is supposed to make it very easy for people especially those who cannot handle complicated and difficult practices such as vipassana. What people need to do exactly is simply to chant the name of Amitabha Buddha as often as they can, either loudly or in their minds. The name of Amitabha Buddha has been pronounced in so many Chinese and Japanese dialects according to what type of language area you are in. No matter what it sounds like, they all refer to the same Buddha Amitabha. Of course, it was the Buddha Gotama again who told us about this ancient Buddha. This tradition has been widely practised among many millions in China and Japan. The chanting will also go along with the beating of a small gong in front of a shrine and goes on for hours on end. This practice is purely based on faith and effort. It is believed that the Buddha Amitabha will come for those who have been calling his name and take them to the Pure Land when they die so that they can continue with their practices until they reach Nirvana. So, I will leave you with the email I received from Singapo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Buddhism, ghosts usually refer to hungry ghosts. Hungry ghosts belong to a realm of being who are constantly tormented by their insatiable craving. But in common language, ghosts are taken to mean wandering ghosts that are spirits of the dead who are still attached to their previous life such that they have yet to take on a proper rebirth. These ghosts are actually in an unfortunate state and should be treated more with compassion than fear and hatred. Chanting should be done for them to transfer merit to them, not so much to chase them away. The easiest way to help ghosts help themselves is to explain Amitabha Buddha's Pureland to them and encourage them to have faith in His vow, and to chant His name single-mindedly till they see the golden light of the Buddha, before advancing towards it, aspiring birth in the Western Pureland.</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12  Useful Facts about Wandering Ghos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It is said sometimes that ghosts can actually feel your fear; they can even breathe it in and grow larger from it. If you are in a fearful situation with a ghost, say a mantra or a Buddha or Bodhisattva's name that will help you feel at peace and protected. If you feel something close to your face taking your breath away, tell it to back off NOW. Remember, you are more powerful than any entity. When they are breathing in your breath or the energy from your fear, it's just an indication that they are not feeling very powerful and are trying to draw on your pow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When there are children ghosts in a house, it works well to ask one of the adult ghosts to persuade the children to leave togeth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Children and animals can see ghosts easily. Their intellect isn't getting in the way, telling them it's not possible. If your dog growls or your cat hisses at nothing, or your children talk to "nothing," chances are you have a ghost arou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Many times there are ghosts so filled with remorse, guilt or shame about something it did during its lifetime that it is completely stuck. It won't allow itself to go on. Many feel they must stay in this state of "limbo" and be punished. The truth is, they are the ones who condemn themselves to limbo, but they can take the next rebirth whenever they're ready 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 Ghosts will sometimes stick around if they are older and genuinely concerned for people on this side, or younger but using that as an excuse. We can always tell if the concern is genuine or not, but in either case, we reassure the ghost that there are many people on this side who can help these people out. The ghost needs to learn to let go and trust that people will take care of themselves or find others to help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 Ghosts who had a drug or alcohol problem when they were alive may choose to hang out with people who have a similar addiction and may actually take over their bodies from time to time to still feel that hig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7. Some people think of their ghosts as pets, and what's sad is that these ghosts often think of themselves as pets. They're grateful to be loved, no matter how it comes. These ghosts have very little self-esteem, so we are gentle and loving toward them. But it is also important to be firm about the fact that they need to set themselves free, e.g. by chanting the NamoAmituofo to aspire birth in Amitabha Buddha's Pureland. Ghosts are people, not pe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8. Sometimes if a person doesn't believe in life after death, he will not move on when he dies, because he won't understand what is going on. He will simply hang out in a place most familiar to him. The good news is most people do believe in some kind of afterlife, so this doesn't happen that often. When you are dealing with ghosts who don't believe they are dead, it's important to be honest and direct and tell them that their physical body is dead. We can tell them to chant the Buddha's name and head for the golden light of Amitabh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9. Sometimes it's better that the owner or resident of a house tell the ghost to leave, first because it is empowering to the resident to know he can make this happen, and also because it is a message loud and clear to the ghost that it is not wan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 The more fuss that's made about a ghost, the more ghosts you'll attract. A good example is the Chinese celebration of the 7th lunar month's hungry ghost festival. In Buddhism, contrary to the popular Chinese cultural superstition, hell's gates do not open- and the hell beings are not the same as the hungry ghost beings as they exist in different realms. Giving offerings in mass to the ghosts and fearing them thus attracts the hungry ghosts, who are already around, in masses, along with wandering ghosts. (Please reread the header above if you are unsure of the differences between hungry ghosts and ghosts as in wandering spirits.) Many traditional superstitious Chinese do not see the difference between wandering ghosts, hungry ghosts and hell-beings. While the first is not really a realm by itself ("limbo"), the other two are realms in themselves. The so-called ghosts that we encounter as humans are either wandering ghosts or hungry ghosts - as hell beings do not wander in other realms. Portals are openings from our world into the spirit world. The most common way to create one of these is to use an Ouija board ("plate fairy" in Chinese; Die2 Xian1), because it's inviting communication. The problem with opening ourselves up to the spirit world without knowing what we are doing is that we attract all kinds of ghosts to us that may not be so favourable. If you suspect you have a portal in your home, it's time to have some psychic protection. This is nothing to mess abou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 Ghosts in general have no concept of time. They can remain in the same room or area for years and years, never giving any thought to how long they've been dead or how much life is changing around them. They are literally stuck at a point in time in their consciousness. Honesty is the best way to handle a situation like this. We tell the ghost, "This is the year 2000; it's important for you to move on to a better pl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2. Ghosts can be very self-serving. They do what they want, without consideration of what it's doing to others. Don't ever let a ghost "have its way with you," no matter what that means. If you suspect that you've been taken over by a ghost, do not under any circumstances put up with it. They need to honour boundaries just like the rest of 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at to Do if Your Child is Frightened by a Gho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your child complains that a ghost is trying to frighten him or her, don't be too quick to judge him or her as crazy or imagining things. Listen and ask questions. She may become too frightened to sleep in the room. If something like this happens, try th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et the child a can of (ozone-friendly!) air-freshener. Show him how to spray at the ghost with the can, while telling it to chant the name of Amitabha Buddha and go to the golden light. Just keep spraying until the ghost goes away. This helps to empower the child with confidence, to feel that he is not powerless. At the same time, the spray does not really harm anyone- not even the ghost. Remember to keep it simple- tell the child ghosts are lost dead people who need their guidance as to where to go and that he is doing a good thing by sending them to the light. Kids don't need any big heavy explanations- just keep it sim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12 points above are summarised from a book, "</w:t>
      </w:r>
      <w:r>
        <w:rPr>
          <w:rFonts w:cs="Times New Roman" w:ascii="Times New Roman" w:hAnsi="Times New Roman"/>
          <w:b/>
          <w:sz w:val="24"/>
        </w:rPr>
        <w:t>Relax, It's Only a Ghost</w:t>
      </w:r>
      <w:r>
        <w:rPr>
          <w:rFonts w:cs="Times New Roman" w:ascii="Times New Roman" w:hAnsi="Times New Roman"/>
          <w:sz w:val="24"/>
        </w:rPr>
        <w:t xml:space="preserve">," by Echo Bodi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ven as the light of a lamp can break up darkness which has been there for 1000 years, so a spark of Wisdom can do away with ignorance which has lasted for a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y the 6th Chinese Zen Patriach Master Hui Neng (638-7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1808" w:h="16704"/>
      <w:pgMar w:left="1440" w:right="1440" w:gutter="0" w:header="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24"/>
        </w:rPr>
        <w:t>I use the term most Buddhists because there are indeed some Buddhists who are still very sceptical about the law of kamma and the cycle of rebirth. They are mainly intellectuals who have gone through modern education and adopt the scientific way of thinking.</w:t>
      </w:r>
    </w:p>
    <w:p>
      <w:pPr>
        <w:pStyle w:val="Normal"/>
        <w:rPr>
          <w:rFonts w:ascii="Times New Roman" w:hAnsi="Times New Roman" w:cs="Times New Roman"/>
          <w:sz w:val="24"/>
        </w:rPr>
      </w:pPr>
      <w:r>
        <w:rPr>
          <w:rFonts w:cs="Times New Roman" w:ascii="Times New Roman" w:hAnsi="Times New Roman"/>
          <w:sz w:val="24"/>
        </w:rPr>
      </w:r>
    </w:p>
  </w:footnote>
  <w:footnote w:id="3">
    <w:p>
      <w:pPr>
        <w:pStyle w:val="Normal"/>
        <w:rPr/>
      </w:pPr>
      <w:r>
        <w:rPr>
          <w:rStyle w:val="FootnoteCharacters"/>
        </w:rPr>
        <w:footnoteRef/>
      </w:r>
      <w:r>
        <w:rPr/>
        <w:t xml:space="preserve"> </w:t>
      </w:r>
      <w:r>
        <w:rPr>
          <w:rFonts w:cs="Times New Roman" w:ascii="Times New Roman" w:hAnsi="Times New Roman"/>
          <w:sz w:val="24"/>
        </w:rPr>
        <w:t>_ In some groupings, the ghost world and the demon world are separated into two worlds instead of one. It is however the greed or lobha which sends beings to these worlds. The ghost and demon worlds are quite close to the human world and sometimes people can have experience of them. So is the immediate celestial world.</w:t>
      </w:r>
    </w:p>
    <w:p>
      <w:pPr>
        <w:pStyle w:val="Normal"/>
        <w:rPr>
          <w:rFonts w:ascii="Times New Roman" w:hAnsi="Times New Roman" w:cs="Times New Roman"/>
          <w:sz w:val="24"/>
        </w:rPr>
      </w:pPr>
      <w:r>
        <w:rPr>
          <w:rFonts w:cs="Times New Roman" w:ascii="Times New Roman" w:hAnsi="Times New Roman"/>
          <w:sz w:val="24"/>
        </w:rPr>
      </w:r>
    </w:p>
  </w:footnote>
  <w:footnote w:id="4">
    <w:p>
      <w:pPr>
        <w:pStyle w:val="Normal"/>
        <w:rPr/>
      </w:pPr>
      <w:r>
        <w:rPr>
          <w:rStyle w:val="FootnoteCharacters"/>
        </w:rPr>
        <w:footnoteRef/>
      </w:r>
      <w:r>
        <w:rPr/>
        <w:t xml:space="preserve"> </w:t>
      </w:r>
      <w:r>
        <w:rPr>
          <w:rFonts w:cs="Times New Roman" w:ascii="Times New Roman" w:hAnsi="Times New Roman"/>
          <w:sz w:val="24"/>
        </w:rPr>
        <w:t xml:space="preserve">According to the Theravadin tradition, merit or meritorious act can be shared with other beings. By thinking and setting the mind for the right cause, the good deeds you have done can be shared and spread to other beings especially those in the lower realms. This sharing of the merits can literally help those in the hungry ghost world to simultaneously be reborn in a better realm.  </w:t>
      </w:r>
    </w:p>
    <w:p>
      <w:pPr>
        <w:pStyle w:val="Normal"/>
        <w:rPr>
          <w:rFonts w:ascii="Times New Roman" w:hAnsi="Times New Roman" w:cs="Times New Roman"/>
          <w:sz w:val="24"/>
        </w:rPr>
      </w:pPr>
      <w:r>
        <w:rPr>
          <w:rFonts w:cs="Times New Roman" w:ascii="Times New Roman" w:hAnsi="Times New Roman"/>
          <w:sz w:val="24"/>
        </w:rPr>
      </w:r>
    </w:p>
  </w:footnote>
  <w:footnote w:id="5">
    <w:p>
      <w:pPr>
        <w:pStyle w:val="Normal"/>
        <w:rPr/>
      </w:pPr>
      <w:r>
        <w:rPr>
          <w:rStyle w:val="FootnoteCharacters"/>
        </w:rPr>
        <w:footnoteRef/>
      </w:r>
      <w:r>
        <w:rPr/>
        <w:t xml:space="preserve"> </w:t>
      </w:r>
      <w:r>
        <w:rPr>
          <w:rFonts w:cs="Times New Roman" w:ascii="Times New Roman" w:hAnsi="Times New Roman"/>
          <w:sz w:val="24"/>
        </w:rPr>
        <w:t xml:space="preserve"> </w:t>
      </w:r>
      <w:r>
        <w:rPr>
          <w:rFonts w:cs="Times New Roman" w:ascii="Times New Roman" w:hAnsi="Times New Roman"/>
          <w:sz w:val="24"/>
        </w:rPr>
        <w:t xml:space="preserve">The ghost world and the demon world are separated in this case which makes four woeful states instead of three. However, it is greed which leads beings to be born in these two worlds and therefore they are grouped together sometimes.  </w:t>
      </w:r>
    </w:p>
    <w:p>
      <w:pPr>
        <w:pStyle w:val="Normal"/>
        <w:rPr>
          <w:rFonts w:ascii="Times New Roman" w:hAnsi="Times New Roman" w:cs="Times New Roman"/>
          <w:sz w:val="24"/>
        </w:rPr>
      </w:pPr>
      <w:r>
        <w:rPr>
          <w:rFonts w:cs="Times New Roman" w:ascii="Times New Roman" w:hAnsi="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ngsana New"/>
      <w:color w:val="auto"/>
      <w:sz w:val="20"/>
      <w:szCs w:val="20"/>
      <w:lang w:val="en-GB" w:bidi="th-TH"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5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42:00Z</dcterms:created>
  <dc:creator>Barry</dc:creator>
  <dc:description/>
  <dc:language>en-US</dc:language>
  <cp:lastModifiedBy>Thongchai</cp:lastModifiedBy>
  <cp:lastPrinted>2001-02-23T10:07:00Z</cp:lastPrinted>
  <dcterms:modified xsi:type="dcterms:W3CDTF">2004-05-27T11:43:00Z</dcterms:modified>
  <cp:revision>4</cp:revision>
  <dc:subject/>
  <dc:title>Chapter nine</dc:title>
</cp:coreProperties>
</file>