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u w:val="single"/>
          <w:lang w:val="en-US"/>
        </w:rPr>
      </w:pPr>
      <w:r>
        <w:rPr>
          <w:b/>
          <w:u w:val="single"/>
        </w:rPr>
        <w:t>Chapter 13</w:t>
      </w:r>
    </w:p>
    <w:p>
      <w:pPr>
        <w:pStyle w:val="Heading3"/>
        <w:rPr>
          <w:b w:val="false"/>
          <w:b w:val="false"/>
          <w:sz w:val="24"/>
          <w:u w:val="single"/>
          <w:lang w:val="en-US"/>
        </w:rPr>
      </w:pPr>
      <w:r>
        <w:rPr>
          <w:b w:val="false"/>
          <w:sz w:val="24"/>
          <w:u w:val="single"/>
          <w:lang w:val="en-US"/>
        </w:rPr>
      </w:r>
    </w:p>
    <w:p>
      <w:pPr>
        <w:pStyle w:val="Heading3"/>
        <w:rPr>
          <w:sz w:val="52"/>
        </w:rPr>
      </w:pPr>
      <w:r>
        <w:rPr>
          <w:sz w:val="52"/>
        </w:rPr>
        <w:t>Time, Buddhas and Samsa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fore I talk any further about how the law of kamma works, I would like you to have some idea about the concept of time in Buddhism. It will give you some picture of how long you have been travelling in this hideous roundabout of samsara or the cycle of rebirth. You will subsequently know how significant it is for the world to welcome the birth of a Buddha. By the time I finish with you, you will realise that physical death is really nothing compared to samsara. Samsara is indeed much more frightening. This is a very complicated chapter so, please take your time and follow careful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ime in Buddhism is yet another unthinkable topic that is beyond normal people’s comprehension. This is another subject that I could not understand before until the recent years when my practice had reached certain state. My humble gratitude and many thanks to Phra Promamole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ho managed to explain the length of time in Buddhism in a language that I can relate to. I don’t think I could manage to understand this topic all by myself if I had to read through the Pali canon. Nevertheless, I am still quite reluctant to pass all this knowledge on to you because it is very complex to talk about regarding the terminology and concepts. I also find that the use of tenses in this chapter is also very confusing. I therefore tend to stick with the present tense when I am not sure which one is to be used. Somehow I will do my best because this might be the only chance that I will have to talk about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ime is always an intriguing subject. The Buddhists are very familiar with the time scales called Kappa and Asankheyya which basically mean incalculable or unthinkable lengths of time. That is because whenever we read the story of the Buddha and the effort he put in in his previous lives until he reached ultimate enlightenment, the time scales of Kappa and Asankheyya were always referred to. Even the Buddhists can be quite sceptical about all these facts. If you are a western sceptic towards the cycle of rebirth, you will find it impossible to digest this piece of knowledge. The trouble is, before I can convince you further about the law of kamma, it is inevitable that you have to have some idea about the length of time I am talking about first. If not, you will not understand why it is so important to listen to a Knower like the Buddha and his enlightened followers and why you must get yourself out of samsara.</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Reaching puberty at 8</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sz w:val="24"/>
        </w:rPr>
      </w:pPr>
      <w:r>
        <w:rPr>
          <w:sz w:val="24"/>
        </w:rPr>
        <w:t xml:space="preserve">If you read the Bible and the Pali canon, it was mentioned that people in those days lived very long lives, the average of over a hundred years. The Buddha and his personal attendant (Upatthaka), Pra Ananda, who was also a cousin, were the same age. He looked after the Buddha until the Buddha entered Parinibbana at the age of 80. Three months after that just before the date due for the first Buddhist council (Sangiti), Pra Ananda became a Pra Arahant. He was responsible for presenting all the sutras, the discourses of the Buddha in this first Buddhist council. After the meeting, Pra Ananda travelled all over India to pass on the Buddha’s teaching and entered Parinibbana at the age of 120. There were a number of monks mentioned during the Buddha’s time who lived around 120 –140 years old too. The life span of some people mentioned in the Bible also sounds very fictional and incomprehensi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efore I tell you about the life span the Buddha explained to us, I want you to be aware of this following fact first. Just recently, I watched a programme about girls reaching puberty as early as 8 years old. According to research, one girl in six is reaching puberty before the age of 8. Forty years ago the figure was just one in 100. Boys, too, are experiencing the onset of puberty much earlier than their fathers, with one in 14 showing signs by the same age. Back in 1962 that figure was one in 150. This raises fundamental questions about the nature of childhood and the frightening prospect of girls being mothers at primary school age. It means that sex education might have to be taught to children as young as 7 years old. It is also a fact that the number of early teenage pregnancies is on the increa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was also another more shocking report in the Daily Mail on Monday November 20,2000. It told a story of a little girl name Rosie who was facing all the agonies of puberty at the age of four. Rosie who has just started her first term at primary school, has a rare condition called precocious puberty – the onset of adolescence at a much earlier age than normal. Once a month, she suffer all the hormonal symptoms associated with puberty. Doctors predict that by the age of six or seven, she will be having proper periods, and would, in theory, be able to conceive. Dr. Mehul Dattani, senior lecturer and honorary consultant at Great Ormond Street Hospital in Central London said “Precocious puberty can be caused by brain damage or a brain tumour, but in most cases the cause is unknown. It remains rare. We get only about two cases a month at Great Ormond Street Hospit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was really taken aback by this finding and it has taken away my last tiny bit of doubt about what the Buddha told us regarding time and life span. So, please do bear in mind about this piece of fact that is truly happening in our time and age. The more I go into Buddhism, the more I realise how narrow our perceptions are. Our temporary knowledge and technology can only manage to take us back as far as 5000 years. Even so, we still struggle to piece all the facts together. So, please be very humble and open minded and do not quickly shun this whole thing because it sounds ridiculous to you. Don’t forget that I, too, thought so in the past but now I see it totally differently. To be able to understand or not depends entirely on your practice of the four foundations of awarenes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There are a few terminologies that I would like to introduce to you regarding the length of time mentioned in Buddhis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asankheyya year</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Before I explain this terminology, I must warn you that this term and this scale of time has nothing to do with the terminology I will talk about a while later on even though the word is spelt exactly the same. To avoid the confusion, I will write this one with a lower case all the way through while for the other I will use a capital letter to begin w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don’t know when was the beginning of all this but it was when the people could live in harmony and at peace. There was no fighting and destruction. Just let’s say that people in the past (I don’t know how far in the past) lived as long as one asankheyya year. This is the length of time that we can still identify with by portraying it with numbers. So, at an estimation one asankheyya year is equivalent to 1 followed by 140 zeros. It looks like this 1,000,000,000,000,000,000,000,000,000,000,000,000, 000,000,000,000,000,000,000,000,000,000,000,000, 000,000,000,000,000,000,000,000,000,000,000,000, 000,000,000,000,000,000,000,000,000,000, 00</w:t>
      </w:r>
    </w:p>
    <w:p>
      <w:pPr>
        <w:pStyle w:val="Normal"/>
        <w:jc w:val="both"/>
        <w:rPr>
          <w:rFonts w:ascii="Times New Roman" w:hAnsi="Times New Roman" w:cs="Times New Roman"/>
          <w:sz w:val="24"/>
        </w:rPr>
      </w:pPr>
      <w:r>
        <w:rPr>
          <w:rFonts w:cs="Times New Roman" w:ascii="Times New Roman" w:hAnsi="Times New Roman"/>
          <w:sz w:val="24"/>
        </w:rPr>
        <w:t>I am afraid this is the easiest concept to begin with as far as the Buddhist time scale is concerned. It will get very complicated after this; please follow closely.</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One cycle of asankheyya year or one antarakapp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rough ignorance, greed and anger, people fought and destroyed one another. Due to the law of impermanence, the human life span dwindled as time moved on. The reduction has been one year in every one hundred years. In other words every one hundred years, people have one year shorter to live. The reduction of a human’s life keeps on in this proportion. Humans will procreate at an earlier age, live and die younger and younger until the human life span reduces to 10 years of ag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uthor I mentioned above gave the example of the life span of people during the Buddha’s time which was 100 years on average. Whatever the average life span is, there are always people who manage to live 10 or 20 years beyond or under that average age. Now, the Buddha passed away 2543 years ago. This means that the human life span has dwindled roughly by 25 years which makes our average life span now 75 years of age compared to 100 years during the Buddha’s time. As I said, there are always people who manage to live 10 or 20 years above that average. So, it still sounds rather logic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must admit I cannot imagine how a life span can last only 10 years. If so, a woman will procreate at what age? I have no idea. This is beyond my comprehension now. That’s why I was absolutely dumbfounded when I heard about girls reaching puberty as early as 8 years old and early teenage pregnancy is on the increase. I might have deliberately put the two together without any proof. The point is that our life span is just too short to talk about this kind of issue let alone proving it. We have no ability whatsoever to prove such a thing because our perceptions are so limited. We know very little as I keep on saying. The cycle of rebirth and this unthinkable scale of time have to be reflected by extremely sharp wisdom like the Buddha’s. That’s why we just have to take the Buddha’s word for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t’s come back to talk about the time scale where I left off. Once human life has been shortened down to ten years of age, people will begin to see that there are not many people left in this world. People will come to their senses and work out that they should live together in harmony and at peace instead of destroying one another. Once peace comes back to a handful of people on earth, the age of humans begins to rise steadily. That is they live one year longer in every one hundred years until it reaches the age of one asankheyya year again which is the number of 1 followed by 140 zeros. This event is called one cycle of asankheyya years or one antarakapp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 1 cycle of asankheyya years or 1 antarakappa equals the length of time from people living  1,000,000,000,000,000,000,000,000,000,000,000,000, 000,000,000,000,000,000,000,000,000,000,000,000, 000,000,000,000,000,000,000,000,000,000,000,000, 000,000,000,000,000,000,000,000,000,000, 00 years and dwindling gradually to 10 years. Then from 10 years of age  it will increase gradually to 1,000,000,000,000,000,000,000,000,000,000,000,000, 000,000,000,000,000,000,000,000,000,000,000,000, 000,000,000,000,000,000,000,000,000,000,000,000, 000,000,000,000,000,000,000,000,000,000, 00 years again. This is the length of time of 1 antarakappa. Now, the number that I want you to bear in mind is 64 antarakappa. That is, the cycle of time above happens repeatedly for 64 times o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Asankheyya kapp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next time scale is asankheyya kappa. One asankheyya kappa equals 64 antarakappa. The Buddha explained the nature of the universe by separating it into four periods of time. Each period of time lasts one asankheyya kappa or 64 antarakappa. I begin to find it extremely difficult to use the terminology. So, what I will do is I will stick with the name I read from this book written by the author. I will spell exactly of how I read in the Thai version because I don’t think I am able to research and write down all the Pali ter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rough the law of impermanence which governs the whole of the universe, the universe constantly changes. The Buddha could see this fact about the changing of the universe. He therefore separated the changes into four different periods of time. They are as follows:</w:t>
      </w:r>
    </w:p>
    <w:p>
      <w:pPr>
        <w:pStyle w:val="Normal"/>
        <w:jc w:val="both"/>
        <w:rPr>
          <w:rFonts w:ascii="Times New Roman" w:hAnsi="Times New Roman" w:cs="Times New Roman"/>
          <w:sz w:val="24"/>
        </w:rPr>
      </w:pPr>
      <w:r>
        <w:rPr>
          <w:rFonts w:cs="Times New Roman" w:ascii="Times New Roman" w:hAnsi="Times New Roman"/>
          <w:sz w:val="24"/>
        </w:rPr>
        <w:t>1)  Sangwat-asankheyya kappa; this is the period of time when the universe is destroying itself. Everything is in a turbulent state. This event lasts one asankheyya kappa.</w:t>
      </w:r>
    </w:p>
    <w:p>
      <w:pPr>
        <w:pStyle w:val="Normal"/>
        <w:jc w:val="both"/>
        <w:rPr>
          <w:rFonts w:ascii="Times New Roman" w:hAnsi="Times New Roman" w:cs="Times New Roman"/>
          <w:sz w:val="24"/>
        </w:rPr>
      </w:pPr>
      <w:r>
        <w:rPr>
          <w:rFonts w:cs="Times New Roman" w:ascii="Times New Roman" w:hAnsi="Times New Roman"/>
          <w:sz w:val="24"/>
        </w:rPr>
        <w:t>2)  Sangwat-tathayee-asankheyya kappa; this is the period of time when the universe has finished destroying itself. It comes to a complete standstill. Nothing happens but a complete stillness. This event lasts another one asankheyya kappa.</w:t>
      </w:r>
    </w:p>
    <w:p>
      <w:pPr>
        <w:pStyle w:val="Normal"/>
        <w:jc w:val="both"/>
        <w:rPr>
          <w:rFonts w:ascii="Times New Roman" w:hAnsi="Times New Roman" w:cs="Times New Roman"/>
          <w:sz w:val="24"/>
        </w:rPr>
      </w:pPr>
      <w:r>
        <w:rPr>
          <w:rFonts w:cs="Times New Roman" w:ascii="Times New Roman" w:hAnsi="Times New Roman"/>
          <w:sz w:val="24"/>
        </w:rPr>
        <w:t>3)  Wiwat-asankheyya kappa; this is the period of time when the universe begins to move and develop itself. Something is moving in terms of developing. It lasts yet another one asankheyya kappa.</w:t>
      </w:r>
    </w:p>
    <w:p>
      <w:pPr>
        <w:pStyle w:val="Normal"/>
        <w:jc w:val="both"/>
        <w:rPr>
          <w:rFonts w:ascii="Times New Roman" w:hAnsi="Times New Roman" w:cs="Times New Roman"/>
          <w:sz w:val="24"/>
        </w:rPr>
      </w:pPr>
      <w:r>
        <w:rPr>
          <w:rFonts w:cs="Times New Roman" w:ascii="Times New Roman" w:hAnsi="Times New Roman"/>
          <w:sz w:val="24"/>
        </w:rPr>
        <w:t>4)  Wiwat-tathayee asankheyya kappa; this is the period of time when the universe has finished its development. The environment becomes more suitable for life forms. This is the only period of time that plants, animals and humans are able to appear in the world. This event lasts yet another one asankheyya kapp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w, each one asankheyya kappa equals 64 antarakappa. So, we have 64 time 4 equal 256 antarakappa. This is the length of time from the moment that the universe is destroying itself and then develops until the earth becomes a habitable place for plants, animals and humans. Now, these 4 asankheyya kappas or 256 antarakappa equal one maha kapp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make it easier for you to see, I will write down again as follow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cycle of asankheyya year    =   1 antarakapp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 antarakappa                      =   1 asankheyya kapp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asankheyya kappa            =   1  maha kapp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one maha kapp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Now, how long is 1 maha kappa? This length of time is far beyond our human comprehension. Therefore, the Buddha gave us some idea of this time scale. Think of a mountain 16 kilometres in height and 16 kilometres in width and a deity who is in charge of looking after this mountain. Every 100 years, this deity has to come down from heaven and use his thin silky handkerchief to wipe the side of the mountain just one time. Then, he goes back to heaven. Another 100 years later, he comes down again and gives the mountain another wipe and goes back until another 100 years after, he comes down to do the same again. This deity keeps on wiping the mountain with his silky handkerchief every 100 years until the mountain is reduced to nothing. That is indeed the length of time of one maha kapp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is another comparison. Think of a pond 16 kilometres in depth and width and a deity with his little job to do. Every 100 years, the deity comes down to this pond and he puts one mustard seed in it and then he flies back to heaven. Then another 100 years after, he comes down again and puts another one mustard seed in the pond. He keeps on doing this every 100 years until the pond is full with mustard seeds. That is the length of time of one maha kapp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b/>
          <w:b/>
          <w:u w:val="single"/>
        </w:rPr>
      </w:pPr>
      <w:r>
        <w:rPr>
          <w:b/>
          <w:u w:val="single"/>
        </w:rPr>
        <w:t xml:space="preserve">The unthinkable time scale and the global warming </w:t>
      </w:r>
    </w:p>
    <w:p>
      <w:pPr>
        <w:pStyle w:val="Normal"/>
        <w:jc w:val="both"/>
        <w:rPr>
          <w:b/>
          <w:b/>
          <w:u w:val="single"/>
        </w:rPr>
      </w:pPr>
      <w:r>
        <w:rPr>
          <w:b/>
          <w:u w:val="single"/>
        </w:rPr>
      </w:r>
    </w:p>
    <w:p>
      <w:pPr>
        <w:pStyle w:val="TextBody"/>
        <w:jc w:val="both"/>
        <w:rPr>
          <w:sz w:val="24"/>
        </w:rPr>
      </w:pPr>
      <w:r>
        <w:rPr>
          <w:sz w:val="24"/>
        </w:rPr>
        <w:t>At this point, I would like to link this unthinkable time scale with something that you can relate to and identify with such as the problem of global warming. In recent years, we have heard a great deal of geological findings, which confirm the massive change of the global climate. Indeed global warming has begun to make its mark on the planet. I let you read the report written by the science correspondent, James Chapman, published in Daily Mail 20 Feb 2001. Here are some extracts.</w:t>
      </w:r>
    </w:p>
    <w:p>
      <w:pPr>
        <w:pStyle w:val="TextBody"/>
        <w:jc w:val="both"/>
        <w:rPr>
          <w:sz w:val="24"/>
        </w:rPr>
      </w:pPr>
      <w:r>
        <w:rPr>
          <w:sz w:val="24"/>
        </w:rPr>
      </w:r>
    </w:p>
    <w:p>
      <w:pPr>
        <w:pStyle w:val="TextBody"/>
        <w:jc w:val="both"/>
        <w:rPr>
          <w:i/>
          <w:i/>
          <w:sz w:val="24"/>
        </w:rPr>
      </w:pPr>
      <w:r>
        <w:rPr>
          <w:i/>
          <w:sz w:val="24"/>
        </w:rPr>
        <w:t>“</w:t>
      </w:r>
      <w:r>
        <w:rPr>
          <w:i/>
          <w:sz w:val="24"/>
        </w:rPr>
        <w:t xml:space="preserve">Mountain glaciers around the world are melting fast because of global warming and many will have disappeared within 15 years, a climate expert warned. Ice cores from Tibetan glaciers, which act as records of climate over thousands of years, show that the last 50 years were the warmest in history. In Britain, scientists now accept that spring is coming earlier each year. Studies of bird nests and satellite pictures of vegetation have shown it beginning eight days earlier than in the early 1970s. </w:t>
      </w:r>
    </w:p>
    <w:p>
      <w:pPr>
        <w:pStyle w:val="Normal"/>
        <w:jc w:val="both"/>
        <w:rPr>
          <w:i/>
          <w:i/>
          <w:sz w:val="24"/>
        </w:rPr>
      </w:pPr>
      <w:r>
        <w:rPr>
          <w:i/>
          <w:sz w:val="24"/>
        </w:rPr>
      </w:r>
    </w:p>
    <w:p>
      <w:pPr>
        <w:pStyle w:val="BodyText3"/>
        <w:rPr/>
      </w:pPr>
      <w:r>
        <w:rPr/>
        <w:t>A panel of 700 scientists said that famine, epidemics and other disasters could hit rich and poor countries around the world in the coming decades if the current rate of global warming continues. It says that in the next 100 years, Northern Europe will be prone to increased flooding from heavier winter rainfall and higher sea levels, while rising temperature in southern Europe are likely to reduce agricultural productivity. Rising temperatures will bring increased risk of tropical diseases to Britain and the north of Europe – with malaria returning after nearly 300 years. Changing rainfall patterns couples with population growth would lead to huge pressure on water supplies. The report said that at present 1.7 billion people live in areas where water resources are tight. This is likely to increase to around 5.4 billion in the next 25 years. Even more serious is the risk from flooding as a result of rising sea levels in densely populated coastal areas ranging from Egypt to Poland to Vietnam. Tens of millions of people could be forced to migrate as their homes are destroyed. The world’s poorest countries would bear the brunt of devastating climate change.”</w:t>
      </w:r>
    </w:p>
    <w:p>
      <w:pPr>
        <w:pStyle w:val="Normal"/>
        <w:jc w:val="both"/>
        <w:rPr/>
      </w:pPr>
      <w:r>
        <w:rPr/>
      </w:r>
    </w:p>
    <w:p>
      <w:pPr>
        <w:pStyle w:val="BodyText2"/>
        <w:rPr/>
      </w:pPr>
      <w:r>
        <w:rPr/>
        <w:t xml:space="preserve">What do you think? It sounds very much like the apocalypse is just right on our doorsteps, isn’t it? We have been asking what we could do to slow down the global warming for over a decade now and the first step to the answer is to reduce carbon dioxide emissions which is the main cause of the green house effect. </w:t>
      </w:r>
    </w:p>
    <w:p>
      <w:pPr>
        <w:pStyle w:val="Normal"/>
        <w:jc w:val="both"/>
        <w:rPr/>
      </w:pPr>
      <w:r>
        <w:rPr/>
      </w:r>
    </w:p>
    <w:p>
      <w:pPr>
        <w:pStyle w:val="TextBody"/>
        <w:jc w:val="both"/>
        <w:rPr>
          <w:sz w:val="24"/>
        </w:rPr>
      </w:pPr>
      <w:r>
        <w:rPr>
          <w:sz w:val="24"/>
        </w:rPr>
        <w:t xml:space="preserve">It seems like we know the answer as what to do regarding this huge problem as global warming but please take another closer look. As far as I am concerned, the study of the universe and the earth story which reveal the geological and climate change ranging back hundreds and thousands of millions of years ago merely represent one little tiny scratch along this unthinkable time scale mentioned by the Buddha. Is it not? Whilst Christianity with rigid belief in God as a creator cannot go hand in hand with the scientific discovery, Buddhism is quite the contrary. In fact, the geological record, the report of the changing of the climate, the theory of evolution and so on all help to enhance the Buddha’s knowledge as regard the unthinkable time scale above. To me, I see global warming and its subsequent catastrophic change as a very natural process of mother nature. To us, human, who love our lives so dearly, we call this huge event of change as ‘big problem’ but to mother nature, who has been here since day one, is merely natural. Indeed, this is the way nature is. This changing process of the universe and of the earth has been an on-going event from day one whenever that day one began. I am sure that this has everything to do with the unthinkable time scale and the four period of change that the Buddha talked about. Human’s greed, anger and delusion are also part of this natural process, which contribute to global and universal change. That is because we are also one tiny part that constitutes the whole picture of the universe. </w:t>
      </w:r>
    </w:p>
    <w:p>
      <w:pPr>
        <w:pStyle w:val="TextBody"/>
        <w:jc w:val="both"/>
        <w:rPr>
          <w:sz w:val="24"/>
        </w:rPr>
      </w:pPr>
      <w:r>
        <w:rPr>
          <w:sz w:val="24"/>
        </w:rPr>
      </w:r>
    </w:p>
    <w:p>
      <w:pPr>
        <w:pStyle w:val="TextBody"/>
        <w:jc w:val="both"/>
        <w:rPr>
          <w:sz w:val="24"/>
        </w:rPr>
      </w:pPr>
      <w:r>
        <w:rPr>
          <w:sz w:val="24"/>
        </w:rPr>
        <w:t xml:space="preserve">Good Lord…what do we think we can do to save the glaciers from melting and all the subsequent problems? It’s true that trying to reduce the carbon dioxide emissions is a very good and kind gesture in having concern for our children even though the United State and Japan do not think so. If this is the best solution, indeed, we must do by all means.  But we must admit that human effort has become very puny compares to the powerful grip of mother-nature. Thanks to scientific discovery, we have witnessed with our own eyes that animals the size like dinosaurs did exist on this planet and they also disappeared from the surface of the earth. Look at the size of us now, we tend to think that it is because we have our precious brain and we can conquer everything. This is when we are very wrong. We hardly know anything at all and that’s why I keep on saying that we must listen to the one who knows like the Buddha. The time scale which describe the length of time of the four different periods above may seems like a joke to you. But I must warn you not to laugh at it too quickly. Compare to the unthinkable time scale and the age of the universe, the existence of our life span is equivalent to the existence of a single dewdrop on a leaf in the early morning, which disappear into thin air by sunrise. Another comparison to prove how short our civilisation is thinking of the age of the universe is equivalent to the length from our shoulder to the end of our middle finger nail, our human civilisation is equivalent to the dust  from a single filing of our middle finger nail. This is all the time we last in this world. Our whole civilisation will definitely be reduced to mere artefacts trapped in the thin layer of crust for the study of the distant future civilisation yet to come just like we are studying the past civilisation now. And in this little tiny period of time that we quickly pass through this world, we think that we can understand mother nature, the making of the universe, the history of the earth and try to do something about it to prevent the change so that we can all live a bit longer. For how long exactly do we want to live? May I ask? We must be kidding ourselves. To the enlightened ones, this is indeed a laughable matter. In not knowing this truth is pure ignorant. </w:t>
      </w:r>
    </w:p>
    <w:p>
      <w:pPr>
        <w:pStyle w:val="TextBody"/>
        <w:jc w:val="both"/>
        <w:rPr>
          <w:sz w:val="24"/>
        </w:rPr>
      </w:pPr>
      <w:r>
        <w:rPr>
          <w:sz w:val="24"/>
        </w:rPr>
      </w:r>
    </w:p>
    <w:p>
      <w:pPr>
        <w:pStyle w:val="TextBody"/>
        <w:jc w:val="both"/>
        <w:rPr/>
      </w:pPr>
      <w:r>
        <w:rPr>
          <w:sz w:val="24"/>
        </w:rPr>
        <w:t xml:space="preserve">A recent documentary program on BBC called </w:t>
      </w:r>
      <w:r>
        <w:rPr>
          <w:i/>
          <w:sz w:val="24"/>
        </w:rPr>
        <w:t xml:space="preserve">The Earth Story </w:t>
      </w:r>
      <w:r>
        <w:rPr>
          <w:sz w:val="24"/>
        </w:rPr>
        <w:t xml:space="preserve">revealed that according to the geological record, it looked like earth climate remained reasonably steady for one thousand years at a time and then some drastic change happened. If that was the case, it is very likely that we are indeed witnessing or right in the middle of this natural changing process, which is due to happen anyway. We can consider ourselves as being extremely fortunate or unfortunate depending on how you want to look at it. The question that you should ask is not about what and how we human can do to stop this turbulent change, which will cause the catastrophe to the whole of our present civilisation. </w:t>
      </w:r>
      <w:r>
        <w:rPr>
          <w:b/>
          <w:sz w:val="24"/>
        </w:rPr>
        <w:t xml:space="preserve">What you must ask is how you can live through this global change with greater understanding and not to be affected by it. This is the question that you must ask very seriously and do your best to find the answer. </w:t>
      </w:r>
      <w:r>
        <w:rPr>
          <w:sz w:val="24"/>
        </w:rPr>
        <w:t xml:space="preserve">Can you understand why the enlightenment of the Buddha is so important to humanity? That is because the Buddha gives us exactly the answer we need – learn how to live in peace and learn how to die in peace. This is indeed what Buddhism is all about. You may also understand why I need to talk about the enlightened culture in </w:t>
      </w:r>
      <w:r>
        <w:rPr>
          <w:b/>
          <w:sz w:val="24"/>
        </w:rPr>
        <w:t>A Handful of Leaves</w:t>
      </w:r>
      <w:r>
        <w:rPr>
          <w:sz w:val="24"/>
        </w:rPr>
        <w:t xml:space="preserve">. Trying to resolve the climate change by thinking of all kinds of solutions as we are doing now is very much like fighting in the wrong battlefield. I am saying this not because I am in favour of the selfish and arrogant of the US attitude in ignoring the problem of the global warming. Indeed, we must work on the solution as best as we can. What I am trying to say is that we must be realistic and realise that we are dealing with a no win situation or a losing battle. However, if we can create the enlightened culture, at least individuals can lead a peaceful way of life. This is the most and the best we can do for ourselves as we are passing very briefly through this green planet. We all have to die somehow and sometime. Why don’t we choose to die in peace? As a matter of fact, the enlightened culture is indeed the first domino that can dismantle all the following problems. That is because every problem caused by human is the result of our own greed, selfishness, anger, arrogance, ignorance and so on. Because of these bad habits, we have turned the world into a highly consuming one and use up the limited natural resources far too quickly and wrongly.  The enlightened culture can help to get rid of all these bad qualities in human’s mind. Once we have good quality people, we won’t mess up the planet too quickly. When death inevitably arrives, we can also die in peace and without much struggling.   </w:t>
      </w:r>
    </w:p>
    <w:p>
      <w:pPr>
        <w:pStyle w:val="TextBody"/>
        <w:jc w:val="both"/>
        <w:rPr>
          <w:sz w:val="24"/>
        </w:rPr>
      </w:pPr>
      <w:r>
        <w:rPr>
          <w:sz w:val="24"/>
        </w:rPr>
      </w:r>
    </w:p>
    <w:p>
      <w:pPr>
        <w:pStyle w:val="TextBody"/>
        <w:jc w:val="both"/>
        <w:rPr>
          <w:sz w:val="24"/>
        </w:rPr>
      </w:pPr>
      <w:r>
        <w:rPr>
          <w:sz w:val="24"/>
        </w:rPr>
        <w:t xml:space="preserve">Now, I am bringing the Buddha’s knowledge to you in the language that you can understand. Please do not quickly shrug this chapter away as some silly nonsense. You may not understand now but later on as your practice is progressing, I am sure you will understand. In the mean time, just try to read through this chapter with great patience.       </w:t>
      </w:r>
    </w:p>
    <w:p>
      <w:pPr>
        <w:pStyle w:val="TextBody"/>
        <w:jc w:val="both"/>
        <w:rPr>
          <w:sz w:val="24"/>
        </w:rPr>
      </w:pPr>
      <w:r>
        <w:rPr>
          <w:sz w:val="24"/>
        </w:rPr>
      </w:r>
    </w:p>
    <w:p>
      <w:pPr>
        <w:pStyle w:val="Heading2"/>
        <w:jc w:val="both"/>
        <w:rPr>
          <w:sz w:val="24"/>
        </w:rPr>
      </w:pPr>
      <w:r>
        <w:rPr>
          <w:sz w:val="24"/>
        </w:rPr>
        <w:t>Parami or perfe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have told you the above time scales because I want to show you how long each Buddha has to spend travelling in samsara so that he can accumulate the parami, reach ultimate enlightenment in his final life and help sentient beings to be free from this dreadful roundabout of rebirth. You may wonder what parami is because I will have to mention the term quite often. So, I will spend a bit of time talking about parami first so that you can have a clear idea how difficult it is for one to become a Buddha. Any one of you can be a Buddha in your future life if you wish to but please have a look first at what you have to do to become o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ami or perfections are basically the wholesome deeds or kamma which are the main factors that will boost a person to ultimate enlightenment and be free from samsara. Ordinary people cannot be self-enlightened. We have to be taught by a Buddha, follow his teaching, practise and cultivate until we can reach ultimate enlightenment. If there was no Buddha to tell us the path to the final destination, we wouldn’t have known that there was a way to be free from the roundabout of rebirth. If you are still sceptical about reincarnation, it means that you are still very much in the darkness of ignorance and will travel along this ring road of samsara for a much longer time than those who have the belief. I can assure you that by the time I finish this chapter with you, it isn’t the physical death that you will be afraid of, something else is much more shocking than a mere physical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o, we have the Buddha to tell us the path to the end result, but who taught the Buddha? No one, of course. This is the reason why we have to talk about parami. Whoever wants to be a Buddha, he has to be self-enlightened. He has to know by himself that this is the destination and this is the way to it. But before the self-enlightenment can take place, that person has to work staggeringly hard. The works are so difficult, intense and enduring that we normal people cannot understand how that extraordinary person can make it. Now, that extremely hard work is call parami. It means that a Buddha-to-b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has to cultivate those difficult tasks until they reach perfection. This is about accumulating the parami. So, what kind of tasks are there for a Buddha-to-be to carry out? There are ten different types of works that a Buddha-to-be has to do. In other words, they are called the ten parami or ten perfections. They are as follows:</w:t>
      </w:r>
    </w:p>
    <w:p>
      <w:pPr>
        <w:pStyle w:val="Normal"/>
        <w:jc w:val="both"/>
        <w:rPr>
          <w:rFonts w:ascii="Times New Roman" w:hAnsi="Times New Roman" w:cs="Times New Roman"/>
          <w:sz w:val="24"/>
        </w:rPr>
      </w:pPr>
      <w:r>
        <w:rPr>
          <w:rFonts w:cs="Times New Roman" w:ascii="Times New Roman" w:hAnsi="Times New Roman"/>
          <w:sz w:val="24"/>
        </w:rPr>
        <w:t xml:space="preserve">1)  Dana, which means giving, generosity, charity; </w:t>
      </w:r>
    </w:p>
    <w:p>
      <w:pPr>
        <w:pStyle w:val="Normal"/>
        <w:jc w:val="both"/>
        <w:rPr>
          <w:rFonts w:ascii="Times New Roman" w:hAnsi="Times New Roman" w:cs="Times New Roman"/>
          <w:sz w:val="24"/>
        </w:rPr>
      </w:pPr>
      <w:r>
        <w:rPr>
          <w:rFonts w:cs="Times New Roman" w:ascii="Times New Roman" w:hAnsi="Times New Roman"/>
          <w:sz w:val="24"/>
        </w:rPr>
        <w:t>2)  Sila, which means morality, good conduct;</w:t>
      </w:r>
    </w:p>
    <w:p>
      <w:pPr>
        <w:pStyle w:val="Normal"/>
        <w:jc w:val="both"/>
        <w:rPr>
          <w:rFonts w:ascii="Times New Roman" w:hAnsi="Times New Roman" w:cs="Times New Roman"/>
          <w:sz w:val="24"/>
        </w:rPr>
      </w:pPr>
      <w:r>
        <w:rPr>
          <w:rFonts w:cs="Times New Roman" w:ascii="Times New Roman" w:hAnsi="Times New Roman"/>
          <w:sz w:val="24"/>
        </w:rPr>
        <w:t>3)  Nekkhamma, which means renunciation by leading an ascetic life or renouncing material values;</w:t>
      </w:r>
    </w:p>
    <w:p>
      <w:pPr>
        <w:pStyle w:val="Normal"/>
        <w:jc w:val="both"/>
        <w:rPr>
          <w:rFonts w:ascii="Times New Roman" w:hAnsi="Times New Roman" w:cs="Times New Roman"/>
          <w:sz w:val="24"/>
        </w:rPr>
      </w:pPr>
      <w:r>
        <w:rPr>
          <w:rFonts w:cs="Times New Roman" w:ascii="Times New Roman" w:hAnsi="Times New Roman"/>
          <w:sz w:val="24"/>
        </w:rPr>
        <w:t>4)  Panna, which means insight, wisdom by finding knowledge;</w:t>
      </w:r>
    </w:p>
    <w:p>
      <w:pPr>
        <w:pStyle w:val="Normal"/>
        <w:jc w:val="both"/>
        <w:rPr>
          <w:rFonts w:ascii="Times New Roman" w:hAnsi="Times New Roman" w:cs="Times New Roman"/>
          <w:sz w:val="24"/>
        </w:rPr>
      </w:pPr>
      <w:r>
        <w:rPr>
          <w:rFonts w:cs="Times New Roman" w:ascii="Times New Roman" w:hAnsi="Times New Roman"/>
          <w:sz w:val="24"/>
        </w:rPr>
        <w:t>5)  Viriya, which means effort, endeavour by using energy and carrying the task through without giving up;</w:t>
      </w:r>
    </w:p>
    <w:p>
      <w:pPr>
        <w:pStyle w:val="Normal"/>
        <w:jc w:val="both"/>
        <w:rPr>
          <w:rFonts w:ascii="Times New Roman" w:hAnsi="Times New Roman" w:cs="Times New Roman"/>
          <w:sz w:val="24"/>
        </w:rPr>
      </w:pPr>
      <w:r>
        <w:rPr>
          <w:rFonts w:cs="Times New Roman" w:ascii="Times New Roman" w:hAnsi="Times New Roman"/>
          <w:sz w:val="24"/>
        </w:rPr>
        <w:t>6)  Khanti, which means tolerance, endurance and forbearance;</w:t>
      </w:r>
    </w:p>
    <w:p>
      <w:pPr>
        <w:pStyle w:val="Normal"/>
        <w:jc w:val="both"/>
        <w:rPr>
          <w:rFonts w:ascii="Times New Roman" w:hAnsi="Times New Roman" w:cs="Times New Roman"/>
          <w:sz w:val="24"/>
        </w:rPr>
      </w:pPr>
      <w:r>
        <w:rPr>
          <w:rFonts w:cs="Times New Roman" w:ascii="Times New Roman" w:hAnsi="Times New Roman"/>
          <w:sz w:val="24"/>
        </w:rPr>
        <w:t>7)  Sacca, which means truthfulness, honesty and integrity;</w:t>
      </w:r>
    </w:p>
    <w:p>
      <w:pPr>
        <w:pStyle w:val="Normal"/>
        <w:jc w:val="both"/>
        <w:rPr>
          <w:rFonts w:ascii="Times New Roman" w:hAnsi="Times New Roman" w:cs="Times New Roman"/>
          <w:sz w:val="24"/>
        </w:rPr>
      </w:pPr>
      <w:r>
        <w:rPr>
          <w:rFonts w:cs="Times New Roman" w:ascii="Times New Roman" w:hAnsi="Times New Roman"/>
          <w:sz w:val="24"/>
        </w:rPr>
        <w:t xml:space="preserve">8)  Adhitthana, which means resolution, self determination, setting a clear goal and going for it without fail; </w:t>
      </w:r>
    </w:p>
    <w:p>
      <w:pPr>
        <w:pStyle w:val="Normal"/>
        <w:jc w:val="both"/>
        <w:rPr>
          <w:rFonts w:ascii="Times New Roman" w:hAnsi="Times New Roman" w:cs="Times New Roman"/>
          <w:sz w:val="24"/>
        </w:rPr>
      </w:pPr>
      <w:r>
        <w:rPr>
          <w:rFonts w:cs="Times New Roman" w:ascii="Times New Roman" w:hAnsi="Times New Roman"/>
          <w:sz w:val="24"/>
        </w:rPr>
        <w:t>9)  Metta, which means loving-kindness and friendliness;</w:t>
      </w:r>
    </w:p>
    <w:p>
      <w:pPr>
        <w:pStyle w:val="Normal"/>
        <w:jc w:val="both"/>
        <w:rPr>
          <w:rFonts w:ascii="Times New Roman" w:hAnsi="Times New Roman" w:cs="Times New Roman"/>
          <w:sz w:val="24"/>
        </w:rPr>
      </w:pPr>
      <w:r>
        <w:rPr>
          <w:rFonts w:cs="Times New Roman" w:ascii="Times New Roman" w:hAnsi="Times New Roman"/>
          <w:sz w:val="24"/>
        </w:rPr>
        <w:t xml:space="preserve">10)  Upekkha, which means equanimity by practising indifference to praise and blame in the performance of duty, not to be over-joyed or saddened by any event.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Any one of us can practice the ten parami but a Buddha-to-be has to practise many million fold more than normal people. The Buddha Gotama has told us how he practised those ten parami or perfections in his ten previous lives just before he was born as a young prince Siddhartha in his final life. They were recorded in the book called the Jataka which is the tenth division of the Khuddaka Nikaya in the Pali canon. The stories about the ten previous lives of the Buddha have been repeatedly told, written, and acted out in all Buddhist countries. People, especially children, learn about them through story books or screen plays. </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Dana parami – giving perf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ost popular one has to be the tenth life when the Buddha-to-be was born as Pra Wedsandorn, a prince who loved giving and charity. This was the life when he had to practise the dana parami or giving perfection. Pra Wedsandorn gave away whatever people asked for. While he was a prince, he gave away a pair of white elephants to his father’s enemies. White elephants are supposed to be symbols of luck and great fortune and should stay in the country. This offended the people in the kingdom and he was chased away from town along with his wife Matsee and two children Ganha (a girl) and Charlie (a boy). They ended up living in a forest. Choochoke, the old, ugly and crooked back beggar with a young beautiful wife wanted Ganha and Charlie to serve as his servants so that he could please his wife. Pra Wedsandorn agreed to Choochoke and waited till his wife, Matsee, went to collect fruits in the forest, then he gave Ganha and Charlie away to Choochoke. There was a great deal of suffering and tragedy especially when the two children were ill treated by Choochke and his young wife and the grief that Matsee had to go through in losing her children into the hands of some wicked people. However, the story had a happy ending when the whole family was finally reuni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ever I have a chance to tell people this story in the west, including to my own children, somehow people feel offended by the dramatic giving which is unnatural to normal people. No one can do that, which makes the story sound totally unrealistic. Nevertheless, this is the whole point. We are using our own standards to judge a person who wanted to be a Buddha, which is not right. And please don’t be too quick to interpret Pra Wedsandorn’s action as being selfish. A Buddha-to-be or Bodhisattva has to do far more than us even though it means giving away his own children to be servants for other people. He has to make his own sacrifices for the sake of his enlightenment, which means the chance of helping many others in the future. The ultimate self-enlightenment is the most precious event and is most difficult to come by. Whoever wants to achieve this goal has to invest everything they have into it. If we compare the ultimate enlightenment of a Buddha to a priceless jewel, to own that object means that you have to give away every single bit of money and wealth that you have. It is the same for all Buddhas-to-be. The ultimate enlightenment cannot come easily without involving self sacrifice time after time. There was one previous life when our Buddha-to-be threw himself off a cliff so that he could give his flesh to a hungry nursing tiger who had just given birth to her cubs. He could see that the hungry and frustrated mother was about to eat her own babies had she not had any food for herself. By sacrificing his own life, the Buddha-to-be saved both the mother and the cubs. Such dramatic sacrifices are something a Buddha-to-be has to do so that he can achieve ultimate enlightenment in the e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d this is what building or accumulating the parami is all about. A Buddha-to-be does not have the same qualities as us normal people; he has to be far better. To know how much better than us, you have to read the ten life stories in the Jataka. But that is not it yet. The Jataka is the ten lives of the Buddha Gotama before he was born as a prince in India. In fact, there are many Buddhas and they all have to spend a much longer time to accumulate their parami, which you will find out later.  </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Ultimate truth and a Buddh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w that you know what parami is all about, I can use the word without worrying that you might not understand. The non Buddhists or even the Buddhists themselves if they do not study Buddhism, would not know that there were in fact many Buddhas in the past apart from the Buddha Gotama who was born in India over 2500 years ago. So, you must understand the connection between ultimate truth and a Buddh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ltimate truth or ultimate reality in nature is always there from day one whenever that is or if there is any day one at all. Now, this is the part that you should not spend too much time thinking about because it won’t make you become richer, poorer, wiser or duller but it will certainly drive you round the bend and go mad. So, the Buddha told us not to waste any time thinking about it. Just admit that there is indeed a state that is absolute, ultimate and that everyone must know about it. To know that absolute state in nature is the same as being free from samsara which is the end of all suffer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though the ultimate truth is always there, it doesn’t mean that people know about it, because it is extremely difficult to find that truth out. So, the one who has the ability to know ultimate truth by oneself is indeed a Buddha. The word Buddha means the knower, the awakened and the joyous. So, Buddha means the one who knows the ultimate truth. All through the history of time and this samsara, there have been a number of Buddhas who have come along and revealed ultimate truth to sentient beings. Every time that a Buddha comes along, Buddhism is established, the path to the truth is passed on, the teaching stays for a while and finally vanishes due to the law of impermanence. People go back to live in the darkness of ignorance again because ultimate wisdom has disappeared. Time passes for as long as it takes and then another Buddha comes. Ultimate truth is revealed again and this goes on and 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ever, compared to the length of time I have talked about above, the number of Buddhas who have actually arrived is merely a few. The proportion is very much like one grain of sand to the rest of the sand in the whole world. You might think that this is exaggerating. I still think what I said was an understatement.  Some maha-kappa have no Buddha come to be born at all but some have as many as five Buddhas at the most which is classed as the most fertile maha kappa. Please go back to read again how long one maha kappa is. You will realise how difficult it is for the world to welcome the birth of a Buddha and how fortunate we are just to have the chance to hear the word Buddha. Not to mention those who have the chance to practise the dhamma, they are extremely lucky which once again is a great understatement. I just don’t know how to find the right and sufficient words to describe that great fortu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 now you know the relationship between ultimate reality and Buddha. Ultimate truth remains always in eternity and Buddha comes along to reveal that truth and tell people about it.</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 xml:space="preserve">Three types of Buddh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are three types of Buddha and each type has to spend a different length of time building and saving up his parami so that he can reach ultimate enlightenment in his final lifetime. The three types of Buddha are: </w:t>
      </w:r>
    </w:p>
    <w:p>
      <w:pPr>
        <w:pStyle w:val="Normal"/>
        <w:jc w:val="both"/>
        <w:rPr>
          <w:rFonts w:ascii="Times New Roman" w:hAnsi="Times New Roman" w:cs="Times New Roman"/>
          <w:sz w:val="24"/>
        </w:rPr>
      </w:pPr>
      <w:r>
        <w:rPr>
          <w:rFonts w:cs="Times New Roman" w:ascii="Times New Roman" w:hAnsi="Times New Roman"/>
          <w:sz w:val="24"/>
        </w:rPr>
        <w:t>1)  The Buddha who emphasises using wisdom to help people has to spend 20 Asankheyya and 100,000 maha kappa to accumulate his parami before he can reach ultimate enlightenment. The Buddha Gotama who was born in India 2500 years ago is classed as this type of Buddha.</w:t>
      </w:r>
    </w:p>
    <w:p>
      <w:pPr>
        <w:pStyle w:val="Normal"/>
        <w:jc w:val="both"/>
        <w:rPr>
          <w:rFonts w:ascii="Times New Roman" w:hAnsi="Times New Roman" w:cs="Times New Roman"/>
          <w:sz w:val="24"/>
        </w:rPr>
      </w:pPr>
      <w:r>
        <w:rPr>
          <w:rFonts w:cs="Times New Roman" w:ascii="Times New Roman" w:hAnsi="Times New Roman"/>
          <w:sz w:val="24"/>
        </w:rPr>
        <w:t>2)  The Buddha who emphasises using faith to help people has to spend 40 Asankheyya and 100,000 maha kappa to accumulate his parami before he can reach ultimate enlightenment.</w:t>
      </w:r>
    </w:p>
    <w:p>
      <w:pPr>
        <w:pStyle w:val="Normal"/>
        <w:jc w:val="both"/>
        <w:rPr>
          <w:rFonts w:ascii="Times New Roman" w:hAnsi="Times New Roman" w:cs="Times New Roman"/>
          <w:sz w:val="24"/>
        </w:rPr>
      </w:pPr>
      <w:r>
        <w:rPr>
          <w:rFonts w:cs="Times New Roman" w:ascii="Times New Roman" w:hAnsi="Times New Roman"/>
          <w:sz w:val="24"/>
        </w:rPr>
        <w:t>3)  The Buddha who emphasises using effort to help people has to spend 80 Asankheyya and 100,000 maha kappa to accumulate his parami before he can reach enlightenment and help people. The future Buddha Maitreya is classed as this type of Buddha. So, at the moment, he is still a Bodhisattva – a Buddha-to-be. He is still travelling in the different realms of samsara so that he can accumulate the required parami until he is ready in the far future. He will live up to 80,000 years and help a great number of beings to be free from samsara. The number of beings that the Buddha Maitreya will help will be far greater than the Buddha Gotama who from now on I will refer to as our Buddh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w, please notice the length of time that I put down above about how long each type of Buddha has to spend to accumulate the parami.  I want you to notice that the number that you can relate to is the last bit of 100,000 maha kappa. It means that there are 100,000 mountains for the deity to wipe until they disappear, one mountain at a time, of course. Or there are 100,000 ponds for the deity to fill with mustard seed and one pond to fill at a time. That is the length of time of those 100,000 maha kappa which are only the left over of the whole number. It is a long long time indeed and there is no point trying to imagine how long it i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ever, I haven’t yet told you the first part of the time scale, that is 20, 40 and 80 Asankheyya. First of all, forget all those asankheyya years I told you about above because this one is totally different now and has nothing related to the asankheyya years I talked about earlier. That’s why I gave you a warning when I first talked about them. I will use the capital letter for this Asankheyya all the way through so that you know they are different. However, the time scales I told you at the beginning of this chapter were meant for you to understand how long the 100,000 maha kappa is. That’s all there is to it. </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t>One Asankheyy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sz w:val="24"/>
        </w:rPr>
      </w:pPr>
      <w:r>
        <w:rPr>
          <w:sz w:val="24"/>
        </w:rPr>
        <w:t>The length of time that the different types of Buddha have to spend to accumulate their parami is counted in Asankheyya again. It looks like the numbers 20, 40 and 80 do not seem that many to you. Now, let’s come to see how long just one Asankheyya year is first. The Buddha tells us to imagine a deity again who has magical power in counting raindrops. Let’s suppose it has been raining for three years non-stop until water floods the highest mountain on earth. From the moment that it begins to rain, this most extraordinary deity also begins his job in counting raindrops. He not only counts the big raindrops, but he also counts all the tiny drops including all the spray of rain too. Every single drop of water that contributes to the flood on earth is all accounted for. Because it rains for three years non-stop so, this incredible deity keeps on counting raindrops for three whole years non-stop either. Now, the number of raindrops that can be counted for the period of three years is the length of time of 1 Asankheyya ye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ur Buddha Gotama who came to be born in our time and whom we can still relate to, had spent 20 Asankheyya years plus another 100,000 maha kappa to accumulate his parami with the hope that in his last lifetime, he could reach the ultimate enlightenment and help all beings to get free of samsara. The future Buddha Maitreya will have to spend an even longer time – 80 Asankheyya years and the extra 100,000 maha kappa – to accumulate his parami so that he can reach ultimate enlightenment in his last life and help people to get free of samsara. Can you see why there are not many Buddhas come to be born at all because there are not many brave people around who are willing to make such an extraordinary commitment? I will tell you later about the process of becoming a Buddha, how it begins and so on.</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 xml:space="preserve">Void and Voidless kappa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I told you earlier about how the universe changes and can be separated into four different periods of time, and each stage lasts one asankheyya kappa or 64 antarakappa. It is only during the last stage (Wiwat-tathayee asankheyya kappa) that the environment of earth is suitable enough for any life form to take place. This is the only period of time that a Buddha can come to the world and help beings. So, I can also say that a Buddha can come to the world in one of any maha-kappa. Don’t forget the fact that each one maha kappa is made up of four different stages of change in the universe. This pattern (4 different stages) keeps on rolling time after time endlessly due to the law of impermanence. It means that some maha-kappa have a Buddha come along to help people but some do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maha-kappa during which no Buddha comes along is called soon-kappa meaning void, useless, worthless or fruitless kappa. It is because there is no wisdom, no knowledge, no light as to how to be free from samsara and thus no help from an enlightened one. This is the most unfortunate maha-kappa. The maha kappa that is void of a Buddha can go on for hundreds and thousands and many many thousands of maha kapp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w, the maha-kappa when a Buddha does come to help people be free from samsara is called a-soon-kappa meaning voidless, useful, fruitful or worthwhile kappa because there is a Buddha who comes along and shines the light of wisdom which can help all sentient beings to be free from the darkness of ignorance and samsara. Sentient beings who are born as humans during this maha kappa are extremely luck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was recorded that on the night of the enlightenment of the Buddha Gotama, the three worlds, heaven, human and hell trembled with great joy and excitement that a Buddha had finally arrived. It is believed that the hell called Lokanta which was the darkest place of all where there had never been any light get through was lit up briefly on the night of the enlightenment. That was when hellish beings could see and remember one another through that light after being together for so long. All hellish beings had a brief moment to be free from suffering on that night to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maha kappa when a Buddha comes along is considered very rich indeed. This most significant event also invites the birth of individual Buddhas, Bodhisattvas, saints-to-be and great emperors to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voidless or fruitful kappa sometimes has more than one Buddha who comes to be born but the number never exceeds five Buddhas. Therefore, there are different names which indicate the number of Buddhas come to be born in each maha kappa.</w:t>
      </w:r>
    </w:p>
    <w:p>
      <w:pPr>
        <w:pStyle w:val="Normal"/>
        <w:jc w:val="both"/>
        <w:rPr/>
      </w:pPr>
      <w:r>
        <w:rPr>
          <w:rFonts w:cs="Times New Roman" w:ascii="Times New Roman" w:hAnsi="Times New Roman"/>
          <w:b/>
          <w:sz w:val="24"/>
        </w:rPr>
        <w:t>Sara-kappa</w:t>
      </w:r>
      <w:r>
        <w:rPr>
          <w:rFonts w:cs="Times New Roman" w:ascii="Times New Roman" w:hAnsi="Times New Roman"/>
          <w:b/>
          <w:sz w:val="24"/>
          <w:u w:val="single"/>
        </w:rPr>
        <w:t xml:space="preserve"> </w:t>
      </w:r>
      <w:r>
        <w:rPr>
          <w:rFonts w:cs="Times New Roman" w:ascii="Times New Roman" w:hAnsi="Times New Roman"/>
          <w:sz w:val="24"/>
        </w:rPr>
        <w:t>is the voidless kappa that bears the birth of just one Buddha.</w:t>
      </w:r>
    </w:p>
    <w:p>
      <w:pPr>
        <w:pStyle w:val="Normal"/>
        <w:jc w:val="both"/>
        <w:rPr/>
      </w:pPr>
      <w:r>
        <w:rPr>
          <w:rFonts w:cs="Times New Roman" w:ascii="Times New Roman" w:hAnsi="Times New Roman"/>
          <w:b/>
          <w:sz w:val="24"/>
        </w:rPr>
        <w:t>Mantha-kappa</w:t>
      </w:r>
      <w:r>
        <w:rPr>
          <w:rFonts w:cs="Times New Roman" w:ascii="Times New Roman" w:hAnsi="Times New Roman"/>
          <w:sz w:val="24"/>
        </w:rPr>
        <w:t xml:space="preserve"> is the fruitful kappa that bears the birth of two Buddhas. </w:t>
      </w:r>
    </w:p>
    <w:p>
      <w:pPr>
        <w:pStyle w:val="Normal"/>
        <w:jc w:val="both"/>
        <w:rPr/>
      </w:pPr>
      <w:r>
        <w:rPr>
          <w:rFonts w:cs="Times New Roman" w:ascii="Times New Roman" w:hAnsi="Times New Roman"/>
          <w:b/>
          <w:sz w:val="24"/>
        </w:rPr>
        <w:t>Wara-kappa</w:t>
      </w:r>
      <w:r>
        <w:rPr>
          <w:rFonts w:cs="Times New Roman" w:ascii="Times New Roman" w:hAnsi="Times New Roman"/>
          <w:sz w:val="24"/>
        </w:rPr>
        <w:t xml:space="preserve"> is the worthwhile kappa that bears the birth of three Buddhas.</w:t>
      </w:r>
    </w:p>
    <w:p>
      <w:pPr>
        <w:pStyle w:val="Normal"/>
        <w:jc w:val="both"/>
        <w:rPr/>
      </w:pPr>
      <w:r>
        <w:rPr>
          <w:rFonts w:cs="Times New Roman" w:ascii="Times New Roman" w:hAnsi="Times New Roman"/>
          <w:b/>
          <w:sz w:val="24"/>
        </w:rPr>
        <w:t>Sara-mantha-kappa</w:t>
      </w:r>
      <w:r>
        <w:rPr>
          <w:rFonts w:cs="Times New Roman" w:ascii="Times New Roman" w:hAnsi="Times New Roman"/>
          <w:sz w:val="24"/>
        </w:rPr>
        <w:t xml:space="preserve"> is the voidless kappa that bears the births of four Buddhas.</w:t>
      </w:r>
    </w:p>
    <w:p>
      <w:pPr>
        <w:pStyle w:val="Normal"/>
        <w:jc w:val="both"/>
        <w:rPr/>
      </w:pPr>
      <w:r>
        <w:rPr>
          <w:rFonts w:cs="Times New Roman" w:ascii="Times New Roman" w:hAnsi="Times New Roman"/>
          <w:b/>
          <w:sz w:val="24"/>
        </w:rPr>
        <w:t>Patara-kappa</w:t>
      </w:r>
      <w:r>
        <w:rPr>
          <w:rFonts w:cs="Times New Roman" w:ascii="Times New Roman" w:hAnsi="Times New Roman"/>
          <w:sz w:val="24"/>
        </w:rPr>
        <w:t xml:space="preserve"> is the most fertile kappa that bears the birth of five Buddhas. </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The five Buddh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eriod that we are living in right now is called a Patara kappa which is the most fertile period of all because it gives birth to five Buddhas. Who are those five Buddhas? They are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the Buddha Gagusantha</w:t>
      </w:r>
    </w:p>
    <w:p>
      <w:pPr>
        <w:pStyle w:val="Normal"/>
        <w:jc w:val="both"/>
        <w:rPr>
          <w:rFonts w:ascii="Times New Roman" w:hAnsi="Times New Roman" w:cs="Times New Roman"/>
          <w:sz w:val="24"/>
        </w:rPr>
      </w:pPr>
      <w:r>
        <w:rPr>
          <w:rFonts w:cs="Times New Roman" w:ascii="Times New Roman" w:hAnsi="Times New Roman"/>
          <w:sz w:val="24"/>
        </w:rPr>
        <w:t>2)  the Buddha Gonakamana</w:t>
      </w:r>
    </w:p>
    <w:p>
      <w:pPr>
        <w:pStyle w:val="Normal"/>
        <w:jc w:val="both"/>
        <w:rPr>
          <w:rFonts w:ascii="Times New Roman" w:hAnsi="Times New Roman" w:cs="Times New Roman"/>
          <w:sz w:val="24"/>
        </w:rPr>
      </w:pPr>
      <w:r>
        <w:rPr>
          <w:rFonts w:cs="Times New Roman" w:ascii="Times New Roman" w:hAnsi="Times New Roman"/>
          <w:sz w:val="24"/>
        </w:rPr>
        <w:t>3)  the Buddha Kassapa</w:t>
      </w:r>
    </w:p>
    <w:p>
      <w:pPr>
        <w:pStyle w:val="Normal"/>
        <w:jc w:val="both"/>
        <w:rPr>
          <w:rFonts w:ascii="Times New Roman" w:hAnsi="Times New Roman" w:cs="Times New Roman"/>
          <w:sz w:val="24"/>
        </w:rPr>
      </w:pPr>
      <w:r>
        <w:rPr>
          <w:rFonts w:cs="Times New Roman" w:ascii="Times New Roman" w:hAnsi="Times New Roman"/>
          <w:sz w:val="24"/>
        </w:rPr>
        <w:t>4)  the Buddha Gotama</w:t>
      </w:r>
    </w:p>
    <w:p>
      <w:pPr>
        <w:pStyle w:val="Normal"/>
        <w:jc w:val="both"/>
        <w:rPr>
          <w:rFonts w:ascii="Times New Roman" w:hAnsi="Times New Roman" w:cs="Times New Roman"/>
          <w:sz w:val="24"/>
        </w:rPr>
      </w:pPr>
      <w:r>
        <w:rPr>
          <w:rFonts w:cs="Times New Roman" w:ascii="Times New Roman" w:hAnsi="Times New Roman"/>
          <w:sz w:val="24"/>
        </w:rPr>
        <w:t>5)  the Buddha Maitrey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is no other fruitful kappa that can be richer than this Patara kappa. Sentient beings such as human and deities who are born in this period of time have the golden chance to listen to the teaching of the Buddhas from the past, present and the future. It gives the beings the chance to accumulate their parami so that they can reach ultimate enlightenment and get out of samsara. </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Buddha Gota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You can see exactly where we are all standing now, can’t you?  We are living in the maha kappa that welcomes the birth of the fourth Buddha – our Buddha Gotam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any people like to think that the Buddha is just another great saint like Jesus or any other saints we know of. I have no intention to offend the Christian faith, not in the slightest. I merely state the truth, no more and no less. I am afraid I have to say that Jesus is indeed a great saint but he is no Buddha. The Buddha said it himself when his disciples were worried for his safety that he would not be harmed by any form of violence or die by any form of sharp weap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difference also lies in the clarity of teaching. The Buddha chose his own time to leave this world when he was absolutely certain that his religion was well established. It means that there were four orders which made up the Buddhist community, which are Bhikkhu (monk), Bhikkhuni (nun), male supporters and female supporters. Besides, he was certain and had no doubt whatsoever that his disciples knew the path to ultimate enlightenment well enough both in the theory and the practice. On top of that the Buddha was also very sure that his disciples could handle the tough questions and arguments brought up by people both within and outside the Buddhist orders. This last one is very significant. That is because quite often when the teacher has passed away, the followers can be swayed by the influence of other doctrines if their understanding and the practice are not well rooted. It was obvious that the Buddha was very thorough about the requirements of his establishment before he left them behind. He said that if he was not sure, he would not have left his disciples yet, he would have certainly worked a bit longer until he was very sure that his teaching was well rooted. When the Buddha was absolutely sure about all those events, he then decided to enter Parinibbana – the final and overall extinction. Having said all that, Buddhism is still governed by the law of impermanence. No matter how trusting the Buddha was towards his disciples when he left them behind, the Buddha still said that his teaching would last only 5000 yea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ose were the events that did not happen to Christ nor any other great saint in the world. Nevertheless, Christ and other great saints in the past were indeed the products of this fertile maha kappa. Jesus Christ was quite an extraordinary saint because he sacrificed his own life for the sake of the people. This is the kind of sacrifice which is extremely difficult to come by. Although Lao Tzu left the Tao Te Ching which confirmed the ultimate truth in nature, he had no inclination to teach and therefore, there is no real establishment which can help people to know the truth.  However, those saints all brought joy, light and wisdom to humanity to a high degre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have been travelling through the different realms of samsara for an unthinkable period of time. Each birth causes us to do the kamma that gives results which feed us back into this most hideous roundabout of rebirth endlessly. At last, we are lucky to be born as a human in the period of time that Buddhism is well established even though its time is already half gone. The Buddha said that Buddhism would deteriorate once it had gone past the half time which is exactly the period we are in now. The Buddha passed away 2543 years ago and indeed the signs of deterioration are showing. Nevertheless, there are still people who can truly benefit from the Buddha’s teaching and are seriously walking the path hoping to get themselves out of samsara. Those who have already brought with them some parami from their past lives will understand the significance of this great event in getting to know the Buddha and his teach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Buddha Maitrey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evertheless, this doesn’t mean that human beings born in the period of the Buddha Gotama’s establishment can all get out of samsara. The truth is far from that. The Buddha said that those who could reach Nirvana were only a handful, most beings were happy to run around samsara. It is because Nirvana is such a difficult place to get to that many devout Buddhists may want to get out of samsara as quickly as possible but if they cannot make it during the reign of our Buddha Gotama, they are taught to make wishes to come back and reborn in the same period of the future Buddha or Buddha Maitrey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deed, we are born in a maha kappa when we can still hear of the birth of the next Buddha. This coming Buddha will be reputed for his great loving-kindness and compassion. At the moment, he is still in the process of building and accumulating his parami. He is the type of Buddha who uses effort to help people and therefore has to spend as long as 80 Asankheyya years and 100,000 maha kappa to reach ultimate enlightenment. Consequently, Buddha Maitreya will live as long as 80,000 years of age and will have the ability to help bigger numbers of sentient beings out of samsara compared to Buddha Gotama . At that time, people will live very long lives and there will be pe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You might wonder who told us about all these Buddhas in the past and future. Of course, our Buddha Gotama told us about them. All these have been recorded in the Pali canon. Otherwise, there is no way we would know had not the Buddha told us. The Chinese believe that Buddha Maitreya will be born in China and they have made images of the Maitreya Buddha for a long time. He is the one with a big tummy and a happy f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cannot remember whether or not I mentioned the conflict with my mother in my first book. As far back as when I was 6 years old, I knew that my mother had found a new spiritual belief. I did not understand what her belief was but I knew that to her it was the best and better than the mainstream Buddhism. The first temple I went to with her was a normal house, clean, tidy, no clutter, and many chairs all stacked up. As my mom took me upstairs, I noticed that there was no furniture but a platform at one end of the room where they put a table in the middle and two chairs on both sides. Above the table was another taller shelf where three medium size statues were placed. The middle one was the image of a happy smiling man with a big tummy. The one on the right hand side was a beautiful woman in her Chinese white long gown and the one on the left was wearing old torn clothes carrying a paper fan in his hand also smiling. There were some Chinese scrolls hanging on the wall just behind the statues. There were many cushions in front of the shrine. As a little girl, I found the whole place very intimidating because it was nothing like the glittering temples in Bangkok. I could not see a single monk in saffron robes but only a group of ladies mainly middle to old age some of whom were wearing the traditional Chinese dress or Gi Pao but with plain light blue material. They all wore black thin shoes like my Tai Chi ones but much smarter. They all talked in Chinese. My mom took me to a lady who looked radiant with very fine complexion and in her late 30’s at the most. She patted me on the head and told my mom how lucky I was to come on that day. When the ceremony started, I had to kneel on the cushion while two ladies on both sides of the table called out the names and every time each name was called, I had to bow with both my hands palms in a round shape. There was a long talk by that refined lady afterwards; people sat in rows of chairs listening attentively; I squeezed up by my mom and nearly fell off the chairs because I nodded off to sleep. My mom finally sat me on her la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rom that day on, my whole life revolved around my mom’s temple. When she was in her late 50’s, she became the leader of one temple (a house) herself and preached. As we grew up, my mom spent more and more time in her temple until she lived there in the end and only came home when she needed to for a few days. I spent a big part of my life with her in her temple environment. March 11 1997, my mom passed away very peacefully without any illnesses at the age of 80 in her temple to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feel rather sad that I could never understand my mom’s belief at that time because the whole establishment which they call Taoism was totally alien to the mainstream spiritual culture. This Taoism didn't refer to Lao Tzu, nor the Tao Te Ching. I was told that the headquarters was in Hong Kong and there were many branches dotted around the world wherever there was a Chinese community. What I really could not understand was that my mom told us that what they did had to be kept secret. We could not tell anyone who was not a member about what we did in the temple which I found very strange. If she said that her religion was very good, why couldn't they let more people know? When I was a student and went deeper into mainstream Buddhism, I began to rebel because my mom had always wanted me to be active in her temple, helping to find more members so that they could pass on the responsibility to the younger generation whom they desperately needed. I was the ideal candidate for her but I could never be taken in by her establishment. She was quite disappointed that I could not share the belief with her but somehow we compromised. She tried to tell me that the reign of the Buddha Gotama had finished and it was the time of the new Buddha, the Maitreya, but I could not understand because I did not know much about the Buddha Maitreya and all her texts were in Chinese which I could not rea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w, I can understand what was happening. Having gathered what my mom told me in the past, this new Taoist establishment has been working on the process of welcoming the future Buddha Maitreya. They truly believed that the Bodhisattva Maitreya had come to be born in China as an ordinary man and had let people know about his arrival in the far future. There was a name in Chinese that they referred to with great respect which I assume was the Maitreya Bodhisattva. He had lived in secret and passed on his teaching in secret for fear that ignorant people might be against it and destroy the teaching. He died over one hundred years ago but the establishment has been carrying on up till now and spread among the Chinese community. However, it is not much of a secret anymore because the members have grown into a vast number. It is still very much among the Chinese thoug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have also found out from the papers the other day that a plan to build a bronze Maitreya Buddha in Bodh Gaya, India has already been implemented. This construction will be the biggest that has ever attempted in this day and age. The size is three times more than the Statue of Liberty. They have already reckoned that this statue will be hailed as the eighth wonder of the world. I welcome this news with great joy. We have had enough of tall buildings and domes! Such a statue will at least remind people of spirituality. </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A turtle and a gar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w I want to give you some clear idea of how difficult it is to be born as a human being and have a chance to meet Buddhism. Please  think of a turtle swimming in the vast ocean. This turtle will emerge to the surface of the water once in every 500 years, then, he will dive back into the sea and return again 500 years later. Now, the Buddha and his teaching can be compared to a small flower garland thrown and floating in the vast ocean. This garland drifts to wherever the current goes. Now, what is the chance of both things meeting up? I wish I could have a statistician work out this odd chance for me. You can see that the chance that the turtle, which surfaces once in every 500 years, and the flower garland floating in the sea will meet up is very rare indeed. But how rare it is in statistics, I cannot tell. However, this extremely odd chance is the same possibility as we have an opportunity to bump into Buddhism. That’s why I cannot stress often enough to you that you are extremely lucky to meet Buddhism, listen to the teaching and be involved in the practice of the four foundations of awareness. </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Do you want to be a Buddh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promised you earlier to talk about the process of how one can become a Buddha. You will later on understand why there are so very few Buddhas who come along to help beings out of samsara.  First of all, you have to understand the meaning of two words. Buddha-bhumi is the ground of being a Buddha and Arahanta-bhumi is the ground of being a Pra Arahant. These two words state the different grounds that you want to claim for or make a wish to achieve in the future. </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Claiming Arahanta-bhum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undamentally speaking, it has to begin from the moment you know Buddhism and its practice. After you have heard and studied Buddhism, both the theory and practice, you are inspired so much that you want to achieve that supreme idealism. That is to reach Nirvana or ultimate enlightenment, or become a Pra Arahant. If you wish to be a Pra Arahant, it means that you have made a wish or a vow to claim Arahanta-bhumi. To claim this ground, you just have to follow the teaching of the Buddha who has already worked it out for you of how to walk the path and how you can recognise the destination once you have reached 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mparatively speaking, you just have to follow the map that someone else has written out for you so that you can get to the destination that you want to go to. It can also be compared to someone else doing the process of growing rice, vegetables, raising animals etc., bringing all those ingredients together, cooking a delicious meal with several dishes and even placing them right in front of you. What you need to do is pick up a spoon and feed yourself; you will have all the benefit you need. According to the comparison, it is quite easy in the sense that someone else does the difficult job for you. That is writing down the map or going through the process of growing food and cooking it into a ready meal. Without the map writer, you would not have known how to begin your journey. Without the meal provider, you would not have any food to ea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though becoming a Pra Arahant is not at all an easy task; it is indeed the most difficult task on earth, it is nevertheless still comparatively easy in the sense that you can follow the teaching that the Buddha has mapped out for you. So, if you are quite happy in just following the life map that the Buddha has done for you, fine, go for it. You will quickly practise the four foundations of awareness and get yourself out of samsara as quickly as possible. This is about claiming the ground of the Arahanta-bhumi. Indeed, there are many devout Buddhists making such an exceptional wish. If you cannot reach the goal in this life time, you will make the wish to be born again as a human being in positive circumstances which will give you the opportunity to practise the dharma further until you can attain the final goal and leave samsara (the cycle of rebirth) for good. If you keep on making such a wish, there will be one of your future lives, no matter how long it takes, when you will succe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s a matter of fact, the Buddha said it himself that if you practise the four foundations of awareness or vipassana, you will get out of samsara very quickly. As long as you get the practice right, the result is guaranteed. You will become a Pra Arahant within 7 lifetimes at the most or it can be as quick as doing the practice tonight and achieving it in the morning or doing it in the morning and attaining Aranhantship at night time. This is indeed a guarantee from the Buddha and I can also confirm this fact to you. The only problem is that you must get the practice exactly correct which is the most difficult part of this life journey.</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 might wonder that if there are many Buddhists who make such an ideal wish, there must be people who talk about it every day. No, I don’t think you can find this topic popping up in a day to day conversation like wishing to win the national lottery, having good weather or going away for a fantastic holiday. This kind of wish is extremely private and personal. Only the owner of the wish knows. This is not something that one will share with others no matter how close or how trusted that person is towards the owner of the wish. If it is wrongly interpreted, the owner of the wish can be looked at as boasting which becomes very damaging. That is because being a Pra Arahant is the best thing that humans can ever achieve, it isn’t a matter that can be handled too lightly and therefore one has to treat it with great resp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 this is about if you want to claim the ground of Arahanta-bhumi. Nothing else in life is better than this supreme idealism unless you are very ambitious and want to be a Buddha so that you can help more sentient beings. I will tell you what you need to do to become a Buddha</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Claiming Buddha-bhum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you however are very ambitious in the positive way, you may want to make a wish to become a Buddha rather than a mere Pra Arahant. That is because you want to be able to help many more sentient beings out of samsara and not just yourself. This still begins with the same principle as wishing to be a Pra Arahant. It can be any one of you right now who are reading this book or any of your favourite Buddhist texts until you know Buddhism well enough to know about the path, the fruit and Nirvana. It is very likely that you are engaging in the practice of the four foundations of awareness or vipassana too. Otherwise, you would not have felt so intense that you want to make any wish at all. Those who know nothing about Buddhism especially never engage in the vipassana practice will not have a clue what all these words mean, not to mention making either of those two wish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ce you thoroughly understand the practice and experience the peaceful nature, you then develop loving-kindness and compassion and wish your family, friends and loved ones would share that peace with you. That loving-kindness gradually grows in your heart and spreads its branches farther and farther. As the loving-kindness tree spreads its branches, you naturally want to help even those who are not related to you. Then, it reaches as far as the whole of humanity; you wish every single human being on earth to be at peace and you do your best to tell them about Buddhism and persuade them into the dhamma practice so that they can be at peace like you. And of course, you know that there is nothing else better than th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You also keep on with your own practice and gradually develop further along the path yourself. The more you understand the Buddha’s teaching, the more you can see the harm and great danger of samsara. You want to warn people even more and tell them not to enjoy their rebirths because it is the most frightening event. Your loving-kindness and compassion does not stop at humanity any longer, it goes farther than that. It spreads to other sentient beings in other realms too from animals who share the same world with you to those in heavens and hells. You begin to feel very sad for them because you know the fact that they have to be trapped in samsara and bear immense suffering because of endless rebirths. Yet, they don’t know the truth and even enjoy being trapped in the fearful roundabout of rebirth. Your compassion towards those sentient beings becomes so overwhelming and intense that you want to help as many beings as possible to be free from samsara. Despite the strong feelings you are experiencing, you never utter a word to anyone, even to your loved ones. You keep your supreme idealism very closely in your heart and only you know about it. Your loving-kindness and compassion keep on growing inside your heart at a steady speed as you understand more and more about this path. It reaches a point when your feeling is so staggeringly powerful and extreme that you make a quiet wish to yourself: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wish I could be a Buddha in the future and help all beings to be free from samsara.”     </w:t>
      </w:r>
    </w:p>
    <w:p>
      <w:pPr>
        <w:pStyle w:val="Normal"/>
        <w:jc w:val="both"/>
        <w:rPr>
          <w:rFonts w:ascii="Times New Roman" w:hAnsi="Times New Roman" w:cs="Times New Roman"/>
          <w:sz w:val="24"/>
        </w:rPr>
      </w:pPr>
      <w:r>
        <w:rPr>
          <w:rFonts w:cs="Times New Roman" w:ascii="Times New Roman" w:hAnsi="Times New Roman"/>
          <w:sz w:val="24"/>
        </w:rPr>
        <w:t>That is indeed the beginning of claiming the Buddha-bhumi, the ground to be a Buddha in the future. This is the kind of feeling that an extraordinarily devout Buddhist can relate 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ince you have that first wish about being a Buddha helping all sentient beings to be free from samsara, you never change your mind, you are very determined to stick to that vow. Yet, you never spill a bean or leak this top secret wish to anyone but yourself. Nevertheless, even though there is no one who knows about your extraordinary holy vow and no one nominates you to that holy status, you automatically have given yourself a new holy title as being a Bodhisattva or a Buddha-to-be or a great saint. That is your natural title whether you like it or not. If you happened to make yourself known in the very far future, people will call you Bodhisattva. It is the same as we call our Buddha Gotama in his previous lives when he travelled to different realms of samsara and collected his ten paramis, we refer to him as Bodhisattv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though you have your new holy title, it will not appear on your name card as being a priest, a vicar, a minister, a pope or adding to the extension of your scholastic achievements for example as Mr John Smith, BSc, MSc, D.Phil, Bodhisatt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7, 14 and 28 Asankheyy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Once you have secretly made that first wish and you never change your mind, you live till your old age and you die from this life. Before you die, you are still quite definite about your wish. You don’t know where your previous kamma will take you or to what realm in samsara but you will tell yourself that no matter what state you are going to, you will stick to that secret vow of being a Buddha in your far future life and helping sentient beings in mass numbers. This strong intention is your present kamma that will have a high potential to give effect in your future life. So, no matter what state you are going to after this lifetime, you will always have the seedling of that wish with you in your potential effect due to the kamma you have made. This in return will condition your future 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fore, if you think carefully, your holy intention right now in this lifetime could well be the potential effect of your previous kamma. It is because we have travelled through samsara for many aeons and we don’t know what we have done. You can only judge from your life circumstance now. Why are you drawn towards the Buddhist practice and so on and why do other people still not have much of a clue about this good news, et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w, the point is that from the moment you make this secret wish, you will travel through samsara for a long length of time. At every birth, you will keep on making this secret wish without uttering a word to anyone. Now, the length of time that you will keep this secret holy vow going varies depending on what type of Buddha you will become in the fu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takes 7 Asankheyya for the Buddha who emphasises using wisdom to help people. Our Buddha Gotama is this type of Buddha, he spent 7 Asankheyya in samsara just to keep this secret vow going. The Buddha who emphasises using faith to help people will have to spend a longer time and that is 14 Asankheyya. As for the Buddha who emphasises using effort as a means to help people, they will have to spend an even longer time which is 28 Asankheyya. The Buddha Maitreya is indeed this type of Buddh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1 Asankheyya is the length of time when a deity counts the raindrops for three years non stop. So, please imagine how long is the length of time of 7, 14 and 28 Asankheyy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9, 18 and 36 Asankheyy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After making a secret holy vow without uttering a word to anyone for all that length of time, the Bodhisattva will reach the second stage of being the future Buddha. There will be a day that he brings himself in front of the shrine of the Buddha of his time and he admits to the image of the Buddha. He literally utters the words out loud to the Buddha imag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wish I could be a Buddha like you in one of my future lives so that I could help sentient beings be free from samsara.”</w:t>
      </w:r>
    </w:p>
    <w:p>
      <w:pPr>
        <w:pStyle w:val="Normal"/>
        <w:jc w:val="both"/>
        <w:rPr>
          <w:rFonts w:ascii="Times New Roman" w:hAnsi="Times New Roman" w:cs="Times New Roman"/>
          <w:sz w:val="24"/>
        </w:rPr>
      </w:pPr>
      <w:r>
        <w:rPr>
          <w:rFonts w:cs="Times New Roman" w:ascii="Times New Roman" w:hAnsi="Times New Roman"/>
          <w:sz w:val="24"/>
        </w:rPr>
        <w:t>When this happens, it is the beginning of the second stage of claiming a Buddha-bhumi. This stage will go on again for another 9 Asankheyya for the Buddha who emphasises using wisdom, 18 Asankheyya for the Buddha who stresses using faith and 36 Asankheyya for the Buddha who focusses on using effort in helping beings. The Bodhisattva will travel through samsara for that length of time and every birth, he will utter his words out loud to the Buddha image of his time about his supreme wis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4, 8, 16 Asankheyya and 100,000 maha kapp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After the Bodhisattva has done the second stage for that length of time, he is still quite definite about his holy vow and has no wish to withdraw from that intention yet, he will then reach the third stage which is the last period of claiming the Buddha-bhumi. That is in one of his future lives, he will definitely have a chance to be born as a human-being at the same period of time as a Buddha. Not only that, he will also have a chance to be present in front of that Buddha. The Buddha will look at the Bodhisattva and be able to see through his future. Then, the Buddha will give him a prediction about his future whether he will or will not succeed in being a Buddha. Not every Bodhisattva will have a positive response from the Buddha with a guarantee that he will succeed to be a Buddha in the far future. However, as for the one who has been granted that wish from the Buddha, he will still travel through samsara for yet more aeons until he reaches his final life of being a Buddh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w the length of time from the period of being granted the wish by the Buddha till the Bodhisattva reaches his final lifetime and attain his ultimate enlightenment and becomes a Buddha himself varies again according to the different types of Buddha. That is  4 Asankheyya for the Buddha who uses wisdom, 8 Asankheyya for the Buddha who uses faith and 16 Asankheyya for the Buddha who uses effort. That is not all: every type of Buddha will still need to spend yet another extra 100,000 maha kappa on top of those 4, 8 and 16 Asankheyya. Those are the lengths of time of this last stage before ultimate enlightenment. The Bodhisattva will have to work very hard to accumulate his ten parami so that he can reach ultimate enlightenment. </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The three stages of claiming the Buddha-bhum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will summarise the three stages of claiming the ground of the Buddha-bhumi of the three types of Buddha again. The three types of Buddha will always be in the order of the Buddha who uses wisdom, faith and effort according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From the first secret wish to the point of uttering the first word in front of a Buddha image are 7, 14 and 28 Asankheyya.</w:t>
      </w:r>
    </w:p>
    <w:p>
      <w:pPr>
        <w:pStyle w:val="Normal"/>
        <w:jc w:val="both"/>
        <w:rPr>
          <w:rFonts w:ascii="Times New Roman" w:hAnsi="Times New Roman" w:cs="Times New Roman"/>
          <w:sz w:val="24"/>
        </w:rPr>
      </w:pPr>
      <w:r>
        <w:rPr>
          <w:rFonts w:cs="Times New Roman" w:ascii="Times New Roman" w:hAnsi="Times New Roman"/>
          <w:sz w:val="24"/>
        </w:rPr>
        <w:t>2)  From the point of first admitting to the Buddha image about the secret vow to the point of literally being present in front of a living Buddha and having a prediction from him is another 9, 18 and 36 Asankheyya.</w:t>
      </w:r>
    </w:p>
    <w:p>
      <w:pPr>
        <w:pStyle w:val="Normal"/>
        <w:jc w:val="both"/>
        <w:rPr>
          <w:rFonts w:ascii="Times New Roman" w:hAnsi="Times New Roman" w:cs="Times New Roman"/>
          <w:sz w:val="24"/>
        </w:rPr>
      </w:pPr>
      <w:r>
        <w:rPr>
          <w:rFonts w:cs="Times New Roman" w:ascii="Times New Roman" w:hAnsi="Times New Roman"/>
          <w:sz w:val="24"/>
        </w:rPr>
        <w:t>3)  From the point of having the prediction from a living Buddha to the final life when the Bodhisattva attains his ultimate enlightenment and become a Buddha himself is yet another 4, 8, 16 Asankheyya plus the extra of 100,000 maha kapp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n, you have the grand total of 20, 40, 80 Asankheyya and the extra 100,000 maha kappa. </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Being a Pra Arahant – a pinch of sal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give you some idea of what is really happening during those lengths of time and why I say claiming the Arahanta-bhumi is relatively easy compared to claiming the Buddha-bhumi, I will explain in simile. The analogy of food is very effective and you will see that being a Pra Arahant is indeed a pinch of salt compared to being a Buddh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laiming the ground of Arahanta-bhumi can be compared to having someone who has already ploughed the land, grown all the food and gathered the necessary ingredients, cooked a superb meal and even placed it right in front of you with a spoon, knife and fork for you to help and feed yourself. How easy this can be for you who sit right in front of that ready cooked meal!! If you don’t want to eat that meal and still complain that you are hungry, who can help you? Of course, no one can help you. And how do you want to describe such types of people? Indeed, you want to call them stupid and ignorant, don’t you? Unfortunately, the world is full of them!!! Such people are exactly the same as those who bump into Buddhism but take no notice whatsoev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am sorry I have to use strong language because people need to be woken up from their deep sleep of ignorance. I have seen enough people both surrounding me and throughout our modern age whose lives are a long string of one problem after another which is the obvious sign of being hungry for food. But because of ignorance they don’t want to admit it and deny the food right in front of them. They fight and argue till their faces turn blue that they are not hungry and they don’t need the delicious meal in front of them. As far as Buddhist concepts are concerned, people’s ignorance is often disguised in the form of intellectuals who seem to know what they are talking but deep down, they don’t have a clue. To the enlightened one or anyone who knows exactly what Buddhism is about, they can’t help but to look at these people with great pity and wish they would stop and listen. My role right now is indeed to try to get people to listen. It is a great pity and very sad because your chance to know something worthwhile is so near yet so far away because you  choose to ignore it. If you think that eating the cooked meal in front of you is difficult, now look at what a Buddha-to-be has to do.</w:t>
      </w:r>
    </w:p>
    <w:p>
      <w:pPr>
        <w:pStyle w:val="Heading2"/>
        <w:jc w:val="both"/>
        <w:rPr>
          <w:rFonts w:ascii="Times New Roman" w:hAnsi="Times New Roman" w:cs="Times New Roman"/>
          <w:b w:val="false"/>
          <w:b w:val="false"/>
          <w:sz w:val="24"/>
          <w:u w:val="none"/>
        </w:rPr>
      </w:pPr>
      <w:r>
        <w:rPr>
          <w:rFonts w:cs="Times New Roman"/>
          <w:b w:val="false"/>
          <w:sz w:val="24"/>
          <w:u w:val="none"/>
        </w:rPr>
      </w:r>
    </w:p>
    <w:p>
      <w:pPr>
        <w:pStyle w:val="Heading2"/>
        <w:jc w:val="both"/>
        <w:rPr>
          <w:sz w:val="24"/>
        </w:rPr>
      </w:pPr>
      <w:r>
        <w:rPr>
          <w:sz w:val="24"/>
        </w:rPr>
        <w:t>Standing still at the 12th milest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Bodhisattva who is claiming the ground of Buddha-bhumi has to refuse the food in front of him too but of course for a different reason. A Bodhisattva once born in a human form will always be born in a Buddhist country and engage in vipassana practice. What I am about to say might be too complicated but it doesn’t matter if you cannot understand fully. I have to explain according to the fact and reas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n vipassana practice is proceeding, the practitioner will gain the different levels of knowledge or insight. There are 16 levels of knowledge to be found and experienced as you progress in your vipassana. They are called Solasa-nana. I mentioned this in the first chapter of A Handful of Leaves. It can be compared to walking along a stretch of road 16 miles long. Every distance of each milestone has a different view for you to see. The further you walk down, the more view you can see and experience. The 13th milestone of vipassana practice is called Gotrabhu-nana. This is the moment of the change of lineage or the frontier of transformation from an ordinary person to a holy person. I made the comparison at the beginning of changing from a tiger into a human being, and the transformation keeps on going until it reaches the perfection which is the 16th milestone of vipassana practice when one attains ultimate enlightenment and becomes a Pra Araha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 cut the story short, if you practise the four foundations of awareness or vipassana, you naturally walk along the 16 milestones or the 16 levels of knowledge or experience until you reach the end of that path when you become a Pra Arahant.  That is if you want to claim the ground of Arahanta-bhu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nevertheless do not want to claim the Arahanta-bhumi and aim for the Buddha-bhumi instead, for some reason, your vipassana practice will not progress. You will come to a standstill when you reach the 12th milestone of the 16 levels of knowledge. The 12th milestone is Anuloma-nana. Your knowledge reaches a point when you can see the three characteristics of nature, dukkhata – suffering, unsatisfactory; aniccata – changing, impermanent; and anattata – selfless, void. Once you can see the three characteristics of nature, you gain wisdom and you subsequently withdraw your attachment from all things. Your mind at this point will settle down to equanimity, neutrality or Upekkha which is so close to seeing the state of Nirvana, the ultimate reality, the kingdom of God or the innocent world. If you want to claim the ground of the Buddha-bhumi, your wisdom will be blocked at this point, at the 12th milestone of knowledge. Your mind will simply reach the equanimity but can no longer gain more wisdom so as to know the ultimate state of nature or Nirvana. You are so close to knowing the ultimate truth but you have no ability to know it. The experience of the confirmation of the ultimate truth will not happen. Once you stand still at the 12th milestone and stop walking any further down the path, you therefore cannot reach the end of that path. Alternatively speaking, you cannot enter Nirvana and become Pra Arahant which is the exact purpose you have chosen. You do not want to be a mere Pra Arahant, you want to be a Buddha.</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The essence of being held back at the 12th milest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ask me whether it is a deliberate standstill at the 12th milestone or not, I really cannot answer and cannot understand why you come to a standstill. I can only say that this is the cultural practice or the tradition of those who want to claim the ground of Buddha-bhumi. Although I cannot understand who set that particular condition for the Buddha-bhumi candidate, I can understand the essence of being held back. That is because the candidate has to build up or accumulate as much parami as possible not for himself but for others too. The analogy of a bomb might be effective although it is not quite suitable. Let’s compare the enlightenment of a Pra Arahant and a Buddha to the different size of a bomb. The ultimate enlightenment of a Pra Arahant is equivalent to a 1000 pound bomb whilst that of a Buddha is equivalent to a nuclear bomb. Instead of looking at the result as being destructive, we are going to look at it as being constructive. According to the analogy, the ultimate enlightenment of a Pra Arahant is not as powerful in terms of helping people to get free from samsara as that of a Buddha. The ultimate enlightenment of a Buddha is as powerful as a nuclear reaction which affects beings in the three worlds. So, in terms of putting all that energy together to create that powerful result, a Buddha-to-be has to accumulate many more factors than a Pra Arahant-to-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is the reason why a Buddha-bhumi candidate is held back at the 12th milestone. This will give him a chance to accumulate all the factors he needs to boost him to ultimate enlightenment in his final life. By then, the effect of his enlightenment will be so powerful that he can help beings in mass numbers.</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So hungry but can’t e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shall go back the analogy of food again and you can see a much clearer picture of what a Bodhisattva has to go through. Being held back at the 12th milestone and stopping the chance of going all the way through to ultimate enlightenment means that a Bodhisattva is very hungry for some food but he cannot eat it. The ready cooked meal is already placed right in front of him and he badly wants to eat it but he cannot eat because of his duty in the far future. No matter how hungry he is, he has to leave that ready cooked meal behind him, get up, go to plough the land from scratch, sow rice seeds, let them grow, harvest the crops and cook those grains of rice. He has to do the same with all the other ingredients to cook a meal. That is to start everything from scratch and go through the growing process until harvest and cooking. Only then, will he allow himself to sit down and ea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w, you can begin to understand why a Buddha-bhumi candidate has to spend the length of time of 20, 40, 80 and the extra 100,000 maha kappa in samsara. This length of time will give him a chance to collect as much parami (factors for enlightenment) as possible. You can also begin to understand why Pra Wedsandorn had to give away his two children Ganha and Charlie to Choochoke, the old beggar to be used as his servants. Such a dramatic sacrifice is the culture of all the Buddha-bhumi candidates or Bodhisatt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evertheless, if any Bodhisattva finds it far too difficult to go through the whole term of claiming the Buddha-bhumi, he can resign by withdrawing his holy wish. Then, his practice will progress and move on from the 12th milestone to the 16th milestone when he enters Nirvana and gets out of samsara for good. So, there are certainly large numbers of Bodhisattvas going around samsara helping beings but not Buddh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certainly don’t know much about other Buddhas in the past. We only know about our Buddha Gotama because he told us a great deal about when he was a Bodhisattva travelling through the different realms of samsara. Even when he was born as an animal, he was exceptional and unlike other animals. Our Buddha told us about when he was born as the leader of 500 monkeys. He had to go through a great deal of suffering to save his fellow monkeys. When he was born as an elephant, he looked after his blind parents. When he was born as a bird, he flew to find food for his parents and old neighbours first and he missed out. I advise you to read those stories in the Jataka so that you have an idea of what our Buddha has gone through before his final lif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w, you can understand why I said claiming the Arahanta-bhumi is a pinch of salt compared to the Buddha-bhumi and also why there are so a few Buddhas who come to help beings. We are extremely lucky to be born during the most fertile maha kappa which welcomes the birth of five Buddhas. If you cannot reach ultimate enlightenment during the establishment of this Buddha or our Buddha Gotama, you can still make a wish to be born at the time of the future Buddha Maitreya in the far future.  </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Walking in front of me, walking behind 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following story has everything to do with claiming the ground of Buddha-bhunmi and Arahanta-bhu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ce there was a teacher and a young novice. As they were heading back to the monastery at the edge of the wood, the master walked in front and the novice walked behind in single file. The novice let his thoughts drift away and he tried to work out what he should aim for as his ambition.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hink I’ll be a Pra Arahant. I can free myself from the bondage of rebirth…on second thoughts…it is a bit selfish though…being a Pra Arahant…how many people could I help? Maybe none at all. If I could be a Buddha, I could help many more people. Yes, I think I will aim to be a Buddh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aster suddenly came to a stop, he stepped aside and said to the novice: “Go, walk in front of m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young monk did what his master told him without questioning. He walked in front of his master as he was told. Then, he drifted agai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 if I set my aim to be a Buddha, I must be mad because it is extremely difficult as master has said. I have to go through samsara for a very long time. I don’t think I am capable of going through such suffering and sacrifice to be a Buddha. Maybe it is better just to stick with being a Pra Arahant. Yes, I think I will do tha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aster came to a sharp stop again, stepped over to the side and said sternly to the novice: “Go, walk behind m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ce again, the young monk obediently did exactly what his master had told him to do. He carried on walking behind his master but his mind was still preoccupied with his ambition.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n again, as soon as I imagine myself as a Pra Arahant, I can’t help thinking that I am selfish because there are so many people who need help in this world. And how about those in other realms of samsara, who is going to help them? Only a Buddha could help those beings to be free. And there are so very few Buddhas. If I make my vow to be a Buddha now, I might be able to be of some use for beings in the far future. No, I think it is better to be a Buddha than just a Pra Arahant, I can help more beings. Yes, I will be a Buddha,” the young monk said loudly in his mind.</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master stopped sharply again, stepped to the side and said: “Go, walk in front of m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young monk began to feel puzzled by his master’s sudden change of action but he still didn’t ask anything. This went on a few more times. The master either said “Go, walk in front of me” or “Go, walk behind me.” It reached a point when the novice felt a bit annoyed at his teacher’s indecisiveness. After the teacher told him to walk in front of him, the young monk refused to do as before. He stopped and asked his master:</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r venerable sir, could you please tell me why you keep on stopping and telling me to either walk in front or behind you?”</w:t>
      </w:r>
    </w:p>
    <w:p>
      <w:pPr>
        <w:pStyle w:val="Normal"/>
        <w:jc w:val="both"/>
        <w:rPr>
          <w:rFonts w:ascii="Times New Roman" w:hAnsi="Times New Roman" w:cs="Times New Roman"/>
          <w:sz w:val="24"/>
        </w:rPr>
      </w:pPr>
      <w:r>
        <w:rPr>
          <w:rFonts w:cs="Times New Roman" w:ascii="Times New Roman" w:hAnsi="Times New Roman"/>
          <w:sz w:val="24"/>
        </w:rPr>
        <w:t>The master then explained calmly to his novic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ll, if you wish to be a Pra Arahant, your wish and mine are equal. And because I am your teacher, you have to walk behind me. However, you also wish to be a Buddha. Whenever you have that wish, you are at that moment better than me because I have no wish to be a Buddha. So, it was only right that you walk in front of me. And it was because you kept on changing your mind; one minute you wanted to be a Pra Arahant and the next minute you wanted to be a Buddha. Your mind was up and down like a yo yo. That’s why I kept on stopping for you to be in the right plac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ly then did the young monk realise that his master could read his mind!!!      </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Summ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have no idea what is going through your mind right now by the end of this chapter. My aim however was for you to have less fear of your physical death because samsara is much more frightening. If you don’t get out of samsara as quickly as you can, you will have to bear the fear of your physical death over and over endlessly. If you think your life is troublesome enough so far, can you imagine the repeated worrying and upsets that life will bring you time after time continually and eternally. As a matter of fact, if you can see that life is troublesome, your view towards life is far better than those who think that life is fun and enjoyable and it is not about suffering all the time as the Buddha claim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Buddha once pointed to Pra Ananda, his private attendant and said: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anda, can you see that mountain over there? That mountain is still very small compared to the bones of a single human being who has died time after time in samsara.” </w:t>
      </w:r>
    </w:p>
    <w:p>
      <w:pPr>
        <w:pStyle w:val="Normal"/>
        <w:jc w:val="both"/>
        <w:rPr>
          <w:rFonts w:ascii="Times New Roman" w:hAnsi="Times New Roman" w:cs="Times New Roman"/>
          <w:sz w:val="24"/>
        </w:rPr>
      </w:pPr>
      <w:r>
        <w:rPr>
          <w:rFonts w:cs="Times New Roman" w:ascii="Times New Roman" w:hAnsi="Times New Roman"/>
          <w:sz w:val="24"/>
        </w:rPr>
        <w:t>He also said that the water in the ocean was still far less than the tears that one being has shed during the endless births in samsa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y purpose is also for you to appreciate what you have learnt so far about Buddhism and take extra notice of the four foundations of awarenes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808" w:h="16704"/>
      <w:pgMar w:left="1440" w:right="1440" w:gutter="0" w:header="0" w:top="1440" w:footer="720"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32"/>
        </w:rPr>
      </w:pPr>
      <w:r>
        <w:rPr>
          <w:rStyle w:val="FootnoteCharacters"/>
        </w:rPr>
        <w:footnoteRef/>
      </w:r>
      <w:r>
        <w:rPr/>
        <w:t xml:space="preserve"> </w:t>
      </w:r>
      <w:r>
        <w:rPr>
          <w:rFonts w:cs="Times New Roman" w:ascii="Times New Roman" w:hAnsi="Times New Roman"/>
          <w:sz w:val="24"/>
        </w:rPr>
        <w:t>Wimutiratanamalee written by Phra Prommolee (Wiraj Yannawaro)</w:t>
      </w:r>
    </w:p>
    <w:p>
      <w:pPr>
        <w:pStyle w:val="Normal"/>
        <w:rPr>
          <w:rFonts w:ascii="Times New Roman" w:hAnsi="Times New Roman" w:cs="Times New Roman"/>
          <w:sz w:val="32"/>
        </w:rPr>
      </w:pPr>
      <w:r>
        <w:rPr>
          <w:rFonts w:cs="Times New Roman" w:ascii="Times New Roman" w:hAnsi="Times New Roman"/>
          <w:sz w:val="32"/>
        </w:rPr>
      </w:r>
    </w:p>
  </w:footnote>
  <w:footnote w:id="3">
    <w:p>
      <w:pPr>
        <w:pStyle w:val="Footnote"/>
        <w:rPr/>
      </w:pPr>
      <w:r>
        <w:rPr>
          <w:rStyle w:val="FootnoteCharacters"/>
        </w:rPr>
        <w:footnoteRef/>
      </w:r>
      <w:r>
        <w:rPr>
          <w:sz w:val="24"/>
        </w:rPr>
        <w:t xml:space="preserve"> </w:t>
      </w:r>
      <w:r>
        <w:rPr>
          <w:rFonts w:cs="Times New Roman" w:ascii="Times New Roman" w:hAnsi="Times New Roman"/>
          <w:sz w:val="24"/>
        </w:rPr>
        <w:t>Wherever I use the term Buddha-to-be, please understand that it has the same meaning as Bodhisattva. So, both words can be replaced by each other.</w:t>
      </w:r>
    </w:p>
  </w:footnote>
  <w:footnote w:id="4">
    <w:p>
      <w:pPr>
        <w:pStyle w:val="Normal"/>
        <w:rPr/>
      </w:pPr>
      <w:r>
        <w:rPr>
          <w:rStyle w:val="FootnoteCharacters"/>
        </w:rPr>
        <w:footnoteRef/>
      </w:r>
      <w:r>
        <w:rPr>
          <w:sz w:val="24"/>
        </w:rPr>
        <w:t xml:space="preserve"> </w:t>
      </w:r>
      <w:r>
        <w:rPr>
          <w:rFonts w:cs="Times New Roman" w:ascii="Times New Roman" w:hAnsi="Times New Roman"/>
          <w:sz w:val="24"/>
        </w:rPr>
        <w:t xml:space="preserve">Please keep on referring back to the four foundations of awareness in A Handful of Leaves and follow those guidelines carefully. The second part of this book is however aimed to help you to have a clearer access to this crucial practice. I intend to draw a much more detailed life map to aid you to walk the path to Nirvana. </w:t>
      </w:r>
    </w:p>
    <w:p>
      <w:pPr>
        <w:pStyle w:val="Normal"/>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ngsana New"/>
      <w:color w:val="auto"/>
      <w:sz w:val="20"/>
      <w:szCs w:val="20"/>
      <w:lang w:val="en-GB" w:bidi="th-TH"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46:00Z</dcterms:created>
  <dc:creator>Barry</dc:creator>
  <dc:description/>
  <dc:language>en-US</dc:language>
  <cp:lastModifiedBy>Thongchai</cp:lastModifiedBy>
  <dcterms:modified xsi:type="dcterms:W3CDTF">2004-05-27T11:47:00Z</dcterms:modified>
  <cp:revision>3</cp:revision>
  <dc:subject/>
  <dc:title>Chapter 13</dc:title>
</cp:coreProperties>
</file>