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u w:val="single"/>
        </w:rPr>
      </w:pPr>
      <w:r>
        <w:rPr>
          <w:b/>
          <w:u w:val="single"/>
        </w:rPr>
        <w:t>Chapter 14</w:t>
      </w:r>
    </w:p>
    <w:p>
      <w:pPr>
        <w:pStyle w:val="Heading1"/>
        <w:jc w:val="center"/>
        <w:rPr>
          <w:b/>
          <w:b/>
          <w:sz w:val="52"/>
          <w:u w:val="single"/>
        </w:rPr>
      </w:pPr>
      <w:r>
        <w:rPr>
          <w:b/>
          <w:sz w:val="52"/>
          <w:u w:val="single"/>
        </w:rPr>
        <w:t>So lucky to be born huma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Originally, this chapter was the first few pages of the following chapter where I will talk about humanity’s blueprint and the Human Genome Project. By the time I finished writing that chapter, it had become very long, so I decided to take this first part off and make another chapter on its own. Therefore, please bear in mind that the content in this chapter may have a close link with the next one.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b/>
          <w:b/>
          <w:u w:val="single"/>
        </w:rPr>
      </w:pPr>
      <w:r>
        <w:rPr>
          <w:b/>
          <w:u w:val="single"/>
        </w:rPr>
        <w:t>Appreciate your human statu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Since we are talking purely about being a human in this chapter, first of all, I would like you to appreciate your human status and realise how lucky you are to be one. It is very much the case when you also have a chance to bump into Buddhism and understand the law of kamma. It is considered an extremely fortunate circumstance. I could not see it before myself when people told me in the past but I certainly do now and can’t help repeating it to you. Human beings form is the realm in between the upper and lower states, which is the only suitable state to practice the dhamma. It is very much so if you are born perfect both physically and mentally. Being a human is the only state that allows you to put in the right cause or right kamma for the right results. It is the state in which you can easily understand the teaching of the Buddha, and pursue the practice until you reach Arahantship. This is the activity that cannot be done too easily in other realms.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b/>
          <w:b/>
          <w:u w:val="single"/>
        </w:rPr>
      </w:pPr>
      <w:r>
        <w:rPr>
          <w:b/>
          <w:u w:val="single"/>
        </w:rPr>
        <w:t>Too tormented!</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Had you been born in the lower states such as the Peta, animals, or hellish beings, you would have no chance to practise the dhamma whatsoever because they are states of sheer suffering and states of reaping the results of your previous bad kamma. In other words, you do nothing but take the punishment and suffering which is the result of what you have done in your previous lives. If you are born in the form of an animal, you have to act upon your instinct and can develop no further. You do not have the intelligence and the wisdom to develop yourself like humans can. You cannot be a kind tiger or lion and choose not to hunt and kill. Therefore, you create more kamma that will feed yourself into the cycle of rebirth. In the human form, when you suffer too much, you can wish to die and be free from suffering but in the peta and hellish being form, you suffer immensely but you cannot wish to die and be free from that suffering because you are already dead. You have to go through the term of the prison sentence or the whole of the life span until your vipaka or result of kamma is done before you can move on to the next rebirth. Therefore your consciousness will be too tormented to do any positive activities like practising the dhamma. After you pay off your debt, you may have a chance to be born as a human again but of course your memory will be all wiped out. Please don’t ask me why. If you don’t understand the law of kamma and go off to do bad deeds, you will certainly be put back to the lower realms yet again which has already happened to all of us. The Buddha said that we all have travelled into the different realms of samsara for so long that we have gone through every one of those states, but of course we don’t know. That’s why I keep on saying that we are all extremely lucky to be born as humans again and bump into Buddhism. Only a fool would let this golden chance slip through his or her fingers. Wise people will quickly grab this extraordinarily rare opportunity and get themselves out of samsara.</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t>Too comfortabl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sz w:val="24"/>
        </w:rPr>
      </w:pPr>
      <w:r>
        <w:rPr>
          <w:sz w:val="24"/>
        </w:rPr>
        <w:t xml:space="preserve">Whilst being born in the woeful states is to be too tormented and have too much agony and suffering, being born in the upper realms is in the other extreme. Heavenly beings from the lower states to the higher ones are reaping their results from the good kamma they have done previously. They live very relaxed, comfortable and enjoyable lives. I cannot describe much because I have no experience and no memory of what life in heaven is like. I just know that there is a great deal of pleasure there which is far better than the pleasure on earth. However, we can imagine that living among joy and great pleasure, we can easily get hooked and do not want to let go. The last thing we want to do is pursue the practice that tells us to let go of everyth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is the concept that even the Buddhists cannot understand correctly and a great number of Buddhists still want to be born in heaven. The Buddha’s teaching is not about helping us to go to heaven and become celestial beings at all. Going to heaven is far too easy and without the Buddha’s help, sentient beings have already helped themselves to go to heaven and go as far as the world of the Brahma. Both the Buddha’s teachers who taught him the samatha meditation are still living very happily in the world of the Brahma right now. And it is very likely that they will miss the teaching of our Buddha Gotama because the span of life of Brahmas is very long indeed. By the time they come down to earth again, Buddhism will have been long gone. To the enlightened ones, there is no big deal about going to heaven at all. To be more precise, it has to be asked who would want to go to heaven if they had a chance to go to Nirvana instead? As I said in the first chapter of A Handful of Leaves, going to heaven is like wanting to be a different breed of tiger, the bottom line is that you are still a tiger and have not yet transformed into a human form at all. That is not good enough because you are still under the spell of a wicked witch. No matter how long your life span is, there will still be a day that your life span will come to an end and you have to leave your comfortable heaven and come down to earth or even the lower states according to where your kamma takes y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deed, the Buddha’s teaching is about helping us to let go of everything and get out of samsara for good. If you are born as a celestial being, you don’t want to know and pursue the practice because you cannot easily let go of the joy surrounding you.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b/>
          <w:b/>
          <w:u w:val="single"/>
        </w:rPr>
      </w:pPr>
      <w:r>
        <w:rPr>
          <w:b/>
          <w:u w:val="single"/>
        </w:rPr>
        <w:t>Just righ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So, among all the different realms of samsara, the human realm is the most perfect form as far as pursuing the path to Nirvana is concerned. That’s why all Buddhas come to be born in a human form and help people here on earth. The human realm is considered a neutral state in between the upper and lower realms because we can see both sides of the same coin. We can have the experience of both joy and suffering. Everyone has both experiences in all different combinations in one lifetime. Some might have more joy than misery but some might have more grief than happiness. It is indeed this mixed combination of joy and sorrow or ups and downs that make a number of people think a bit deeper about life and begin to question the true meaning of life. That is because such a contrasting nature of up and down is the distinctive sign of illusion and some people can see through it. This is exactly what happened to the young prince Siddhartha before he left the palace to search for the end of suffering or eternity. That is because he could see both the pleasure he was offered in the palace as well as the suffering that people had to bear outside the palace’s wall. He could see the illusive side of life which allowed him to question life in the most profound manner. Such an extraordinary question is indeed the beginning of the long journey of getting out of samsa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fore, I would like you to realise your fortune in just simply being born as a human being and bumping into someone who can explain all these things for you. It doesn’t matter in the slightest if you are not well equipped with wealth, power or status of worldly value. You might think that you are inferior in all sorts of ways, but you are still lucky to be born human and to be reading all these words. You must not take it for granted that this kind of chance can easily happen to anyone. That is not the case at all. I should know better. I have people who live close to me but are totally oblivious of what I am doing. And I have also heard enough people say that they don’t have time for dhamma practice because they still have to struggle to earn a living and feed their families. That is a poor excu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must make use of your fortune in having this human form and bumping into Buddhism. The very least you can do for yourself is to try to be open minded and slowly digest what I have been telling you in this book. Whatever your decision is, it is the new kamma that you are about to invest for your own future. You are not doing it for me or the Buddha, you are doing it for yourself alone and for your very own future. Please be very careful about the decision you are going to make. You can dismiss everything I said as total nonsense or, to be on the safe side, you may give it a go and prove it for yourself. After all, you have nothing to lose, have you? The decision is entirely yours.</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b/>
          <w:b/>
          <w:u w:val="single"/>
        </w:rPr>
      </w:pPr>
      <w:r>
        <w:rPr>
          <w:b/>
          <w:u w:val="single"/>
        </w:rPr>
        <w:t>What happens if you are not born perfec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I have told you how lucky you are especially if you are born perfect both physically and mentally. How about those who are not born physically perfect as well as those who are born perfect but accidents happen and take away all normality from their lives? What can you do? Although you are not physically perfect for whatever reasons, I don’t want you to feel bad at all because you are still lucky enough if you can get hold of this book, be convinced of what I say and are willing to have a go at the practice. You might be luckier than some of those who are born perfect in the sense that you can understand the concept of suffering better than others because of your physical status. To put your mind at rest, I will do my best in explaining to you later why you are born as what you are. But I must ask you to be very brave and extremely open minded about this whole issue. Please do not quickly pass judgement and condemn me because it is not the thing you want to hear. Please remember that I can only state the truth, the facts, no more and no less, and sometimes hearing the truth can hurt. After all, my intention is to help you and certainly not to dig into your wound.  What I hope to get out of this is for you to be able to let go of your grief and bitterness and begin to build a better future for yourself. From where I can see right now, a human lifetime is very short indeed compared to the length of samsara. You cannot undo what you have done and what has happened to you now, but you still have a very long future to go yet. Although you cannot see it in this lifetime at least you want to be sure that you will be born better in your future life, don’t you? What is better still is if you can manage the practice that I will teach you to do, if so you can and you will certainly see the light at the end of the tunnel right here in this lifetime.</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b/>
          <w:b/>
          <w:u w:val="single"/>
        </w:rPr>
      </w:pPr>
      <w:r>
        <w:rPr>
          <w:b/>
          <w:u w:val="single"/>
        </w:rPr>
        <w:t>Mentally unstabl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I am sorry that I cannot help those who are mentally handicapped and unstable. To understand the Buddha’s teaching initially requires an acceptable level of mental stability. I use the term ‘an acceptable level’ because no one is mentally stable, not until reaching the state of Arahantship. Everyone’s mind has been twisted somehow by delusion based upon perceptions. Unless you are a Pra Arahant,  your mental state is not completely stable yet, in this extreme meaning of course. However, I am talking about the standard of normal human beings who have certain levels of mental normality and stability. The humans who are capable of learning, functioning in daily tasks and developing themselves in a normal human manner: this is the criterion of what I mean by ‘an acceptable level of mental stability’. I hope you can understand what I am trying to say. Indeed, to understand the Buddha’s teaching requires such an acceptable level of mental stability. Anyone who has less than that acceptable level will not be suitable and unfortunately cannot understand the dhamma at all. Then again, this is due to their previous kamma.    </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You can be physically perfect and fit but if your mind is too tormented and twisted either with your problems or some sort of mental illness, you stand no chance to understand the dhamma either. Men are not allowed to be ordained as monks if their mental status is unsound. This is the rule that has been passed on since the Buddha’s time. This should make you realise how difficult it is for an individual to come as far as understanding the Buddha’s teaching. You need to have so many factors ready.</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b/>
          <w:b/>
          <w:u w:val="single"/>
        </w:rPr>
      </w:pPr>
      <w:r>
        <w:rPr>
          <w:b/>
          <w:u w:val="single"/>
        </w:rPr>
        <w:t>Summary</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Now that you are a human being and you have bumped into Buddhism, I hope you can truly appreciate your human status and you are going to do your best to fulfil your duty as a human being. In the next chapter, I am going to talk about how the human blueprint is made up. This may enable you to understand why you are born as you a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sz w:val="24"/>
        </w:rPr>
      </w:r>
    </w:p>
    <w:p>
      <w:pPr>
        <w:pStyle w:val="TextBody"/>
        <w:jc w:val="both"/>
        <w:rPr>
          <w:sz w:val="24"/>
        </w:rPr>
      </w:pP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808" w:h="16704"/>
      <w:pgMar w:left="1440" w:right="1440" w:gutter="0" w:header="0" w:top="1440" w:footer="720"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ngsana New"/>
      <w:color w:val="auto"/>
      <w:sz w:val="20"/>
      <w:szCs w:val="20"/>
      <w:lang w:val="en-GB"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47:00Z</dcterms:created>
  <dc:creator>Barry</dc:creator>
  <dc:description/>
  <dc:language>en-US</dc:language>
  <cp:lastModifiedBy>Thongchai</cp:lastModifiedBy>
  <dcterms:modified xsi:type="dcterms:W3CDTF">2004-05-27T11:48:00Z</dcterms:modified>
  <cp:revision>3</cp:revision>
  <dc:subject/>
  <dc:title>Chapter 13</dc:title>
</cp:coreProperties>
</file>