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hapter 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52"/>
          <w:u w:val="single"/>
        </w:rPr>
      </w:pPr>
      <w:r>
        <w:rPr>
          <w:rFonts w:cs="Times New Roman" w:ascii="Times New Roman" w:hAnsi="Times New Roman"/>
          <w:b/>
          <w:bCs/>
          <w:sz w:val="52"/>
          <w:u w:val="single"/>
        </w:rPr>
        <w:t>What makes the Human Blueprint</w:t>
      </w:r>
    </w:p>
    <w:p>
      <w:pPr>
        <w:pStyle w:val="Normal"/>
        <w:jc w:val="both"/>
        <w:rPr>
          <w:rFonts w:ascii="Times New Roman" w:hAnsi="Times New Roman" w:cs="Times New Roman"/>
          <w:b/>
          <w:b/>
          <w:bCs/>
          <w:sz w:val="52"/>
          <w:u w:val="single"/>
        </w:rPr>
      </w:pPr>
      <w:r>
        <w:rPr>
          <w:rFonts w:cs="Times New Roman" w:ascii="Times New Roman" w:hAnsi="Times New Roman"/>
          <w:b/>
          <w:bCs/>
          <w:sz w:val="52"/>
          <w:u w:val="single"/>
        </w:rPr>
        <w:t>and</w:t>
      </w:r>
    </w:p>
    <w:p>
      <w:pPr>
        <w:pStyle w:val="Normal"/>
        <w:jc w:val="both"/>
        <w:rPr>
          <w:rFonts w:ascii="Times New Roman" w:hAnsi="Times New Roman" w:cs="Times New Roman"/>
          <w:b/>
          <w:b/>
          <w:bCs/>
          <w:sz w:val="52"/>
          <w:u w:val="single"/>
        </w:rPr>
      </w:pPr>
      <w:r>
        <w:rPr>
          <w:rFonts w:cs="Times New Roman" w:ascii="Times New Roman" w:hAnsi="Times New Roman"/>
          <w:b/>
          <w:bCs/>
          <w:sz w:val="52"/>
          <w:u w:val="single"/>
        </w:rPr>
        <w:t>The Human Genome Projec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I would like to spend a bit more time talking about humans in terms of birth and death and especially the Human Genome Project which is the greatest scientific achievement of this centu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trying to convince you further about the claw of the law of kamma gripping sentient beings so tightly that no one can escape, I am about to tread on one of the most challenging issues of humankind and indeed of this century – the creation of humanity. The Buddha did not try to answer the question of who created the first human being like in Christianity. In fact, the Buddha looked at human birth rather scientifically but with much more wisdom because he could see and understand so many things that we can’t.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Human bi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uddha has clearly said that there are three factors to make the birth of a human being:</w:t>
      </w:r>
    </w:p>
    <w:p>
      <w:pPr>
        <w:pStyle w:val="Normal"/>
        <w:jc w:val="both"/>
        <w:rPr>
          <w:rFonts w:ascii="Times New Roman" w:hAnsi="Times New Roman" w:cs="Times New Roman"/>
          <w:sz w:val="24"/>
        </w:rPr>
      </w:pPr>
      <w:r>
        <w:rPr>
          <w:rFonts w:cs="Times New Roman" w:ascii="Times New Roman" w:hAnsi="Times New Roman"/>
          <w:sz w:val="24"/>
        </w:rPr>
        <w:t>1) a woman has her monthly cycle</w:t>
      </w:r>
    </w:p>
    <w:p>
      <w:pPr>
        <w:pStyle w:val="Normal"/>
        <w:jc w:val="both"/>
        <w:rPr>
          <w:rFonts w:ascii="Times New Roman" w:hAnsi="Times New Roman" w:cs="Times New Roman"/>
          <w:sz w:val="24"/>
        </w:rPr>
      </w:pPr>
      <w:r>
        <w:rPr>
          <w:rFonts w:cs="Times New Roman" w:ascii="Times New Roman" w:hAnsi="Times New Roman"/>
          <w:sz w:val="24"/>
        </w:rPr>
        <w:t>2)  the meeting between an egg and a sperm or a conception</w:t>
      </w:r>
    </w:p>
    <w:p>
      <w:pPr>
        <w:pStyle w:val="Normal"/>
        <w:jc w:val="both"/>
        <w:rPr>
          <w:rFonts w:ascii="Times New Roman" w:hAnsi="Times New Roman" w:cs="Times New Roman"/>
          <w:sz w:val="24"/>
        </w:rPr>
      </w:pPr>
      <w:r>
        <w:rPr>
          <w:rFonts w:cs="Times New Roman" w:ascii="Times New Roman" w:hAnsi="Times New Roman"/>
          <w:sz w:val="24"/>
        </w:rPr>
        <w:t xml:space="preserve">3)  there is a rebirth consciousness; the Pali term is patisandhi-vinna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en these three factors are united, there will be a birth.</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is kind of concept must be very new to the non-Buddhist. I am sure you have no doubt about the first two factors of human birth, but the intriguing one is obviously the third factor. What exactly is patisandhi vinnana or rebirth consciousnes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ccording to the dictionary of Buddhism written by Pra Thepweathee (Prayut Prayuto), vinnana means consciousness; act of consciousness, soul, spirit. This translation can confuse a lot of people especially with the western mind. That is because if you believe in having a soul or spirit, you would relate it to a non-material entity which is part of this physical life form and can survive our physical death. In other words, when the physical body has broken down or died, the soul or spirit still lives on and moves on to another dimension. Of course, only if you believe so. People also call the soul or spirit a gho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for consciousness, it is not a soul, spirit or ghost as far as the western and modern way of thinking is concerned. Although consciousness itself has no real physical form, people in the intellectual world know it as a fact that consciousness has a direct connection with the brain which subsequently produces the whole of our nervous system and the functioning of our body. Therefore, to the modern way of thinking, consciousness and spirit are not of the same nature. They are of different natures and are different ent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to the Buddha, he considered soul, spirit, ghost and consciousness to be of the same nature and he called them by the one word vinnana. It is obvious that both cannot be right. But who is the right one, the Buddha or science? At first glance, science seems to have the upper hand over the Buddha’s approach. Straight away, our brain tells us that consciousness and ghosts are not and cannot be the same nature. Consciousness is about the living, soul or ghost is about the dead and the deceased. Maybe this is exactly the point. But before we quickly judge that the Buddha’s verdict is wrong, we must investigate this very carefully. The result may turn out to be in the rever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need to warn you that this chapter is very complicated, it is because I am aware that I am writing this book for people who know nothing about Buddhism, so I cannot jump to talk about the consciousness which is the main issue of this chapter right away without explaining to you about how the Buddha views certain things in a way which is totally different from us. By raising each topic, I have no choice but go through the full scale of explanation. To understand consciousness or vinnana, it is important that you know about the five aggregates which constitute our life form – body and mind. That is one of those five aggregates is the consciousness facul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told my class that it is true that during the Buddha’s time, there was no knowledge about how the brain worked but somehow people were more successful in their way of life. They managed to lead a very happy and peaceful life in just following the teaching of the Buddha. So, we must investigate how exactly the Buddha viewed this life form and how he advised his followers to handle and lead their lives so that they would be able to reach their well-being and harmony.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five khandh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o investigate human birth, you must initially know the constitution of this life form first. The Buddha’s notion of this life form is very different from our modern way of thinking of which the human brain is the main focus point. Please do not quickly brush it away but be open-minded and follow careful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uddha said that this physical life form is the aggregation of the five khandha or five elements. They are as follows:</w:t>
      </w:r>
    </w:p>
    <w:p>
      <w:pPr>
        <w:pStyle w:val="Normal"/>
        <w:jc w:val="both"/>
        <w:rPr/>
      </w:pPr>
      <w:r>
        <w:rPr>
          <w:rFonts w:cs="Times New Roman" w:ascii="Times New Roman" w:hAnsi="Times New Roman"/>
          <w:sz w:val="24"/>
        </w:rPr>
        <w:t xml:space="preserve">1)  </w:t>
      </w:r>
      <w:r>
        <w:rPr>
          <w:rFonts w:cs="Times New Roman" w:ascii="Times New Roman" w:hAnsi="Times New Roman"/>
          <w:b/>
          <w:bCs/>
          <w:sz w:val="24"/>
        </w:rPr>
        <w:t>Rupa Khandha</w:t>
      </w:r>
      <w:r>
        <w:rPr>
          <w:rFonts w:cs="Times New Roman" w:ascii="Times New Roman" w:hAnsi="Times New Roman"/>
          <w:sz w:val="24"/>
        </w:rPr>
        <w:t xml:space="preserve"> means the corporeality. Rupa includes all the elements which make up the physical body. The brain is classed as Rupa because it is part of this physical body. Most Buddhists like to think that Rupa means the physical body alone but in fact Rupa means much more than that. As far as the Buddha is concerned, Rupa refers to this life form and everything in the universe as one ent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y? It is because this physical body has sense organs - eyes, ears, nose, tongue and skin, which are the bridges to the corresponding sense objects of sights, sounds, smells, tastes and objects of touch. The Buddha called the sense spheres  Ayatana. The true meaning of Ayatana covers both sense organs and sense objects. To make it easier for you to understand, the Buddha tried to tell us that the sense organs and sense objects are in fact the same thing. Eyes and sights are the same thing, ears and sounds are the same thing and so on. Without the eyes, there is no sight, without the ears, there is no sound and so on. Therefore, the term Rupa doesn’t cover only our sense organs but covers every sight, every sound, every smell, every taste and every touch. They are everything from our life form to everything else in the universe. You have to look at yourself as the centre of the universe and the way you perceive the universe is through your senses. Without your senses, the universe does not exist to you although it is still there and very much exists for other peop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times the Buddha replaced the word Rupa with the words ocean or universe. He says that ocean does not mean just water and universe does not mean just stars in the sky. Water in the ocean is just one sight and stars in the sky are yet another sight only. The real ocean is the ocean of sights, ocean of sounds, smell and so on. The real universe is the universe of sights, sounds, smell and so 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know it is getting very complicated at this point. Please read very carefully and try to follow intensely what I am trying to tell you. I have tried to avoid talking about the sixth sense so that you are less confused but I really have no choice. Otherwise, I could be accused of twisting the Buddha’s wo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to us, there are only five sense organs and five sense objects, but to the Buddha, there are six sense organs and six sense objects. The sixth sense is the mind (citta) and the sixth sense objects are thoughts and feelings. At this stage, I just want you to acknowledge the Buddha’s concept of senses that there are 12 sense spheres or 12 Ayatana altogether and not 10. They are the 6 internal sense organs: eyes, ears, nose, tongue, skin and mind, which correspond to the six sense objects of sights, sounds, smells, tastes, objects of touch, and thoughts and feelings. Thoughts and feelings cannot be perceived by eyes, ears, nose, tongue and skin, they can only be perceived through the mind which makes the mind become the sixth sense organ. This is the first reason why the Buddha included the sixth sense. Please carefully work this out whether it is true or not. Although the mind is the formless sense organ, it has the most important function because it filters all the other senses. Without the mind or citta, the other senses would not and could not exist on their own. The mind has to be awake first before the other senses can work. This is the second reason why the mind becomes the sixth sense org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ease do not confuse this sixth sense with being psychic or telepathic as in the modern way of thinking. All these paranormal abilities have nothing at all to do with the meaning of the sixth sense above. I merely explain the sixth sense above as another sense organ which corresponds to certain sense objects – thoughts and feelings. If you can work it out that you cannot sense your thoughts and feelings by using your eyes, ears, nose, tongue and skin, you will understand why the Buddha added the mind as the sixth sense organ. To understand the sixth sense in this meaning is the gateway to wisd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ignificant point that I want you to see is that Rupa is the whole of the universe and not just this physical body as most Buddhists tend to understand it. So, although I talk about the aggregation of this life form, the first aggregate or Rupa Khandha is indeed a human life form which is the same entity as the rest of the univer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ave explained this concept briefly in A Handful of Leaves so that you can have access to the ultimate truth. It is very important that you understand the term Rupa in this profound meaning because this is the crucial turning point between the Buddha’s knowledge and intellectual knowledge which science is based on. If you take the wrong turn, you can never scratch your itch at the right place, you will be lost in your mental jungle. And this is what happens to our intellectual world right now. If you can understand the term Rupa correctly, you have a better chance of finding ultimate truth. Then, you will realise that the Human Genome Project is really nothing compared to the Buddha’s knowledge. To understand the term Rupa, you must not forget the fact of a single hair hindering the whole mount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w:t>
      </w:r>
      <w:r>
        <w:rPr>
          <w:rFonts w:cs="Times New Roman" w:ascii="Times New Roman" w:hAnsi="Times New Roman"/>
          <w:b/>
          <w:bCs/>
          <w:sz w:val="24"/>
        </w:rPr>
        <w:t xml:space="preserve">Vedana khandha </w:t>
      </w:r>
      <w:r>
        <w:rPr>
          <w:rFonts w:cs="Times New Roman" w:ascii="Times New Roman" w:hAnsi="Times New Roman"/>
          <w:sz w:val="24"/>
        </w:rPr>
        <w:t xml:space="preserve">is the feeling and sensation, the second aggregate or element which makes up this human life form. There are both physical feelings and mental feelings. There are three major types of feelings: a) positive feelings; joy, happiness, etc. b) negative feelings; grief, sorrow, suffering, etc. c) neutral feelings; no fee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w:t>
      </w:r>
      <w:r>
        <w:rPr>
          <w:rFonts w:cs="Times New Roman" w:ascii="Times New Roman" w:hAnsi="Times New Roman"/>
          <w:b/>
          <w:bCs/>
          <w:sz w:val="24"/>
        </w:rPr>
        <w:t>Sanna-khandha</w:t>
      </w:r>
      <w:r>
        <w:rPr>
          <w:rFonts w:cs="Times New Roman" w:ascii="Times New Roman" w:hAnsi="Times New Roman"/>
          <w:sz w:val="24"/>
        </w:rPr>
        <w:t xml:space="preserve"> is the cognitive faculty or the memory box. The ability to recognise things by perception. Knowing the names of objects, shapes, and colours as well as recognising feelings and sensations. This is the third aggregate which makes up our life for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w:t>
      </w:r>
      <w:r>
        <w:rPr>
          <w:rFonts w:cs="Times New Roman" w:ascii="Times New Roman" w:hAnsi="Times New Roman"/>
          <w:b/>
          <w:bCs/>
          <w:sz w:val="24"/>
        </w:rPr>
        <w:t xml:space="preserve">Sankhara-khandha </w:t>
      </w:r>
      <w:r>
        <w:rPr>
          <w:rFonts w:cs="Times New Roman" w:ascii="Times New Roman" w:hAnsi="Times New Roman"/>
          <w:sz w:val="24"/>
        </w:rPr>
        <w:t xml:space="preserve">is officially translated as mental formation or volitional activities. Most Buddhist teachers will translate this faculty as thoughts or the thinking nature. I will try to simplify it for you. In other words, this aggregate or faculty is made up of three professions blending into one – the architect, the engineer and the builder. This constructing process is the root cause that builds our body and mind. Whatever we are physically and whatever we feel mentally are the result of this building faculty which has the architect, the engineer and the builder all in one. Instead of using timbers, sand and cement like other builders, this building team uses the materials called Cetasika. I represent it with several tiny scattered dots……... which are ready to form into a big group of dots…… Cetasika will form into whatever depending on our intention or volition or kamma. If the intention is good, cetasika will form into good feelings. Vice versa, if the intention is bad, cetasika will form into bad feelings. If you think good, you feel good; if you think bad, you feel bad. This big group of dots or Cetasika, once they have formed, they will become the second aggregate or Vedana khandha which are mental feelings such as happiness, suffering and non-feeling. Whatever we feel mentally will affect the making of our physical body. If the mind is feeling good, the body normally feels good and healthy too. Vice versa, if the mind is ill and unhappy, the body will be affected sooner or later. All these makings of the body and the different states of mind are the result of this constructing faculty or sankhara khandh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extend its duty a bit further, this faculty is also responsible for the collective behaviour in society and makes the world as it is. This is a very important faculty that I will talk about again la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  </w:t>
      </w:r>
      <w:r>
        <w:rPr>
          <w:rFonts w:cs="Times New Roman" w:ascii="Times New Roman" w:hAnsi="Times New Roman"/>
          <w:b/>
          <w:bCs/>
          <w:sz w:val="24"/>
        </w:rPr>
        <w:t>Vinnana-khandha</w:t>
      </w:r>
      <w:r>
        <w:rPr>
          <w:rFonts w:cs="Times New Roman" w:ascii="Times New Roman" w:hAnsi="Times New Roman"/>
          <w:sz w:val="24"/>
        </w:rPr>
        <w:t xml:space="preserve"> meaning consciousness faculty is the last aggregate making up this human life form. The consciousness faculty works upon perception. Every time you see, hear, smell, taste, touch, think and feel, consciousness faculty will act upon those functions and allow you to be conscious and aware of sights, sounds, smells, tastes and so on. Without the consciousness faculty, your perceptions do not work and do not exist. Consciousness will slip away in three events. They are:</w:t>
      </w:r>
    </w:p>
    <w:p>
      <w:pPr>
        <w:pStyle w:val="Normal"/>
        <w:jc w:val="both"/>
        <w:rPr>
          <w:rFonts w:ascii="Times New Roman" w:hAnsi="Times New Roman" w:cs="Times New Roman"/>
          <w:sz w:val="24"/>
        </w:rPr>
      </w:pPr>
      <w:r>
        <w:rPr>
          <w:rFonts w:cs="Times New Roman" w:ascii="Times New Roman" w:hAnsi="Times New Roman"/>
          <w:sz w:val="24"/>
        </w:rPr>
        <w:t xml:space="preserve">a)  when you go into a deep sleep without any dreams, </w:t>
      </w:r>
    </w:p>
    <w:p>
      <w:pPr>
        <w:pStyle w:val="Normal"/>
        <w:jc w:val="both"/>
        <w:rPr>
          <w:rFonts w:ascii="Times New Roman" w:hAnsi="Times New Roman" w:cs="Times New Roman"/>
          <w:sz w:val="24"/>
        </w:rPr>
      </w:pPr>
      <w:r>
        <w:rPr>
          <w:rFonts w:cs="Times New Roman" w:ascii="Times New Roman" w:hAnsi="Times New Roman"/>
          <w:sz w:val="24"/>
        </w:rPr>
        <w:t xml:space="preserve">b)  when you undergo surgery and need anaesthetic or become unconscious due to an accident or illness such as fainting or being in a state of coma, </w:t>
      </w:r>
    </w:p>
    <w:p>
      <w:pPr>
        <w:pStyle w:val="Normal"/>
        <w:jc w:val="both"/>
        <w:rPr>
          <w:rFonts w:ascii="Times New Roman" w:hAnsi="Times New Roman" w:cs="Times New Roman"/>
          <w:sz w:val="24"/>
        </w:rPr>
      </w:pPr>
      <w:r>
        <w:rPr>
          <w:rFonts w:cs="Times New Roman" w:ascii="Times New Roman" w:hAnsi="Times New Roman"/>
          <w:sz w:val="24"/>
        </w:rPr>
        <w:t xml:space="preserve">c)  when you die. </w:t>
      </w:r>
    </w:p>
    <w:p>
      <w:pPr>
        <w:pStyle w:val="Normal"/>
        <w:jc w:val="both"/>
        <w:rPr>
          <w:rFonts w:ascii="Times New Roman" w:hAnsi="Times New Roman" w:cs="Times New Roman"/>
          <w:sz w:val="24"/>
        </w:rPr>
      </w:pPr>
      <w:r>
        <w:rPr>
          <w:rFonts w:cs="Times New Roman" w:ascii="Times New Roman" w:hAnsi="Times New Roman"/>
          <w:sz w:val="24"/>
        </w:rPr>
        <w:t xml:space="preserve">Should one of those three events happen, your perceptions will cease although you still have your sense organs and the world of sights, sounds, etc. still exist. Your individual world or universe will not exist. Sometimes the Buddha called this faculty ‘perception’ which can be quite confusing but the main reason is because consciousness works together with each percep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though it is obvious to you that consciousness has a direct connection with the brain, otherwise doctors couldn't condition it by using anaesthetic, I still must ask you to brutally abandon this ide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My argument is that body and mind are one entity, therefore, they must have something to do together. To find out that the brain can condition the state of our consciousness is only 25% true as far as I am concerned. To the Buddha, consciousness is a faculty on its own and apart from the Rupa to which the brain belongs and has the ability to function on its own without having to tamper with the brain. That’s why we cannot explain why we can go into a deep sleep and be woken up by ourselves in which the consciousness naturally disappears and comes back again on its own. We are all familiar with this natural event. Without the abandonment of this piece of modern knowledge, it is very difficult to explain and make all the reasons fit in together. After all, we must admit that this life form is a very complex and mysterious matter anyway and that we, modern people, cannot fully understand it yet. The part of our life form that is most mysterious is indeed our consciousness. What exactly constitutes the consciousness? We only partially know that it has something to do with the brain but maybe the brain is not all there is to it as we think. That’s why the whole issue about the mind is still very much in the dark although science has moved on quite far in other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I hope you still follow that I am telling you about the five Khandha or the five aggregates because I was talking about the rebirth consciousness or patisandhi vinnana which is the third factor of a human birth. That’s why I need to tell you about the five aggregates (khandha) so that you know about the consciousness or vinnana in the Buddha’s terms. Once you know about the five Khanda, maybe we are able to throw some light on the birth of a human being.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Body and mi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above five aggregates make up a life form which consists of body and mind. If you go back to look at them carefully, you will see that there is only one part that makes up a physical body – Rupa. The other four parts Vedana (feelings), Sanna (cognition, memory), Sankhara (builder, thoughts) and Vinnana (consciousness) make up the mi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convince you that the Buddha knows what he is talking about, I want you to imagine a bottle with liquid in it. The bottle is the Rupa or corporeality or our physical body. The liquid inside the bottle is the mind which is the mixture of four different types of liquid blending into one. Talking about the five aggregates means that the Buddha has the ability to separate those mixed substances into four individual substances and tell us about each of them very distinctively in terms of their nature and fun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those substances were made from water and other chemicals in a test tube, of course humans would have no problems, scientists could separate them as they have done. The point is that this blended liquid is our own mental state, trapped in this solid life form and we are powerless to learn about it objectively. That’s why we can only link everything about us to the brain because it is the only solid part that we can actually learn about. But that is not it, this is about having the right tool for the right job. I am sorry that I have to put down the intellectual knowledge so brutally at this point. The fact is that we humans do not have the right tools to study our own mind. That’s why our intellectual knowledge is scattered, fragmented and pointless in a lot of areas. We can live quite easily without a big chunk of our intellectual knowledge. Therefore, we must rely on the knowledge of the Buddha to guide us. And this is what I am trying to 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 that you know about the five aggregates or the five Khandha, please pay attention to the sankhara faculty which is a building team as well as the consciousness or vinnana faculty. I am trying to get you to be familiar with these two words and their functions because they link directly to human bir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Death consciousness (cuti vinnana)</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I said earlier that our modern way of thinking considers consciousness to be related to the living whilst soul, spirit and ghost relate to the dead. And I also said that maybe this was exactly the blind area where we could not fully understand y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deed, in terms of logic, the law of kamma and the cycle of rebirth suggest that we do not actually die or we do not have a real death. This is absolutely true. According to the Buddha, the only real death is to get out of samsara for good and enter Nirvana. Apart from that, any death is not real. At this stage, we shall leave the real death or Nirvana on one side first and just focus on the area that causes rebir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are two words which mean death in Buddhism.</w:t>
      </w:r>
    </w:p>
    <w:p>
      <w:pPr>
        <w:pStyle w:val="Normal"/>
        <w:jc w:val="both"/>
        <w:rPr>
          <w:rFonts w:ascii="Times New Roman" w:hAnsi="Times New Roman" w:cs="Times New Roman"/>
          <w:sz w:val="24"/>
        </w:rPr>
      </w:pPr>
      <w:r>
        <w:rPr>
          <w:rFonts w:cs="Times New Roman" w:ascii="Times New Roman" w:hAnsi="Times New Roman"/>
          <w:sz w:val="24"/>
        </w:rPr>
        <w:t xml:space="preserve">1) Marana means the death of this physical body. When the body grows old, has illness, ceases to function, and decays, it regroups with the four basic elements of earth, water, wind and fire. The Buddha called this marana.   </w:t>
      </w:r>
    </w:p>
    <w:p>
      <w:pPr>
        <w:pStyle w:val="Normal"/>
        <w:jc w:val="both"/>
        <w:rPr>
          <w:rFonts w:ascii="Times New Roman" w:hAnsi="Times New Roman" w:cs="Times New Roman"/>
          <w:sz w:val="24"/>
        </w:rPr>
      </w:pPr>
      <w:r>
        <w:rPr>
          <w:rFonts w:cs="Times New Roman" w:ascii="Times New Roman" w:hAnsi="Times New Roman"/>
          <w:sz w:val="24"/>
        </w:rPr>
        <w:t xml:space="preserve">2) Cuti is a word which refers to the death of the mind. It actually means a shifting from one existence to another. There are also words like Cuti-citta and cuti-vinnana which have the same meaning of death consciousness or the last consciousness before disconnecting from the present life and shifting to the next life. The Buddha replaced the word citta (mind) with the word vinnana (consciousness) sometimes. The mind and the consciousness nevertheless are the same th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very clear that marana is the death of the body and cuti is the death of the mind which has no meaning of death as such; it merely means the shifting out of one existence to another. The word cuti is used and referred to all through the Pali canon. Therefore, the words cuti-citta and cuti-vinnana do make a lot of sense and comply perfectly to the law of kamma and the cycle of rebirth. Those words prove that there is obviously an entity that survives the physical or brain death. This non-material entity is in the form of consciousness or vinnana which is one faculty of our life form according to the five aggregates or five Khandhas. This is the part that science cannot confirm because it cannot prove it, but to the Buddha and the Buddhists, this non-material entity is very much an undisputable fact. Otherwise, where did all those words come fr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s the reason why I asked you earlier to abandon your intellectual knowledge about the brain being responsible for your consciousness. I am not saying that the brain has nothing to do with our consciousness. Of course, the brain (which is part of the Rupa khandha) and consciousness (vinnana khandha) must have some connection because body and mind are living closely together, but my argument is that the brain is not the only answer. According to the Buddha’s knowledge, we have now learnt that even after brain death, the nature of consciousness somehow is still al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lease do understand that I am talking about this intriguing issue on the ground of my fully accepting the great mystery of nature, a lot of which we cannot methodically prove by way of science. I merely go along with the Buddha’s words because I wholeheartedly have trust in him and in his wisdom. And I am convinced that he knew about the human life form and the universe far more than we know about ourselves.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Genuine experience can hel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because science cannot prove the existence of this non-material entity, which in this case has been called soul, spirit or consciousness, that at this point I think it is quite useful to listen to some genuine out of body experiences which may explain a great deal about our existence after physical death. This is the area that will always be left unanswered because no one can know the real truth. The best we can do is put some trust in those who are honest and truthful enough to tell us their authentic experi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was one story that I find most interesting and I have my reasons to believe that he was speaking the truth. A man in his fifties said he was lying side by side with his wife in bed and suddenly he had a heart attack. He was powerless in letting his wife know. Then, he described the moment of death. He said when death was arriving, all the physical sense organs were shut down completely; there was no sight, sound and so on. The only sense that was still left open was the mind and its sense objects of thoughts and mental feelings. When the struggling ended after a few minutes, he could see himself sitting up by the side of his bed and stood up. He described his sitting and standing up with the words ‘very upright’ and ‘as light as feather’. Once he stood up, he could see his physical body lying still in bed by his wife. He then realised he was dead. He saw two men waiting for him by the door and he knew that they had come for him and he had to follow them. His walking was a matter of floating very lightly a few inches above the ground. He was taken to a place when he was told that his presence was a mistake. The head man there told his subjects to take this man to have a peep at both hell and heaven.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ight as well have this chance now that you are already here so that you won’t be complacent when you come back to life and you can tell others too.”</w:t>
      </w:r>
    </w:p>
    <w:p>
      <w:pPr>
        <w:pStyle w:val="Normal"/>
        <w:jc w:val="both"/>
        <w:rPr>
          <w:rFonts w:ascii="Times New Roman" w:hAnsi="Times New Roman" w:cs="Times New Roman"/>
          <w:sz w:val="24"/>
        </w:rPr>
      </w:pPr>
      <w:r>
        <w:rPr>
          <w:rFonts w:cs="Times New Roman" w:ascii="Times New Roman" w:hAnsi="Times New Roman"/>
          <w:sz w:val="24"/>
        </w:rPr>
        <w:t>To cut the story short, his soul did come back to his body and he was alive again. He felt obliged to tell people his story because of what he knew.</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Very upright and as light as feat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ave reason to believe the above story because I had a similar experience. It was about ten years ago and my eldest son’s eighth birthday. The highlight of the day was for daddy to come home, have a birthday meal and sing happy birthday to the birthday boy. Every five or ten minutes, little voices would ask me when daddy would be home. The three boys were so excited. To my relief, 5.30 PM came at last and I began to tell the boys that daddy would be home any time now. Then, 7.30 passed and still no sign of daddy. That was the longest two hours of my life when I had to try to explain to my three little boys why daddy did not come home on his son’s eighth birthday. After a few phone calls, I found out he had gone to the pub with his friends and gone back to his friend’s for more chat. That was it. I was not prepared to forgive him, not when he did that to his little boys. When my husband did come home, I did not look at his face at all. On the next day, I left my boys and went to spend a night with my friend. When I came back, I still did not talk to him and didn’t look at his face at all. I was enraged and tried to think of a way to hurt my husband. On the fifth day after the incident, I took my three little boys to another friend’s house and stayed there for two nights without telling my husband. He was beside himself but managed to track us down. He went to take us home and I still did not talk to hi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 that night, I lay down on my son’s bed watching my heart burning with anger and disappointment. I just could not find enough reasons to cool myself down and forgive him for what he had done although I wanted my peace back so much. The pain from the burning of anger was absolutely awful, it was a living hell and I wanted so badly for it to end. But for some reason, my mind would not back down and already a week had gone by. No one can sleep in such a turmoil. Neither did I. I was kind of closing my eyes and dosing on and of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n, at one point, I could see a Buddha image, the one I had on the shrine in my house, floating at the end of my bed, just about four to five feet off the ground. My consciousness told me that it was real. I told myself that the Buddha was here now and I was going to follow him to wherever he would take me even if it meant the end of the world. My mind was suddenly elated and had a sense of great joy. I repeatedly said to myself: “Go on, follow the Buddha, follow the Buddha…” I was fully prepared to go with him wherever he took 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n, I sat up and stood up. Only then did I see my physical body was still lying in bed. The way I sat up and stood up were exactly like what the man had described in the above story, ‘very upright’ and ‘as light as feather’!!! I looked at my physical body on the bed briefly and had no reluctance at all to leave it behind. Then, I found myself floating following the Buddha image which was moving as well. I did not move very far and I could see that the Buddha image took a turn into our bedroom where my husband was sleeping. I followed the Buddha image and the next thing, I found myself hovering in the most awkward position by the headboard of our bed and overlooking my sleeping husband. I looked over his face and he was as if three or four inches away from me. At that moment, the Buddha image had gone and I began to be scared and was wondering how on earth I could get back to my body. Then, within seconds, I found myself opening my eyes while I was still in my son’s bed. I knew right away that the Buddha had come to help me to make up with my husband. It was 3 am. I sat up in bed and my consciousness indicated no sign of sleep at all. I was fully awake both physically and mental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then went into the bathroom, turned on the cold tap, wet a face towel, squeezed it dry, walked back to our bedroom, turned the light on and slapped that cold wet towel onto my husband’s face. We had a good talk that night and all my trouble was lifted from my heart. Our marriage still survives to this day, thanks to the Buddh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never told this story to anyone for a long time. Nevertheless, although I had this out of body experience, it doesn’t mean that I can explain everything. I just know that it was not a dream and was not any hallucination or the playing up of my brain. I simply told you exactly what happened on that night ten years ago, that’s all there is to it. And I told  my story so that I can back up the man’s story abov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Brief crucial mo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 think the man in the above story could explain the moment of death so vividly. If that was true, it means that when the physical sense organs are all shut down because of the breaking down of this physical body (marana), the only sense that is still working for a short while is the mind or consciousness. His experience indeed corresponds to what I have heard and read from some well known Buddhist monks in Thailand. I have heard that once the physical body (including the brain) has broken down or died, the mind still lives on for a brief moment before it leaves the body. The sixth sense along with its sense objects - thoughts and feelings - still function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is happening at that brief moment is that your mind or citta will retrieve the major events that you have done in your life as if you are watching your home video. In fact, dying persons are watching their own thoughts and previous actions even before the physical death. Then, the mind will cling to the thoughts and feelings that matter most to them. This is the very brief crucial moment of your life that will condition where you will be shifting to and to what kind of existence depending on what kind of thought is taking the front seat in your mind. That thought will take over your mind or your consciousness until it leaves your body. That last consciousness is called cuti-citta or cuti-vinnana or death consciou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 I will connect the brief crucial moment above with the different types of kamma so that you can understand why it is so important for you to do the right thing for yourself. The four types of kamma – weighty, habitual, proximate and reserve kamma are the classifications according to the order of ripening of kamma.</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 xml:space="preserve">Weighty kamm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f you have done some weighty kamma which is the most serious kamma, the weighty kamma will take the front seat and give results first. The down side of weighty kamma is killing your mother or father or hurting a Buddha or any holy persons especially a Pra Arahan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f your death consciousness is taken over by this thought which contains the karmic force, it is certain that you will go straight to the lowest of the hells. Pra Devadatta had made several attempts to kill the Buddha. Although he felt regret for his malicious actions at the point of death, his near death consciousness could not get over what he had done to the Buddha and that sent him to he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wadays, there is no living Buddha for anyone to hurt but there are still different levels of holy people around, especially in Buddhist countries. The trouble is holy persons of the four levels do not walk along the street with halos above their heads so that we can single them out and treat them properly. They look normal like the rest of us; the difference is their state of mind. Holy people will not fight back, or answer back and they won’t reveal themselves either. Devout Buddhists can only speculate about the holy attainment of certain teachers. As for holy persons who are not teachers and not known to the public, there is no way that other people would know. Therefore, people who practice the four foundations of awareness are normally very careful in the way they treat people, especially those whom they suspect might have attained holiness. If you happen to somehow ill treat a Pra Arahant even unintentionally, it is considered very sinful. To be on the safe side, always treat people we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ositive side of weighty kamma is the attainment of jhana or the higher levels of meditative consciousness. If you die with jhana state of meditation intact, you will be reborn in the Brahma world or the higher levels of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Habitual kamma or regular kamma</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both"/>
        <w:rPr/>
      </w:pPr>
      <w:r>
        <w:rPr/>
        <w:t xml:space="preserve">Nevertheless, if there is no weighty kamma, the habitual or regular kamma inclines to take the front seat. Habitual kamma is the type of action that you do regularly in your normal life until it becomes your habit both good and bad. You may have the habit of abandoning your five precepts and doing unwholesome acts. You may steal or lie or commit adultery and so on until the unwholesome acts become your regular habit.  On the contrary, you may have the habit of giving, loving, caring and doing meditation regularly. Whatever they are both good and bad, this type of kamma will take over your death consciousness and condition your rebirth later as long as you don’t have any weighty kamma.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Proximate kam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you are in between of doing both good and bad kamma, and one thing more than the other, your near death moment might be taken over by either type of thoughts depending on what is on your mind at the time of death. This type of kamma is called proximate kamma which is that done at the moment of death. It is very important because it determines the immediate rebirth. It can even overtake the habitual kamma. Maybe the following story can help you to understand be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uring the Buddha’s time, there was a noble lady who loved to do the dana or giving especially to the Buddha and the Sangha. Everyone knew her as the lady of maha-dana or the great giver. But for some reason, she once lied to her husband. In the end she died. Although her habitual kamma was very good and she undoubtedly deserved to be born in heaven, somehow her death consciousness retrieved the thought when she had lied to her husband, and her mind was subsequently taken over by that little bit of guilt. That is called the proximate kamma and it determines the immediate rebirth. Indeed, this noble lady was reborn in hell but because it was a minor sin, she only spent 7 days in he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ose seven days, the husband invited the Buddha and his monks to have meals at his household. He wanted to know the whereabouts of his kind wife whether she had gone to heaven. The Buddha knew that his wife had to be in hell for 7 days and would cuti (shifting from one existence to the other) from hell and be reborn in heaven after that. The Buddha also knew that if he had told the husband the truth about his wife’s whereabouts, the man would lose his faith in doing good deeds. He would certainly think that his wife had done plenty of good kamma and did not deserve to go to hell. The Buddha could not lie to the husband either, should he ask about his wife. In the end, the Buddha had to perform magic by making the man forget to ask the question for the whole of the 7 days. When the eighth day arrived, the wife had already been reborn in heaven and the husband could remember to ask the Buddha. The Buddha then told the man that his wife had been born in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too might be put off by the thought that one minor mistake in your lifetime can send you to hell. It’s true but it is also like a minor offence: whatever the sentence is will be a very short term. That’s why the noble lady in the above story only spent 7 days in hell, unlike a criminal offence, for which you have to serve a much longer sentence. So, your habitual kamma will result in more substantial consequenc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here is also another contrasting story of an evil man who hunted animals all his life. For killing so many beings, he was going to be reborn in a woeful state. However, his son was an Arahant and, in the last moments before death, helped him to attain a better rebirth.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Reserve kam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s the type of kamma that you do with very light intention or a mere casual action. You do it without meaning much to you. You may walk past a beggar with your friend. You do not particularly have any sympathy or compassion towards the poor beggar but because you see your friend put some coins into the beggar’s bowl and your hand happens to be in your pocket and is touching a coin so, you take that coin out and drop it into the beggar’s bowl without much intention of doing a good deed as such. It is more like a casual act. In England, a great number of English husbands have to go to temple, not because they want to but because they have to take their Thai wives to pursue their tradition of making offerings to the monks. While the wives do the offering, they like to persuade their husbands to hold their hands while they offer the requisites for the monks or put rice into the alms bowls. This is the kind of behavior that Thai wives like to do at the temples with their husbands and children who are born in the Western culture. To the husbands and the children, they may not particularly want to do this good deed. They do it with very little intention or they are more or less cajoled into doing it. It is more of a casual act for them. Therefore, the intention is very weak and light. However, this type of kamma will be put in reserve. When there is no weighty, habitual or proximate kamma which incline to give results first, reserve kamma will take the front seat and give resul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fore, animals which have no chance to do any good kamma may be born as humans again because of this reserve kamma in the past.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Preparing the dy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ai people have different ways to prepare dying people so that they can have a good rebirth. In devout families, critically ill patients will certainly have a chance to listen to dhamma tapes so that their minds can be thinking around the dhamma and bring peace to their death consciousness. Some very ill patients will ask their favourite monks to visit and talk them through certain dhamma topics that they really want to hear and be reminded of. This is all about guaranteeing that their minds will be taken over by the thought of dhamma at the point of death. Even to a much lesser degree among the not so devout people, we still like to whisper into the ears of the dying the words like Buddha or Arahant. This is to remind the dying to think of the Buddha or Pra Arahant so that their minds can be at peace and secure for them a good rebirth, which is indeed a very rich tradition. This is about the proximate kamma or the kamma that is done at the moment before death which determines the immediate rebir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t everyone can take advantage of proximate kamma. There was a story about a dying woman who heard the word Buddho Buddho whispered into her ear, but she could not work it out what that meant because she was not a temple goer and did not have the habit of doing good deeds while she was living. She then took it all wrong that people were cursing her at the moment of death by saying 'pooto, pooto,' because pooto is a cursing word in Tha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fore, you must not take it for granted that you are able to carry out proximate kamma at the point of death. It is better to secure yourself with the good habitual kamma or the positive weighty kam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elling the dying not to worry about the family and wealth left behind is almost a natural thing for people of all religious cultures. If the death consciousness is taken over by worrying and greed, it is certain that the rebirth will be as a Peta or hungry ghost. If you have never learnt to let go before while you are living, it is highly unlikely that you will be able to let go at the moment of death because it is about mental habits as I have said befo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at’s why the whole point of my teaching is to train people to let go while they are living until it becomes a habit. You can also begin to understand why I teach my Tai Chi students the death drill. It is very important that people should have some idea of how to handle their mind or consciousness at death so that they can guarantee a good rebirth.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shifting mo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nce I have never studied the Abhidhamma which has recorded all the details about this particular issue, I phoned a monk up just to confirm this transitional period between the death and rebirth consciousness. How does it work? Ajahn Maha Supit, who has studied the Abhidhamma, clarified for me that there are many small details but generally speaking, as soon as the cuti vinnana or death consciousness has left the physical body, there is no hanging around, it simultaneously has to find a place for rebirth. In the same way that our physical body needs a house to live in, our mind or consciousness also needs a home or a host to live in. Our physical body is indeed one of the types of home that can host our consciousness. All the different states in samsara from heavenly beings, humans, animals, peta to hellish beings are the different types of house that can host the consciousness. Therefore, the death consciousness or cuti-vinnana will simultaneously become rebirth consciousness or patisandhi vinnana and go to whatever realm in samsara depending on the karmic force of that consciousness. This is the general idea of what is happening after we di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Four ways of bi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the rebirth consciousness is shifting to the next host or next rebirth, whatever the host the rebirth consciousness will go to in samsara, it requires different ways of birth. The Buddha distinctively stated that there are four different kinds of birth which accommodate the rebirth in every realm of samsara. They are as follows:</w:t>
      </w:r>
    </w:p>
    <w:p>
      <w:pPr>
        <w:pStyle w:val="Normal"/>
        <w:jc w:val="both"/>
        <w:rPr>
          <w:rFonts w:ascii="Times New Roman" w:hAnsi="Times New Roman" w:cs="Times New Roman"/>
          <w:sz w:val="24"/>
        </w:rPr>
      </w:pPr>
      <w:r>
        <w:rPr>
          <w:rFonts w:cs="Times New Roman" w:ascii="Times New Roman" w:hAnsi="Times New Roman"/>
          <w:sz w:val="24"/>
        </w:rPr>
        <w:t xml:space="preserve">1)  Jalabuja, which means womb-born creature: the beings which require a womb as incubator before birth such as humans, cows, dogs, cats, etc. </w:t>
      </w:r>
    </w:p>
    <w:p>
      <w:pPr>
        <w:pStyle w:val="Normal"/>
        <w:jc w:val="both"/>
        <w:rPr>
          <w:rFonts w:ascii="Times New Roman" w:hAnsi="Times New Roman" w:cs="Times New Roman"/>
          <w:sz w:val="24"/>
        </w:rPr>
      </w:pPr>
      <w:r>
        <w:rPr>
          <w:rFonts w:cs="Times New Roman" w:ascii="Times New Roman" w:hAnsi="Times New Roman"/>
          <w:sz w:val="24"/>
        </w:rPr>
        <w:t>2)  Andaja, which means egg-born creature or the oviparous such as birds, hens, ducks, etc.</w:t>
      </w:r>
    </w:p>
    <w:p>
      <w:pPr>
        <w:pStyle w:val="Normal"/>
        <w:jc w:val="both"/>
        <w:rPr>
          <w:rFonts w:ascii="Times New Roman" w:hAnsi="Times New Roman" w:cs="Times New Roman"/>
          <w:sz w:val="24"/>
        </w:rPr>
      </w:pPr>
      <w:r>
        <w:rPr>
          <w:rFonts w:cs="Times New Roman" w:ascii="Times New Roman" w:hAnsi="Times New Roman"/>
          <w:sz w:val="24"/>
        </w:rPr>
        <w:t xml:space="preserve">3)  Samsedaja, which means moisture-born creature or putrescence-born creatures. I have no clear example at this point. </w:t>
      </w:r>
    </w:p>
    <w:p>
      <w:pPr>
        <w:pStyle w:val="Normal"/>
        <w:jc w:val="both"/>
        <w:rPr>
          <w:rFonts w:ascii="Times New Roman" w:hAnsi="Times New Roman" w:cs="Times New Roman"/>
          <w:sz w:val="24"/>
        </w:rPr>
      </w:pPr>
      <w:r>
        <w:rPr>
          <w:rFonts w:cs="Times New Roman" w:ascii="Times New Roman" w:hAnsi="Times New Roman"/>
          <w:sz w:val="24"/>
        </w:rPr>
        <w:t xml:space="preserve">4)  Opapatika, which means spontaneously born creature, the apparitional. This is the type of being that requires no gradual growth like the above types of birth. It is simultaneously born into a full grown creature, such as heavenly beings, deities, hellish beings, peta,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t’s suppose that one’s death consciousness is reborn in human form again. To make this human’s birth become successful, it comes back to the three factors that I talked about earlier at the beginning of this chapter. They are: 1) a woman has her monthly cycle, 2) there is a conception of an egg and sperm and 3) there is a birth consciousness or patisandhi vinnana.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Now, you can see the full cycle of rebirth from the moment your consciousness shifted from your body and come back again. To help you to understand how our karmic force effects every individual birth, I must talk about dependent origination which again is another difficult and complicated subject.</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Dependent orig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uddha told us about the cause of suffering or dukkha through the fact of dependent origination or Paticca-samuppada. The Buddha pointed out that suffering can only come about because there is a birth that has ignorance as the root cause. This concept nevertheless is one of the most profound and difficult teachings produced by the Buddha. Whether one can get to the bottom of this concept exactly the way the Buddha intended for us to know or not is still very much a question. There is a great deal of debate going on among Buddhist scholars as far as dependent origination is concerned. Therefore, I am not going to go into much detail because I cannot say that I can get to the bottom of this concept either. I just want to point out the part how our karmic force has direct influence on the state of our birth. Hopefully I can subsequently connect this most profound Buddhist concept to the Human Genome Project. Whatever course of action scientists are about to take in terms of genetic engineering, I really think that they should know this fact first so that they can take it into accou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rst of all, I will write down the 12 dependent factors which begin with ignorance and end with suffering or dukkha. Then, I can point out the part where I think they may link to our human birth and the rebirth consciousness or patisandhi vinna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 2) Dependent on ignorance, sankhara (karmic formation) arises. </w:t>
      </w:r>
    </w:p>
    <w:p>
      <w:pPr>
        <w:pStyle w:val="Normal"/>
        <w:jc w:val="both"/>
        <w:rPr>
          <w:rFonts w:ascii="Times New Roman" w:hAnsi="Times New Roman" w:cs="Times New Roman"/>
          <w:sz w:val="24"/>
        </w:rPr>
      </w:pPr>
      <w:r>
        <w:rPr>
          <w:rFonts w:cs="Times New Roman" w:ascii="Times New Roman" w:hAnsi="Times New Roman"/>
          <w:sz w:val="24"/>
        </w:rPr>
        <w:t xml:space="preserve">3)  Dependent on sankhara, vinnana (consciousness) arises. </w:t>
      </w:r>
    </w:p>
    <w:p>
      <w:pPr>
        <w:pStyle w:val="Normal"/>
        <w:jc w:val="both"/>
        <w:rPr>
          <w:rFonts w:ascii="Times New Roman" w:hAnsi="Times New Roman" w:cs="Times New Roman"/>
          <w:sz w:val="24"/>
        </w:rPr>
      </w:pPr>
      <w:r>
        <w:rPr>
          <w:rFonts w:cs="Times New Roman" w:ascii="Times New Roman" w:hAnsi="Times New Roman"/>
          <w:sz w:val="24"/>
        </w:rPr>
        <w:t>4)  Dependent on vinnana, body and mind arise.</w:t>
      </w:r>
    </w:p>
    <w:p>
      <w:pPr>
        <w:pStyle w:val="Normal"/>
        <w:jc w:val="both"/>
        <w:rPr>
          <w:rFonts w:ascii="Times New Roman" w:hAnsi="Times New Roman" w:cs="Times New Roman"/>
          <w:sz w:val="24"/>
        </w:rPr>
      </w:pPr>
      <w:r>
        <w:rPr>
          <w:rFonts w:cs="Times New Roman" w:ascii="Times New Roman" w:hAnsi="Times New Roman"/>
          <w:sz w:val="24"/>
        </w:rPr>
        <w:t>5)  Dependent on body and mind, the six sense spheres arise.</w:t>
      </w:r>
    </w:p>
    <w:p>
      <w:pPr>
        <w:pStyle w:val="Normal"/>
        <w:jc w:val="both"/>
        <w:rPr>
          <w:rFonts w:ascii="Times New Roman" w:hAnsi="Times New Roman" w:cs="Times New Roman"/>
          <w:sz w:val="24"/>
        </w:rPr>
      </w:pPr>
      <w:r>
        <w:rPr>
          <w:rFonts w:cs="Times New Roman" w:ascii="Times New Roman" w:hAnsi="Times New Roman"/>
          <w:sz w:val="24"/>
        </w:rPr>
        <w:t>6)  Dependent on the six sense bases, contact arises.</w:t>
      </w:r>
    </w:p>
    <w:p>
      <w:pPr>
        <w:pStyle w:val="Normal"/>
        <w:jc w:val="both"/>
        <w:rPr>
          <w:rFonts w:ascii="Times New Roman" w:hAnsi="Times New Roman" w:cs="Times New Roman"/>
          <w:sz w:val="24"/>
        </w:rPr>
      </w:pPr>
      <w:r>
        <w:rPr>
          <w:rFonts w:cs="Times New Roman" w:ascii="Times New Roman" w:hAnsi="Times New Roman"/>
          <w:sz w:val="24"/>
        </w:rPr>
        <w:t>7)  Dependent on contact, feelings arise.</w:t>
      </w:r>
    </w:p>
    <w:p>
      <w:pPr>
        <w:pStyle w:val="Normal"/>
        <w:jc w:val="both"/>
        <w:rPr>
          <w:rFonts w:ascii="Times New Roman" w:hAnsi="Times New Roman" w:cs="Times New Roman"/>
          <w:sz w:val="24"/>
        </w:rPr>
      </w:pPr>
      <w:r>
        <w:rPr>
          <w:rFonts w:cs="Times New Roman" w:ascii="Times New Roman" w:hAnsi="Times New Roman"/>
          <w:sz w:val="24"/>
        </w:rPr>
        <w:t>8)  Dependent on feeling, craving arises.</w:t>
      </w:r>
    </w:p>
    <w:p>
      <w:pPr>
        <w:pStyle w:val="Normal"/>
        <w:jc w:val="both"/>
        <w:rPr>
          <w:rFonts w:ascii="Times New Roman" w:hAnsi="Times New Roman" w:cs="Times New Roman"/>
          <w:sz w:val="24"/>
        </w:rPr>
      </w:pPr>
      <w:r>
        <w:rPr>
          <w:rFonts w:cs="Times New Roman" w:ascii="Times New Roman" w:hAnsi="Times New Roman"/>
          <w:sz w:val="24"/>
        </w:rPr>
        <w:t>9)  Dependent on craving, clinging or attachment arise.</w:t>
      </w:r>
    </w:p>
    <w:p>
      <w:pPr>
        <w:pStyle w:val="Normal"/>
        <w:jc w:val="both"/>
        <w:rPr>
          <w:rFonts w:ascii="Times New Roman" w:hAnsi="Times New Roman" w:cs="Times New Roman"/>
          <w:sz w:val="24"/>
        </w:rPr>
      </w:pPr>
      <w:r>
        <w:rPr>
          <w:rFonts w:cs="Times New Roman" w:ascii="Times New Roman" w:hAnsi="Times New Roman"/>
          <w:sz w:val="24"/>
        </w:rPr>
        <w:t>10)  Dependent on clinging or attachment, becoming arises.</w:t>
      </w:r>
    </w:p>
    <w:p>
      <w:pPr>
        <w:pStyle w:val="Normal"/>
        <w:jc w:val="both"/>
        <w:rPr>
          <w:rFonts w:ascii="Times New Roman" w:hAnsi="Times New Roman" w:cs="Times New Roman"/>
          <w:sz w:val="24"/>
        </w:rPr>
      </w:pPr>
      <w:r>
        <w:rPr>
          <w:rFonts w:cs="Times New Roman" w:ascii="Times New Roman" w:hAnsi="Times New Roman"/>
          <w:sz w:val="24"/>
        </w:rPr>
        <w:t>11)  Dependent on becoming, birth arises.</w:t>
      </w:r>
    </w:p>
    <w:p>
      <w:pPr>
        <w:pStyle w:val="Normal"/>
        <w:jc w:val="both"/>
        <w:rPr>
          <w:rFonts w:ascii="Times New Roman" w:hAnsi="Times New Roman" w:cs="Times New Roman"/>
          <w:sz w:val="24"/>
        </w:rPr>
      </w:pPr>
      <w:r>
        <w:rPr>
          <w:rFonts w:cs="Times New Roman" w:ascii="Times New Roman" w:hAnsi="Times New Roman"/>
          <w:sz w:val="24"/>
        </w:rPr>
        <w:t xml:space="preserve">12)  Dependent on birth, decay, death, sorrow, lamentation, pain, grief and despair ari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ould like you to notice numbers one to four of dependent origination. You should be very familiar with those few Pali words already because I have used and explained them to you clearly in this chapter. I have my reasons to believe that dependent origination depicts human birth from one angle which has everything to do with our previous kamma. Please remember that we are talking about a circle of life. That is because samsara is round and circu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rough the 12 links of dependent origination, the Buddha explains that the suffering of life begins from the point of being ignorant or not knowing the ultimate truth as to the supreme goal of life. The state of ignorance then conditions the building team or sankhara (no. 2) to build a state of consciousness (no.3) according to the kamma one has done previously. I suspect that at one stage, the consciousness or vinnana at no.3 relates to the patisandhi vinnana or the rebirth consciousness which conditions the formation of body and mind at number 4. This is indeed one angle from which we can interpret dependent origination. As far as I am concerned, it is most intriguing that the Buddha placed body and mind, which is the very nature of a human’s life form, at no. 4 on the chain of dependent origination. This must have some reasons. The way I look at it, those reasons have been stated clearly that human birth is conditioned by our karmic force first. Sankhara – mental or karmic formation - forms the state of consciousness and thus forms the body and mind or human life for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nlike Christianity and science which persistently want to answer the unanswerable questions about the origin of humankind, the Buddha told us not to search for such answers. He says there is no way we can find the answer about the beginning of samsara and who the first living being was. Apart from there is no use in doing so, one can also be subjected to madness. It wouldn't change anything if you had the answer because you would still have to do what you have to do in terms of  getting rid of your ultimate ignorance and getting out of samsara. As far as finding the answer to the question of the origin of humankind is concerned, I place God’s creation and Darwin’s theory of Evolution on the same ground but at two extremes. They are more or less the same in the sense that there is no real answer so far and there will never be an answer. The Buddha accepted the fact that samsara exists and we should just get on with it by doing our best to at least live in a better realm or better still get out of samsara altogether.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Genes and DNA are conditioned by karmic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dependent origination is really the way I interpret above, it means that our karmic formation or sankhara is responsible for the forming of our physical body and the make up of our individual genetic coding. This is the reason why no two humans are the same because everyone’s karmic force is different. This is the stage that science has not yet answered. It is true that science knows very well the stage of how genes are responsible for our physical and mental status but science cannot answer beyond that stage, can it?  Scientists do not know why our genes and DNA come in certain codes in the first place. Why does everyone have their own pattern of genes and DNA? Indeed karmic formation is the only reason that can explain why an individual human is born as it is. Why can no two persons be exactly identical in every way?  Why is one born pretty, ugly, clever, stupid, healthy, sickly, perfect or deformed? That is because everyone has his or her own thoughts, does his and her own things or kamma and thus produces his or her own vipaka or result of kamma. We can see this fact right now in our society. All these factors move along in a circle and they come round agai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fore, the first three links of dependent origination – ignorance, sankhara (the building team) and consciousness – are indeed the actual blueprint of the creation of each human. This human blueprint is indeed the result of our karmic force. We can say that our own karmic force actually writes that human blueprint for ourselves. Every life brings along his or her own karmic formation which subsequently conditions the making up of this life form or body and mind. It means that by carrying on with your very own actions or kamma in this life time, you are actually writing the blueprint for your next life. You are the one who makes what you will be in your next life by doing what you are doing in this life. This is not about miracles or God as an omnipotent being creating you. You create yourself. You condition your own destiny. This is the message that the Buddha wanted to get across to you and I am helping him by using my own language and approach.</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ampering with na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y talk has now reached a complete circle and I want to plant a seed of doubt into people’s minds as far as the Human Genome Project is concerned. It may look like scientists can manipulate the genes for our own benefit but we must ask whether this is about tampering with nature or not. I really think that the secret of heaven is so huge and significant that we humans should not interfere. This is the great mystery of mother nature or God whichever term you want to use. Humans are not God and we should not put God’s or mother nature’s work into our own hands. We are only asking for trouble. Please do understand that I am not contradicting myself in talking about the secret of heaven or God. I do know exactly what I am talking about. The fact is that the knowledge, terms and words used nowadays are so confusing. People don’t quite know what is what anymore. I try to straight things up. That’s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deed, we are creating for ourselves a whole new range of kamma which will definitely give results in the future. We all know far too well that tampering with nature means disaster and catastrophe and it could cost the whole of the human race. It may be far too late before we can see the real danger of our present actions. Scientists of the Human Genome Project of today may not live to witness the disaster they have left for their children and children’s children. We must be extra cautious before we rush into what seems to be a golden age of genetic technology. As far as I am concerned, it is much easier to alter our actions or kamma than to alter the coding of our genes. I will talk about this in the next chapter.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The Human Genome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help readers who have not yet learnt much about the Human Genome Project, I would like to put down some facts I read from the press so that you can follow why I need to stand up against the scientific world and dispute about this most significant issue of this century concerning the creation of humanki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ust recently (June 2000), the world learnt about the biggest-ever breakthrough in medical science which has been called the most important in the history of humankind. At last, scientists have succeeded in unlocking the secret of genetic codes. After several years of research across the world which involved reading all the three billion ‘letters’ of the code, or human genome, scientists revealed that they could at last crack the genetic code which is the map of humankind. This staggering scientific achievement is considered far greater than the discovery of antibiotics and even the landing on the mo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make it easy to understand, this so called Human Genome Project will enable us to manipulate human life just like Newton’s laws of gravity enable us to manipulate the movements of physical objects. It makes this discovery immensely significant because there is a great deal of difference between human life and physical objects. If this technology is fully advanced and in use, it means that we are able to know our future health both of ourselves and our children while they are still in the womb and we are able to prevent all kinds of diseases including cancer, cystic fibrosis, diabetes, arthritis and tuberculosis. We may be able to prolong our ageing process which is genetically based. It means that we will be able to live as long as 150 years or even for 1200 years, depending on which geneticists you listen to. Of course, these are the achievements that scientists are anticipating to reach. Whether they will or not is totally another matter.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High confidence must be balanced with wisd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deed, it looks as though humanity is on the point of a golden age. The difference is that this golden opportunity was not produced by some caring and compassionate political leaders but by the cool rationality of sci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lease do not get me wrong. I do admire the incredible efforts of scientists who have managed to crack the secret of heaven which is the term I prefer to use. It is no doubt a painstaking job to come this far and indeed scientists deserve to be proud of themselves and the rest of the world should rejoice with them. But we must be very careful with our first step into everything. Such high confidence must be balanced well with wisdom. It should be opened to a wide range of debate from all angles. I am glad that there were many experts who came along and talked about this issue all across the world med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the whole reason why I feel so compelled to talk about this most challenging issue concerning the creation of the human life form although I know very well that I have a very slim chance to convince people. Without a belief in the law of kamma and the cycle of rebirth, I don’t think anyone can swallow what I have said in this chapter. Apart from the karmic analysis above, there are also many other reasons why we should not rush into this new genetic technology.</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A golden age or a monstrous 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very obvious that this scientific achievement merely stresses the physical perfection and physical eternity. Indeed, we need to ask what this new world without disease and ageing will actually be like. Are we going to assume that only those who are in some scientific sense ‘fit’ should live and those who have defective genes should be terminated? It means that science is going to dictate who should live or die which makes science become God and makes killing become just under science or God’s la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also assume that as long as we have eternal youth, beauty, intelligence and long lasting health, we can all live happily ever after. We seem to forget that the causes of pain and suffering among people nowadays do not always relate to the ingredients of youth, beauty, intelligence and even diseases at all. We can be physically as perfect as we could be, the bottom line is that normal human beings can still easily get hurt when they are rejected. People will still have their foul moods, resentment, disappointment and anger when they cannot get what they want. It will not provide a cure for sorrow or for a sense of inadequacy. Nor will it make personal loss any less grievous. We will still cry when we lose our loved on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think that we have our future all planned out in a very rosy way but we seem to forget as well that three of the main causes of suffering among humankind come from accidents, wars and natural disasters which are responsible for killing people in mass numbers at a time. No matter how advanced science has become, we are unable to eliminate these destructive events in the world. People are still facing immense loss, pain and sorrow through accidents, wars and natural disas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lease think carefully about it. A lot of people who are hit with mental turmoil, have nervous breakdowns or feel suicidal nowadays are quite good looking, witty and physically healthy. That is because the true cause of pain and suffering among humankind is based on greed, anger and delusion which are not connected to any genetic imprint and therefore cannot be manipulated. In other words, we cannot take away certain genes or DNA and eliminate our greed, anger and delusion.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Unpolished minds are untrustworth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only look at the scientific opportunities but very little at scientific responsibilities. The knowledge of how to design genetic codes cannot be confined to democracies under the rule of law. The fact is that the world is still full of mad people some of whom are leaders of states and nations. If this knowledge falls into the hands of some crazy dictators who have no moral conscience whatsoever, which is very likely to happen anyway, we subsequently will witness, not only designer babies as we have anticipated but also the designing of human weaponry such as designer warriors, designer killers and even designer slaves. Then, what seems to be a golden age will turn out to be a monstrous age instea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far as I am concerned, human’s unpolished minds are not trustworthy. This is the sad truth that we all know far too well. Our past 50 years of history has told us well enough of the evil side of humanity and what people are capable of. We need only one crazy leader who is well equipped with power and all hell can break lose again. We therefore have to admit this ugly fact and do our best not to put too much trust into human hands especially in a task as staggeringly important as the Human Genome Project. Humans who have no knowledge of morality, spirituality and especially the ultimate goal of life cannot be trusted. It is as simple as th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ave no doubt that scientists have the best interests of humanity at heart, but it is the politicians, the wealthy and the powerful who run the world. No matter how pure and innocent the knowledge is, the manipulation will certainly not remain at the genes and DNA when it reaches the hands of people who are well equipped with wealth and power. No matter how good the original intention is, somewhere along the line, human greed, anger and delusion will join in. When that happens, The Human Genome Project might turn out to be the Blair Witch Project instead.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Cracking de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ientists seem to assume that everyone wants to have a long life. I don’t think it is the case at all. We can make people live as long as one century but if they are bored to death, what good is it anyway? What kind of activities and entertainments will we need to create to help people get rid of their boredom of day to day life. Some people nowadays are already bored to death until they have to go off for some cheap thrill. I have no doubt that the social problems in the future will still be the same as they are now although we can live longer and healthier, if not wo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deed we are being fooled by what looks like eternity and immortality. No matter how long we can engineer ourselves to live, it doesn’t mean that we are not going to die at all. It is certain that we will all die for sure sooner or later and when death finally comes, we still have to face that ultimate fear of death all the same. In fact it is worse because the longer we live, the more and the longer fear we have to bear too. If we die quickly, we suffer less fe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obvious to me that the fear of death and the wish to prolong life are the direct result of delusion and ignorance about the ultimate goal of life. What difference will it make anyway to be able to extend life for another 50, 100 or even 1000 years or so. Such numbers might seem a great deal to those who know nothing about the law of kamma and the cycle of rebirth. If people can understand what I have said so far about the length of samsara, living as long as a century or even longer doesn’t have an iota of meaning whatsoever and subsequently makes the Human Genome Project become some trivial matt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Indeed, what exactly humans need to crack is not the genetic code but delusion. Only when the thin layer of illusion is ripped apart, will we realise that we have indeed lived so long that we should be bored to death of living and it is time to find a real death, the real eternity or Nirvana.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sectPr>
      <w:footerReference w:type="default" r:id="rId2"/>
      <w:footnotePr>
        <w:numFmt w:val="decimal"/>
      </w:footnotePr>
      <w:type w:val="nextPage"/>
      <w:pgSz w:w="11808" w:h="16704"/>
      <w:pgMar w:left="1440" w:right="1440" w:gutter="0" w:header="0" w:top="1440" w:footer="720"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 xml:space="preserve">Questions will arise about the conception in a test tube or artificial insemination. This is a very complicated matter. I would like to say that as long as there is a faculty of conceiving, that is an egg meeting a sperm, that will do for now. </w:t>
      </w:r>
    </w:p>
    <w:p>
      <w:pPr>
        <w:pStyle w:val="Footnote"/>
        <w:rPr>
          <w:rFonts w:ascii="Times New Roman" w:hAnsi="Times New Roman" w:cs="Times New Roman"/>
          <w:sz w:val="24"/>
        </w:rPr>
      </w:pPr>
      <w:r>
        <w:rPr>
          <w:rFonts w:cs="Times New Roman" w:ascii="Times New Roman" w:hAnsi="Times New Roman"/>
          <w:sz w:val="24"/>
        </w:rPr>
      </w:r>
    </w:p>
  </w:footnote>
  <w:footnote w:id="3">
    <w:p>
      <w:pPr>
        <w:pStyle w:val="Normal"/>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When I am ready to talk about the practice, I will come back to the five aggregates again in terms of finding the right tool for the right job. Therefore, the abandonment of your modern knowledge about the functioning of the brain can help you immensely when you reach the state of the practice.</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Normal"/>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I must admit that my source doesn’t come from the Pali canon itself but from reading and listening to well known teachers in Thailand who have done their research from the Pali canon because I do not have much time to research myself. I try to write all these things down which are based on my own experience and my own understanding which may not be accepted by Buddhist scholars. I want the knowledge to be clear enough for beginners so that I can prove to them how the law of kamma has a strong grip on all of us and so that we can all get on with our practice. I do not have any intention to talk about these issues for any philosophical reason and take no notice of the practice. Therefore, although my explanation and approach may not be acceptable to the Buddhist scholars, if I can persuade people to engage in the practice after this, I think I should be forgiven for the mistakes I may have made. As far as I am concerned, there is no easy way to talk about this issue at all. So, I am doing my best to digest this knowledge myself and pass on the way that I can understand and you can also relate to without adding any more unnecessary confusion. After all, this is a very difficult and complicated subject to talk about anyway. I hope the Buddhist scholars can understand my genuine intention and can forgive me should my explanation and my approach be wrong by their standards.</w:t>
      </w:r>
    </w:p>
    <w:p>
      <w:pPr>
        <w:pStyle w:val="Footnote"/>
        <w:rPr>
          <w:rFonts w:ascii="Times New Roman" w:hAnsi="Times New Roman" w:cs="Times New Roman"/>
          <w:sz w:val="24"/>
        </w:rPr>
      </w:pPr>
      <w:r>
        <w:rPr>
          <w:rFonts w:cs="Times New Roman" w:ascii="Times New Roman" w:hAnsi="Times New Roman"/>
          <w:sz w:val="24"/>
        </w:rPr>
      </w:r>
    </w:p>
  </w:footnote>
  <w:footnote w:id="5">
    <w:p>
      <w:pPr>
        <w:pStyle w:val="Normal"/>
        <w:rPr/>
      </w:pPr>
      <w:r>
        <w:rPr>
          <w:rStyle w:val="FootnoteCharacters"/>
        </w:rPr>
        <w:footnoteRef/>
      </w:r>
      <w:r>
        <w:rPr/>
        <w:t xml:space="preserve"> </w:t>
      </w:r>
      <w:r>
        <w:rPr>
          <w:rFonts w:cs="Times New Roman" w:ascii="Times New Roman" w:hAnsi="Times New Roman"/>
          <w:sz w:val="24"/>
        </w:rPr>
        <w:t xml:space="preserve"> </w:t>
      </w:r>
      <w:r>
        <w:rPr>
          <w:rFonts w:cs="Times New Roman" w:ascii="Times New Roman" w:hAnsi="Times New Roman"/>
          <w:sz w:val="24"/>
        </w:rPr>
        <w:t>There are four levels of holy people in Buddhism. They are 1) Sotapanna - the stream enterer 2) Sakadagami - the once returner 3) Anagami - non returner 4) Arahant - the worthy one</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5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50:00Z</dcterms:created>
  <dc:creator>Barry</dc:creator>
  <dc:description/>
  <dc:language>en-US</dc:language>
  <cp:lastModifiedBy>Thongchai</cp:lastModifiedBy>
  <dcterms:modified xsi:type="dcterms:W3CDTF">2004-05-27T11:50:00Z</dcterms:modified>
  <cp:revision>3</cp:revision>
  <dc:subject/>
  <dc:title>Chapter 15</dc:title>
</cp:coreProperties>
</file>