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lang w:val="en-US"/>
        </w:rPr>
      </w:pPr>
      <w:r>
        <w:rPr/>
        <w:t>Chapter thre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bCs/>
          <w:sz w:val="52"/>
          <w:u w:val="single"/>
        </w:rPr>
      </w:pPr>
      <w:r>
        <w:rPr>
          <w:rFonts w:cs="Times New Roman" w:ascii="Times New Roman" w:hAnsi="Times New Roman"/>
          <w:b/>
          <w:bCs/>
          <w:sz w:val="52"/>
          <w:u w:val="single"/>
        </w:rPr>
        <w:t>Requirement one</w:t>
      </w:r>
    </w:p>
    <w:p>
      <w:pPr>
        <w:pStyle w:val="Normal"/>
        <w:jc w:val="both"/>
        <w:rPr>
          <w:rFonts w:ascii="Times New Roman" w:hAnsi="Times New Roman" w:cs="Times New Roman"/>
          <w:sz w:val="24"/>
          <w:lang w:val="en-US"/>
        </w:rPr>
      </w:pPr>
      <w:r>
        <w:rPr>
          <w:rFonts w:cs="Times New Roman" w:ascii="Times New Roman" w:hAnsi="Times New Roman"/>
          <w:b/>
          <w:bCs/>
          <w:sz w:val="52"/>
          <w:u w:val="single"/>
        </w:rPr>
        <w:t>You must want to do i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In chapter two, I showed my confidence to be your guide. Now, it is time for you to show your commitment if you are ready to set off on this mind journey with me. There are certain requirements that you need to have for this journey. It is like any other journey that you want to take. If you want to climb a mountain, you have to be well equipped with mountain gear. If you want to sail around the world, you have to have the water equipment. You have to have the right tool for the right job. You must find out what you need along with all the dos and don'ts and stick with those requirements. This is to guarantee that you can achieve your journey and to make sure of your own safety. Setting out on a mind journey is very much the same procedure as a physical journey. In the same way that you cannot walk into a jungle without a knife and a survival kit, you cannot set out on a mind journey without the following requirement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You must want to do i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The most supporting feeling that you must have at this initial stage is the strong will to reach enlightenment. It is obvious that this ambition is certainly not for everyone. It can only be for a certain few people in the world whose kamma is about to be ripened. Indeed, I do realise that my effort in writing this book is to help just a very small group of people in the world. As far as I am concerned, if this book can make just one person reach the place of destination, it is worth every bit of effort I put in. The path that you are going to take is not an easy one; it is full of hard work and extremely difficult, but they can be reduced by fractions if you have faith in the Buddha's enlightenment and myself as your immediate guide. You must have strong passion, a powerful drive and a compelling wish to be free from suffering. Always remember the Buddha's wor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bCs/>
          <w:sz w:val="24"/>
        </w:rPr>
      </w:pPr>
      <w:r>
        <w:rPr>
          <w:rFonts w:cs="Times New Roman" w:ascii="Times New Roman" w:hAnsi="Times New Roman"/>
          <w:b/>
          <w:bCs/>
          <w:sz w:val="24"/>
        </w:rPr>
        <w:t>It is far better to live one night in the light than live a million years in the dark.</w:t>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Wise people have also said: it is better to die with an enlightened one than live a hundred years with an ignorant on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I had that feeling too</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One day, my beloved mother and I, 23 years of age at the time, had an argument. She was very concerned that I didn't know what I was doing when I was getting deeply involved in Buddhism. At one point, she asked me what I wanted to do and to be. She obviously referred to my future when I was about to graduate from university. Out of the blue, without seeing a trace of thought in my head, I answered my mom: 'I want to be like the Buddha.' My mom was shocked as much as myself. To my mother, I talked about the impossible because she thought no one could be like the Buddha and that I should be ashamed of myself in saying so. I was shocked by my own words because I didn't realise how ambitious I was towards this path until that moment when I obviously spoke out from my subconscious mind. Although I had to agree with my mom that I aimed at the impossible, I still wanted to cling on to the thought that one day I would be free from all suffering like the Buddha. However, it was indeed that intense feeling and passionate drive which boosted me to where I am today when I can reach my hand out for other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Who is most likely to have this driv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Although human beings are the perfect life form to understand the dhamma, this unique ambition cannot happen to just anyone. People who are at both extremes cannot understand this noble structure of life let alone pursue the difficult path. At the one extreme are those who are taken over by negative feelings such as greed, anger, hatred, vengeance, jealousy and so on. People in war-torn countries who know nothing but hatred and vengeance are very unlikely to understand this path. People who are deeply into mental turmoil, having nervous breakdowns or feeling suicidal, might be a bit too late unless they find someone who can convince them about this path. At the other extreme are those who are surrounded by wealth and have a very comfortable and cosseted  lifestyle and rarely experience hardship. They too are unlikely to understand the ambition to end suffering.</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Some of you might disagree because the Buddha has helped those types of people before. You must understand that I am talking on the ground that I am not a Buddha and I am nowhere near the quality of the Buddha. I am also taking about the dhamma 2543 years after the Buddha has passed away. Even the Buddha had the inclination not to teach after his enlightenment because he could see that people were so wrapped up with defilement and the dhamma was far too refined for people who had too rough a mind to understand. So who am I and what chance do I have in trying to help people? I just want you to know that I have very limited ability to help you. That's why you must meet me halfway by having this unique ambition. It will help to make things easie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As far as I am concerned, people who are likely to understand this structure of life are those who are in between the two extremes I mentioned above. People who have experienced the ups and downs in life, and are disillusioned by material wealth in society and begin to feel really fed up with life in general are probably the best candidates to pursue this noble path. These are the people who want to have a better answer to life and might be drawn into this kind of knowledge I am offering.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Once you have such a strong will, you will have no fear of hardship when you set off on your mind journey. You will not be lazy and will be happy to work hard. This is a one-way ticket journey. Once you set off, there is no return until you reach the end of the tunnel. You will take all the hard work like a pinch of salt. You will not give up despite repeated failur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Are you the right candidate for this noble path?</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If the answer is No, there is no need to pursue further, put this book down and pretend that you have never read it. You don't want to know what you have to do next and you won't understand either. On the day that you think that life is very unkind to you and that you need to find a better answer, it is not too late to come back and pursue this book. I wish you all the best of luck in your life. Bye for now.</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If the answer is Yes, well done, congratulations, welcome on board to this journey of a life time. Please move on to the next chapter with great courage and jo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808" w:h="16704"/>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5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5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33:00Z</dcterms:created>
  <dc:creator>Barry</dc:creator>
  <dc:description/>
  <dc:language>en-US</dc:language>
  <cp:lastModifiedBy>Thongchai</cp:lastModifiedBy>
  <dcterms:modified xsi:type="dcterms:W3CDTF">2004-05-27T11:34:00Z</dcterms:modified>
  <cp:revision>5</cp:revision>
  <dc:subject/>
  <dc:title>Words of agreement</dc:title>
</cp:coreProperties>
</file>