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lang w:val="en-US"/>
        </w:rPr>
      </w:pPr>
      <w:r>
        <w:rPr/>
        <w:t>Chapter four</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Heading4"/>
        <w:jc w:val="both"/>
        <w:rPr/>
      </w:pPr>
      <w:r>
        <w:rPr/>
        <w:t>Requirement 2</w:t>
      </w:r>
    </w:p>
    <w:p>
      <w:pPr>
        <w:pStyle w:val="Normal"/>
        <w:jc w:val="both"/>
        <w:rPr>
          <w:rFonts w:ascii="Times New Roman" w:hAnsi="Times New Roman" w:cs="Times New Roman"/>
          <w:b/>
          <w:b/>
          <w:bCs/>
          <w:sz w:val="52"/>
          <w:u w:val="single"/>
          <w:lang w:val="en-US"/>
        </w:rPr>
      </w:pPr>
      <w:r>
        <w:rPr>
          <w:rFonts w:cs="Times New Roman" w:ascii="Times New Roman" w:hAnsi="Times New Roman"/>
          <w:b/>
          <w:bCs/>
          <w:sz w:val="52"/>
          <w:u w:val="single"/>
        </w:rPr>
        <w:t>You have to be morally decent</w:t>
      </w:r>
    </w:p>
    <w:p>
      <w:pPr>
        <w:pStyle w:val="Normal"/>
        <w:jc w:val="both"/>
        <w:rPr>
          <w:rFonts w:ascii="Times New Roman" w:hAnsi="Times New Roman" w:cs="Times New Roman"/>
          <w:b/>
          <w:b/>
          <w:bCs/>
          <w:sz w:val="24"/>
          <w:u w:val="single"/>
          <w:lang w:val="en-US"/>
        </w:rPr>
      </w:pPr>
      <w:r>
        <w:rPr>
          <w:rFonts w:cs="Times New Roman" w:ascii="Times New Roman" w:hAnsi="Times New Roman"/>
          <w:b/>
          <w:bCs/>
          <w:sz w:val="24"/>
          <w:u w:val="single"/>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 xml:space="preserve">Observing moral behaviour has been with humanity as far back as we can trace. Every society, no matter how primitive it was, seems to have had a set of moral values for members of society to follow. Apart from being the natural thing to do, wise people also knew that morality can knit members of society together in a peaceful manner. Social change, excessive material awareness, high technology and weak religious institutions have made most societies in the world face moral chaos nowadays. Many people don't know why they have to be morally good. I have explained before and I will confirm once again in very plain words that if you want to be enlightened, free from suffering, enter into the kingdom of God or live in eternity, you must at least start from observing the basic moral precepts.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Heading2"/>
        <w:jc w:val="both"/>
        <w:rPr/>
      </w:pPr>
      <w:r>
        <w:rPr/>
        <w:t>You must dress up for the right occasion</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 xml:space="preserve">When you go to a party or an engagement, you have to dress up for the right occasion, otherwise the host either won't let you in or you will feel totally out of place and feel very uncomfortable. The innocent world, your place of destination, is the ultimate cleanliness. If you want to be allowed into a clean place, you cannot turn up dirty on the door step because they won't let you in. You have to at least look clean and tidy.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 xml:space="preserve">Now, we are talking about a mind journey. This means that your mind has to be clean at least to some degree for you to be qualified to go into a clean place. What makes a mind unclean and dirty is your own indecency and immorality. Moral conduct is the initial stage which can help to clean up a dirty mind to some degree. The rest of the dirt will be shifted later as you proceed along through the following chapters.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Heading2"/>
        <w:jc w:val="both"/>
        <w:rPr/>
      </w:pPr>
      <w:r>
        <w:rPr/>
        <w:t>Be simple and follow your instinct</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 xml:space="preserve">You might wonder what is called good and moral behaviour. In the meantime, please don't go too deep into any moral debate or think in terms of relativism. Otherwise, you will always find reasons for not doing good and have plenty of excuses for doing bad things. Keep it simple, follow your instincts. A guilty conscience and shame are the basic instincts which Mother Nature bestows on humanity so that we don't step over the moral threshold. Anything that your instinct tells you not to do because it is wrong, follow that instinct of yours. You will come across so many people whom you have to deal with either through work or social events who have no guilty conscience nor shame. They can brag about their own immoral acts in public as if they were the normal thing to do. You must not be tempted to be like them. If they want to go to hell, let them, unless you are strong enough to help them!  If not, walk away from them before you get infected and doubt has time to settle in your mind. Remind yourself that you are taking the route to heaven which is opposite to the route to hell, and you must stick to your guns.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Heading2"/>
        <w:jc w:val="both"/>
        <w:rPr/>
      </w:pPr>
      <w:r>
        <w:rPr/>
        <w:t>Five basic rules that could easily change the world</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 xml:space="preserve">There are only five moral precepts that you need to follow. Not until you do them, will you find out for yourself how difficult it is to keep them correctly. They are not easy to follow and that's why the problems in the world revolve only around these five fundamental conducts. Every crime committed in society can be traced back to either killing, stealing, cheating, lying, committing adultery or becoming intoxicated. If only people could stick with their moral precepts just for one whole minute, this world would be at peace right away in that one minute too.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Now, let's go through each precept.</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Heading2"/>
        <w:jc w:val="both"/>
        <w:rPr/>
      </w:pPr>
      <w:r>
        <w:rPr/>
        <w:t xml:space="preserve">Don't kill!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 xml:space="preserve">Although this precept tells you not to kill, in fact it includes any bodily harm inflicted upon a person or animal too. However, killing is the worst harm that one can do to a person or an animal. So, I will talk about killing first. At this stage, it means all the direct and straightforward killing from people to animals, big and small - ants, flies, etc. are included. Straightforward killing begins from having the intention to kill and ends at completing the killing action. Without the intention to kill, the killing action will not happen. Let's put all the indirect, unintentional and necessary killing aside for the moment, such as killing germs, diseases, parasites, pests, killing animals for testing, putting animals down due to either being sick or dangerous, killing enemies in wars and capital punishment. All these issues can be clarified and understood when you move on with your practice but not now since it is too complicated and there is no direct answer.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Heading2"/>
        <w:jc w:val="both"/>
        <w:rPr/>
      </w:pPr>
      <w:r>
        <w:rPr/>
        <w:t>You have only one choice</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You must understand that I am now talking to you individually who want to walk the path to eternity. All these words are not for everyone but for you alone; you who want the best thing in life. So, I have to talk up to your need. As far as killing is concerned, if you are a butcher and the like, and your job involves either killing animals to feed people or some form of necessary killing and you also want to go to the Kingdom of God and live in eternity, I will advise you very strongly to change your occupation right away. You must stop killing right now. You cannot have it both ways. You have to choose one way or the other. If you want to go to hell, carry on with your killing but if you want to go to heaven and live in eternity, you must stop killing. It is as simple as that.</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Heading2"/>
        <w:jc w:val="both"/>
        <w:rPr/>
      </w:pPr>
      <w:r>
        <w:rPr/>
        <w:t>Who is going to kill animals for food then!?</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How will people get fed if no one kills animals for food? Don't worry; there are always people who will do this job, plenty of them. You don't seriously think that my words are going to make the slightest difference to the way most people think and act, do you? Even the Buddha couldn't stop his family from killing one another. What chance do I have with people in the world nowadays? I am not ambitious. I am only working with you and on you alone, no one else. So if you are worried that no one is going to do the killing job, please don't. There will always be people doing the killing job for you; let them do it and you move on to do something else which takes no part in killing because you have a rendezvous with eternity.</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Heading2"/>
        <w:jc w:val="both"/>
        <w:rPr/>
      </w:pPr>
      <w:r>
        <w:rPr/>
        <w:t>Story time</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I used to tell this story to my children many times over when they were little. I heard it from my late Chinese spiritual teacher Tang Mor Sieng. I have been listening to his dhamma collection for nearly thirty years. He claimed that it was a true story which happened somewhere in China.</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There was a butcher who lived in one of this long row of shop-houses. Every morning he had to walk past a house where the owner had a little pig roaming around the household. Every time this butcher walked past this house, for some unknown reason, this little pig would run out in a flash and bite the man's leg. The butcher would kick the pig away from him and swear at it. This was an everyday event between the little pig and the butcher. He noticed that the pig had never bothered to attack anyone else but himself. After he had a good kick and swear at the pig, he would stare into the little pig's eyes and say softly but with anger: 'One day, I will buy you off your owner and I'll make sure that you will be on my meat stall in no time at all. Now, get away from me, you stupid pig!'</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The butcher did buy this little pig off the owner. He brought the pig home, held him tightly by his neck, stared into his eyes and told him to be ready to die the next day. That night the butcher was woken up by a terrible nightmare, which had something to do with the pig. He sat up in his bed sweating, his heart beating with fright. He murmured to himself: "That's why this pig doesn't like me and insists on biting me all this time. I have killed so many pigs in my life. They're bound to come back for me sometime."</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He got up and walked to see the pig he had tied up. The pig looked at him with sad eyes. He looked at the pig and said "If I kill you today, this kamma will have to be paid off and when is it going to end? I have decided not to kill you today, but what should I do with you then?"</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 xml:space="preserve">Later on that day, the butcher went to the nearby temple and had a long talk with one of the elder monks to whom he confided his dream. He then came home to fetch the pig. Everyone in the neighbourhood thought that he was going to take the pig to be slaughtered. To everyone's surprise, the butcher said "No, I am going to leave him in the temple instead." He also changed his occupation and became a handyman in the nearby village. Every now and again, he would visit the pig in the temple. The pig who had never been fed very much and remained rather skinny still ran to him, but this time it didn't attack the man like before. Instead the pig would sniff and stroke his head against the man's leg and wanted to play with him. One day, the man bent down, stroked the pig on his head and said softly to him: "Thank you for telling me before it was too late. You gave me the chance to have a new life."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Heading2"/>
        <w:jc w:val="both"/>
        <w:rPr/>
      </w:pPr>
      <w:r>
        <w:rPr/>
        <w:t>Do you have to be a vegetarian?</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If you are already a vegetarian and very happy to be one, fine, keep it up. However, if you aren't one and you are not ready to be one yet, it is also fine; you don't have to be a vegetarian in order to get to eternity. If you are a meat eater, follow these guidelines:</w:t>
      </w:r>
    </w:p>
    <w:p>
      <w:pPr>
        <w:pStyle w:val="Normal"/>
        <w:jc w:val="both"/>
        <w:rPr>
          <w:rFonts w:ascii="Times New Roman" w:hAnsi="Times New Roman" w:cs="Times New Roman"/>
          <w:sz w:val="24"/>
        </w:rPr>
      </w:pPr>
      <w:r>
        <w:rPr>
          <w:rFonts w:cs="Times New Roman" w:ascii="Times New Roman" w:hAnsi="Times New Roman"/>
          <w:sz w:val="24"/>
        </w:rPr>
        <w:t>Always buy meat, poultry and fish. Never catch and kill them by yourself, even fish.</w:t>
      </w:r>
    </w:p>
    <w:p>
      <w:pPr>
        <w:pStyle w:val="Normal"/>
        <w:jc w:val="both"/>
        <w:rPr>
          <w:rFonts w:ascii="Times New Roman" w:hAnsi="Times New Roman" w:cs="Times New Roman"/>
          <w:sz w:val="24"/>
        </w:rPr>
      </w:pPr>
      <w:r>
        <w:rPr>
          <w:rFonts w:cs="Times New Roman" w:ascii="Times New Roman" w:hAnsi="Times New Roman"/>
          <w:sz w:val="24"/>
        </w:rPr>
        <w:t>Never boast or praise or say things like how delicious or how tender the meat, poultry or fish tastes, which is something most people do nowadays. Always remember that if the roles were reversed and you were on the plate instead, how would you feel? After all, it is a life we are talking about.</w:t>
      </w:r>
    </w:p>
    <w:p>
      <w:pPr>
        <w:pStyle w:val="Normal"/>
        <w:jc w:val="both"/>
        <w:rPr>
          <w:rFonts w:ascii="Times New Roman" w:hAnsi="Times New Roman" w:cs="Times New Roman"/>
          <w:sz w:val="24"/>
        </w:rPr>
      </w:pPr>
      <w:r>
        <w:rPr>
          <w:rFonts w:cs="Times New Roman" w:ascii="Times New Roman" w:hAnsi="Times New Roman"/>
          <w:sz w:val="24"/>
        </w:rPr>
        <w:t xml:space="preserve">Don't eat meat, poultry and fish with joy and pleasure but with an apologetic feeling like you are eating your own flesh just to survive.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Heading2"/>
        <w:jc w:val="both"/>
        <w:rPr/>
      </w:pPr>
      <w:r>
        <w:rPr/>
        <w:t>Story time</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 xml:space="preserve">My teacher at Suan Moke often told this story. A man, a woman and a young baby walked across a desert. The baby didn't survive and died. When their food ran out, the man and wife were forced to eat the meat of their own baby so that they could live.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 xml:space="preserve">They didn't eat the meat with joy and pleasure but with a repentant feeling for the sole purpose of survival. There was indeed a real life drama which was similar to this story. When a plane carrying a group of Argentinian cricketers crashed in the Andes, they were stranded in the mountains for 72 days before being found. When the food ran out, the living were forced to eat the flesh of their deceased friends just to survive. They too had to eat the meat with apologetic feelings.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t>Never boast about your humility and compassion</w:t>
      </w:r>
    </w:p>
    <w:p>
      <w:pPr>
        <w:pStyle w:val="Normal"/>
        <w:jc w:val="both"/>
        <w:rPr>
          <w:rFonts w:ascii="Times New Roman" w:hAnsi="Times New Roman" w:cs="Times New Roman"/>
          <w:b/>
          <w:b/>
          <w:bCs/>
          <w:sz w:val="24"/>
          <w:u w:val="single"/>
          <w:lang w:val="en-US"/>
        </w:rPr>
      </w:pPr>
      <w:r>
        <w:rPr>
          <w:rFonts w:cs="Times New Roman" w:ascii="Times New Roman" w:hAnsi="Times New Roman"/>
          <w:b/>
          <w:bCs/>
          <w:sz w:val="24"/>
          <w:u w:val="single"/>
          <w:lang w:val="en-US"/>
        </w:rPr>
      </w:r>
    </w:p>
    <w:p>
      <w:pPr>
        <w:pStyle w:val="TextBody"/>
        <w:jc w:val="both"/>
        <w:rPr/>
      </w:pPr>
      <w:r>
        <w:rPr/>
        <w:t xml:space="preserve">The above story should be the way you eat meat. Having said that, there is no need to be dramatic about it. It should be done very quietly in your mind so that no one else knows about your intention. Otherwise, it will be a mocking issue among people with whom you live. There is no need to create such an unnecessary atmosphere. Apart from that, in keeping it quiet you can also avoid white sin catching up on you. Boasting about your humility and compassion is white sin and can be very difficult to detect. This is one of the many pitfalls en route to eternity. You can't help thinking that you are a better person than the rest of us because you have compassion and other people don't. It isn't easy to get out of it. Be very careful.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So, don't boast or tell people about your noble thoughts. You can still eat your burger in the same manner as your friends when you go to McDonalds, KFC or a dinner party, but when everyone begins to praise the meat, you have to be tactful enough in not to join in with such talk in a way that people do not notice. Keep quiet, make excuses or, better than that, lead the group to change the subject of conversation.</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Heading2"/>
        <w:jc w:val="both"/>
        <w:rPr/>
      </w:pPr>
      <w:r>
        <w:rPr/>
        <w:t>How should a vegetarian act?</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If you have been a vegetarian because you don't believe in killing animals for food, that is a very noble and compassionate thought. Good for you. Nevertheless, there is still something that you have to be very careful about.</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 xml:space="preserve">The vegetarian, however, must not look down upon or feel disgusted by the meat eater. Eating meat has been with humanity since day one, I suppose. You have to admit that this is part of the food chain and survival. This is a fact of life that will be very unlikely to change. So you must adjust yourself to fit in with others and cause as little fuss as possible. Never make people feel uncomfortable if they want to eat meat in front of you, respect their acts. Eating meat does not make one become a worse person in the same way that eating vegetables doesn't make one become a better person. If you become a vegetarian because you don't want to kill animals, that's fine but it is best not to boast about it. It is no good if you boast about your compassion towards animals and condemn those who eat meat. You are not any better than anyone else if you do that. Eating meat doesn't slow people down on their way to enter Nirvana just as eating vegetables doesn't boost people to go to Nirvana either.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Heading2"/>
        <w:jc w:val="both"/>
        <w:rPr/>
      </w:pPr>
      <w:r>
        <w:rPr/>
        <w:t>Story time</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 xml:space="preserve">When Hui Neng, the sixth Buddhist supreme patriarch in China was on the run because people were after his life, he spent a period of time in hiding with a group of hunters in the forest. Hui Neng was already a Pra Arahant, a fully enlightened one, and was also a vegetarian. To the hunters, Hui Neng was another man who looked no different from them. There was no chance for Hui Neng to practice vegetarianism while spending time with a group of hunters. However, he made no fuss, he managed to eat the vegetables which were cooked together with the meat all that time he spent with the hunters, and the hunters never noticed that Hui Neng ate anything different from them.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 xml:space="preserve">From this significant event a Chinese term has been derived called Neg pee chai in my Tia chew dialect which means vegetable by meat. My mother first told me this true story and taught me to practise Neg pee chai when I had to. Although people nowadays are quite open to vegetarianism and there is no reason why a vegetarian should have to do that, this practice however can reduce fuss and make life easier for both vegetarians and meat eaters when they have to sit together at the same table and there is no time for special arrangements.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Heading1"/>
        <w:jc w:val="both"/>
        <w:rPr>
          <w:b/>
          <w:b/>
          <w:bCs/>
          <w:u w:val="single"/>
        </w:rPr>
      </w:pPr>
      <w:r>
        <w:rPr>
          <w:b/>
          <w:bCs/>
          <w:u w:val="single"/>
        </w:rPr>
        <w:t>Split view</w:t>
      </w:r>
    </w:p>
    <w:p>
      <w:pPr>
        <w:pStyle w:val="Normal"/>
        <w:jc w:val="both"/>
        <w:rPr>
          <w:rFonts w:ascii="Times New Roman" w:hAnsi="Times New Roman" w:cs="Times New Roman"/>
          <w:b/>
          <w:b/>
          <w:bCs/>
          <w:sz w:val="24"/>
          <w:u w:val="single"/>
          <w:lang w:val="en-US"/>
        </w:rPr>
      </w:pPr>
      <w:r>
        <w:rPr>
          <w:rFonts w:cs="Times New Roman" w:ascii="Times New Roman" w:hAnsi="Times New Roman"/>
          <w:b/>
          <w:bCs/>
          <w:sz w:val="24"/>
          <w:u w:val="single"/>
          <w:lang w:val="en-US"/>
        </w:rPr>
      </w:r>
    </w:p>
    <w:p>
      <w:pPr>
        <w:pStyle w:val="Normal"/>
        <w:jc w:val="both"/>
        <w:rPr>
          <w:rFonts w:ascii="Times New Roman" w:hAnsi="Times New Roman" w:cs="Times New Roman"/>
          <w:sz w:val="24"/>
        </w:rPr>
      </w:pPr>
      <w:r>
        <w:rPr>
          <w:rFonts w:cs="Times New Roman" w:ascii="Times New Roman" w:hAnsi="Times New Roman"/>
          <w:sz w:val="24"/>
        </w:rPr>
        <w:t xml:space="preserve">There are split views about whether Buddhist monks should be vegetarians. One side says that monks should propagate loving kindness and compassion and should be role models for others. The other side argues that monks should lead a simple life and not create too much fuss for people on whom they rely. They should eat whatever they are given. This has been a debatable issue for a long time. It is also a question whether the Buddha and his followers ate meat or not. Most Thai monks are not vegetarians.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Heading2"/>
        <w:jc w:val="both"/>
        <w:rPr/>
      </w:pPr>
      <w:r>
        <w:rPr/>
        <w:t>It is about how you eat and not what you eat</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 xml:space="preserve">Whether you eat meat or vegetables, you must contemplate that you are merely eating the four elements of earth, water, air and fire so that you can survive and live to fulfil your duty as a human being. That is to enter Nirvana and live in eternity. The Buddha set this discipline up so that you don't eat your food with greed. Indeed, both meat eaters and vegetarians can eat their food with greed if they are not aware of themselves. Vegetarian food can be elaborately prepared and taste absolutely delicious so that one can easily forget meat. Consequently, you can be a vegetarian and still be as greedy as a meat eater as far as delicious food is concerned.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 xml:space="preserve">As a lay person living in a family environment where I have to please my family, delicious food has always been my weak point. In the past, I often found myself eating with greed when I rushed to put food in my mouth too quickly. A few years ago, I found myself a way to eat food with less greed by observing my taste buds. Before eating, I would look at the food in front of me and watch my taste buds. If the saliva came out, I would wait and keep on staring at the food until the saliva stopped. Then, I ate. It worked splendidly! After a few years of practice, I now have better control of my taste buds every time I eat and I don't have to stare at the food as long as before. I want to pass on this practice to you. You will certainly think that there won't be any joy whatsoever in eating anymore if you have to watch your taste buds every time you eat. Now, don't forget that you want to take part in this journey and you have a certain goal to fulfil. If you want to go to eternity, this is what you have to do.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 xml:space="preserve">So, it is about how you eat and not what you eat. You can either contemplate the four elements or watch your taste buds, whichever way can stop you eating food with greed but with awareness instead. You will be surprised that it isn't as bad as you think once you put it into practice. You will have a totally new experience in eating.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Heading2"/>
        <w:jc w:val="both"/>
        <w:rPr/>
      </w:pPr>
      <w:r>
        <w:rPr/>
        <w:t>Story time</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The following story can cover the two issues above about eating food with contemplation and the historical fact that the Buddha and his disciples might have been meat eaters too.</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 xml:space="preserve">There was a noble lady during the Buddha's time who did the regular offering to the Bhikkhus. One day, she knew that an ailing Bhikkhu wished to eat meat soup. Unfortunately, it was a lent day and there was no meat to buy in the market. The lady decided to cut the flesh off her thigh and let the servant make soup to be offered to the sick monk. The Buddha came to the noble lady's household on the next day and didn't see the lady. He knew that the lady had been in bed with a high fever due to the wound. The Buddha performed a miracle and the lady's wound was completely healed. When the Buddha came back to the monastery, he visited the sick monk and asked him whether he had contemplated the four elements before he ate the soup. The monk answered that he hadn't done it. The Buddha condemned the monk's wrongdoing and told him to contemplate the four elements every time he ate food.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Heading2"/>
        <w:jc w:val="both"/>
        <w:rPr/>
      </w:pPr>
      <w:r>
        <w:rPr/>
        <w:t xml:space="preserve">Don't steal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 xml:space="preserve">This moral precept means that you don't take what does not belong to you. The principle is the same as with the first precept. Just follow your instincts and avoid anything that you know for certain is wrong. The world has become very complex. Stealing on a wider scale through economic manipulation and the banking system is indeed happening. This means that you can easily be part of this immoral system too. Don't worry about that because you still need to earn a living to feed yourself and probably your family too. If you can choose a job that you know is totally clean, fine. If not, it doesn't matter. We cannot do much about it. I am not going to change the world but I am trying to change you only. So, just stick to the direct action of not stealing.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You may want to ask about the moral stealing like Robin Hood. I don't really think that we have many Robin Hoods nowadays. However suppose you are doing something like Robin Hood. You have to follow the Thai wisdom. The Thai ancestors did set some rules for robbers to follow. They were:</w:t>
      </w:r>
    </w:p>
    <w:p>
      <w:pPr>
        <w:pStyle w:val="Normal"/>
        <w:jc w:val="both"/>
        <w:rPr>
          <w:rFonts w:ascii="Times New Roman" w:hAnsi="Times New Roman" w:cs="Times New Roman"/>
          <w:sz w:val="24"/>
        </w:rPr>
      </w:pPr>
      <w:r>
        <w:rPr>
          <w:rFonts w:cs="Times New Roman" w:ascii="Times New Roman" w:hAnsi="Times New Roman"/>
          <w:sz w:val="24"/>
        </w:rPr>
        <w:t>1)  Never rob from a poor family.</w:t>
      </w:r>
    </w:p>
    <w:p>
      <w:pPr>
        <w:pStyle w:val="Normal"/>
        <w:jc w:val="both"/>
        <w:rPr>
          <w:rFonts w:ascii="Times New Roman" w:hAnsi="Times New Roman" w:cs="Times New Roman"/>
          <w:sz w:val="24"/>
        </w:rPr>
      </w:pPr>
      <w:r>
        <w:rPr>
          <w:rFonts w:cs="Times New Roman" w:ascii="Times New Roman" w:hAnsi="Times New Roman"/>
          <w:sz w:val="24"/>
        </w:rPr>
        <w:t>2)  Never hurt or kill the people from whom you rob.</w:t>
      </w:r>
    </w:p>
    <w:p>
      <w:pPr>
        <w:pStyle w:val="Normal"/>
        <w:jc w:val="both"/>
        <w:rPr>
          <w:rFonts w:ascii="Times New Roman" w:hAnsi="Times New Roman" w:cs="Times New Roman"/>
          <w:sz w:val="24"/>
        </w:rPr>
      </w:pPr>
      <w:r>
        <w:rPr>
          <w:rFonts w:cs="Times New Roman" w:ascii="Times New Roman" w:hAnsi="Times New Roman"/>
          <w:sz w:val="24"/>
        </w:rPr>
        <w:t>3)  Take only what you really need.</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I cannot imagine any robber nowadays would follow such guidelines but I am quite sure that it did happen in Thai society before when the enlightening culture was flourishing. Both robber and host had respect for each other. The following story also depicts the generosity and the spirit of giving of the Thai people.</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Heading2"/>
        <w:jc w:val="both"/>
        <w:rPr/>
      </w:pPr>
      <w:r>
        <w:rPr/>
        <w:t>Story time</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Heading2"/>
        <w:jc w:val="both"/>
        <w:rPr/>
      </w:pPr>
      <w:r>
        <w:rPr/>
        <w:t>Take the meat with you!</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 xml:space="preserve">It is a well known fact that old people sleep less. Being in a warm country, old Thai people often got up before the crack of dawn and sat quietly in a dark corner of the house, chewing their betel nuts away. This also happened to an old lady in this particular household. She had been up for some time and sat in her usual corner by her betel basket preparing her betel leaves and nuts. This early morning hour, before the first light had been cast over the world, was the popular time for a thief to do his job. A thief quietly went up the few steps by the kitchen and stole something. The old lady could hear the sounds but she didn't say or do anything to scare the thief away until she was quite sure that the thief had finished his business and was about to go down the steps. She called out towards the kitchen which was only a few metres away from where she sat. </w:t>
      </w:r>
    </w:p>
    <w:p>
      <w:pPr>
        <w:pStyle w:val="Normal"/>
        <w:jc w:val="both"/>
        <w:rPr>
          <w:rFonts w:ascii="Times New Roman" w:hAnsi="Times New Roman" w:cs="Times New Roman"/>
          <w:sz w:val="24"/>
        </w:rPr>
      </w:pPr>
      <w:r>
        <w:rPr>
          <w:rFonts w:cs="Times New Roman" w:ascii="Times New Roman" w:hAnsi="Times New Roman"/>
          <w:sz w:val="24"/>
        </w:rPr>
        <w:t xml:space="preserve">The old lady said gently in her usual kind voice as if the intruder was one of her family's members: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 xml:space="preserve">"By the way, there is a piece of meat on the shelf. I cooked it yesterday. Go on, take it with you as well."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 xml:space="preserve">The thief took away the joint of meat and disappeared into the darkness.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Heading2"/>
        <w:jc w:val="both"/>
        <w:rPr/>
      </w:pPr>
      <w:r>
        <w:rPr/>
        <w:t>Story time</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Heading2"/>
        <w:jc w:val="both"/>
        <w:rPr/>
      </w:pPr>
      <w:r>
        <w:rPr/>
        <w:t>Pao Boon Jin</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This following Chinese story happened during the time when China was rich with ethical and moral teaching which was the influence of Confucius. It also involved stealing which needed a very wise judge to try the case.</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 xml:space="preserve">There was a father who had two sons, the eldest son was well off and the other was poor. Although the father was living with the elder son, he was not very happy because the son was very careful and tight with his money. The father had a very small allowance from his son each month. He had to limit his own spending and share his monthly allowance with his other son who had to struggle to get by. The younger brother never directly asked his brother for money but would ask his father instead. In not wanting to lose his self respect, the father never asked his elder son for extra money, so he gave his younger son his own monthly allowance instead.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 xml:space="preserve">There was a time when the younger son urgently needed more money, he came to his father and told him about the problem: </w:t>
      </w:r>
    </w:p>
    <w:p>
      <w:pPr>
        <w:pStyle w:val="Normal"/>
        <w:jc w:val="both"/>
        <w:rPr>
          <w:rFonts w:ascii="Times New Roman" w:hAnsi="Times New Roman" w:cs="Times New Roman"/>
          <w:sz w:val="24"/>
        </w:rPr>
      </w:pPr>
      <w:r>
        <w:rPr>
          <w:rFonts w:cs="Times New Roman" w:ascii="Times New Roman" w:hAnsi="Times New Roman"/>
          <w:sz w:val="24"/>
        </w:rPr>
        <w:t>"I am sorry son, I really cannot help you this time because I have given you all my monthly allowance and I have nothing left with me at the moment," the father explain to his younger son.</w:t>
      </w:r>
    </w:p>
    <w:p>
      <w:pPr>
        <w:pStyle w:val="Normal"/>
        <w:jc w:val="both"/>
        <w:rPr>
          <w:rFonts w:ascii="Times New Roman" w:hAnsi="Times New Roman" w:cs="Times New Roman"/>
          <w:sz w:val="24"/>
        </w:rPr>
      </w:pPr>
      <w:r>
        <w:rPr>
          <w:rFonts w:cs="Times New Roman" w:ascii="Times New Roman" w:hAnsi="Times New Roman"/>
          <w:sz w:val="24"/>
        </w:rPr>
        <w:t>"But father, you must talk to big brother for me. If you talk to him, I am sure, he would help me out." The son begged his father.</w:t>
      </w:r>
    </w:p>
    <w:p>
      <w:pPr>
        <w:pStyle w:val="Normal"/>
        <w:jc w:val="both"/>
        <w:rPr>
          <w:rFonts w:ascii="Times New Roman" w:hAnsi="Times New Roman" w:cs="Times New Roman"/>
          <w:sz w:val="24"/>
        </w:rPr>
      </w:pPr>
      <w:r>
        <w:rPr>
          <w:rFonts w:cs="Times New Roman" w:ascii="Times New Roman" w:hAnsi="Times New Roman"/>
          <w:sz w:val="24"/>
        </w:rPr>
        <w:t xml:space="preserve">The father found that it was too humiliating for him to ask his own son for money and didn't know what to do. Finally he decided that he would steal from his elder son so that he could give to his younger son. He knew that his elder son kept his money in a drawer by his bed.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That night, he waited until the middle of the night and his son was fast asleep. He crept into the dark bedroom, pulled out the drawer and searched for money. The son was woken up by the noise and thinking that it was a burglar, he grabbed hold of a baton underneath his bed and hit the intruder as hard as he could. He heard the scream of pain and the sound of a person fall to the floor. He quickly lit the candle. To his horror, he found that the man who lay very still on the floor was his own father. He was dead!</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This case was brought to a local judge who passed a verdict of 'not guilty' on the son. The simple reason was that the son did not deliberately kill the father; he thought it was an intruder and he had the right to defend himself. However, people's views were split and a lot of them were not happy with the verdict but could not find enough reasons to support their view. In the end Poa Boon Jin, whom most people called Poa Gong, was called in to reopen the case. He was very famous for his wisdom and his use of moral judgement. The son was once again  brought in to court and this time in front of the wisest judge in China. After he had studied the case, Poa condemned the local judge for lacking insight and being unable to solve this case wisely. To Poa, the nature of the case was clear enough to deserve the guilty verdict. He said the two famous sentences which subsequently had a great affect on people. They were:</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Heading5"/>
        <w:jc w:val="both"/>
        <w:rPr/>
      </w:pPr>
      <w:r>
        <w:rPr/>
        <w:t>"Father steals because of bad son. Having good son, father won't steal"</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 xml:space="preserve">Poa looked angrily at the prisoner with his head bowed down in front of him and said: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Had you practised your filial piety and not been too stingy with your own father, he would have been happy to live with you and felt free to talk and discuss anything with you. Your father was forced to steal from you because you didn't practice your filial duty. You deserve to be punished."</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Everyone in court cheered and was happy with the unexpected reason Poa Boon Jin had brought up to support his guilty verdict.</w:t>
      </w:r>
    </w:p>
    <w:sectPr>
      <w:footerReference w:type="default" r:id="rId2"/>
      <w:type w:val="nextPage"/>
      <w:pgSz w:w="11808" w:h="16704"/>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52"/>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5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1:34:00Z</dcterms:created>
  <dc:creator>Barry</dc:creator>
  <dc:description/>
  <dc:language>en-US</dc:language>
  <cp:lastModifiedBy>Thongchai</cp:lastModifiedBy>
  <dcterms:modified xsi:type="dcterms:W3CDTF">2004-05-27T11:35:00Z</dcterms:modified>
  <cp:revision>3</cp:revision>
  <dc:subject/>
  <dc:title>Words of agreement</dc:title>
</cp:coreProperties>
</file>